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научно-практического круглого стола «Потребности в специалис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высшим образованием в Иркутской области: соответствие спроса и предложений, механизмы формирования и реализации государственного заказа на обу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у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2014 г.                                                                                                                 г. Иркутск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                                                                                                              ул. Карла Маркса,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2012 года подготовка специалистов с высшим образованием осуществляется в соответствии с Федеральным законом № 273 ФЗ РФ от 29.12.2012 г. «Об образовании в Российской Федерации». В 2013 г. </w:t>
      </w:r>
      <w:r>
        <w:rPr>
          <w:rFonts w:eastAsia="HiddenHorzOCR;MS Mincho" w:cs="Times New Roman" w:ascii="Times New Roman" w:hAnsi="Times New Roman"/>
          <w:sz w:val="25"/>
          <w:szCs w:val="25"/>
        </w:rPr>
        <w:t>распоряжением Правительства Российской Федерации утверждена Государственная программа РФ «Развитие образования» на 2013-2020 годы (в новой редакции) № 792-р.</w:t>
      </w:r>
      <w:r>
        <w:rPr>
          <w:rFonts w:cs="Times New Roman" w:ascii="Times New Roman" w:hAnsi="Times New Roman"/>
          <w:sz w:val="25"/>
          <w:szCs w:val="25"/>
        </w:rPr>
        <w:t xml:space="preserve"> Реализация указанных документов призвана </w:t>
      </w:r>
      <w:r>
        <w:rPr>
          <w:rFonts w:eastAsia="HiddenHorzOCR;MS Mincho" w:cs="Times New Roman" w:ascii="Times New Roman" w:hAnsi="Times New Roman"/>
          <w:sz w:val="25"/>
          <w:szCs w:val="25"/>
        </w:rPr>
        <w:t>обеспечить высокое качество российского образования и удовлетворение потребностей экономики России в кадрах высокой квалификации по приоритетным направлениям модернизации и технологического развит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HiddenHorzOCR;MS Mincho" w:cs="Times New Roman" w:ascii="Times New Roman" w:hAnsi="Times New Roman"/>
          <w:sz w:val="25"/>
          <w:szCs w:val="25"/>
        </w:rPr>
        <w:t xml:space="preserve">В первую очередь, требуют решения четыре группы </w:t>
      </w:r>
      <w:r>
        <w:rPr>
          <w:rFonts w:cs="Times New Roman" w:ascii="Times New Roman" w:hAnsi="Times New Roman"/>
          <w:sz w:val="25"/>
          <w:szCs w:val="25"/>
        </w:rPr>
        <w:t xml:space="preserve">проблем: а) соответствие потребностей региона в кадрах и направлений подготовки в вузах; б) определение подходов и разработк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еханизмов формирования и реализации государственного заказа на обучение в вузах; в) </w:t>
      </w:r>
      <w:r>
        <w:rPr>
          <w:rFonts w:cs="Times New Roman" w:ascii="Times New Roman" w:hAnsi="Times New Roman"/>
          <w:sz w:val="25"/>
          <w:szCs w:val="25"/>
        </w:rPr>
        <w:t>интеграция вузов и реального сектора экономики в региональной системе высшего профессионального образования; г) активизация сетевого взаимодействия субъектов региональной системы высшего профессионального образования как условие развития рынка профессионально-образовательных услуг.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Изучив и обсудив состояние дел по вопросам формирования и реализации государственного заказа на обучение в вузах, определения потребности в специалистах с высшим образованием в Иркутской области, ведущие эксперты региона, участвующие в работе круглого стола, совместно с Комиссией по науке и образованию Общественной палаты Иркутской области считают возможным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рекомендовать: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4"/>
          <w:szCs w:val="25"/>
          <w:u w:val="single"/>
          <w:lang w:val="en-US"/>
        </w:rPr>
      </w:pPr>
      <w:r>
        <w:rPr>
          <w:rFonts w:cs="Times New Roman" w:ascii="Times New Roman" w:hAnsi="Times New Roman"/>
          <w:b/>
          <w:sz w:val="4"/>
          <w:szCs w:val="25"/>
          <w:u w:val="single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высших учебных заведен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и определении сетевых форм реализации образовательных программ в вузе необходимо в первую очередь учитывать фактор их привлекательности для работодателей и региональной социально-экономической системы в цел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Последовательно проводить курс на ликвидацию дисбаланса между потребностями в специалистах с высшим образованием в Иркутской области и имеющейся структурой (направлениями и профилями) подготов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ъединить усилия вузов в разработке комплексной системы привлечения и подготовки кадров на динамично развивающиеся предприятия регион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Выработать новые подходы и механизмы активизации профессионально-образовательной деятельности в иркутских вузах с учетом внедрения процедур общественной и профессионально-общественной аккредитации профессиональных образовательных программ и стратегии развития кадрового потенциала Иркутской области на период до 2020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Calibri"/>
        </w:rPr>
        <w:t>Определить шаги по разработке методологии согласования совместных действий между всеми участниками образовательного процесса (в качестве экспертной площадки создания Единой методологии может выступить Иркутский государственный университет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Calibri"/>
        </w:rPr>
        <w:t xml:space="preserve">Вузам совместно с </w:t>
      </w:r>
      <w:r>
        <w:rPr/>
        <w:t>профильными министерствами при участии работодателей</w:t>
      </w:r>
      <w:r>
        <w:rPr>
          <w:rFonts w:eastAsia="Calibri"/>
        </w:rPr>
        <w:t xml:space="preserve"> осуществить сбалансированный прогноз потребности в подготовке кадров с высшим образованием в соответствии с </w:t>
      </w:r>
      <w:r>
        <w:rPr/>
        <w:t>приоритетными направлениями развития экономики и социальной сферы в</w:t>
      </w:r>
      <w:r>
        <w:rPr>
          <w:rFonts w:eastAsia="Calibri"/>
        </w:rPr>
        <w:t xml:space="preserve"> Иркут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Последовательно проводить курс на подготовку вузами специалистов с высшим образованием нового поколения, востребованных на предприятиях Иркутской области, посредством создания совместных кафедр, непосредственно взаимодействующих с реальным сектором экономики, и формирования традиций, которые позволили бы обеспечить рынок труда высококвалифицированными кадр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едусмотреть выход на новый этап сотрудничества с Министерством образования Иркутской области с целью представительства интересов вузов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/>
        <w:t>В системе мероприятий со студентами в вузе целесообразно выделить направление по повышению значимости практического опыта работы на производств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Calibri"/>
        </w:rPr>
        <w:t>Предусмотреть повышение уровня ответственности в отношении каждого субъекта в системе высшего профессионального образования Иркутской области. В свою очередь, каждый из субъектов должен иметь возможность влиять на функционирование и развитие ВПО и нести свою долю ответственности за создание условий для выполнения необходимых функц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textAlignment w:val="baseline"/>
        <w:rPr/>
      </w:pPr>
      <w:r>
        <w:rPr/>
        <w:t xml:space="preserve">Совместно развивать механизмы целевой подготовки специалистов с высшим образованием для предприятий Иркутской области с учетом заказа профильных министерст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textAlignment w:val="baseline"/>
        <w:rPr/>
      </w:pPr>
      <w:r>
        <w:rPr/>
        <w:t>Проводить политику по отслеживанию муниципалитетами будущих специалистов, их профессионально-личностных стратегий, позволяющих целенаправленно использовать методы стимулирования во время учебы и предусматривать дотации со стороны регион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Осуществлять прогнозирование по большим группам специальностей / направлений подготовки, в особенности, в части подготовки инженерного корпуса для Иркутской област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textAlignment w:val="baseline"/>
        <w:rPr/>
      </w:pPr>
      <w:r>
        <w:rPr/>
        <w:t xml:space="preserve">Предусматривать более широкие возможности для проведения стажировок преподавателей на базе крупных динамично развивающихся предприятий Иркутской област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textAlignment w:val="baseline"/>
        <w:rPr/>
      </w:pPr>
      <w:r>
        <w:rPr/>
        <w:t>Рассмотреть возможность создания открытой системы прямых рамочных договоров о сотрудничестве вуза со всеми администрациями территорий Иркутской обла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ть профессиональную ориентационную работу в школ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создания рабочей комиссии, действующей на регулярной основе из проректоров вузов для обсуждения актуальных проблем сетевого взаимодейств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ям Иркутской области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Принимать активное участие в сетевой форме реализации образовательных программ в вуз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Способствовать формированию комплексной системы привлечения и подготовки кадров с высшим образованием на </w:t>
      </w:r>
      <w:r>
        <w:rPr>
          <w:rFonts w:cs="Times New Roman" w:ascii="Times New Roman" w:hAnsi="Times New Roman"/>
          <w:sz w:val="24"/>
          <w:szCs w:val="24"/>
        </w:rPr>
        <w:t>динамично развивающиеся предприятия реги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проведении процедур общественной и профессионально-общественной аккредитации профессиональных образовательных программ предусматривать формы и методы их оценки с учетом комплекса показа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вузами при организации и проведении производственных практик привлекать студентов к участию в научно-исследовательских и научно-технических мероприятиях и проектах, ориентировать на углубление профессионализ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егулярные встречи с направленными на обучение студентами (в том числе, с решением их социальных проблем: выплатой дополнительной стипендии, оплатой проезда до места практики, оплатой (полностью или частично) проживания в общежитии и др.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«Ярмарке вакансий» с привлечением не целевых студентов для работы в районных больницах Иркутской обла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возможности участия работодателей / заказчиков в стандартизации и самом процессе подготовки специалистов с высшим образованием (лекции по профессиональному мастерству, мастер-классы, предоставление мест для прохождения практик и др.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вые модели включения работодателей в реализацию профессиональных образовательных программ при подготовке специалистов с высшим образованием. В том числе, рассмотреть возможность создания сквозных, интегрированных комплексов (школа – ссуз – предприятие - вуз) и профессиональных сообществ, где работодателю отводится ключевая рол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формировании государственного заказа на обучение специалистов с высшим образованием, разработке нормативных актов для многоканального финансирования образовательных организац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корения профессионального становления молодых специалистов и повышения уровня их адаптивности требуется создание соответствующих условий на предприятиях для выпускников образовательных учреждений ВПО и СП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ирование вузов о поступлении их выпускников на предприятия и в организации региона для оценки эффективности образовательных програм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введение информационных порталов с проведением рекламы востребованных профессий через социальные сети. </w:t>
      </w:r>
    </w:p>
    <w:p>
      <w:pPr>
        <w:pStyle w:val="Style17"/>
        <w:tabs>
          <w:tab w:val="clear" w:pos="708"/>
          <w:tab w:val="left" w:pos="1276" w:leader="none"/>
          <w:tab w:val="left" w:pos="1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труда и занятости Иркутской области</w:t>
      </w:r>
    </w:p>
    <w:p>
      <w:pPr>
        <w:pStyle w:val="Style17"/>
        <w:spacing w:lineRule="auto" w:line="240" w:before="240" w:after="240"/>
        <w:ind w:left="714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ноза кадровых потребностей региона на долгосрочную перспективу и формировании государственного заказа на обучение учитывать возможности к прогнозированию и ресурсный потенциал иркутских вуз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разработке Единой методологии согласования совместных действий с Министерством образования Иркутской области, вузами и работодателями как ведущими субъектами образовательного процес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но освещать профессионально-отраслевую динамику в регионе и особенности уровневого профессионального образования (бакалавриат, магистратура), реализуемого в вузах Иркутской области.</w:t>
      </w:r>
    </w:p>
    <w:p>
      <w:pPr>
        <w:pStyle w:val="Style17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ый информационный портал «Рынок труда в Иркут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образования Иркутской област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активно участвовать в разработке Единой методологии согласования совместных действий между всеми участниками образовательного процесса, развивать механизмы согласованного взаимодействия в системе профессионального образования Иркутской области, предусмотреть возможность создания Парламента профессионального образования совместно с представительством Союза промышленник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создание отраслевых советов при профильных министерствах для обеспечения более тесного сотрудничества отдела профессионального образования (других структурных подразделений) Министерства образования Иркутской области с Министерством труда и занятости Иркутской области, выработки совместных механизмов согласования подготовки кадров, введения налоговых преференций для инвесторов профессиональных образовательных организаций, целенаправленного формирования нормативно-правовых докуме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ыход на новый этап сотрудничества с иркутскими вузами с целью согласования интересов и координации действий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В целях обеспечения промышленных предприятий инженерными кадрами следует предусмотреть: а) у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величение количества школ (классов) с углубленным изучением естественных наук (математики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физики, химии);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 б) р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азвитие планомерной деятельности в образовательных учреждениях по профориентации, в т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ом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ч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исле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истематическое проведение экскурсий на ведущие предприятия области;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                           в) необходимость в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есени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я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зменений в нормативные и законодательные документы, предусматривающие ответственность перед государством выпускников вузов, обучившихся в рамках Правительственной программы подготовки кадров для предприятий ОПК, в случае невыполнения ими своих обязательств по трудоустройству на целевые предприят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ому государственному медицинскому университету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делять необходимое количество целевых мест по согласованию с Министерством здравоохранения Иркутской области (в рамках квоты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(1 раз в месяц) проводить телеконференци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никами выпускных классов школ районов Иркутской области (по вопросам приема в медицинский университет, целевой подготовке и т.д.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науке и образованию Общественной палаты Иркутской област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по науке и образованию Иркутской области оперативно рассматривать предложения по развитию кадрового потенциала Иркутской области с учетом подготовки специалистов с высшим образованием на базе иркутских вуз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открытость и прозрачность механизмов конструктивного взаимодействия иркутских вузов с работодателями (в том числе, с субъектами (холдингами), реализующими инвестиционные проекты Иркутской области) по актуальным вопросам подготовки кадр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ную и консультационную поддержку при проведении процедур общественной и профессионально-общественной аккредитации профессиональных образовательных программ в соответствии с требованиями профессиональных стандартов и рынка труда к специалистам соответствующего направления подготовки и профиля (ст. 96 Федерального Закона «Об образовании в Российской Федерации» № 273-ФЗ от 29 декабря 2012 г.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Иркутской област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освещать позитивный опыт взаимодействия иркутских вузов с работодателями в контексте востребованности специалистов с высшим образова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0:00Z</dcterms:created>
  <dc:creator>елена</dc:creator>
  <dc:description/>
  <dc:language>en-US</dc:language>
  <cp:lastModifiedBy>елена</cp:lastModifiedBy>
  <cp:lastPrinted>2014-07-03T10:39:00Z</cp:lastPrinted>
  <dcterms:modified xsi:type="dcterms:W3CDTF">2014-07-03T10:00:00Z</dcterms:modified>
  <cp:revision>2</cp:revision>
  <dc:subject/>
  <dc:title/>
</cp:coreProperties>
</file>