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научно-практического круглого стола «Новый этап активизации международной академической мобильности в иркутских вузах (в аспекте проблем развития кадрового потенциала Иркутской области на период до 2020 года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14 г.                                                                                                            г. Иркут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                                                                                                                           ул. Ленина,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академическая мобильность входит в число приоритетных форм и направлений международного сотрудничества в сфере образования в соответствии с ФЗ «Об образовании в Российской Федерации» № 273-ФЗ от 29 декабря 2012 г. Данным законом установлено, что организации, входящие в систему образования,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образовательных программ и научных программ в сфере образования совместно с международными или иностранными организац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обучающихся, педагогических и научных работников российских организаций, осуществляющих образовательную деятельность, в иностранные образовательные организации, которое включает в себя предоставление обучающимся специальных стипендий для обучения за рубежом, а также прием иностранных обучающихся, педагогических и научных работников в российские организации, осуществляющие образовательную деятельность,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сетевой форме реализации образовате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 (Глава 14, Статья 1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2 г. показатели по международной деятельности вуза входят в число критериев общероссийской системы оценки эффективности деятельности высших учебных заведений. В 2013-2014 гг. произошла корректировка и дополнение критериев и процедур проведения мониторинга эффективности вузов. По результатам экспертных обсуждений поддержан курс на расширение критериев мониторинга и индивидуализацию подхода к вузам в зависимости от их отраслевой и территориальной принадлежности. Как следствие, выработан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-дифференцированный подход к оценке эффективности деятельности вузов</w:t>
      </w:r>
      <w:r>
        <w:rPr>
          <w:rFonts w:cs="Times New Roman" w:ascii="Times New Roman" w:hAnsi="Times New Roman"/>
          <w:sz w:val="24"/>
          <w:szCs w:val="24"/>
        </w:rPr>
        <w:t>. В 2014 г. задачи мониторинга согласуются с задачами социально-экономического развития регионов и отраслей для вузов, расположенных в регионах. Кроме того, в качестве важнейшего показателя рассматривается эффективность реализации программ развития вузов, в том числе, с точки зрения их встраивания в международное образователь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еализацией программ развития вузов в Иркутской области разрабатываются Концепция развития кадрового потенциала Иркутской области на период до 2020 год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инвестиционного развития Иркутской области на период до 2025 г.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и ограничения развития кадрового потенциала в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 именно: а) отсутствие на протяжении длительного периода прогноза потребности в кадрах в профессионально-квалификационном и территориальном разрезах; б) дисбаланс профессионально-квалификационной структуры спроса и предложения на рынке труда; в) недостаточный уровень развития системы непрерывного профессионального образования и развития карьеры; г) низкая заинтересованность работодателей во взаимодействии с учреждениями профессионального образования, фрагментарное развитие сотрудничества на основе принципов государственно-частного партнерства; д) отсутствие единого информационного портала по вопросам развития кадрового потенциала и др.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тверждают данные социологических исследований на базе ИГУ 2008-2014 гг. </w:t>
      </w:r>
      <w:r>
        <w:rPr>
          <w:rFonts w:cs="Times New Roman" w:ascii="Times New Roman" w:hAnsi="Times New Roman"/>
          <w:sz w:val="24"/>
          <w:szCs w:val="24"/>
        </w:rPr>
        <w:t>Так, согласно опросу работодателей Иркутской области (2013 г.) 50,4% не ориентированы при приёме на работу на выпускников, проходивших обучение за рубежом по программам обмена и сотрудничества в образовательной и научной сферах.</w:t>
      </w:r>
    </w:p>
    <w:p>
      <w:pPr>
        <w:pStyle w:val="Normal"/>
        <w:tabs>
          <w:tab w:val="clear" w:pos="708"/>
          <w:tab w:val="left" w:pos="2227" w:leader="none"/>
          <w:tab w:val="left" w:pos="8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еждународной составляющей Социологической лабораторией региональных проблем и инноваций ИГУ разработан инструментарий, позволяющий определить интеграцию иркутских вузов в международное образовательное пространство, углубление профессионализации на международном уровне и востребованность специалистов международного уровня в Иркутской области, в том числе, в аспекте реализации инвестиционных проектов Иркутской области (по данным официальных сайтов ведущих иркутских вузов и организаций). Проведенный анализ сайтов показал, что в настоящее время в Иркутской области не проводится системной работы на уровне вузов и предприятий по информированию населения о востребованности кадров в экономике и социальной сфере региона, а в большинстве случаев отсутствует информация по востребованности специалистов с высшим образованием международного уровня, как и, в целом, по механизмам взаимодействия иркутских вузов с работодателями (в том числе, с субъектами (холдингами), реализующими инвестиционные проекты Иркутской области) по актуальным вопросам подготовки кадров. На стадии становления в иркутских вузах находятся сетевые формы реализации образовательных программ, студенты и выпускники вузов зачастую не ориентированы на углубление профессионализации с учетом международного опыта. Ситуация усугубляется и тем, что крупные организации (предприятия) Иркутской области развитие своего кадрового потенциала не всегда связывают с подготовкой кадров в иркутских вузах.</w:t>
      </w:r>
    </w:p>
    <w:p>
      <w:pPr>
        <w:pStyle w:val="Normal"/>
        <w:tabs>
          <w:tab w:val="clear" w:pos="708"/>
          <w:tab w:val="left" w:pos="2227" w:leader="none"/>
          <w:tab w:val="left" w:pos="820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 обсудив состояние дел по вопросам активизации международной академической мобильности в русле расширении международного сотрудничества в сфере образования, вузовская общественность совместно с Комиссией по науке и образованию Общественной палаты Иркутской области считает возмож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27" w:leader="none"/>
          <w:tab w:val="left" w:pos="8205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высших учебных заведений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етевой формы реализации образовательных программ учитывать необходимость повышения эффективности механизмов международной академической мобильности в вуз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овые подходы и механизмы активизации международной академической мобильности в иркутских вузах с учетом внедрения процедур общественной и профессионально-общественной аккредитации профессиональных образовательных программ и стратегии развития кадрового потенциала Иркутской области на период до 2020 го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экспорта образовательных услуг вузами Иркутской области посредством объединения их усилий и поддержки со стороны регион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возможность создания единого подготовительного факультета для иркутских вузов, где иностранные абитуриенты, а в будущем студенты, учили бы русский язык как иностранны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строительства единого студгородка для иностранных студентов иркутских вуз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етевых форм реализации вузовских программ учитывать перспективность форм сетевого взаимодействия не только между вузами и работодателями, но и между самими вузами, в том числе в контексте сетевого сотрудничества в рамках образовательных программ на иностранном языке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ыход на новый этап сотрудничества с Министерством образования Иркутской области с целью представительства интересов вуза при разработке стратегических программ по вопросам развития и прогноза кадрового потенциала, реализуемых в Иркутской обла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 продолжить социологические исследования по поиску путей и механизмов активизации международной академической мобильности, включая не только проведение экспертных опросов, но и опросов студентов и преподавателей в контексте развития их мотив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базе ИГУ единую информационную базу данных, содержащую сведения о научно-педагогических работниках иркутских вузов, владеющих иностранными языками (с подтверждением сертифицированного уровня их языковой компетентности), готовых к реализации образовательных программ на иностранном языке в соответствии с направлениями и профилями подготовк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выпускающей кафедры в вузе следует признать международную деятельность, в рамках которой предусматривается вовлечение профессорско-преподавательского состава в процессы международной академической мобильност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ям Иркутской област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етевой форме реализации образовательных программ с привлечением своих зарубежных партнер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проведении процедур общественной и профессионально-общественной аккредитации профессиональных образовательных программ предусматривать формы и методы их оценки с учетом показателей эффективности международной деятельности вуз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вузами при организации и проведении производственных практик привлекать студентов к участию в международных и всероссийских научно-исследовательских и научно-технических мероприятиях и проектах, ориентировать на углубление профессионализации с учетом международного опыта.</w:t>
      </w:r>
    </w:p>
    <w:p>
      <w:pPr>
        <w:pStyle w:val="Style16"/>
        <w:tabs>
          <w:tab w:val="clear" w:pos="708"/>
          <w:tab w:val="left" w:pos="1276" w:leader="none"/>
          <w:tab w:val="left" w:pos="1926" w:leader="none"/>
        </w:tabs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экономического развития Иркутской обла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освещении вопросов на официальном портале Иркутской области (economy.irkobl.ru) о реализации инвестиционных проектов Иркутской области на период до 2020 года предусматривать информационный блок о востребованности специалистов с высшим образованием международного уровня с ориентацией на иркутские вуз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зработке Инвестиционной стратегии Иркутской области на период до 2025 года учитывать необходимость развития кадрового потенциала Иркутской области с учетом ресурсного потенциала иркутских вузов (в том числе, их практик международного сотрудничества) с целью повышения эффективности проводимой инвестиционной политики в регионе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труда и занятости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ноза кадровых потребностей региона на долгосрочную перспективу и формировании государственного заказа на обучение учитывать ресурсный потенциал иркутских вуз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нести коррективы в пункт 3.2.3. «Высшее профессиональное образование» Концепции развития кадрового потенциала Иркутской области на период до 2020 года в части более полного освещения профессионально-отраслевой динамики в регионе и особенностей уровневого профессионального образования (бакалавриат, магистратура), реализуемого в вузах Иркутской области, а также обновить статистические показатели по реализуемым программам высшего профессионального образования и профилям в контексте востребованности специалистов с высшим образовани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образования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ыход на новый этап сотрудничества с иркутскими вузами с целью согласования интересов и координации действий при разработке стратегических программ по вопросам развития и прогноза кадрового потенциала, реализуемых в Иркут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науке и образованию Общественной палаты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по науке и образованию Иркутской области оперативно рассматривать предложения по развитию кадрового потенциала Иркутской области с учетом подготовки специалистов с высшим образованием международного уровня на базе иркутских вуз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леживать открытость и прозрачность механизмов конструктивного взаимодействия иркутских вузов с работодателями (в том числе, с субъектами (холдингами), реализующими инвестиционные проекты Иркутской области) по актуальным вопросам подготовки кадр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кспертную и консультационную поддержку при проведении процедур общественной и профессионально-общественной аккредитации профессиональных образовательных программ в соответствии с требованиями профессиональных стандартов и рынка труда к специалистам соответствующего направления подготовки и профиля (ст. 96 Федерального Закона «Об образовании в Российской Федерации» № 273-ФЗ от 29 декабря 2012 г.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освещать позитивный опыт взаимодействия иркутских вузов с работодателями в контексте востребованности специалистов с высшим образованием международного уровн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0:00Z</dcterms:created>
  <dc:creator>елена</dc:creator>
  <dc:description/>
  <dc:language>en-US</dc:language>
  <cp:lastModifiedBy>елена</cp:lastModifiedBy>
  <cp:lastPrinted>2014-04-23T15:35:00Z</cp:lastPrinted>
  <dcterms:modified xsi:type="dcterms:W3CDTF">2014-04-30T09:40:00Z</dcterms:modified>
  <cp:revision>2</cp:revision>
  <dc:subject/>
  <dc:title/>
</cp:coreProperties>
</file>