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0595</wp:posOffset>
            </wp:positionH>
            <wp:positionV relativeFrom="paragraph">
              <wp:posOffset>-252095</wp:posOffset>
            </wp:positionV>
            <wp:extent cx="1456690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6970</wp:posOffset>
            </wp:positionH>
            <wp:positionV relativeFrom="paragraph">
              <wp:posOffset>-252095</wp:posOffset>
            </wp:positionV>
            <wp:extent cx="111569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6655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118.45pt;height:26.15pt;mso-wrap-style:none;v-text-anchor:middle;mso-position-vertical:top" type="_x0000_t136">
            <v:path textpathok="t"/>
            <v:textpath on="t" fitshape="t" string="Новый этап подготовки кадров &#10;с высшим образованием &#10;для региона" style="font-family:&quot;Arial Unicode MS&quot;;font-size:8pt"/>
            <v:fill o:detectmouseclick="t" type="solid" color2="black"/>
            <v:stroke color="#333399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АЯ ПАЛАТА ИРКУТ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науке и образованию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научно-практический круглый сто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«Потребности в специалистах с высшим образованием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в Иркутской области: </w:t>
      </w:r>
      <w:r>
        <w:rPr>
          <w:b/>
          <w:sz w:val="32"/>
          <w:szCs w:val="32"/>
        </w:rPr>
        <w:t>соответствие спроса и предложений, механизмы формирования и реализации государственного заказа на обучение в вузах»</w:t>
      </w:r>
    </w:p>
    <w:p>
      <w:pPr>
        <w:pStyle w:val="Normal"/>
        <w:spacing w:before="120" w:after="12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before="12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гиональный научно-практический круглый сто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Потребности в специалистах с высшим образованием в Иркутской области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ответствие спроса и предложений, механизмы формирования и реализации государственного заказа на обучение в вузах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b/>
        </w:rPr>
        <w:t>27 мая 2014 г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ind w:firstLine="708"/>
        <w:rPr/>
      </w:pPr>
      <w:r>
        <w:rPr>
          <w:b/>
        </w:rPr>
        <w:t xml:space="preserve">Место проведения: </w:t>
      </w:r>
      <w:r>
        <w:rPr/>
        <w:t>г. Иркутск, ул. Карла Маркса, 1 (3 этаж, Зал Ученого совета ИГУ)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 xml:space="preserve">Время проведения: </w:t>
      </w:r>
      <w:r>
        <w:rPr/>
        <w:t>14.00 – 16.00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Цель круглого стола: </w:t>
      </w:r>
      <w:r>
        <w:rPr/>
        <w:t>многостороннее обсуждение ключевых вопросов формирования потребности в специалистах с высшим образованием в Иркутской области; выработка предложений по дальнейшему регулированию спроса и предложения на региональном рынке труда, формированию и реализации государственного заказа на обучение в вузах,</w:t>
      </w:r>
      <w:r>
        <w:rPr>
          <w:b/>
        </w:rPr>
        <w:t xml:space="preserve"> </w:t>
      </w:r>
      <w:r>
        <w:rPr/>
        <w:t>разработка комплекса рекомендаций по корректировке Концепции развития кадрового потенциала Иркутской области на период до 2020 г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</w:rPr>
        <w:t>Модераторы круглого стола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i/>
          <w:szCs w:val="28"/>
        </w:rPr>
        <w:t xml:space="preserve">Аргучинцев Александр Валерьевич – </w:t>
      </w:r>
      <w:r>
        <w:rPr>
          <w:szCs w:val="28"/>
        </w:rPr>
        <w:t>председатель Комиссии по науке и образованию Общественной палаты Иркутской области, ректор Иркутского государственного университета, доктор физико-математических наук, профессор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i/>
        </w:rPr>
        <w:t xml:space="preserve">Грабельных Татьяна Ивановна - </w:t>
      </w:r>
      <w:r>
        <w:rPr/>
        <w:t>зам. председателя Комиссии по науке и образованию Общественной палаты Иркутской области, заведующая социологической лабораторией региональных проблем и инноваций ИСН и НИЧ ФГБОУ ВПО «ИГУ», доктор социологических наук, профессор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Деренко Николай Васильевич</w:t>
      </w:r>
      <w:r>
        <w:rPr/>
        <w:t xml:space="preserve"> – проректор по непрерывному образованию ФГБОУ ВПО «ИГУ», кандидат физико-математических наук, доцент</w:t>
      </w:r>
    </w:p>
    <w:p>
      <w:pPr>
        <w:pStyle w:val="Normal"/>
        <w:spacing w:before="24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обсужд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Подготовка специалистов с высшим образованием в свете реализации Федерального закона № 273 ФЗ РФ от 29.12.2012 г. «Об образовании в Российской Федерации» и Концепции развития </w:t>
      </w:r>
      <w:r>
        <w:rPr>
          <w:rFonts w:eastAsia="Calibri"/>
          <w:i/>
          <w:lang w:eastAsia="en-US"/>
        </w:rPr>
        <w:t>кадрового потенциала</w:t>
      </w:r>
      <w:r>
        <w:rPr>
          <w:rFonts w:eastAsia="Calibri"/>
          <w:lang w:eastAsia="en-US"/>
        </w:rPr>
        <w:t xml:space="preserve"> в Иркутской области на период до 2020 год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блемы соответствия </w:t>
      </w:r>
      <w:r>
        <w:rPr>
          <w:rFonts w:eastAsia="Calibri"/>
          <w:i/>
          <w:lang w:eastAsia="en-US"/>
        </w:rPr>
        <w:t>потребностей региона в кадрах</w:t>
      </w:r>
      <w:r>
        <w:rPr>
          <w:rFonts w:eastAsia="Calibri"/>
          <w:lang w:eastAsia="en-US"/>
        </w:rPr>
        <w:t xml:space="preserve"> и направлений подготовки в вуз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овия и перспективы </w:t>
      </w:r>
      <w:r>
        <w:rPr>
          <w:rFonts w:eastAsia="Calibri"/>
          <w:i/>
          <w:lang w:eastAsia="en-US"/>
        </w:rPr>
        <w:t>интеграц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вузов и реального сектора экономики </w:t>
      </w:r>
      <w:r>
        <w:rPr>
          <w:rFonts w:eastAsia="Calibri"/>
          <w:lang w:eastAsia="en-US"/>
        </w:rPr>
        <w:t>в региональной системе высшего профессионального образ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 xml:space="preserve">Эффективность механизмов формирования и реализации </w:t>
      </w:r>
      <w:r>
        <w:rPr>
          <w:i/>
        </w:rPr>
        <w:t>государственного заказа</w:t>
      </w:r>
      <w:r>
        <w:rPr/>
        <w:t xml:space="preserve"> на обучение в иркутских вуз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 xml:space="preserve">Оптимизация </w:t>
      </w:r>
      <w:r>
        <w:rPr>
          <w:i/>
        </w:rPr>
        <w:t>управления развитием</w:t>
      </w:r>
      <w:r>
        <w:rPr/>
        <w:t xml:space="preserve"> кадрового потенциала в Иркут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ономические, социальные и миграционные </w:t>
      </w:r>
      <w:r>
        <w:rPr>
          <w:rFonts w:eastAsia="Calibri"/>
          <w:i/>
          <w:lang w:eastAsia="en-US"/>
        </w:rPr>
        <w:t xml:space="preserve">эффекты </w:t>
      </w:r>
      <w:r>
        <w:rPr>
          <w:rFonts w:eastAsia="Calibri"/>
          <w:lang w:eastAsia="en-US"/>
        </w:rPr>
        <w:t xml:space="preserve">профессиональной деятельности и профессиональной мобильности в условиях новых </w:t>
      </w:r>
      <w:r>
        <w:rPr>
          <w:rFonts w:eastAsia="Calibri"/>
          <w:i/>
          <w:lang w:eastAsia="en-US"/>
        </w:rPr>
        <w:t>перспектив опережающего развития</w:t>
      </w:r>
      <w:r>
        <w:rPr>
          <w:rFonts w:eastAsia="Calibri"/>
          <w:lang w:eastAsia="en-US"/>
        </w:rPr>
        <w:t xml:space="preserve"> регион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Активизац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сетевого взаимодействия</w:t>
      </w:r>
      <w:r>
        <w:rPr>
          <w:rFonts w:eastAsia="Calibri"/>
          <w:lang w:eastAsia="en-US"/>
        </w:rPr>
        <w:t xml:space="preserve"> субъектов региональной системы высшего профессионального образования как условие развития рынка профессионально-образовательных услуг в Иркутской области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: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ычков Игорь Вячеслав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седатель Общественной палаты Иркутской области, председатель Президиума ИНЦ СО РАН, директор Института динамики систем и теории управления СО РАН, академик РАН, заведующий кафедрой теории систем ФГБОУ ВПО «ИГУ»</w:t>
      </w:r>
    </w:p>
    <w:p>
      <w:pPr>
        <w:pStyle w:val="Style17"/>
        <w:tabs>
          <w:tab w:val="clear" w:pos="708"/>
          <w:tab w:val="left" w:pos="27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ственное слово:</w:t>
      </w:r>
    </w:p>
    <w:p>
      <w:pPr>
        <w:pStyle w:val="Style17"/>
        <w:spacing w:lineRule="auto" w:line="240" w:before="24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нцова Ири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седатель Комитета по социально-культурному законодательству Законодательного Собрания Иркутской области, член комиссии по контрольной деятельности</w:t>
      </w:r>
    </w:p>
    <w:p>
      <w:pPr>
        <w:pStyle w:val="Style17"/>
        <w:spacing w:lineRule="auto" w:line="240"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я участников круглого стола:</w:t>
      </w:r>
    </w:p>
    <w:p>
      <w:pPr>
        <w:pStyle w:val="Normal"/>
        <w:numPr>
          <w:ilvl w:val="0"/>
          <w:numId w:val="5"/>
        </w:numPr>
        <w:spacing w:before="0" w:after="240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готовка специалистов с высшим образованием в свете реализации Федерального закона № 273 ФЗ РФ от 29.12.2012 г. «Об образовании в Российской Федерации» и Концепции развития кадрового потенциала в Иркутской области на период до 2020 год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b/>
        </w:rPr>
        <w:t xml:space="preserve">«Проблемы и перспективы развития системы высшего профессионального образования в Иркутской области (в контексте реализации </w:t>
      </w:r>
      <w:r>
        <w:rPr>
          <w:rFonts w:eastAsia="Calibri"/>
          <w:b/>
          <w:lang w:eastAsia="en-US"/>
        </w:rPr>
        <w:t>Концепции развития кадрового потенциала в Иркутской области на период до 2020 года</w:t>
      </w:r>
      <w:r>
        <w:rPr>
          <w:b/>
        </w:rPr>
        <w:t>)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Докладчик: </w:t>
      </w:r>
      <w:r>
        <w:rPr>
          <w:b/>
          <w:i/>
        </w:rPr>
        <w:t>Кулижникова Наталья</w:t>
      </w:r>
      <w:r>
        <w:rPr>
          <w:i/>
        </w:rPr>
        <w:t xml:space="preserve"> </w:t>
      </w:r>
      <w:r>
        <w:rPr>
          <w:b/>
          <w:i/>
        </w:rPr>
        <w:t>Юрьевна</w:t>
      </w:r>
      <w:r>
        <w:rPr>
          <w:i/>
        </w:rPr>
        <w:t xml:space="preserve"> </w:t>
      </w:r>
      <w:r>
        <w:rPr/>
        <w:t>– начальник управления развития социально-трудовой сферы Министерства труда и занятости Иркут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Определение потребностей в специалистах с высшим образованием в регионе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окладчик: </w:t>
      </w:r>
      <w:r>
        <w:rPr>
          <w:b/>
          <w:i/>
        </w:rPr>
        <w:t>Чебунин Виктор Петрович</w:t>
      </w:r>
      <w:r>
        <w:rPr/>
        <w:t xml:space="preserve"> - ученый секретарь Совета ректоров вузов Иркутской области, доцент кафедры государственного и муниципального управления Института социальных наук ИГУ, кандидат экономических наук, доцен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</w:rPr>
        <w:t>«Непрерывное профессиональное образование в рамках реализации Концепции развития кадрового потенциала в Иркутской области на период до 2020 год»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>Докладчики:</w:t>
      </w:r>
      <w:r>
        <w:rPr>
          <w:b/>
          <w:i/>
        </w:rPr>
        <w:t xml:space="preserve"> Матиенко Анжелика Валерьевна – </w:t>
      </w:r>
      <w:r>
        <w:rPr/>
        <w:t>ректор ОГАОУ ДПО ИИПКРО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</w:rPr>
        <w:t>Иванова Людмила Анатольевна</w:t>
      </w:r>
      <w:r>
        <w:rPr>
          <w:rFonts w:eastAsia="Calibri"/>
          <w:sz w:val="12"/>
          <w:szCs w:val="12"/>
          <w:lang w:eastAsia="en-US"/>
        </w:rPr>
        <w:t xml:space="preserve"> </w:t>
      </w:r>
      <w:r>
        <w:rPr/>
        <w:t>- проректор по научно-информационной деятельности ОГАОУ ДПО ИИПКРО, гл. редактор МЭНПЖ «Crede Experto»</w:t>
      </w:r>
    </w:p>
    <w:p>
      <w:pPr>
        <w:pStyle w:val="Normal"/>
        <w:numPr>
          <w:ilvl w:val="0"/>
          <w:numId w:val="5"/>
        </w:numPr>
        <w:spacing w:before="0" w:after="240"/>
        <w:ind w:left="1077" w:hanging="72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облемы соответствия потребностей региона в кадрах и направлений подготовки в вузах. Условия и перспективы интеграции вузов и реального сектора экономик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в региональной системе высшего профессионального образ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Потребности предприятия в кадрах технического профиля: соответствие спроса и предложения»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ладчик:</w:t>
      </w:r>
      <w:r>
        <w:rPr>
          <w:b/>
          <w:i/>
        </w:rPr>
        <w:t xml:space="preserve"> Куксанов Дмитрий Юрьевич</w:t>
      </w:r>
      <w:r>
        <w:rPr>
          <w:i/>
        </w:rPr>
        <w:t xml:space="preserve"> –</w:t>
      </w:r>
      <w:r>
        <w:rPr/>
        <w:t xml:space="preserve"> зам. директора по управлению персоналом – начальник отдела кадров ИАЗ – филиал ОАО «Корпорация «Иркут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Потребности Иркутской нефтяной компании в специалистах с высшим образованием»</w:t>
      </w:r>
    </w:p>
    <w:p>
      <w:pPr>
        <w:pStyle w:val="Normal"/>
        <w:ind w:firstLine="709"/>
        <w:jc w:val="both"/>
        <w:rPr/>
      </w:pPr>
      <w:r>
        <w:rPr/>
        <w:t>Докладчик:</w:t>
      </w:r>
      <w:r>
        <w:rPr>
          <w:i/>
        </w:rPr>
        <w:t xml:space="preserve"> </w:t>
      </w:r>
      <w:r>
        <w:rPr>
          <w:b/>
          <w:i/>
        </w:rPr>
        <w:t>Важенин Андрей Викторович</w:t>
      </w:r>
      <w:r>
        <w:rPr/>
        <w:t xml:space="preserve"> – зам. генерального директора ООО «Иркутская нефтяная компания» по работе с персонало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Опыт интеграции компании ОАО «Иркутскэнерго» с ведущими вузами Иркутской области по повышению качества подготовки специалистов»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/>
        <w:t>Докладчик:</w:t>
      </w:r>
      <w:r>
        <w:rPr>
          <w:i/>
        </w:rPr>
        <w:t xml:space="preserve"> </w:t>
      </w:r>
      <w:r>
        <w:rPr>
          <w:b/>
          <w:i/>
        </w:rPr>
        <w:t>Грайвер Михаил Александрович</w:t>
      </w:r>
      <w:r>
        <w:rPr>
          <w:i/>
        </w:rPr>
        <w:t xml:space="preserve"> – </w:t>
      </w:r>
      <w:r>
        <w:rPr/>
        <w:t>советник генерального директора ОАО «Иркутскэнерго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 xml:space="preserve">Условия и перспективы интеграции вузов и реального сектора экономики (на примере </w:t>
      </w:r>
      <w:r>
        <w:rPr>
          <w:b/>
        </w:rPr>
        <w:t>ФГБОУ ВПО «ИрГСХА»)»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ладчик:</w:t>
      </w:r>
      <w:r>
        <w:rPr>
          <w:i/>
        </w:rPr>
        <w:t xml:space="preserve"> </w:t>
      </w:r>
      <w:r>
        <w:rPr>
          <w:b/>
          <w:i/>
        </w:rPr>
        <w:t>Иваньо Ярослав Михайлович –</w:t>
      </w:r>
      <w:r>
        <w:rPr/>
        <w:t xml:space="preserve"> проректор по учебной работе ФГБОУ ВПО «ИрГСХА», доктор технических наук, профессор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НИ «ИрГТУ: условия и перспективы интеграции вуза и реального сектора экономики»</w:t>
      </w:r>
    </w:p>
    <w:p>
      <w:pPr>
        <w:pStyle w:val="Normal"/>
        <w:spacing w:before="0" w:after="240"/>
        <w:ind w:firstLine="709"/>
        <w:jc w:val="both"/>
        <w:rPr/>
      </w:pPr>
      <w:r>
        <w:rPr/>
        <w:t>Докладчик:</w:t>
      </w:r>
      <w:r>
        <w:rPr>
          <w:i/>
        </w:rPr>
        <w:t xml:space="preserve"> </w:t>
      </w:r>
      <w:r>
        <w:rPr>
          <w:b/>
          <w:i/>
        </w:rPr>
        <w:t>Тутурина Людмила Григорьевна</w:t>
      </w:r>
      <w:r>
        <w:rPr>
          <w:i/>
        </w:rPr>
        <w:t xml:space="preserve"> </w:t>
      </w:r>
      <w:r>
        <w:rPr/>
        <w:t>– начальник учебно-методического управления ФГБОУ ВПО НИ «ИрГТУ»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1080" w:hanging="0"/>
        <w:jc w:val="center"/>
        <w:rPr>
          <w:b/>
          <w:b/>
          <w:highlight w:val="cyan"/>
        </w:rPr>
      </w:pPr>
      <w:r>
        <w:rPr>
          <w:b/>
          <w:lang w:val="en-US"/>
        </w:rPr>
        <w:t>III</w:t>
      </w:r>
      <w:r>
        <w:rPr>
          <w:b/>
        </w:rPr>
        <w:t>. Эффективность механизмов формирования и реализации государственного заказа на обучение в иркутских вуз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Формирование государственного заказа на обучение в вузах в контексте реализации Программы Российской Федерации «Развитие образования на 2013 – 2020 гг.»</w:t>
      </w:r>
    </w:p>
    <w:p>
      <w:pPr>
        <w:pStyle w:val="Normal"/>
        <w:spacing w:before="0" w:after="120"/>
        <w:ind w:firstLine="709"/>
        <w:jc w:val="both"/>
        <w:rPr>
          <w:b/>
          <w:b/>
          <w:highlight w:val="yellow"/>
        </w:rPr>
      </w:pPr>
      <w:r>
        <w:rPr/>
        <w:t xml:space="preserve">Докладчик: </w:t>
      </w:r>
      <w:r>
        <w:rPr>
          <w:b/>
          <w:i/>
        </w:rPr>
        <w:t>Рябчиков Вадим Владимирович</w:t>
      </w:r>
      <w:r>
        <w:rPr/>
        <w:t xml:space="preserve"> – проректор по учебной работе ФГБОУ ВПО «ИГУ», доктор педагогических наук, профессор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Подготовка медицинских кадров для системы здравоохранения в Иркутской области»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Докладчик:</w:t>
      </w:r>
      <w:r>
        <w:rPr>
          <w:i/>
        </w:rPr>
        <w:t xml:space="preserve"> </w:t>
      </w:r>
      <w:r>
        <w:rPr>
          <w:b/>
          <w:i/>
        </w:rPr>
        <w:t>Малов Игорь Владимирович</w:t>
      </w:r>
      <w:r>
        <w:rPr>
          <w:i/>
        </w:rPr>
        <w:t xml:space="preserve"> - </w:t>
      </w:r>
      <w:r>
        <w:rPr/>
        <w:t>ректор ФГБОУ ВПО «ИГМУ», доктор медицинских наук, профессор, член Общественной палаты Иркут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Эффективность механизмов формирования и реализации государственного заказа на обучение в иркутских вузах (на примере ВСГАО)»</w:t>
      </w:r>
    </w:p>
    <w:p>
      <w:pPr>
        <w:pStyle w:val="Normal"/>
        <w:ind w:firstLine="709"/>
        <w:jc w:val="both"/>
        <w:rPr/>
      </w:pPr>
      <w:r>
        <w:rPr/>
        <w:t>Докладчики:</w:t>
      </w:r>
      <w:r>
        <w:rPr>
          <w:i/>
        </w:rPr>
        <w:t xml:space="preserve"> </w:t>
      </w:r>
      <w:r>
        <w:rPr>
          <w:b/>
          <w:i/>
        </w:rPr>
        <w:t>Перязев Николай Алексеевич</w:t>
      </w:r>
      <w:r>
        <w:rPr/>
        <w:t xml:space="preserve"> - ректор ФГБОУ ВПО «ВСГАО», доктор  физико-математических наук, профессор</w:t>
      </w:r>
    </w:p>
    <w:p>
      <w:pPr>
        <w:pStyle w:val="Normal"/>
        <w:spacing w:before="0" w:after="120"/>
        <w:ind w:firstLine="709"/>
        <w:jc w:val="both"/>
        <w:rPr>
          <w:highlight w:val="yellow"/>
        </w:rPr>
      </w:pPr>
      <w:r>
        <w:rPr>
          <w:b/>
          <w:i/>
        </w:rPr>
        <w:t>Парамонова Марина Владимировна</w:t>
      </w:r>
      <w:r>
        <w:rPr/>
        <w:t xml:space="preserve"> - проректор по образовательной деятельности  ФГБОУ ВПО «ВСГАО», кандидат психологических наук, доцент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О результатах и особенностях конкурса контрольных цифр приема в системе ВПО и СПО ИрГУПС на 2014-2015 гг.»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ладчик:</w:t>
      </w:r>
      <w:r>
        <w:rPr>
          <w:b/>
          <w:i/>
        </w:rPr>
        <w:t xml:space="preserve"> Макаров Виктор Васильевич</w:t>
      </w:r>
      <w:r>
        <w:rPr>
          <w:i/>
        </w:rPr>
        <w:t xml:space="preserve"> –</w:t>
      </w:r>
      <w:r>
        <w:rPr/>
        <w:t xml:space="preserve"> проректор по СПО и связи с филиалами ФГБОУ ВПО «ИрГУПС», кандидат технических наук, доцен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 xml:space="preserve">«Спрос и предложение специалистов с высшим образованием на рынке труда Иркутской области» 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ладчик:</w:t>
      </w:r>
      <w:r>
        <w:rPr>
          <w:i/>
        </w:rPr>
        <w:t xml:space="preserve"> </w:t>
      </w:r>
      <w:r>
        <w:rPr>
          <w:b/>
          <w:i/>
        </w:rPr>
        <w:t>Баева Ольга Николаевна</w:t>
      </w:r>
      <w:r>
        <w:rPr/>
        <w:t xml:space="preserve"> – зав. кафедрой менеджмента, маркетинга и сервиса ФГБОУ ВПО «БГУЭП», кандидат экономических наук, доцен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Система образования и региональные рынки труда»</w:t>
      </w:r>
    </w:p>
    <w:p>
      <w:pPr>
        <w:pStyle w:val="Normal"/>
        <w:ind w:firstLine="709"/>
        <w:jc w:val="both"/>
        <w:rPr/>
      </w:pPr>
      <w:r>
        <w:rPr/>
        <w:t>Докладчики:</w:t>
      </w:r>
      <w:r>
        <w:rPr>
          <w:b/>
        </w:rPr>
        <w:t xml:space="preserve"> </w:t>
      </w:r>
      <w:r>
        <w:rPr>
          <w:b/>
          <w:i/>
        </w:rPr>
        <w:t>Калугина Татьяна Геннадьевна</w:t>
      </w:r>
      <w:r>
        <w:rPr>
          <w:b/>
        </w:rPr>
        <w:t xml:space="preserve"> – </w:t>
      </w:r>
      <w:r>
        <w:rPr/>
        <w:t>директор Центра инноваций социальной сферы ФГБОУ ВПО «ИГУ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арпукова Анна Леонидовна</w:t>
      </w:r>
      <w:r>
        <w:rPr>
          <w:b/>
        </w:rPr>
        <w:t xml:space="preserve"> - </w:t>
      </w:r>
      <w:r>
        <w:rPr/>
        <w:t>директор Центра содействия занятости и трудоустройству выпускников ФГБОУ ВПО «ИГ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тевое взаимодействие и социально-экономические эффекты профессиональной деятельности и профессиональной мобильности в условиях новых перспектив опережающего развития региона</w:t>
      </w:r>
    </w:p>
    <w:p>
      <w:pPr>
        <w:pStyle w:val="Normal"/>
        <w:spacing w:lineRule="auto" w:line="276" w:before="0" w:after="240"/>
        <w:ind w:left="1080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«Миллениумы: новое поколение студентов и потребность в новых подходах»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ладчик:</w:t>
      </w:r>
      <w:r>
        <w:rPr>
          <w:i/>
        </w:rPr>
        <w:t xml:space="preserve"> </w:t>
      </w:r>
      <w:r>
        <w:rPr>
          <w:b/>
          <w:i/>
        </w:rPr>
        <w:t>Грошева Надежда Борисовна</w:t>
      </w:r>
      <w:r>
        <w:rPr>
          <w:i/>
        </w:rPr>
        <w:t xml:space="preserve"> - </w:t>
      </w:r>
      <w:r>
        <w:rPr/>
        <w:t>декан Сибирско-американского факультета Байкальской Международной Бизнес-школы ФГБОУ ВПО «ИГУ», доктор экономических наук, доцен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Условия активизации сетевого взаимодействия субъектов региональной системы высшего профессионального образования в Иркутской области (по материалам социологических исследований)»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ладчик:</w:t>
      </w:r>
      <w:r>
        <w:rPr>
          <w:b/>
        </w:rPr>
        <w:t xml:space="preserve"> </w:t>
      </w:r>
      <w:r>
        <w:rPr>
          <w:b/>
          <w:i/>
        </w:rPr>
        <w:t>Грабельных Татьяна Ивановна</w:t>
      </w:r>
      <w:r>
        <w:rPr>
          <w:i/>
        </w:rPr>
        <w:t xml:space="preserve"> - </w:t>
      </w:r>
      <w:r>
        <w:rPr/>
        <w:t>зам. председателя Комиссии по науке и образованию Общественной палаты Иркутской области, заведующая социологической лабораторией региональных проблем и инноваций ИСН и НИЧ ФГБОУ ВПО «ИГУ», доктор социологических наук, профессор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«Сибирские университеты в условиях социально-политического вызова (на примере Иркутского государственного университета)»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ладчик:</w:t>
      </w:r>
      <w:r>
        <w:rPr>
          <w:i/>
        </w:rPr>
        <w:t xml:space="preserve"> </w:t>
      </w:r>
      <w:r>
        <w:rPr>
          <w:b/>
          <w:i/>
        </w:rPr>
        <w:t>Зуляр Юрий Анатольевич</w:t>
      </w:r>
      <w:r>
        <w:rPr/>
        <w:t xml:space="preserve"> – председатель Комиссии по развитию массовых коммуникаций и свободе слова в СМИ Общественной палаты Иркутской области, декан исторического факультета ФГБОУ ВПО «ИГУ», доктор исторических наук, профес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 доклад – 10 минут, участие в дискуссии – до 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руглого стола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Спивак Валерий Владимирович</w:t>
      </w:r>
      <w:r>
        <w:rPr/>
        <w:t xml:space="preserve"> – начальник Управления Министерства промышленной политики и лесного комплекса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Кузеванов Виктор Яковлевич</w:t>
      </w:r>
      <w:r>
        <w:rPr/>
        <w:t xml:space="preserve"> - председатель Общественной палаты г. Иркутска, директор Ботанического сада ФГБОУ ВПО «ИГУ», кандидат биологических наук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Ананьина Наталья Яковлевна</w:t>
      </w:r>
      <w:r>
        <w:rPr/>
        <w:t xml:space="preserve"> – главный специалист-эксперт отдела кадрового обеспечения Управления федеральной миграционной службы по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Андреева Виктория Владимировна </w:t>
      </w:r>
      <w:r>
        <w:rPr/>
        <w:t>– начальник Управления правового и организационного обеспечения, государственной гражданской службы и кадровой работы Министерства образования Иркутской области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тманская Анастасия Александровна – </w:t>
      </w:r>
      <w:r>
        <w:rPr>
          <w:rFonts w:cs="Times New Roman" w:ascii="Times New Roman" w:hAnsi="Times New Roman"/>
          <w:sz w:val="24"/>
          <w:szCs w:val="24"/>
        </w:rPr>
        <w:t>начальник отдела профессионального образования Министерства образования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Самойлова Ксения Викторовна </w:t>
      </w:r>
      <w:r>
        <w:rPr/>
        <w:t>– заместитель начальника отдела государственной гражданской службы, кадровой работы Министерства здравоохранения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Рехова Евгения Викторовна </w:t>
      </w:r>
      <w:r>
        <w:rPr/>
        <w:t>– советник отдела государственной гражданской службы, кадровой работы Министерства здравоохранения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Беликова Ольга Ильинична </w:t>
      </w:r>
      <w:r>
        <w:rPr/>
        <w:t>– начальник отдела стратегического анализа и прогнозирования управления по стратегическому развитию и инвестиционной политике комитета по экономике администрации г. Иркутска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Вьюнова Ольга Владимировна</w:t>
      </w:r>
      <w:r>
        <w:rPr/>
        <w:t xml:space="preserve"> – начальник отдела кадровых и трудовых отношений и социального развития ООО «Газпром добыча Иркутск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Татарникова Людмила Анатольевна </w:t>
      </w:r>
      <w:r>
        <w:rPr/>
        <w:t>– и.о. зам. начальника ВСЖД - филиала ОАО «Российские железные дороги» по кадрам и социальным вопросам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Курикалова Ольга Алексеевна</w:t>
      </w:r>
      <w:r>
        <w:rPr/>
        <w:t xml:space="preserve"> – начальник отдела взаимодействия с работодателями ОГКУ «Центр занятости населения г. Иркутска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Соболев Павел Васильевич</w:t>
      </w:r>
      <w:r>
        <w:rPr/>
        <w:t xml:space="preserve"> - исполнительный директор некоммерческой организации «Агропромышленный Союз Иркутской области», член Общественной палаты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Савельев Дмитрий Сергеевич – </w:t>
      </w:r>
      <w:r>
        <w:rPr/>
        <w:t>председатель Правления секции Ассоциации «Участие органов местного самоуправления в социально-экономическом развитии территорий муниципальных образований», председатель Комитета по экономике Иркутского районного муниципального образования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Аносова Лариса Максимовна</w:t>
      </w:r>
      <w:r>
        <w:rPr/>
        <w:t xml:space="preserve"> – начальник учебно-методического отдела Иркутского филиала РАНХиГС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Апанович Елена Владимировна</w:t>
      </w:r>
      <w:r>
        <w:rPr/>
        <w:t xml:space="preserve"> - проректор по учебно-методической работе ФГБОУ ВПО «Иркутский государственный лингвистический университет», кандидат педагогических наук, доцент, доктор лингвистики Университета Париж-8 (Франция)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Семенова Татьяна Ивановна</w:t>
      </w:r>
      <w:r>
        <w:rPr/>
        <w:t xml:space="preserve"> - проректор по научной работе ФГБОУ ВПО «Иркутский государственный лингвистический университет», доктор филол. наук, профессор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Выговский Леонид Аполлонович</w:t>
      </w:r>
      <w:r>
        <w:rPr/>
        <w:t xml:space="preserve"> - заместитель председателя </w:t>
      </w:r>
      <w:r>
        <w:rPr>
          <w:szCs w:val="20"/>
        </w:rPr>
        <w:t>Общественной палаты Иркутской области,</w:t>
      </w:r>
      <w:r>
        <w:rPr/>
        <w:t xml:space="preserve"> директор Института образовательных технологий ИГЛУ, профессор кафедры педагогик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Бояркина Екатерина Васильевна</w:t>
      </w:r>
      <w:r>
        <w:rPr/>
        <w:t xml:space="preserve"> - почетный член Общероссийской общественной организации «Всероссийское общество охраны природы», </w:t>
      </w:r>
      <w:r>
        <w:rPr>
          <w:szCs w:val="20"/>
        </w:rPr>
        <w:t>член Общественной палаты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Домбровская Светлана Ивановна</w:t>
      </w:r>
      <w:r>
        <w:rPr/>
        <w:t xml:space="preserve"> - директор Иркутского театрального училища, член президиума Иркутского городского общественного женского движения «Женсовет», член Общественной палаты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Дюкарова Анна Ивановна</w:t>
      </w:r>
      <w:r>
        <w:rPr/>
        <w:t xml:space="preserve"> - руководитель Иркутской региональной общественной организации «Ассоциация по защите прав потребителей, малого и среднего бизнеса Приангарья»; председатель Совета Иркутского регионального отделения Общероссийского общественного движения в защиту прав и интересов потребителей «Объединение Потребителей России», член Общественной палаты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Михалев Сергей Владимирович</w:t>
      </w:r>
      <w:r>
        <w:rPr/>
        <w:t xml:space="preserve"> - директор ОГБОУ СПО «Иркутский аграрный техникум», член Общественной палаты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Горбачева Светлана Михайловна – </w:t>
      </w:r>
      <w:r>
        <w:rPr/>
        <w:t>проректор по учебной работе</w:t>
      </w:r>
      <w:r>
        <w:rPr>
          <w:i/>
        </w:rPr>
        <w:t xml:space="preserve"> </w:t>
      </w:r>
      <w:r>
        <w:rPr/>
        <w:t>Иркутской государственной медицинской академии последипломного образования, профессор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Степаненко Диана Аркадьевна</w:t>
      </w:r>
      <w:r>
        <w:rPr/>
        <w:t xml:space="preserve"> – зам. директора по научной работе Восточно-Сибирского филиала Российской Академии Правосудия, доктор юридических наук, профессор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b/>
          <w:b/>
        </w:rPr>
      </w:pPr>
      <w:r>
        <w:rPr>
          <w:i/>
        </w:rPr>
        <w:t>Манцивода Андрей Валерьевич</w:t>
      </w:r>
      <w:r>
        <w:rPr/>
        <w:t xml:space="preserve"> - проректор по стратегическому развитию ФГБОУ ВПО «ИГУ», доктор физико-математических наук, профессор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Мавлюкеева Светлана Искандеровна</w:t>
      </w:r>
      <w:r>
        <w:rPr/>
        <w:t xml:space="preserve"> - проректор по общим вопросам ФГБОУ ВПО «ИГУ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Лиштованная Татьяна Васильевна</w:t>
      </w:r>
      <w:r>
        <w:rPr/>
        <w:t xml:space="preserve"> - начальник Управления международных связей ФГБОУ ВПО «ИГУ», магистр Савойского университета, кандидат филологических наук, доцент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Гольцова Евгения Викторовна - </w:t>
      </w:r>
      <w:r>
        <w:rPr/>
        <w:t>декан социального факультета ИСН ФГБОУ ВПО «ИГУ», кандидат философских наук, доцент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Попова Владлена Владимировна – </w:t>
      </w:r>
      <w:r>
        <w:rPr/>
        <w:t>декан факультета дополнительного образования ИСН ФГБОУ ВПО «ИГУ», кандидат философских наук, доцент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Решетникова Екатерина Владимировна – </w:t>
      </w:r>
      <w:r>
        <w:rPr/>
        <w:t>заведующая кафедрой социальной работы ФГБОУ ВПО «ИГУ», кандидат философских наук, доцент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Примина Светлана Павловна - </w:t>
      </w:r>
      <w:r>
        <w:rPr/>
        <w:t>декан геологического факультета ФГБОУ ВПО «ИГУ», заведующая кафедрой геологии нефти и газа, профессор, кандидат геол.-минерал. наук, доцент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Саловаров Виктор Олегович - </w:t>
      </w:r>
      <w:r>
        <w:rPr/>
        <w:t>декан факультета охотоведения ФГБОУ ВПО «ИрГСХА», доктор биологических наук, доцент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Собенников Анатолий Самуилович - </w:t>
      </w:r>
      <w:r>
        <w:rPr/>
        <w:t>декан факультета филологии и журналистики ФГБОУ ВПО «ИГУ», доктор филологических наук, профессор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Тверитинов Александр Александрович - </w:t>
      </w:r>
      <w:r>
        <w:rPr/>
        <w:t>декан факультета бизнеса и менеджмента Байкальской Международной Бизнес-школы ФГБОУ ВПО «ИГУ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Фалалеев Михаил Валентинович - </w:t>
      </w:r>
      <w:r>
        <w:rPr/>
        <w:t>и. о. директора ИМЭИ ФГБОУ ВПО «ИГУ», доктор физико-математических наук, профессор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Личичан Олег Петрович - </w:t>
      </w:r>
      <w:r>
        <w:rPr/>
        <w:t>директор Юридического института ИГУ, кандидат юридических наук, Заслуженный юрист Республики Бурятия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Андрухова Валентина Яковлевна - </w:t>
      </w:r>
      <w:r>
        <w:rPr/>
        <w:t>директор Международного института экономики и лингвистики ИГУ, кандидат химических наук, доцент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Аргучинцева Алла Вячеславовна</w:t>
      </w:r>
      <w:r>
        <w:rPr/>
        <w:t xml:space="preserve"> - декан географического факультета ФГБОУ ВПО «ИГУ», доктор технических наук, профессор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 xml:space="preserve"> </w:t>
      </w:r>
      <w:r>
        <w:rPr>
          <w:i/>
        </w:rPr>
        <w:t>Буднев Николай Михайлович</w:t>
      </w:r>
      <w:r>
        <w:rPr/>
        <w:t xml:space="preserve"> - декан физического факультета ФГБОУ ВПО «ИГУ», доктор физико-математических наук, профессор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Уварова Маргарита Юрьевна</w:t>
      </w:r>
      <w:r>
        <w:rPr/>
        <w:t xml:space="preserve"> – зам. декана факультета психологии ФГБОУ ВПО «ИГУ» по учебной работе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Куйбарь Владимир Иванович</w:t>
      </w:r>
      <w:r>
        <w:rPr/>
        <w:t xml:space="preserve"> - декан факультета религиоведения и теологии ФГБОУ ВПО «ИГУ», доктор философских наук, доцент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Козлова Елена Сергеевна – </w:t>
      </w:r>
      <w:r>
        <w:rPr/>
        <w:t>научный сотрудник</w:t>
      </w:r>
      <w:r>
        <w:rPr>
          <w:i/>
        </w:rPr>
        <w:t xml:space="preserve"> </w:t>
      </w:r>
      <w:r>
        <w:rPr/>
        <w:t>социологической лаборатории региональных проблем и инноваций Института социальных наук и НИЧ ФГБОУ ВПО «ИГУ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Даниленко Алина Александровна</w:t>
      </w:r>
      <w:r>
        <w:rPr/>
        <w:t xml:space="preserve"> - директор кадрового агентства «Human Resources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Бархатова Оксана Анатольевна </w:t>
      </w:r>
      <w:r>
        <w:rPr/>
        <w:t>– зам. декана географического факультета ФГБОУ ВПО «ИГУ» по учебной работе, доцент кафедры гидрологии и охраны водных ресурсов, старший научный сотрудник лаб. водной токсикологии НИИ биологии ФГБОУ ВПО «ИГУ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Аликина Любовь Константиновна </w:t>
      </w:r>
      <w:r>
        <w:rPr/>
        <w:t>– председатель Комиссии «Развитие человеческих ресурсов», председатель территориального общественного самоуправления «Рубин», управляющий ТСЖ «Глазково-2», «Свердлова-40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Гордина Ольга Васильевна </w:t>
      </w:r>
      <w:r>
        <w:rPr/>
        <w:t>– член Общественной палаты г. Иркутска, идеолог и руководитель проекта «Высшая народная школа», доцент Восточно-Сибирской государственной академии образования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Салацкая Диана Анатольевна </w:t>
      </w:r>
      <w:r>
        <w:rPr/>
        <w:t>– заместитель председателя Комиссии «Культурная политика» Общественной палаты г. Иркутска, руководитель сети мебельных салонов «Мир мебели», руководитель арт-галереи «</w:t>
      </w:r>
      <w:r>
        <w:rPr>
          <w:lang w:val="en-US"/>
        </w:rPr>
        <w:t>DiaS</w:t>
      </w:r>
      <w:r>
        <w:rPr/>
        <w:t>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Манзула Александр Евгеньевич </w:t>
      </w:r>
      <w:r>
        <w:rPr/>
        <w:t>- заместитель председателя Комиссии «Развитие человеческих ресурсов» Общественной палаты г. Иркутска, начальник управления социальной и внеучебной работы ФГБОУ ВПО «ИГУ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 xml:space="preserve">Петров Алексей Викторович </w:t>
      </w:r>
      <w:r>
        <w:rPr/>
        <w:t>- председатель Комиссии «Культурная политика», заместитель декана исторического факультета ФГБОУ ВПО «ИГУ», Президент Иркутской городской общественной организации «Клуб молодых ученых «Альянс»», кандидат педагогических наук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>Журавлева Ирина Александровна</w:t>
      </w:r>
      <w:r>
        <w:rPr/>
        <w:t xml:space="preserve"> – зав. кафедрой государственного и муниципального управления ИСН ФГБОУ ВПО «ИГУ», кандидат философских наук, доцент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Игумнова Жанна Ивановна</w:t>
      </w:r>
      <w:r>
        <w:rPr/>
        <w:t xml:space="preserve"> - декан факультета социальных наук, профессор кафедры иностранных языков для специальных целей ФГБОУ ВПО «Иркутский государственный лингвистический университет», кандидат педагогических наук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Яроцкий Эдуард Борисович</w:t>
      </w:r>
      <w:r>
        <w:rPr/>
        <w:t xml:space="preserve"> - председатель Иркутского регионального отделения Общероссийской общественной организации малого и среднего предпринимательства «Опора России», член Общественной палаты Иркутской области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Шмидт Александр Федорович</w:t>
      </w:r>
      <w:r>
        <w:rPr/>
        <w:t xml:space="preserve"> - проректор по научной работе ФГБОУ ВПО «ИГУ», доктор химических наук, профессор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Карнаухова Вера Константиновна</w:t>
      </w:r>
      <w:r>
        <w:rPr/>
        <w:t xml:space="preserve"> - декан факультета сервиса и рекламы ФГБОУ ВПО «ИГУ», кандидат химических наук, доцент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Азовская Наталья Вадимовна –</w:t>
      </w:r>
      <w:r>
        <w:rPr/>
        <w:t xml:space="preserve"> главный специалист ОГКУ «Аппарат Общественной палаты Иркутской области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i/>
        </w:rPr>
        <w:t>Циркунова Юлия Павловна –</w:t>
      </w:r>
      <w:r>
        <w:rPr/>
        <w:t xml:space="preserve"> ведущий инженер социологической лаборатории региональных проблем и инноваций Института социальных наук и НИЧ ФГБОУ ВПО «ИГУ»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Баранец Евгения Александровна – </w:t>
      </w:r>
      <w:r>
        <w:rPr/>
        <w:t>студентка 5 курса специальности «Социология», практикант Министерства образования Иркутской област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</w:rPr>
      </w:pPr>
      <w:r>
        <w:rPr>
          <w:i/>
        </w:rPr>
        <w:t xml:space="preserve">Дорофеева Кристина Викторовна - </w:t>
      </w:r>
      <w:r>
        <w:rPr/>
        <w:t>студентка 5 курса специальности «Социология», практикант Министерства образования Иркутской област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регионального научно-практического круглого стол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Потребности в специалистах с высшим образованием в Иркутской области (соответствие спроса и предложений, актуальность формирования и реализации государственного заказа на обучение в вузах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лександр Валерьевич Аргучинцев</w:t>
      </w:r>
    </w:p>
    <w:p>
      <w:pPr>
        <w:pStyle w:val="Normal"/>
        <w:jc w:val="center"/>
        <w:rPr>
          <w:bCs/>
        </w:rPr>
      </w:pPr>
      <w:r>
        <w:rPr>
          <w:bCs/>
          <w:lang w:val="fr-FR"/>
        </w:rPr>
        <w:t>e-mail: rector@isu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тьяна Ивановна Грабельных</w:t>
      </w:r>
    </w:p>
    <w:p>
      <w:pPr>
        <w:pStyle w:val="Normal"/>
        <w:jc w:val="center"/>
        <w:rPr/>
      </w:pPr>
      <w:r>
        <w:rPr/>
        <w:t xml:space="preserve">Тел. для оперативной связи: </w:t>
      </w:r>
    </w:p>
    <w:p>
      <w:pPr>
        <w:pStyle w:val="Normal"/>
        <w:jc w:val="center"/>
        <w:rPr/>
      </w:pPr>
      <w:r>
        <w:rPr/>
        <w:t>+7 9148951067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fr-FR"/>
        </w:rPr>
        <w:t>e-mail: tagr@bk.ru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на Сергеевна Козлова</w:t>
      </w:r>
    </w:p>
    <w:p>
      <w:pPr>
        <w:pStyle w:val="Normal"/>
        <w:jc w:val="center"/>
        <w:rPr/>
      </w:pPr>
      <w:r>
        <w:rPr/>
        <w:t xml:space="preserve">Тел. для оперативной связи: </w:t>
      </w:r>
    </w:p>
    <w:p>
      <w:pPr>
        <w:pStyle w:val="Normal"/>
        <w:jc w:val="center"/>
        <w:rPr/>
      </w:pPr>
      <w:r>
        <w:rPr/>
        <w:t>+7 9501295776</w:t>
      </w:r>
    </w:p>
    <w:p>
      <w:pPr>
        <w:pStyle w:val="Normal"/>
        <w:jc w:val="center"/>
        <w:rPr>
          <w:bCs/>
        </w:rPr>
      </w:pPr>
      <w:r>
        <w:rPr>
          <w:bCs/>
          <w:lang w:val="fr-FR"/>
        </w:rPr>
        <w:t>e</w:t>
      </w:r>
      <w:r>
        <w:rPr>
          <w:bCs/>
        </w:rPr>
        <w:t>-</w:t>
      </w:r>
      <w:r>
        <w:rPr>
          <w:bCs/>
          <w:lang w:val="fr-FR"/>
        </w:rPr>
        <w:t>mail</w:t>
      </w:r>
      <w:r>
        <w:rPr>
          <w:bCs/>
        </w:rPr>
        <w:t xml:space="preserve">: </w:t>
      </w:r>
      <w:r>
        <w:rPr>
          <w:bCs/>
          <w:lang w:val="fr-FR"/>
        </w:rPr>
        <w:t>sociolab</w:t>
      </w:r>
      <w:r>
        <w:rPr>
          <w:bCs/>
        </w:rPr>
        <w:t>@</w:t>
      </w:r>
      <w:r>
        <w:rPr>
          <w:bCs/>
          <w:lang w:val="fr-FR"/>
        </w:rPr>
        <w:t>bk</w:t>
      </w:r>
      <w:r>
        <w:rPr>
          <w:bCs/>
        </w:rPr>
        <w:t>.</w:t>
      </w:r>
      <w:r>
        <w:rPr>
          <w:bCs/>
          <w:lang w:val="fr-FR"/>
        </w:rPr>
        <w:t>r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талья Вадимовна Азовская</w:t>
      </w:r>
    </w:p>
    <w:p>
      <w:pPr>
        <w:pStyle w:val="Normal"/>
        <w:jc w:val="center"/>
        <w:rPr/>
      </w:pPr>
      <w:r>
        <w:rPr/>
        <w:t xml:space="preserve">Тел. для оперативной связи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+ 7 9021783177</w:t>
      </w:r>
    </w:p>
    <w:p>
      <w:pPr>
        <w:pStyle w:val="Normal"/>
        <w:jc w:val="center"/>
        <w:rPr/>
      </w:pPr>
      <w:r>
        <w:rPr>
          <w:bCs/>
          <w:lang w:val="fr-FR"/>
        </w:rPr>
        <w:t>e</w:t>
      </w:r>
      <w:r>
        <w:rPr>
          <w:bCs/>
          <w:lang w:val="en-US"/>
        </w:rPr>
        <w:t>-</w:t>
      </w:r>
      <w:r>
        <w:rPr>
          <w:bCs/>
          <w:lang w:val="fr-FR"/>
        </w:rPr>
        <w:t>mail</w:t>
      </w:r>
      <w:r>
        <w:rPr>
          <w:bCs/>
          <w:lang w:val="en-US"/>
        </w:rPr>
        <w:t>: apparat_op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lineRule="auto" w:line="36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8:00Z</dcterms:created>
  <dc:creator>ИСН</dc:creator>
  <dc:description/>
  <dc:language>en-US</dc:language>
  <cp:lastModifiedBy>елена</cp:lastModifiedBy>
  <cp:lastPrinted>2014-05-26T12:09:00Z</cp:lastPrinted>
  <dcterms:modified xsi:type="dcterms:W3CDTF">2014-05-29T09:38:00Z</dcterms:modified>
  <cp:revision>2</cp:revision>
  <dc:subject/>
  <dc:title/>
</cp:coreProperties>
</file>