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24100</wp:posOffset>
            </wp:positionH>
            <wp:positionV relativeFrom="paragraph">
              <wp:posOffset>-451485</wp:posOffset>
            </wp:positionV>
            <wp:extent cx="596265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Иркутский государственный университет</w:t>
      </w:r>
    </w:p>
    <w:p>
      <w:pPr>
        <w:pStyle w:val="Normal"/>
        <w:ind w:left="-9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14375" cy="667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нститут социальных наук  </w:t>
      </w:r>
    </w:p>
    <w:p>
      <w:pPr>
        <w:pStyle w:val="Normal"/>
        <w:ind w:left="-9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7810" cy="706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учно-образовательный центр «Социо-Интеграл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коллеги!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rFonts w:cs="Arial" w:ascii="Arial" w:hAnsi="Arial"/>
          <w:b/>
        </w:rPr>
        <w:t xml:space="preserve">22.04. 2014 г. в Иркутске </w:t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оится Всероссийская научно-практическая конференция</w:t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«Проблемы социального воспроизводства современного российского общества: политические, экономические, культурные, и демографические аспекты»</w:t>
      </w:r>
    </w:p>
    <w:p>
      <w:pPr>
        <w:pStyle w:val="Normal"/>
        <w:spacing w:lineRule="auto" w:line="360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конференции планируется обсудить проблематику социального воспроизводства современного российского общества в его ключевых сферах: политической, экономической, культурной, демографической. Понятие «социального воспроизводства» не является идентичным понятию «общественное воспроизводство». Под последним в социальных науках, как известно, понимается, прежде всего, воспроизводство общественного продукта, его распределения и потребления, включая средства его производства. «Социальное воспроизводство» относится, главным образом, к процессам создания, передачи и воссоздания самой общественной ткани, того, что делает общество возможным. Это прежде всего сам человек, сообщества, в которые он включен, идентичности, носителем которых он является, символы, нормы, и ценности, которые он разделяет с другими членами общества. Проблема социального воспроизводства неизбежным образом связана с проблематикой социальной интеграции, консолидации систем общественного устройства (политической, правовой, экономической, образовательной, и т.д.), интеграции сообществ, и общества в целом, и демографическими процессами. </w:t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елающим принять участие в конференции предлагается предоставить в оргкомитет </w:t>
      </w:r>
      <w:r>
        <w:rPr>
          <w:rFonts w:cs="Arial" w:ascii="Arial" w:hAnsi="Arial"/>
          <w:b/>
        </w:rPr>
        <w:t xml:space="preserve">до 15.04.2014 г. </w:t>
      </w:r>
      <w:r>
        <w:rPr>
          <w:rFonts w:cs="Arial" w:ascii="Arial" w:hAnsi="Arial"/>
        </w:rPr>
        <w:t>текст доклада и авторскую справку (с указанием ФИО, места работы или учебы, должности, степени, звания, курса обучения и специальности, почтового адреса и адреса электронной почты). Доклад и авторская справка предоставляются отдельными файлами. В названии доклада должна быть указана фамилия автора с добавлением слова «доклад» (например: Петров_доклад.</w:t>
      </w:r>
      <w:r>
        <w:rPr>
          <w:rFonts w:cs="Arial" w:ascii="Arial" w:hAnsi="Arial"/>
          <w:lang w:val="en-US"/>
        </w:rPr>
        <w:t>doc</w:t>
      </w:r>
      <w:r>
        <w:rPr>
          <w:rFonts w:cs="Arial" w:ascii="Arial" w:hAnsi="Arial"/>
        </w:rPr>
        <w:t>),  в названии авторской справки указывается фамилия автора с добавлением слова «автор» (например: Петров_автор.</w:t>
      </w:r>
      <w:r>
        <w:rPr>
          <w:rFonts w:cs="Arial" w:ascii="Arial" w:hAnsi="Arial"/>
          <w:lang w:val="en-US"/>
        </w:rPr>
        <w:t>doc</w:t>
      </w:r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360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я к оформлению докладов: объем до 8 страниц машинописного текста, размер шрифта – 12, интервал – 1,5, редактор –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 97-2003. Шрифт – Times New Roman. Параметры страницы: сверху, снизу, справа и слева по 2 см. </w:t>
      </w:r>
    </w:p>
    <w:p>
      <w:pPr>
        <w:pStyle w:val="Normal"/>
        <w:spacing w:lineRule="auto" w:line="360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сылки на источники – в основном тексте в квадратных скобках, при конкретном цитировании указывается номер источника и через запятую – номер страницы цитируемого текста, напр.: [3, 47]. При перечислении нескольких источников – их номера отделяются точкой с запятой, напр.: [4; 15]. Список источников приводится в алфавитном порядке в конце работы. Сноски (примечания) – постраничные.</w:t>
      </w:r>
    </w:p>
    <w:p>
      <w:pPr>
        <w:pStyle w:val="Normal"/>
        <w:spacing w:lineRule="auto" w:line="360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териалы представляются по электронной почте </w:t>
      </w:r>
      <w:r>
        <w:rPr>
          <w:rFonts w:cs="Arial" w:ascii="Arial" w:hAnsi="Arial"/>
          <w:b/>
          <w:lang w:val="en-US"/>
        </w:rPr>
        <w:t>studium</w:t>
      </w:r>
      <w:r>
        <w:rPr>
          <w:rFonts w:cs="Arial" w:ascii="Arial" w:hAnsi="Arial"/>
          <w:b/>
        </w:rPr>
        <w:t>7@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.ru</w:t>
      </w:r>
      <w:r>
        <w:rPr>
          <w:rFonts w:cs="Arial" w:ascii="Arial" w:hAnsi="Arial"/>
        </w:rPr>
        <w:t xml:space="preserve"> (с пометкой «конференция 2014»), таблицы, графики и рисунки должны быть представлены отдельным файлом.</w:t>
      </w:r>
    </w:p>
    <w:p>
      <w:pPr>
        <w:pStyle w:val="Normal"/>
        <w:spacing w:lineRule="auto" w:line="360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рассмотрения оргкомитет примет решение о включении Вашего доклада в программу конференции. По итогам мероприятия будет издан сборник докладов участников. </w:t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КОМИТЕТ:</w:t>
      </w:r>
    </w:p>
    <w:p>
      <w:pPr>
        <w:pStyle w:val="Normal"/>
        <w:ind w:left="-567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: (3952) 200-137</w:t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с: (3952) 200-205</w:t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studium</w:t>
      </w:r>
      <w:r>
        <w:rPr>
          <w:rFonts w:cs="Arial" w:ascii="Arial" w:hAnsi="Arial"/>
        </w:rPr>
        <w:t>7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3720"/>
      </w:tblGrid>
      <w:tr>
        <w:trPr/>
        <w:tc>
          <w:tcPr>
            <w:tcW w:w="5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ОБРАЗЕЦ ОФОРМЛЕНИЯ РАБОТЫ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right"/>
        <w:rPr/>
      </w:pPr>
      <w:r>
        <w:rPr/>
        <w:t xml:space="preserve">И.П. Петров </w:t>
      </w:r>
    </w:p>
    <w:p>
      <w:pPr>
        <w:pStyle w:val="Normal"/>
        <w:ind w:firstLine="540"/>
        <w:jc w:val="right"/>
        <w:rPr/>
      </w:pPr>
      <w:r>
        <w:rPr/>
        <w:t>г. Иркутск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540"/>
        <w:jc w:val="center"/>
        <w:rPr/>
      </w:pPr>
      <w:r>
        <w:rPr>
          <w:b/>
        </w:rPr>
        <w:t>Особенности развития экологических организаций на территории Байкальского регион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сегодняшний день отсутствует целостный социологический анализ российских экологических общественных организаций, который позволил бы выявить их основные характеристики и тенденции изменения в современном обществе. За исключением нескольких работ, ориентированных на анализ политических [см.: 3; 7], социокультурных [см.: 6],  и чисто экономических [см.: 10] аспектов данного феномена, в целом НКО экологического характера остаются недостаточно изученными. Нами была предпринята такая попытка в виде пилотажного исследования. &lt;…&gt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ОБРАЗЕЦ ОФОРМЛЕНИЯ АВТОРСКОЙ СПРАВКИ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ТРОВ Иван Петрови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ндидат философских наук, доцент кафедры социальной философии и социологии ИГУ</w:t>
      </w:r>
    </w:p>
    <w:p>
      <w:pPr>
        <w:pStyle w:val="Normal"/>
        <w:jc w:val="both"/>
        <w:rPr/>
      </w:pPr>
      <w:r>
        <w:rPr/>
        <w:t>Адрес: 664003, г. Иркутск, ул. Карла Маркса 1</w:t>
      </w:r>
    </w:p>
    <w:p>
      <w:pPr>
        <w:pStyle w:val="Normal"/>
        <w:jc w:val="both"/>
        <w:rPr/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ivanov@yandex.ru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ВАНОВ Петр Ивано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удент 3 курса направления «Государственное и муниципальное управление» ИСН ИГУ</w:t>
      </w:r>
    </w:p>
    <w:p>
      <w:pPr>
        <w:pStyle w:val="Normal"/>
        <w:jc w:val="both"/>
        <w:rPr/>
      </w:pPr>
      <w:r>
        <w:rPr/>
        <w:t>Адрес: 664003, г. Иркутск, ул. Карла Маркса 1</w:t>
      </w:r>
    </w:p>
    <w:p>
      <w:pPr>
        <w:pStyle w:val="Normal"/>
        <w:jc w:val="both"/>
        <w:rPr/>
      </w:pPr>
      <w:r>
        <w:rPr>
          <w:lang w:val="en-US"/>
        </w:rPr>
        <w:t xml:space="preserve">E-mail: </w:t>
      </w:r>
      <w:hyperlink r:id="rId6">
        <w:r>
          <w:rPr>
            <w:rStyle w:val="InternetLink"/>
            <w:lang w:val="en-US"/>
          </w:rPr>
          <w:t>petrov@yandex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vanov@yandex.ru" TargetMode="External"/><Relationship Id="rId6" Type="http://schemas.openxmlformats.org/officeDocument/2006/relationships/hyperlink" Target="mailto:petrov@yandex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37:00Z</dcterms:created>
  <dc:creator>Oleg Karmadonov</dc:creator>
  <dc:description/>
  <dc:language>en-US</dc:language>
  <cp:lastModifiedBy>Евгения</cp:lastModifiedBy>
  <dcterms:modified xsi:type="dcterms:W3CDTF">2014-02-21T04:37:00Z</dcterms:modified>
  <cp:revision>2</cp:revision>
  <dc:subject/>
  <dc:title>Conference</dc:title>
</cp:coreProperties>
</file>