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   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sz w:val="28"/>
          <w:szCs w:val="28"/>
        </w:rPr>
        <w:t>Приложение к письму ОГКУ «МКЦ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т________________№____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явка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участие в семинаре ОГКУ «МКЦ»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ематика семинара________________________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Наименование образовательного учреждения_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2. Адрес ___________________________________________________________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3. Дата, время проведения семинара___________________________________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4. Количество групп (участников)_____________________________________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5. Место проведения______________________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Контактное лицо, телефон_________________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одпись, печать образовательного учреждения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0T03:06:00Z</dcterms:created>
  <dc:creator>Admin</dc:creator>
  <dc:description/>
  <cp:keywords/>
  <dc:language>en-US</dc:language>
  <cp:lastModifiedBy>FuckYouBill</cp:lastModifiedBy>
  <dcterms:modified xsi:type="dcterms:W3CDTF">2011-10-10T03:06:00Z</dcterms:modified>
  <cp:revision>2</cp:revision>
  <dc:subject/>
  <dc:title>                                                                                                            Приложение к письму ОГКУ «МКЦ»</dc:title>
</cp:coreProperties>
</file>