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курсу «Семьеведение» для студентов гр. 15421 «Социальная работа – специалитет» (преподаватель – доц. Попова В.В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рия развития науки о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семейного бюджета и его рас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нденции развития современной семьи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Мотивы и стадии раз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емейные ритуалы, правила и р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ипология современн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сторические этапы развития семейно-брач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истемы современных сексуаль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новные функции семьи и их историческая эволю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Фильтры брачно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тоды исследования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еории выбора брачного парт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Репродуктивные нормы и у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бъективные и социально-психологические факторы, оказывающие влияние на стабильность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тадии развития семей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Семья как объект социа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пецифика взаимодействия специалиста по социальной работе с семьями разного ти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ричины развода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  <w:tab/>
        <w:t>Типология семейного досуга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   Структура  свободного времени семьи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чет состоится 23 декабря  в 09.30, ауд.111. Форма проведения  – тестирование по обозначенным вопросам. Желаю удачи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7:00Z</dcterms:created>
  <dc:creator>v1ada</dc:creator>
  <dc:description/>
  <dc:language>en-US</dc:language>
  <cp:lastModifiedBy>v1ada</cp:lastModifiedBy>
  <dcterms:modified xsi:type="dcterms:W3CDTF">2013-12-10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