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писок вопросов к зачету по курсу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«Конфликтология» для студентов гр.15211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ология - бакалавриат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подаватель – доц.Попова В.В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отечественной конфликт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зарубежной конфликт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фликтология как наука и практическая дея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ология конфли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конфликтов в обществе и на личностном уров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ктивные причины конфли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-психологические причины конфли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чностные причины конфли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нозирование конфли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ьба как стиль поведения в  конфлик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дии развития конфли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трудничество как стиль поведения в  конфлик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пособление как стиль поведения в конфлик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норирование как стиль поведения в конфлик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ктики уловок по Р.Фишеру и У.Ю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(структура) конфли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ка конфли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защита от манипуля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ктики соперничества по Дж.Рубин, Д.Пруйт и Ким Хе Сун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ные методы регулирования конфли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ктики манипулирования по В.В.Козлову, А.А.Козло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конфликтом: краткая характери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улирование конфли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ромисс как стиль поведения в конфли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чет состоится 23 декабря  в 08.30, ауд.111. Форма проведения – тестирование по обозначенным вопросам. Желаю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25:00Z</dcterms:created>
  <dc:creator>Владлена</dc:creator>
  <dc:description/>
  <cp:keywords/>
  <dc:language>en-US</dc:language>
  <cp:lastModifiedBy>v1ada</cp:lastModifiedBy>
  <dcterms:modified xsi:type="dcterms:W3CDTF">2013-12-10T04:30:00Z</dcterms:modified>
  <cp:revision>4</cp:revision>
  <dc:subject/>
  <dc:title>Список вопросов к экзамену по курсу</dc:title>
</cp:coreProperties>
</file>