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ind w:right="57" w:firstLine="170"/>
        <w:rPr/>
      </w:pPr>
      <w:r>
        <w:rPr/>
        <w:t xml:space="preserve">  </w:t>
      </w:r>
      <w:r>
        <w:rPr/>
        <w:t xml:space="preserve">Курс "Введение в Социальную работу" призван дать  студентам общую ориентацию в изучении как специальных общепрофессиональных дисциплин, так и дисциплин гуманитарного и социально-экономического цикла с целью использования приобретённых знаний и умений для получения универсальной профессиональной подготовки. Также способствует освоению студентами наиболее важных теоретико-методологических вопросов социально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емые компетен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зучения дисциплины, студент должен обладать следующими общекультурными (ОК) компетенциями. 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стремиться к саморазвитию, повышению квалификации и мастерства (ОК-6)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 курса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системных представлений о содержании и специфики социальной работы как науки, учебной дисциплины и праактической деятельности, основных формах и методах социальной работы с уязвимыми и незазищёнными слоями насел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 курса: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- Способствовать овладению студентами знаний, позволяющих грамотно осуществлять профессиональную деятельность в рамках социальной работы, осмысление основных подходов и концепций социальной  работы, описывающих разные методические и содержательные подходы к ее организации и осуществлению;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 xml:space="preserve">- Способствовать формированию знаний и представлений о разных формах и методах социальной работы;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>- Осмысление особенностей социальной работы в учреждениях разного типа, специфических проблем, встающих перед социальным работником;</w:t>
      </w:r>
    </w:p>
    <w:p>
      <w:pPr>
        <w:pStyle w:val="TextBodyIndent"/>
        <w:spacing w:lineRule="auto" w:line="240" w:before="0" w:after="0"/>
        <w:ind w:left="0" w:firstLine="540"/>
        <w:rPr/>
      </w:pPr>
      <w:r>
        <w:rPr/>
        <w:t>- Проанализировать теоретико-методологические аспекты социальной работы в России и за рубежом в историческом раку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МЕСТО КУРСА В ПОФЕССИОНАЛЬНОЙ ПОДГОТОВЕ</w:t>
      </w:r>
    </w:p>
    <w:p>
      <w:pPr>
        <w:pStyle w:val="TextBodyIndent"/>
        <w:spacing w:lineRule="auto" w:line="240" w:before="0" w:after="0"/>
        <w:ind w:left="0" w:hanging="4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ведение в Социальную работу</w:t>
      </w:r>
      <w:r>
        <w:rPr>
          <w:bCs/>
          <w:sz w:val="28"/>
          <w:szCs w:val="28"/>
        </w:rPr>
        <w:t xml:space="preserve">» предусмотрен учебным планом по направлению «Социальная работа с молодежью» для студентов первого года обучения. Данный курс относится к циклу гуманитарных, социальных и экономических  дисциплин (ГСЭ) по выбору и предназначен для ознакомления студентов с основами и актуальными вопросами социальной рабо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урсе рассматриваются актуальные проблемы социальной работы, </w:t>
      </w:r>
      <w:r>
        <w:rPr>
          <w:sz w:val="28"/>
          <w:szCs w:val="28"/>
        </w:rPr>
        <w:t>основы прогнозирования тенденций процессов социального образования</w:t>
      </w:r>
      <w:r>
        <w:rPr>
          <w:bCs/>
          <w:sz w:val="28"/>
          <w:szCs w:val="28"/>
        </w:rPr>
        <w:t xml:space="preserve"> и перспективные направления государственной образовательной и социальной политики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емый курс позволяет дать профессиональные знания по теории и практике социального образования, что дает возможность использовать их как в научно-исследовательской деятельности, так и в социологическом консультировании и обслуживании практики осуществления образовательной политики. </w:t>
      </w:r>
    </w:p>
    <w:p>
      <w:pPr>
        <w:pStyle w:val="TextBodyIndent"/>
        <w:spacing w:lineRule="auto" w:line="240" w:before="0" w:after="0"/>
        <w:ind w:left="0" w:firstLine="360"/>
        <w:rPr/>
      </w:pPr>
      <w:r>
        <w:rPr/>
        <w:t xml:space="preserve">На семинарских занятиях предполагается более тщательная и самостоятельная проработка студентами отдельных тем и проблем теоретического характера, отработка технологических навыков отдельных методов и форм социа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ПРЕДЕЛЕНИЕ ЧАСОВ ПО ТЕМАМ И ВИДАМ РАБО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ая трудоемкость дисциплины составляет 2 зачетных ед., 72 ча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59"/>
        <w:gridCol w:w="854"/>
        <w:gridCol w:w="945"/>
        <w:gridCol w:w="898"/>
        <w:gridCol w:w="865"/>
        <w:gridCol w:w="734"/>
        <w:gridCol w:w="726"/>
        <w:gridCol w:w="137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раз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>
          <w:trHeight w:val="4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>
          <w:trHeight w:val="368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. СОЦИАЛЬНАЯ РАБОТА ФЕНОМЕН ХХ ВЕКА</w:t>
            </w:r>
          </w:p>
        </w:tc>
      </w:tr>
      <w:tr>
        <w:trPr>
          <w:trHeight w:val="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социальной работы в современном общест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 государства и социальная работа в современных социально-экономических услов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СОДЕРЖАНИЕ И ОРГАНИЗАЦИЯ СОЦИАЛЬ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 как профессиональная и обществен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социальной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(базовые) и личностные характеристики специали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4.  ЭТИКА В СОЦИАЛЬНОЙ РАБОТЕ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и профессиональный такт в социальной раб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заимоотношений с различными категориями кли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ПРАВОВЫЕ И НОРМАТИВНО-ПРОФЕССИОНАЛЬНЫЕ ОСНОВЫ СОЦИАЛЬ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полагающие акты социальной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и права специалиста по социальной раб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1. Общее содержание</w:t>
      </w:r>
    </w:p>
    <w:p>
      <w:pPr>
        <w:pStyle w:val="Normal"/>
        <w:autoSpaceDE w:val="false"/>
        <w:ind w:right="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. </w:t>
      </w:r>
      <w:r>
        <w:rPr>
          <w:b/>
          <w:bCs/>
          <w:sz w:val="24"/>
          <w:szCs w:val="24"/>
        </w:rPr>
        <w:t>СОЦИАЛЬНАЯ РАБОТА ФЕНОМЕН ХХ ВЕ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оль и место социальной работы в современном обществе</w:t>
      </w:r>
    </w:p>
    <w:p>
      <w:pPr>
        <w:pStyle w:val="Normal"/>
        <w:shd w:fill="FFFFFF" w:val="clear"/>
        <w:ind w:right="57" w:firstLine="170"/>
        <w:jc w:val="both"/>
        <w:rPr>
          <w:color w:val="000000"/>
          <w:sz w:val="28"/>
        </w:rPr>
      </w:pPr>
      <w:r>
        <w:rPr>
          <w:sz w:val="28"/>
          <w:szCs w:val="28"/>
        </w:rPr>
        <w:t>Необходимость создания для России системы социальной защиты населения. Причины ее формирования в 90-е годы. Выход России на профессиональный уровень постановки социальной работы. Своеобразие этого процесса в нашей стране. Понятие “категория”. Понятийно-категориальный аппарат:  “социальная работа”, “социальные проблемы”, “социальная служба”, “клиент социальной службы”, “социальные услуги”, “трудная жизн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”. 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Социальная политика государства и социальная работа в современных социально-экономических условиях </w:t>
      </w:r>
    </w:p>
    <w:p>
      <w:pPr>
        <w:pStyle w:val="Normal"/>
        <w:autoSpaceDE w:val="false"/>
        <w:ind w:right="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нятие “социальная политика”, ее эффективность. Социальная политика переходного периода. Основные цели социополитики в период кризисного состояния экономики. Взаимосвязь и взаимозависимость социальной политики и социальной работы. Цели и задачи социальной работы. Материальная и духовная сфера социальной защиты. </w:t>
        <w:br/>
      </w:r>
    </w:p>
    <w:p>
      <w:pPr>
        <w:pStyle w:val="Normal"/>
        <w:autoSpaceDE w:val="false"/>
        <w:ind w:right="80" w:hanging="0"/>
        <w:jc w:val="center"/>
        <w:rPr>
          <w:color w:val="000000"/>
          <w:sz w:val="28"/>
        </w:rPr>
      </w:pPr>
      <w:r>
        <w:rPr>
          <w:b/>
          <w:sz w:val="24"/>
          <w:szCs w:val="24"/>
        </w:rPr>
        <w:t>ГЛАВА 2. СОДЕРЖАНИЕ И ОРГАНИЗАЦИЯ СОЦИАЛЬНОЙ РАБОТЫ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оциальная работа как профессиональная и общественная деятельность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работа как профессиональная и общественная деятельность   государственных, общественных и частных организаций, специалистов, направленная на решение социальных проблем индивидов и групп общества. Профессиональная и волонтерская деятельность.  Уровни социальной работы, ее профили, профессиональные роли. Объект и субъект социальной работы.</w:t>
      </w:r>
    </w:p>
    <w:p>
      <w:pPr>
        <w:pStyle w:val="Normal"/>
        <w:shd w:fill="FFFFFF" w:val="clear"/>
        <w:ind w:right="57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Основные функции социаль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функция. Различные вилы консультирования и коррекции межличностных отношений, помощь в социальной </w:t>
        <w:br/>
        <w:t>адаптации и социальной реабилитации всем нуждающимся.</w:t>
        <w:br/>
        <w:t xml:space="preserve">Социально-медицинская функция — организация работы по профилактике заболеваний, помощь в овладении основами первой медицинской помощи, культуры питания, санитарно-гигиеническими нормами, организация работы по планированию семьи., формирование ответственного отношения к репродуктивному и сексуальному поведению, содействие подготовке молодежи к семейной жизни, развитие трудотерапии. </w:t>
        <w:br/>
        <w:t xml:space="preserve">Социально-бытовая функция — способствование в оказании необходимой помощи различным категориям населения (инвалидам, людям пожилого возраста, молодым семьям и др.), в улучшении их жилищных условий, организации нормального быта; , коммуникативная функция — установление контактов с нуждающимися в той или иной помощи и поддержке, организация обмена информацией, способствование включению различных институтов общества в деятельность социальных служб; </w:t>
        <w:br/>
        <w:t>рекламно-пропагандистская – организация рекламы социальных услуг, пропаганда идей социальной зашиты человека:</w:t>
        <w:br/>
        <w:t>нравственно-гуманистическая функция (своеобразная концентрация определенных свойств всех других функций) — придание социальной работе высоких гуманистических ц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бщие (базовые) и личностные характеристики специалис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сновные показатели, определяющие профессиональную и личностную характеристику специалиста по социальной работе. Квалификационная характеристика выпускника. Требования к профессиональной подготовленности специалиста. Квалификационная характеристика “Специалист по социальной работе”: должностные обязанности, область профессиональных знаний, квалификационные требования. Профессиограмма специальности. Личностные характеристики специалиста: </w:t>
        <w:br/>
        <w:t xml:space="preserve"> гуманистический потенциал, положительное самоотношение, высокая степень адаптированности, правильная жизненная позиция, особенности эмоциональной сферы, гибкость, высокая степень ответственности. Умения и ц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4.  ЭТИКА В СОЦИАЛЬНОЙ РАБОТЕ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рофессиональная этика и профессиональный такт в социальной работ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фессиональная этика и профессиональный такт. </w:t>
        <w:br/>
        <w:t xml:space="preserve">    Этический и  профессиональный кодекс специалиста по социальной работе. Понятия “этика”, “мораль”, “такт”. Профессиональная этика и профессиональный такт. Особенности взаимоотношений с различными категориями клиентов. Категории клиентов, особенности работы с ними, профессиональные и личностные качества, необходимые в работе с каждой категорией. Стиль работы с клиента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 </w:t>
      </w:r>
      <w:r>
        <w:rPr>
          <w:b/>
          <w:sz w:val="28"/>
          <w:szCs w:val="28"/>
        </w:rPr>
        <w:t>Особенности взаимоотношений с различными категориями кли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социальной работой в России. Система социальных служб.     Основные функции социальной работы: предупредительно-профилактическая и социально-терапевтическая, организационно-коммуникативная, охранно-защитная, социально-медицинская, социально-педагогическая, организаторская, социально-бытовая, психологическая, диагностическая, прогностическая. Спектр специализаций специалиста по социальной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.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ПРАВОВЫЕ И НОРМАТИВНО-ПРОФЕССИОНАЛЬНЫЕ ОСНОВЫ СОЦИА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8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ополагающие акты социальной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нормативно-профессиональные основы социальной работы. </w:t>
        <w:br/>
        <w:t xml:space="preserve">Основополагающие акты социальной работы. Уровни правовых документов. Конституция РФ – фундаментальная правовая основа для организации и проведения социальной работы с населением. Законы РФ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Обязанности и права специалиста по социальной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ведомств и учреждений. </w:t>
        <w:br/>
        <w:t xml:space="preserve">Обязанности и права специалиста по социальной работе. </w:t>
        <w:br/>
        <w:t xml:space="preserve">Обязанности специалиста, его права, их взаимосвязь и взаимозависимость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Темы семинарских занятий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Семинар 1. </w:t>
      </w:r>
      <w:r>
        <w:rPr>
          <w:szCs w:val="28"/>
        </w:rPr>
        <w:t xml:space="preserve">Роль самовоспитания в профессиональном становлении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.   Понятие “самовоспитание”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.2. Три уровня процесса самовоспитания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3. Разработка индивидуальной программы самовоспитания (продолжить самостоятельно в качестве домашнего задания). </w:t>
        <w:br/>
        <w:t xml:space="preserve">Литература: </w:t>
        <w:br/>
        <w:t xml:space="preserve">1. Введение в специальность: Учеб. пособие для студентов пед. ин-тов. – С.36-101, 180-190. </w:t>
        <w:br/>
        <w:t xml:space="preserve">2. Левитан К.М. Основы педагогической деонтологии. – М., 1994. – С. 140-156. </w:t>
        <w:br/>
        <w:t>3. Кулева Е.Б. Саморегуляция в профессиональной подготовке социальных работников// Вестник психосоциальной и коррекционно-реабилитационной работы. – 1996,  № 1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Тетерский С.В. Введение в социальную работу. – С.461-465. </w:t>
        <w:br/>
        <w:br/>
      </w:r>
    </w:p>
    <w:p>
      <w:pPr>
        <w:pStyle w:val="TextBody"/>
        <w:rPr/>
      </w:pPr>
      <w:r>
        <w:rPr>
          <w:b/>
          <w:bCs/>
        </w:rPr>
        <w:t>Семинар 2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Творческий характер деятельности специалиста по социальной работе (2 часа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скуссия на тему “Творчество в деятельности специалиста по социальной работе”. </w:t>
        <w:br/>
        <w:t>     Вопросы к диску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Что входит в понятие “творчество”?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В чем проявляется творческий характер деятельности специалиста по социальной работе? </w:t>
      </w:r>
    </w:p>
    <w:p>
      <w:pPr>
        <w:pStyle w:val="TextBody"/>
        <w:rPr>
          <w:szCs w:val="28"/>
        </w:rPr>
      </w:pPr>
      <w:r>
        <w:rPr/>
        <w:t xml:space="preserve">- Можно ли обойтись в этой деятельности без творческого начала? Почему? </w:t>
        <w:br/>
        <w:t xml:space="preserve">- Когда начинается и когда заканчивается творчество в работе? </w:t>
        <w:br/>
        <w:t xml:space="preserve">- Как готовить себя к творческой деятельности? </w:t>
        <w:br/>
        <w:t xml:space="preserve">Литература: </w:t>
        <w:br/>
        <w:t xml:space="preserve">Роджерс Н. Творчество как усиление себя// Социальная работа. – Вып.5. – С.29-36. </w:t>
        <w:br/>
      </w:r>
      <w:r>
        <w:rPr>
          <w:b/>
          <w:bCs/>
        </w:rPr>
        <w:t xml:space="preserve">Семинар 3. </w:t>
      </w:r>
      <w:r>
        <w:rPr>
          <w:szCs w:val="28"/>
        </w:rPr>
        <w:t xml:space="preserve">Становление социальной работы в России </w:t>
        <w:br/>
        <w:t xml:space="preserve">Занятие (2 часа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Почему становление социальной работы в России происходит в начале 90-х годов нашего века? Закономерность это или случайность? </w:t>
        <w:br/>
        <w:t>2. Почему социальную работу называют “феноменом” ХХ века? Докажите это положение на примере Росс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Почему я избрал профессию специалиста по социальной работе? </w:t>
        <w:br/>
        <w:t xml:space="preserve">Литература: </w:t>
        <w:br/>
        <w:t xml:space="preserve">Бочарова В. Личность – семья – общество// Социальная работа. – М., 1992. – Вып. 1. – С.3-9. </w:t>
      </w:r>
    </w:p>
    <w:p>
      <w:pPr>
        <w:pStyle w:val="TextBody"/>
        <w:rPr>
          <w:szCs w:val="28"/>
        </w:rPr>
      </w:pPr>
      <w:r>
        <w:rPr>
          <w:szCs w:val="28"/>
        </w:rPr>
        <w:t>Бочарова В. Социальная служба: состояние и перспективы развития// Педагогика. - 1992, №№ 3-4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ведение в новую профессию: социально-исторический контекст// Социальная работа. – 1994. – № 1 / 4. </w:t>
        <w:br/>
        <w:t xml:space="preserve">Основы социальной работы: Учебник / Отв. ред. П.Д. Павленок. – М.: ИНФРА – М, 1997. – С.5-6. </w:t>
        <w:br/>
        <w:t xml:space="preserve">Теория социальной работы: Учебник / Под ред. проф. Е.И. Холостовой. – М.: Юристъ, 1998. – С.26-34. </w:t>
        <w:br/>
        <w:t xml:space="preserve">Тетерский С.В. Введение в социальную работу. – С.291-2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4. </w:t>
      </w:r>
      <w:r>
        <w:rPr>
          <w:sz w:val="28"/>
          <w:szCs w:val="28"/>
        </w:rPr>
        <w:t xml:space="preserve">Управление социальной работой, ее основные функции </w:t>
        <w:br/>
        <w:t xml:space="preserve">1. Управление социальной работой в России. </w:t>
        <w:br/>
        <w:t xml:space="preserve">2. Система социальных служб. </w:t>
        <w:br/>
        <w:t xml:space="preserve">3. Функции социальной работы. </w:t>
        <w:br/>
        <w:t xml:space="preserve">Литература: </w:t>
        <w:br/>
        <w:t xml:space="preserve">Основы социальной работы. – С.322-324. </w:t>
        <w:br/>
        <w:t xml:space="preserve">Социальная работа. Российский Энциклопедический словарь. – С.201-202. </w:t>
        <w:br/>
        <w:t xml:space="preserve">Теория и методика социальной работы. – С.320-321. </w:t>
        <w:br/>
        <w:t>Тетерский С.В. Введение в социальную работу. - С.198-200,380-400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 5.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Основополагающие правовые акты социальной работы </w:t>
        <w:br/>
        <w:t xml:space="preserve">1. Уровни правовых документов. </w:t>
        <w:br/>
        <w:t xml:space="preserve">2. Характеристика международных правовых актов. </w:t>
        <w:br/>
        <w:t xml:space="preserve">3. Конституция РФ – Основной Закон страны. </w:t>
        <w:br/>
        <w:t xml:space="preserve">4. Важнейшие законы и подзаконные акты социальной работы. </w:t>
        <w:br/>
        <w:t xml:space="preserve">Литература: </w:t>
        <w:br/>
        <w:t xml:space="preserve">Конституция Российской Федерации. М., 1998. </w:t>
        <w:br/>
        <w:t xml:space="preserve">Кудрявцев Ю.А. Правовые и нормативно-профессиональные основы социальной работы // Социальная работа. – Вып. 2. – С.16-21. </w:t>
        <w:br/>
        <w:t xml:space="preserve">Основы социальной работы. – С.88-96. </w:t>
        <w:br/>
        <w:t xml:space="preserve">Теория и методика социальной работы. – Часть 1. – С.100-115. </w:t>
        <w:br/>
        <w:t xml:space="preserve">Теория социальной работы. – С.222-236. </w:t>
        <w:br/>
        <w:t xml:space="preserve">Тетерский С.В. Введение в социальную работу. – С.366-373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 6.  «</w:t>
      </w:r>
      <w:r>
        <w:rPr>
          <w:sz w:val="28"/>
          <w:szCs w:val="28"/>
        </w:rPr>
        <w:t xml:space="preserve">Особенности взаимоотношений с различными категориями клиентов </w:t>
        <w:br/>
        <w:t xml:space="preserve"> Занятие проводится на основе предварительного посещения студентами учреждений социальной службы, семьи, индивида совместно с работниками этой службы. По результатам посещения составляется краткий отчет: </w:t>
        <w:br/>
        <w:t xml:space="preserve">- категория клиента; </w:t>
        <w:br/>
        <w:t xml:space="preserve">- какие службы работают с этой категорией клиентов; </w:t>
        <w:br/>
        <w:t xml:space="preserve">- какие личностные качества специалиста наиболее важны в работе с этой категорией клиентов; </w:t>
        <w:br/>
        <w:t xml:space="preserve">- какого стиля общения в работе с клиентами придерживаются работники социальных служб? Насколько он оправдан и соответствует их деятельности? </w:t>
        <w:br/>
        <w:t>- Приходилось ли вам встречаться с конкретными проявлениями профессиональной этики и профессионального такта или отсутствием их? Опишите эти проявления</w:t>
      </w:r>
      <w:r>
        <w:rPr/>
        <w:t xml:space="preserve">. </w:t>
        <w:br/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7.  </w:t>
      </w:r>
      <w:r>
        <w:rPr>
          <w:sz w:val="28"/>
          <w:szCs w:val="28"/>
        </w:rPr>
        <w:t xml:space="preserve">Профессиональная этика и профессиональный такт </w:t>
        <w:br/>
        <w:t xml:space="preserve">Для обсуждения предлагается несколько вопросов, позволяющих понять, насколько сложно установить правильные границы между личными и профессиональными взаимоотношениями в социальной работе: </w:t>
        <w:br/>
        <w:t xml:space="preserve">1. Позволили бы вы вашим клиентам называть себя по имени? </w:t>
        <w:br/>
        <w:t xml:space="preserve">2. Стали бы вы обращаться к ним по имени? </w:t>
        <w:br/>
        <w:t xml:space="preserve">3. Вы оказали услугу клиенту, позволили бы вы отблагодарить себя и: </w:t>
        <w:br/>
        <w:t xml:space="preserve">- связать вам джемпер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еисправность в вашей автомашине; </w:t>
        <w:br/>
        <w:t xml:space="preserve">- устранить повреждение электропроводки в вашей квартире? </w:t>
        <w:br/>
        <w:t xml:space="preserve">4. Посещая клиента на дому, согласились бы вы на: </w:t>
        <w:br/>
        <w:t xml:space="preserve">- чашку чаяалкогольные напитки предложение поесть? </w:t>
        <w:br/>
        <w:t xml:space="preserve">5. В своей рабочей комнате (офисе) стали бы вы: </w:t>
        <w:br/>
        <w:t xml:space="preserve">- говорить о личных делах с другими присутствующими людьми (сотрудниками, клиентами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чашку чая для клиента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  Стали бы вы сравнивать собственный жизненный опыт с жизненным опытом клиента: </w:t>
        <w:br/>
        <w:t xml:space="preserve">-  высказывать, что вы чувствуете по поводу его обстоятельств; </w:t>
        <w:br/>
        <w:t xml:space="preserve">- давать ему информацию, как сложился ваш день? </w:t>
        <w:br/>
        <w:t xml:space="preserve">6. Дали бы ваш домашний адрес или номер телефона своему клиенту? </w:t>
        <w:br/>
        <w:t xml:space="preserve">7. Приняли бы вы от клиента приглашение на свадьбу, вечеринку? </w:t>
        <w:br/>
        <w:t xml:space="preserve">8. Дадите вы деньги взаймы вашим клиентам? </w:t>
        <w:br/>
        <w:t xml:space="preserve">9. Стали бы вы пожимать руку клиенту при первой встрече? </w:t>
        <w:br/>
        <w:t xml:space="preserve">10. Игнорировали бы вы незаконные действия вашего клиента: </w:t>
        <w:br/>
        <w:t xml:space="preserve">- требование пособия по безработице, хотя он в настоящее время работает, но получает мизерную зарплату; </w:t>
        <w:br/>
        <w:t xml:space="preserve">- жульническую переделку электрической проводки, произведенную самим клиентом; </w:t>
        <w:br/>
        <w:t xml:space="preserve">- неявку в милицию или суд находящегося в розыске? </w:t>
        <w:br/>
        <w:t xml:space="preserve"> Литература: </w:t>
        <w:br/>
        <w:t xml:space="preserve"> Словарь-справочник по социальной работе. – С.395-397. </w:t>
        <w:br/>
        <w:t xml:space="preserve"> Социальная работа. Словарь-справочник. – С.320-321. </w:t>
        <w:br/>
        <w:t xml:space="preserve"> Тетерский С.В. Введение в социальную работу. – С.31-39. </w:t>
        <w:br/>
        <w:t xml:space="preserve">  </w:t>
      </w:r>
    </w:p>
    <w:p>
      <w:pPr>
        <w:pStyle w:val="Normal"/>
        <w:tabs>
          <w:tab w:val="clear" w:pos="708"/>
          <w:tab w:val="right" w:pos="9348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минар 8. </w:t>
      </w:r>
      <w:r>
        <w:rPr>
          <w:sz w:val="28"/>
          <w:szCs w:val="28"/>
        </w:rPr>
        <w:t xml:space="preserve">Обязанности и права специалиста по социальной работе </w:t>
        <w:br/>
        <w:t xml:space="preserve">1. Обязанности специалиста по социальной работе. </w:t>
        <w:br/>
        <w:t xml:space="preserve">2. Права специалиста, их взаимосвязь и взаимозависимость. </w:t>
        <w:br/>
        <w:t xml:space="preserve">Литература: </w:t>
        <w:br/>
        <w:t xml:space="preserve">Закон Российской Федерации “О социальном обслуживании граждан пожилого возраста и инвалидов”. </w:t>
        <w:br/>
        <w:t xml:space="preserve">Введение в новую профессию: социально исторический контекст. Методическое письмо Министерства образования РФ // Социальная работа. – 1994. - № 1 / 4. – С.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минар 9. </w:t>
      </w:r>
      <w:r>
        <w:rPr>
          <w:sz w:val="28"/>
          <w:szCs w:val="28"/>
        </w:rPr>
        <w:t xml:space="preserve">Категориальный аппарат социальной работы </w:t>
        <w:br/>
        <w:t xml:space="preserve">1. Понятие “категория”. Категории социальной работы. </w:t>
        <w:br/>
        <w:t xml:space="preserve">2. Содержание понятий “социальное обслуживание”, “социальные услуги”, “социальная служба”, “социальная реабилитация”, “социальная защита”, “социальная помощь (поддержка)”, “клиент социальной службы”. </w:t>
        <w:br/>
        <w:t xml:space="preserve">3. Обсуждение рефератов. </w:t>
        <w:br/>
        <w:t xml:space="preserve">Литература: </w:t>
        <w:br/>
        <w:t xml:space="preserve">Основы социальной работы. – С.12-14. </w:t>
        <w:br/>
        <w:t xml:space="preserve">Словарь-справочник по социальной работе / Под ред. д-ра ист. наук проф. Е.И. Холостовой. – М.: Юрист, 2000. </w:t>
        <w:br/>
        <w:t xml:space="preserve">Социальная работа. Российский Энциклопедический словарь. </w:t>
        <w:br/>
        <w:t xml:space="preserve">Социальная работа: Словарь-справочник / Под ред. В.И. Филоненко. </w:t>
        <w:br/>
        <w:t xml:space="preserve">Тетерский С.В. Введение в социальную работу. - С. 105-108. </w:t>
      </w:r>
    </w:p>
    <w:p>
      <w:pPr>
        <w:pStyle w:val="Normal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минар 10. </w:t>
      </w:r>
      <w:r>
        <w:rPr>
          <w:sz w:val="28"/>
          <w:szCs w:val="28"/>
        </w:rPr>
        <w:t xml:space="preserve">История социальной работы в нашей стране и за рубежом  </w:t>
        <w:br/>
        <w:t xml:space="preserve">1. Основные этапы формирования профессиональной социальной работы за рубежом. </w:t>
        <w:br/>
        <w:t xml:space="preserve">2. История благотворительности в России. </w:t>
        <w:br/>
        <w:t xml:space="preserve">3. Исторический опыт социальной работы за рубежом. Что интересного, на Ваш взгляд, имеется в нем? Возможно ли его применение в нашей стране? </w:t>
        <w:br/>
        <w:t xml:space="preserve">Литература: </w:t>
        <w:br/>
        <w:t xml:space="preserve"> Исторический опыт социальной работы в России. – М., 1994. </w:t>
        <w:br/>
        <w:t xml:space="preserve">Нещеретний П.И. Очерки по истории социальной работы в России. – М.: Союз, 1996. </w:t>
        <w:br/>
        <w:t xml:space="preserve">Основы социальной работы. – С.27-38. </w:t>
        <w:br/>
        <w:t xml:space="preserve">Словарь-справочник по социальной работе. – С.119-127. </w:t>
        <w:br/>
        <w:t xml:space="preserve">Теория и методика социальной работы. – Часть 1. – С.49-64. </w:t>
        <w:br/>
        <w:t xml:space="preserve">Теория социальной работы. – С.8-25. </w:t>
        <w:br/>
        <w:t xml:space="preserve">Тетерский С.В. Введение в социальную работу. – С.242-310. </w:t>
      </w:r>
    </w:p>
    <w:p>
      <w:pPr>
        <w:pStyle w:val="Normal"/>
        <w:tabs>
          <w:tab w:val="clear" w:pos="708"/>
          <w:tab w:val="right" w:pos="9348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3. Тематика  заданий для самостоя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 Перечень примерных вопросов  для   самостоя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сихология профессиональной деятельности: понятие, предмет, методы, основные задачи и функции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нятие «профессиональная деятельность социального работника», его психологическая сущность 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ъект и предмет психологии профессиональной деятельности социального работника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пецифика психологического подхода к исследованию социальной работы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дачи и функции психологии социальной работы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тоды психологии социальной работы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токи психологии социальной работы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Психология профессиональной деятельности социального работника </w:t>
      </w:r>
      <w:r>
        <w:rPr>
          <w:sz w:val="28"/>
          <w:szCs w:val="28"/>
        </w:rPr>
        <w:t>как специальная психологическая теория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вязь  психологии социальной работы с другими отраслями психологии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сновные понятия и динамика личностного развития в психоаналитической  концепции З.Фрей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Теория личности в аналитической психологии К.Юн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сихологические типы по К.Юн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Теория личности в аналитической психологии А.Адле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амоутверждение и комплекс неполноценности как основные побудители личностного развития в психологии А.Адле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ановление личности, его психологические характеристики в психоанализе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ведение человека как основной объект психологии Д.Уотс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мысл жизни и его реализация как основа личностного развития в экзистенциальной психологии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вобода и смысл жизни как основные понятия экзистенциального подхода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граничная ситуация и экзистенциалы как основа методики экзистенциального подхода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цепция неврозов В.Франкла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блема ответственности и свободы как основа формирования экзистенциальной направленности личности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ути становления экзистенциальной направленности личности социального работника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ые принципы социальной работы с точки зрения психологических теорий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Теории альтруизма, их противореч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Эмпатия как источник подлинного альтруиз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Нормы взаимности и ответств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итуационные влияния на оказание помощ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оциализация альтруизма, ее основные составляющ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оциальная адаптация и дезадаптация личности: основные те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оциально- психологические аспекты девиантного пове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сихологические аспекты социальной работы с пожилыми людь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пецифика социальной работы  в местах лишения своб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тоды психологии и использование их в социальной работе с семь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циальная политика государства и социальная работа в условиях перехода к рынку </w:t>
      </w:r>
    </w:p>
    <w:p>
      <w:pPr>
        <w:pStyle w:val="2"/>
        <w:spacing w:lineRule="auto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Примерный список вопросов к заче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Дисциплина “Введение в специальность” и ее место в профессиональной подготовке. </w:t>
        <w:br/>
        <w:t xml:space="preserve">2. Социальная адаптация первокурсников как фактор успешности формирования молодого специалиста. </w:t>
        <w:br/>
        <w:t xml:space="preserve">3. Структура и содержание работы ВУЗа. </w:t>
        <w:br/>
        <w:t xml:space="preserve">4. Законы РФ “Об образовании” и “О высшем и послевузовском образовании” – основа для проведения государственной политики в области образования. </w:t>
        <w:br/>
        <w:t xml:space="preserve">5. Основные формы учебного процесса. </w:t>
        <w:br/>
        <w:t xml:space="preserve">6. Самостоятельная работа студентов. </w:t>
        <w:br/>
        <w:t xml:space="preserve">7. Роль самовоспитания в профессиональном становлении. </w:t>
        <w:br/>
        <w:t xml:space="preserve">8. Профессиональное самообразование. </w:t>
        <w:br/>
        <w:t xml:space="preserve">9. Творческий характер деятельности специалиста по социальной работе. </w:t>
        <w:br/>
        <w:t xml:space="preserve">10. Становление социальной работы в России. </w:t>
        <w:br/>
        <w:t xml:space="preserve">11. Понятия “политика”, “социальная политика”. Эффективность социальной политики. </w:t>
        <w:br/>
        <w:t xml:space="preserve">12. Социальная политика переходного периода. </w:t>
        <w:br/>
        <w:t xml:space="preserve">13. Взаимосвязь и взаимозависимость социальной политики и социальной работы. </w:t>
        <w:br/>
        <w:t xml:space="preserve">14.Категориальный аппарат социальной работы. </w:t>
        <w:br/>
        <w:t xml:space="preserve">15. Социальная работа как профессиональная деятельность. Уровни и профили социальной работы. Объект и субъект. </w:t>
        <w:br/>
        <w:t xml:space="preserve">16. Цели и задачи социальной работы. </w:t>
        <w:br/>
        <w:t xml:space="preserve">17. Непрофессиональный уровень социальной работы. Роль волонтерства. </w:t>
        <w:br/>
        <w:t xml:space="preserve">18. Управление социальной работой в России. </w:t>
        <w:br/>
        <w:t xml:space="preserve">19. Система социальных служб. </w:t>
        <w:br/>
        <w:t xml:space="preserve">20. Функции социальной работы. </w:t>
        <w:br/>
        <w:t xml:space="preserve">21. Основные этапы формирования профессиональной социальной работы за рубежом. </w:t>
        <w:br/>
        <w:t xml:space="preserve">22. История благотворительности в России. </w:t>
        <w:br/>
        <w:t xml:space="preserve">23. Исторический опыт социальной работы за рубежом. </w:t>
        <w:br/>
        <w:t xml:space="preserve">24. Основные квалификационные требования к специалисту по социальной работе. </w:t>
        <w:br/>
        <w:t xml:space="preserve">25. Профессиограмма специальности. </w:t>
        <w:br/>
        <w:t xml:space="preserve">26. Личностные качества специалиста по социальной работе. </w:t>
        <w:br/>
        <w:t xml:space="preserve">27. Профессиональная этика и профессиональный такт. </w:t>
        <w:br/>
        <w:t xml:space="preserve">28. Этический и профессиональный кодекс специалиста по социальной работе. </w:t>
        <w:br/>
        <w:t xml:space="preserve">29. Основные категории клиентов. Особенности работы с ними. </w:t>
        <w:br/>
        <w:t xml:space="preserve">30. Стиль общения специалиста с клиентами. </w:t>
        <w:br/>
        <w:t xml:space="preserve">31. Уровни правовых документов. </w:t>
        <w:br/>
        <w:t xml:space="preserve">32. Характеристика международных правовых актов в области социальной работы. </w:t>
        <w:br/>
        <w:t xml:space="preserve">33. Конституция РФ – Основной Закон страны. </w:t>
        <w:br/>
        <w:t xml:space="preserve">34. Важнейшие законы и подзаконные акты социальной работы. </w:t>
        <w:br/>
        <w:t xml:space="preserve">35. Обязанности специалиста по социальной работе. </w:t>
        <w:br/>
        <w:t xml:space="preserve">36. Права специалиста, их взаимосвязь и взаимозависимость. </w:t>
        <w:b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МЕЖУТОЧНОГО И ИТОГ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данном курсе  используется следующие формы контроля   знаний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1. Текущий контроль - контрольные работы по всем разделам  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sz w:val="28"/>
        </w:rPr>
        <w:t>Промежуточное тестирование по ключевым понятиям курс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Творческая работа в виде мультимедийной презентации в программе «</w:t>
      </w:r>
      <w:r>
        <w:rPr>
          <w:sz w:val="28"/>
          <w:lang w:val="en-US"/>
        </w:rPr>
        <w:t>PowerPoint</w:t>
      </w:r>
      <w:r>
        <w:rPr>
          <w:sz w:val="28"/>
        </w:rPr>
        <w:t>» по одной из тем творческих рабо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получении положительных результатов по всем видам работ студенты     в 1 семестре сдают зачет преподав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едставляет собой сумму следующих составл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% - оценка работу на семинарах и творческ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- оценка за 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- оценка за присутствие на лекциях и семин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 - оценка за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лекционных и семинарских занятий  подготовлены: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мультимедийные презентации.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.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ой основной и дополнительной литературы.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о-терминологические материалы  (глоссар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 знаний  применяются контрольно – измерительные материалы:</w:t>
      </w:r>
    </w:p>
    <w:p>
      <w:pPr>
        <w:pStyle w:val="Normal"/>
        <w:numPr>
          <w:ilvl w:val="0"/>
          <w:numId w:val="10"/>
        </w:numPr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b/>
          <w:color w:val="000000"/>
          <w:sz w:val="28"/>
          <w:szCs w:val="28"/>
        </w:rPr>
        <w:t>Вопросы для контро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льтимедийный  </w:t>
      </w:r>
      <w:r>
        <w:rPr>
          <w:bCs/>
          <w:sz w:val="28"/>
          <w:szCs w:val="28"/>
          <w:lang w:val="en-US"/>
        </w:rPr>
        <w:t>LCD</w:t>
      </w:r>
      <w:r>
        <w:rPr>
          <w:bCs/>
          <w:sz w:val="28"/>
          <w:szCs w:val="28"/>
        </w:rPr>
        <w:t xml:space="preserve">- проектор, экран, компьютер или ноутбук  с возможностью просмотр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,  шторы-затемнен</w:t>
      </w:r>
      <w:r>
        <w:rPr>
          <w:sz w:val="28"/>
          <w:szCs w:val="28"/>
        </w:rPr>
        <w:t xml:space="preserve">ие. Это дает возможность   демонстрации   презентационных и видеоматериа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источники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«Социально-гуманитарное и политологическое образовании»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ww.humanities.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</w:rPr>
        <w:t>Министерства здравоохранения и социального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minzdravsoc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Федеральный образовательны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ртал«Экономика.Социология.Менеджмент» [Электронный ресурс]. Режим доступа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ecsocman.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Журнал «</w:t>
        </w:r>
        <w:r>
          <w:rPr>
            <w:rStyle w:val="InternetLink"/>
            <w:bCs/>
            <w:sz w:val="28"/>
            <w:szCs w:val="28"/>
          </w:rPr>
          <w:t>СОЦИАЛЬНАЯ РАБОТА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basw-ngo-by.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: учебное пособие / В. И. Курбатов. – 5-е изд. – Ростов н/Д.: Феникс, 2006. – 4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стова Е. И. Социальная работа: Учеб.пособие/ Е. И.Холостова.-6-е изд..-М.:Дашков и К , 2008. – 858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лостова Е. И.</w:t>
      </w:r>
      <w:r>
        <w:rPr>
          <w:sz w:val="28"/>
          <w:szCs w:val="28"/>
        </w:rPr>
        <w:t xml:space="preserve">  Социальная политика и социальная работа : Учеб. пособие/ Е. И. Холостова. -М.: Дашков и К', 2007. -2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rPr>
          <w:bCs/>
          <w:i/>
          <w:i/>
          <w:spacing w:val="20"/>
          <w:szCs w:val="28"/>
        </w:rPr>
      </w:pPr>
      <w:r>
        <w:rPr>
          <w:bCs/>
          <w:i/>
          <w:spacing w:val="20"/>
          <w:szCs w:val="28"/>
        </w:rPr>
        <w:t>ДОПОЛНИТЕЛЬНАЯ</w:t>
      </w:r>
    </w:p>
    <w:p>
      <w:pPr>
        <w:pStyle w:val="22"/>
        <w:numPr>
          <w:ilvl w:val="0"/>
          <w:numId w:val="2"/>
        </w:numPr>
        <w:spacing w:lineRule="auto" w:line="24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енок П. Д. Введение в специальность. Социальная работа: учебное пособие/ П.Д. Павленок, Е. В. Куканова, В.К. Шаповалов. – М.: ФОРУМ: ИНФРА-М, 2007. – 128 с.</w:t>
      </w:r>
    </w:p>
    <w:p>
      <w:pPr>
        <w:pStyle w:val="22"/>
        <w:numPr>
          <w:ilvl w:val="0"/>
          <w:numId w:val="2"/>
        </w:numPr>
        <w:spacing w:lineRule="auto" w:line="24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энциклопедия социальной работы. В 2-х томах / Под ред. А.М. Панова, Е.И. Холостовой. – М., 1997.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before="30" w:after="30"/>
        <w:rPr>
          <w:bCs/>
          <w:szCs w:val="28"/>
        </w:rPr>
      </w:pPr>
      <w:r>
        <w:rPr>
          <w:bCs/>
          <w:szCs w:val="28"/>
        </w:rPr>
        <w:t>Словарь-справочник по социальной работе / Под ред. Е.И. Холостовой – М., 1997.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before="30" w:after="30"/>
        <w:rPr>
          <w:bCs/>
          <w:szCs w:val="28"/>
        </w:rPr>
      </w:pPr>
      <w:r>
        <w:rPr>
          <w:bCs/>
          <w:szCs w:val="28"/>
        </w:rPr>
        <w:t xml:space="preserve">Социальная педагогика: Курс лекций / Под общ. ред. М.А. Галагузовой. - М., 2000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ая работа: Российский энциклопедический словарь / Под ред. В. И. Жукова. – М., 1997.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before="30" w:after="30"/>
        <w:rPr>
          <w:bCs/>
          <w:szCs w:val="28"/>
        </w:rPr>
      </w:pPr>
      <w:r>
        <w:rPr>
          <w:bCs/>
          <w:szCs w:val="28"/>
        </w:rPr>
        <w:t>Социальное партнерство государственных органов и неправительственных организаций как фундаментальный принцип гражданского общества. – М., 20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</w:t>
      </w: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3">
    <w:name w:val="WW8Num6z3"/>
    <w:qFormat/>
    <w:rPr>
      <w:b w:val="false"/>
      <w:bCs/>
      <w:i w:val="false"/>
      <w:i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exact" w:line="400"/>
      <w:ind w:firstLine="720"/>
      <w:jc w:val="both"/>
    </w:pPr>
    <w:rPr>
      <w:sz w:val="24"/>
      <w:szCs w:val="24"/>
      <w:lang w:eastAsia="ja-JP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70" w:before="341" w:after="0"/>
      <w:ind w:left="456" w:hanging="456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74" w:before="101" w:after="0"/>
      <w:ind w:firstLine="725"/>
      <w:jc w:val="both"/>
    </w:pPr>
    <w:rPr>
      <w:color w:val="000000"/>
      <w:sz w:val="28"/>
    </w:rPr>
  </w:style>
  <w:style w:type="paragraph" w:styleId="Style14">
    <w:name w:val="Пункт плана"/>
    <w:basedOn w:val="TextBodyIndent"/>
    <w:qFormat/>
    <w:pPr>
      <w:widowControl/>
      <w:shd w:fill="auto" w:val="clear"/>
      <w:spacing w:lineRule="auto" w:line="240" w:before="0" w:after="0"/>
      <w:ind w:left="425" w:hanging="425"/>
      <w:jc w:val="left"/>
    </w:pPr>
    <w:rPr>
      <w:color w:val="000000"/>
      <w:sz w:val="3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minzdravsoc.ru/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basw-ngo-by.net/page.php?issue_id=2922" TargetMode="External"/><Relationship Id="rId7" Type="http://schemas.openxmlformats.org/officeDocument/2006/relationships/hyperlink" Target="http://www.basw-ngo-by.net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5:00Z</dcterms:created>
  <dc:creator>ДНС</dc:creator>
  <dc:description/>
  <cp:keywords/>
  <dc:language>en-US</dc:language>
  <cp:lastModifiedBy>ИСН</cp:lastModifiedBy>
  <cp:lastPrinted>2012-03-19T09:00:00Z</cp:lastPrinted>
  <dcterms:modified xsi:type="dcterms:W3CDTF">2012-04-02T05:42:00Z</dcterms:modified>
  <cp:revision>59</cp:revision>
  <dc:subject/>
  <dc:title>Федеральное агентство  по образованию</dc:title>
</cp:coreProperties>
</file>