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56300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МЕТОДИЧЕСКИЙ РАЗДЕ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емые компетенц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фессиональные компетенции:</w:t>
      </w:r>
    </w:p>
    <w:p>
      <w:pPr>
        <w:pStyle w:val="TextBody"/>
        <w:ind w:firstLine="709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- готовность к предупреждению и профилактике личной профессиональной деформации, профессиональной усталости, профессионального «выгорания» (ПК-8);</w:t>
      </w:r>
    </w:p>
    <w:p>
      <w:pPr>
        <w:pStyle w:val="TextBody"/>
        <w:ind w:firstLine="709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- готовность соблюдать профессионально-этические требования в процессе осуществления профессиональной деятельности (ПК-12)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 курса</w:t>
      </w:r>
      <w:r>
        <w:rPr>
          <w:b/>
          <w:bCs/>
          <w:szCs w:val="28"/>
        </w:rPr>
        <w:t xml:space="preserve"> - </w:t>
      </w:r>
      <w:r>
        <w:rPr>
          <w:bCs/>
          <w:sz w:val="28"/>
          <w:szCs w:val="28"/>
        </w:rPr>
        <w:t>ф</w:t>
      </w:r>
      <w:r>
        <w:rPr>
          <w:sz w:val="28"/>
        </w:rPr>
        <w:t xml:space="preserve">ормирование у студентов системы теоретических знаний о сущности, специфике и динамике демографических и этнографических процессов в России и мире, </w:t>
      </w:r>
      <w:r>
        <w:rPr>
          <w:sz w:val="28"/>
          <w:szCs w:val="28"/>
        </w:rPr>
        <w:t>овладение основами методологии научного исследования</w:t>
      </w:r>
      <w:r>
        <w:rPr>
          <w:sz w:val="28"/>
        </w:rPr>
        <w:t xml:space="preserve"> данных процес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Задачи 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</w:rPr>
      </w:pPr>
      <w:r>
        <w:rPr>
          <w:sz w:val="28"/>
        </w:rPr>
        <w:t>приобретение теоретических знаний и навыков в области изучения социальной демографии и этнограф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</w:rPr>
      </w:pPr>
      <w:r>
        <w:rPr>
          <w:sz w:val="28"/>
        </w:rPr>
        <w:t>формирование целостного представления об объекте и предмете социальной демографии и этнографии, их связи с другими дисципли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</w:rPr>
      </w:pPr>
      <w:r>
        <w:rPr>
          <w:sz w:val="28"/>
        </w:rPr>
        <w:t>овладение современным категориальным аппаратом социальной демографии и этнографии как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</w:rPr>
        <w:t xml:space="preserve">на уровне понятийного мышления установление взаимосвязи между демографической ситуацией в стране, своем регионе и мире, тенденциями и закономерностями ее изме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</w:rPr>
      </w:pPr>
      <w:r>
        <w:rPr>
          <w:sz w:val="28"/>
        </w:rPr>
        <w:t>ознакомление с основными историческими этапами развития социальной демографии и этнографии и современными теоретическими подходами к изучению народов и этн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</w:rPr>
      </w:pPr>
      <w:r>
        <w:rPr>
          <w:sz w:val="28"/>
        </w:rPr>
        <w:t>получение представления о методологическом и теоретическом поле социальной демографии и этнографии, об основных вида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</w:rPr>
      </w:pPr>
      <w:r>
        <w:rPr>
          <w:sz w:val="28"/>
          <w:szCs w:val="28"/>
        </w:rPr>
        <w:t xml:space="preserve">формирование практических навыков в области исследования народов в современном мире, ознакомление с основными методами </w:t>
      </w:r>
      <w:r>
        <w:rPr>
          <w:sz w:val="28"/>
        </w:rPr>
        <w:t>анализа демографических процессов и семейного поведения (рождаемости и репродуктивного поведения, смертности и самосохранительного поведения, брачности и разводимости и брачного поведения)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Место курса в процессе подготовки магистр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bCs/>
          <w:sz w:val="28"/>
          <w:szCs w:val="28"/>
        </w:rPr>
        <w:t>«Социальная демография и этнография» предусмотрен учебным планом по направлению «Социальная работа» для студентов первого года обучения. Данный курс относится к циклу дисциплин по выбору и предназначен для ознакомления студентов с основами и актуальными вопросами демографии и этнограф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урсе рассматриваются актуальные проблемы современной демографической и этнографической науки, характеристики источников демографических данных, особенности современных демографических структур и процессов, </w:t>
      </w:r>
      <w:r>
        <w:rPr>
          <w:sz w:val="28"/>
          <w:szCs w:val="28"/>
        </w:rPr>
        <w:t>проблемы и тенденции процессов брачности и разводимости в современном мире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ы прогнозирования демографических процессов</w:t>
      </w:r>
      <w:r>
        <w:rPr>
          <w:bCs/>
          <w:sz w:val="28"/>
          <w:szCs w:val="28"/>
        </w:rPr>
        <w:t xml:space="preserve"> и перспективные направления государственной демографической политики, вопросы изучения социально-демографических показателей в современном обще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лагаемый курс позволяет дать профессиональные знания по теории и практике демографической и этнографической науки, что дает возможность использовать их как в научно-исследовательской деятельности, так и в социологическом консультировании и обслуживании практики осуществления демографическ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ТЕМАМ И ВИДАМ РАБО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ля студентов очного от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трудоемкость дисциплины составляет 3 зачетных ед., 108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91"/>
        <w:gridCol w:w="854"/>
        <w:gridCol w:w="823"/>
        <w:gridCol w:w="785"/>
        <w:gridCol w:w="757"/>
        <w:gridCol w:w="671"/>
        <w:gridCol w:w="671"/>
        <w:gridCol w:w="89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разде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СР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4"/>
            <w:bookmarkStart w:id="1" w:name="OLE_LINK3"/>
            <w:bookmarkStart w:id="2" w:name="_Hlk31966080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1. Предмет, объект и методы демографии. Основные задачи и функции демографии. Связь демографии с другими наука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2. Источники данных о населении: переписи населения, текущий учет, выборочные обследования и социолого-демографические исследов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3. Демографическая структура и демографические процессы. Методы измерения численности и структуры населения и их динамики. Воспроизводство населения. Социально-демографические показател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4. Рождаемость и репродуктивное поведение. Смертность и самосохранительное поведение. Брачность и разводимость: понятия, зависимости, проблемы и тенденции в современном мир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5. Предмет, объект и методы этнографии. Связь этнографии с другими науками. История развития нау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Основные понятия этнографии. Основные теории изучения этнос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Основные виды классификации народов мир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Проблемы межэтнических отношений. Основные установки и стереотипы, возникающие при взаимодействии народов. Толерантность в межэтническом взаимодейств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Демографический и этнографический аспект социальной  полити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мечание: экзамен входит в общую трудоем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before="0" w:after="120"/>
        <w:ind w:left="435" w:first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before="0" w:after="240"/>
        <w:ind w:left="1260" w:hanging="540"/>
        <w:rPr>
          <w:b/>
          <w:b/>
          <w:sz w:val="28"/>
        </w:rPr>
      </w:pPr>
      <w:r>
        <w:rPr>
          <w:b/>
          <w:sz w:val="28"/>
        </w:rPr>
        <w:t>Общее (по всем темам)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ема 1. Предмет и методы демографии. Основные задачи и функции демографии. Связь демографии с другими наук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нятие «демография». История термина «демография». Истоки зарождения демографии как нау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кт и предмет демографии. Население как объект различных наук. Специфика демографического подхода к населению: акцент на анализ процесса самосохранения населения, замещения поколений. Население как объект демографии. Предмет демографии – воспроизводство населения. Взаимосвязь демографии с другими наук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Задачи и функции демографии. Основные подходы в демографии. Демографические процессы: рождаемость, смертность, брачность, разводимость, формирование и разделение семей. Понятие о миграции и видах движения населения – «естественном» и «механическом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мографические структуры: возрастно-половая, брачная, семейная. Недемографические структуры населения. Основной критерий различения демографических и недемографических структу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тоды демографии: статистические, математические, собственно-демографические, социологическ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нятие времени и возраста в демографии. Современники, ровесники и сверстники. Когорты и поколения. Реальные и условные поколения. Вероятность демографического события. Интенсивность и сила демографическ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и специальные демографические таблицы. Демографические таблицы для реального и условного поколения. Показатели демографических таблиц, их классификация. Табличные коэффициенты. Чистые и комбинированные демографические таблицы. Примеры демографических таблиц (таблицы смертности, таблицы рождаемости, таблицы брачности и прекращения браков, таблицы овдовения, таблицы разводимо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мографические проблемы в современном мире. Теоретическая и практическая значимость исследований населения и его изменений, взаимосвязей демографических процессов с другими социальными явлениями и процес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iCs/>
          <w:sz w:val="28"/>
        </w:rPr>
      </w:pPr>
      <w:r>
        <w:rPr>
          <w:b/>
          <w:bCs/>
          <w:i/>
          <w:sz w:val="28"/>
        </w:rPr>
        <w:t xml:space="preserve">Тема 2. </w:t>
      </w:r>
      <w:r>
        <w:rPr>
          <w:b/>
          <w:bCs/>
          <w:i/>
          <w:iCs/>
          <w:sz w:val="28"/>
        </w:rPr>
        <w:t>Источники данных о населении: переписи населения, текущий учет, выборочные обследования и социолого-демографические исследования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Понятие «демографическая информация», его определение, роль и значение в демографических исследованиях, в практике государственного управления и планирования развития. Первичная (исходная) и вторичная демографическая информац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виды источников первичной информации о населении и демографических процессах: переписи населения, текущий учет демографических событий, списки и регистры населения, специальные и выборочные обслед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Цели, принципы, основные отличительные черты переписей населения. Программа переписи и переписной лист: основные разделы и вопросы. Технология организации и проведения переписи. Категории населения, учитываемые при переписях. Дата проведения переписи, ее определение. Критический момент переписи (момент счета). Методы проведения переписи – опрос и самозаполнение. Сплошные и выборочные переписи. История проведения переписей населения в мире, России и СССР: сравнительный анали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ущий статистический учет «естественного» движения населения и миграции. Основные виды статистических учетных форм – свидетельства о рождении, смерти, браке, разводе. Особенности текущего учета миграции. Данные о «естественном» движении населения и миграции в научной литературе и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торичная демографическая информация: основные виды источников. Отечественные и зарубежные демостатистические справочники. Публикация итогов переписей населения в России и СССР. Публикация данных о «естественном» движении населения России и СССР. Демографическая информация в </w:t>
      </w:r>
      <w:r>
        <w:rPr>
          <w:sz w:val="28"/>
          <w:lang w:val="en-US"/>
        </w:rPr>
        <w:t>Internet</w:t>
      </w:r>
      <w:r>
        <w:rPr>
          <w:sz w:val="28"/>
        </w:rPr>
        <w:t>. Основные демографические порталы и сай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iCs/>
          <w:sz w:val="28"/>
        </w:rPr>
      </w:pPr>
      <w:r>
        <w:rPr>
          <w:b/>
          <w:bCs/>
          <w:i/>
          <w:sz w:val="28"/>
        </w:rPr>
        <w:t>Тема 3.</w:t>
      </w:r>
      <w:r>
        <w:rPr>
          <w:i/>
          <w:sz w:val="28"/>
        </w:rPr>
        <w:t xml:space="preserve"> </w:t>
      </w:r>
      <w:r>
        <w:rPr>
          <w:b/>
          <w:bCs/>
          <w:i/>
          <w:sz w:val="28"/>
        </w:rPr>
        <w:t>Д</w:t>
      </w:r>
      <w:r>
        <w:rPr>
          <w:b/>
          <w:bCs/>
          <w:i/>
          <w:iCs/>
          <w:sz w:val="28"/>
        </w:rPr>
        <w:t>емографическая структура и демографические процессы. Методы измерения численности и структуры населения и их динам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Демографическая структура» и «демографические процессы» в контексте категориальных различий и исследовательских характеристи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бсолютная численность населения, методика ее определения. Уравнение демографического баланса. Ошибка закрытия баланса. Моментная численность населения и численность населения за период. Средняя (среднегодовая) численность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мографические структуры населения. Состав населения по полу: показатели и возрастная динамика. Первичное, вторичное, третичное соотношение полов: определение, динамика, основные факторы изменения. Роль поведения в формировании вторичного соотношения полов. Основные тенденции изменения полового состава населения мира, континентов, стран. Специфика гендерного подхода к демографической структуре. Гендерная социология и демограф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раст и возрастная структура населения. Возраст как демографическая и социологическая переменная. Возрастные группы и контингенты. Возрастно-половые пирамиды, их построение и анализ. Возрастно-половая структура и воспроизводство населения: прямые и обратные связи. Типы возрастно-половых структур и пирамид. Возрастно-половая структура и социально-экономические процесс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мографическое старение населения: сущность, причины, виды. И.И. Мечников и его «Этюды оптимизма», в том числе «О старости»: вечные темы. Измерение демографического старения населения. Шкала демографического старения Ж. Боже-Гарнье – Э. Россета. Шкала демографического старения ООН. Демографическое старение населения и его экономические, социальные, здравоохранительные, политические и др. последствия. Условия жизни и долголетие в России. Понятие «преждевременного старения». Социально-экономические и медико-психологические аспекты демографического старения. Старение населения и задачи социальной политики. Проблема старения населения в Иркут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ие демографические структуры населения. Структура населения по брачному и семейному состоянию. Понятия брака и семьи в демографии. Семья и домохозяйство. Основные виды демографических структур семь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демографические структуры населения. Городское и сельское население. Структура населения по экономической активности и ее видам. Образовательная структура населения. Этнический состав населения. Конфессиональный состав населения. Взаимосвязь демографических и недемографических структур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тенденции изменения численности и состава населения мира и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sz w:val="28"/>
          <w:szCs w:val="28"/>
        </w:rPr>
        <w:t>Тема 4.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ждаемость и репродуктивное поведение. Смертность и самосохранительное поведение. Брачность и разводимость: понятия, зависимости, проблемы и тенденции в современном мире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ождаемость как демографический процесс. </w:t>
      </w:r>
      <w:r>
        <w:rPr>
          <w:sz w:val="28"/>
        </w:rPr>
        <w:t>Показатели рождаемости для периода. Брачная и внебрачная рождаем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и рождаемости реального поколения. Репродуктивное поведение. Общее понятие о репродуктивном поведении. Схема ценностно-нормативной регуляции репродуктивного поведения. Потребность в детях. Репродуктивные нормы, ценности, установки и мотивы. Условия жизни семьи и их роль. Снижение рождаемости до малодетности и возможной бездетности как результат изменения системы социокультурных норм в индустриальном и постиндустриальном обществе. Социологические исследования репродуктивного поведения в России и за рубеж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блема учета в анализе рождаемости вклада ее структурных и поведенческих компонентов. Основные подходы к его измерению. Нормативный подход. Стандарты естественной рождаемости. Индексы Э. Коула. Индексы гипотетического минимума естественной рождаемости (ГМЕР) В.А. Борисова. Техника расчета и практическое знач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ологический (поведенческий) подход. Схема промежуточных переменных рождаемости К. Дэвиса и Дж. Блейк. Модель непосредственных детерминант рождаемости Дж. Бонгаарт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утрисемейное регулирование числа рождений. Планирование семьи. Аборты и контрацепция. Основные методы контрацеп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нденции изменения уровня рождаемости в современном мире, России и ее отдельных регионах. Теоретические концепции объяснения исторического снижения рождаемости и массовой малодетности в современном обществе. Факторная концепция. Концепция демографического рационализма (модернизации). Концепция исторического уменьшения потребности в детях. Философия рождаемости в России: в поиске новых под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Смертность как демографический процесс. Показатели смертности. Общий коэффициент смертности. Половозрастные коэффициенты смертности. Младенческая смертность: понятие, показатели, социальное значение. Особенности расчета коэффициента младенческой смертности. Дифференциальная смертность. Факторы дифференциации уровней смертности. Мужская сверхсмертность: общие и специфические причины.</w:t>
      </w:r>
    </w:p>
    <w:p>
      <w:pPr>
        <w:pStyle w:val="Normal"/>
        <w:ind w:firstLine="709"/>
        <w:jc w:val="both"/>
        <w:rPr/>
      </w:pPr>
      <w:r>
        <w:rPr>
          <w:sz w:val="28"/>
        </w:rPr>
        <w:t>Таблицы смертности (дожития). Основные функции (показатели) таблиц смертности (дожития), их взаимосвязь. Демографический метод построения таблиц смертности. Средняя ожидаемая продолжительность предстоящей жизни: понятие, социальное значение. Средняя интервальная ожидаемая продолжительность предстоящей жизни. Продолжительность жизни в различных регионах России. Причины смерти. Эпидемиологический переход: сущность, особенности проявления в России. Факторы изменения структуры причин смертности. Тенденции и факторы уровня смертности и средней продолжительности жизни в мире и в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охранительное поведение: понятие и структура. Потребность личности в самосохранении как ведущий элемент системы диспозиций. Установки к сроку жизни и здоровью. Установки к смерти. Исследования самосохранительного поведения мужчин и женщин в России и за рубежом. Негативные результаты самосохранительного поведения. Интерпретация девиантного поведения (алкоголизма, наркомании, суицида) в терминах ценностного подхода. Индикаторы субъективной продолжительности жизни – желаемых и ожидаемых сроков жизни. Шкала смертельной тревожности. Необходимость комплексных исследований проблем самосохранительного поведения среди молодежи и пожилых людей в мире и в России. Перспективы исследований самосохранительных установок и мо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к, его формы и виды. Моногамия и полигамия. Юридический брак. Фактический брак. Брачное состояние (брачный статус) и его показатели. Измерение брачного статуса в переписях населения и социологических исследованиях. Современная концепция измерения семейного стату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ачность как демографический процесс. Показатели брачности. Общий коэффициент брачности. Специальный коэффициент брачности. Половозрастные коэффициенты брачности. Возраст вступления в брак. Возраст вступления в первый брак. Уровень окончательного безбрачия. Потенциал брачности и его показатели. Тенденции брачности в мире, России и других стран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одимость как демографический процесс. Понятие «развода». Расторжение брака. Показатели разводимости. Общий коэффициент разводимости. Специальные коэффициенты разводимости. Повозрастные коэффициенты разводимости. Суммарный коэффициент разводимости. Специальные коэффициенты разводимости по продолжительности бра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блицы разводимости. Основные показатели таблиц разводимости. Таблицы прекращения брака. Тенденции разводимости в мире, России и других странах. Причины высокой разводимости в Иркутской области. Разводимость среди молодеж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рачность и разводимость: новые проблемы нового тысячеле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</w:rPr>
        <w:t xml:space="preserve">Тема 5. </w:t>
      </w:r>
      <w:r>
        <w:rPr>
          <w:b/>
          <w:i/>
          <w:sz w:val="28"/>
          <w:szCs w:val="28"/>
        </w:rPr>
        <w:t>Предмет, объект и методы этнографии. Связь этнографии с другими науками. История развития науки.</w:t>
      </w:r>
    </w:p>
    <w:p>
      <w:pPr>
        <w:pStyle w:val="Style10"/>
        <w:spacing w:before="280" w:after="240"/>
        <w:ind w:firstLine="720"/>
        <w:jc w:val="both"/>
        <w:rPr/>
      </w:pPr>
      <w:r>
        <w:rPr>
          <w:sz w:val="28"/>
          <w:szCs w:val="28"/>
        </w:rPr>
        <w:t xml:space="preserve">Предмет и объект этнографии. Методы этнографии. Основные источники этнографии. Полевые исследования: стационарные, маршрутные, кустовые. Методы сбора полевого материала. Разновидности этнографического наблюдения. Опрос: </w:t>
        <w:br/>
        <w:t xml:space="preserve">анкетирование и интервьюирование. Изучение документов и письменных и устных источников, преданий, фольклора. Применение методов сравнительного языкознания. Анализ археологических и изобразительных материалов. Музейные собрания. </w:t>
        <w:br/>
        <w:t xml:space="preserve">Методы обобщения в этнографии: описательный, типологический, сравнительно-исторический, картографический, математические методы количественного анализа. Использование метода эмпатии (сочувствия, проникновения в другую культуру, улавливания значений) в этнологических исследованиях. 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 6. </w:t>
      </w:r>
      <w:r>
        <w:rPr>
          <w:b/>
          <w:i/>
          <w:sz w:val="28"/>
          <w:szCs w:val="28"/>
        </w:rPr>
        <w:t>Основные понятия этнографии. Основные теории изучения этнос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сновные понятия в социальной этнографии: “этнос”, “этничность”, “культура”, “общество”, “традиция”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сновные концепции рассмотрения этноса и этничности. Примордиалистские концепции этноса и этничности. Объективность, изначальность (или примордиальность) этнических групп. Объективность этнических связей (принадлежности) для человека. Этничность как природно-биологический феномен, детерминированный биологическими, генетическими и географическими факторами. Характеристики этнических групп: 1) биологическое самовоспроизводство; 2) наличие базовых, </w:t>
        <w:br/>
        <w:t xml:space="preserve">культурных ценностей и внешнее единство культурных форм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3) </w:t>
      </w:r>
      <w:r>
        <w:rPr>
          <w:sz w:val="28"/>
          <w:szCs w:val="28"/>
        </w:rPr>
        <w:t xml:space="preserve">единые поля коммуникации и взаимодействия;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4) </w:t>
      </w:r>
      <w:r>
        <w:rPr>
          <w:sz w:val="28"/>
          <w:szCs w:val="28"/>
        </w:rPr>
        <w:t xml:space="preserve">членство, обеспечивающее идентификацию для членов группы и признание их другими группам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ая концепция этноса. Социобиологические трактования этнических групп как расширенных родственных сообществ.   Концепция этногенез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Л. </w:t>
      </w:r>
      <w:r>
        <w:rPr>
          <w:sz w:val="28"/>
          <w:szCs w:val="28"/>
        </w:rPr>
        <w:t xml:space="preserve">Гумилева. Роль географических и геокосмических факторов в возникновении этноса как биосоциального организма. Понятие “пассионарности”. Жизненный цикл этноса. Эволюционно-исторические направления трактования происхождения этносов. Этносы как социальные сообщества, детерминированные социально-историческим контекстом. Условия формирования этноса: территориальные, природные, социально экономические, государственно-правовые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Инструменталистские концепции этноса. Этносы как “воображаемые” группы, объединяемые интересами. Этничность средство достижения групповых интересов, преодоления отчуждения. Свобода человека в выборе этнической принадлежности. функционализм и опора на утилитаристские ценности в инструменталистских теория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Конструктивистские подходы к определению этноса. </w:t>
      </w:r>
      <w:r>
        <w:rPr>
          <w:iCs/>
          <w:sz w:val="28"/>
          <w:szCs w:val="28"/>
        </w:rPr>
        <w:t xml:space="preserve">Этническая </w:t>
      </w:r>
      <w:r>
        <w:rPr>
          <w:sz w:val="28"/>
          <w:szCs w:val="28"/>
        </w:rPr>
        <w:t xml:space="preserve">группа как результат особых усилий по созданию этнического чувства. Роль политиков, интеллигенции, средств массовой информации. Массовое образование. Роль государственных языков в формировании этнических групп. Ситуативистские концепции. Контекстуализм в изучении этнического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сновные характеристики этнических групп: наличие общего самоназвания и самосознания, наличие единого языка, связь с определенной территорией, сходные черты в культуре, представления об общем происхождении. Этнические процессы: разделительные (парциация, сепарация) и объединительные (консолидация, ассимиляция, интеграция, миксация). Категория “нация”. Понятие “этнонации”. Нация </w:t>
      </w:r>
      <w:r>
        <w:rPr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ражданство. Идеологические дискуссии по определению нации в современной России и проблемы государственного устройства. Понятие меньшинства. Национальное (этническое) меньшинство. Культурное (этнографическое) меньшинство. Религиозное (конфессиональное) меньшинство. Языковое (лингвистическое) меньшинство. Расовое (антропологическое) меньшинство.</w:t>
      </w:r>
    </w:p>
    <w:p>
      <w:pPr>
        <w:pStyle w:val="Style10"/>
        <w:spacing w:before="280" w:after="240"/>
        <w:ind w:firstLine="72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 7. </w:t>
      </w:r>
      <w:r>
        <w:rPr>
          <w:b/>
          <w:i/>
          <w:sz w:val="28"/>
          <w:szCs w:val="28"/>
        </w:rPr>
        <w:t>Основные виды классификации народов.</w:t>
      </w:r>
      <w:r>
        <w:rPr>
          <w:sz w:val="28"/>
          <w:szCs w:val="28"/>
        </w:rPr>
        <w:br/>
        <w:t xml:space="preserve"> </w:t>
        <w:tab/>
        <w:t>Критерии классификации народов. Географическая классификация как распределение человечества по отдельным группам и народам в соответствии с местами их обитания. Народы Европы. Народы Азии (народы Западной, Южной, Восточной, Юго-Восточной, Центральной Азии). Народы Африки (народы Северной и Тропической Африки). Народы Австралии и Океании (Австралия и Тасмания, Полинезия, Микронезия, Меланезия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). </w:t>
      </w:r>
      <w:r>
        <w:rPr>
          <w:sz w:val="28"/>
          <w:szCs w:val="28"/>
        </w:rPr>
        <w:t xml:space="preserve">Народы Америки (народы Северной, Центральной и Южной Америки). Антропологическая классификация. Расовые различия. Признаки рас: цвет кожи, волос, глаз, форма волос, черты лица. Рост, форма черепа и т. д. Большие расы: монголоидная, европеоидная, негроидная, анстролоидная. Понятие этногенетического пучка (малая раса). Контактные или смешанные расовые типы. Этно-лингвистическая классификация. Язык как социально- историческое явление и основа человеческой культуры. Языковое родство как признак генетического родства между народами, диалекты и говоры. Понятие о родственных языках. Языковая семья как совокупность родственных языков. Понятие языкового союза. Язык межнационального общения. Понятие о государственных языках. Явления билингвизма и бикультурализма. Неполное совпадение лингвистической классификации с этнологической. Религиозная (конфессиональная) классификация.   Классификация народов по хозяйственно-культурным типам (ХКТ). ХКТ доиндустриальной эпохи. Исторический характер ХКТ в ХХI веке. </w:t>
      </w:r>
    </w:p>
    <w:p>
      <w:pPr>
        <w:pStyle w:val="Style10"/>
        <w:spacing w:before="280" w:after="2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Тема 8</w:t>
      </w:r>
      <w:r>
        <w:rPr>
          <w:rFonts w:cs="Helvetica, sans-serif;Times New Roman" w:ascii="Helvetica, sans-serif;Times New Roman" w:hAnsi="Helvetica, sans-serif;Times New Roman"/>
          <w:b/>
          <w:i/>
          <w:iCs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Проблемы межэтнических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8"/>
          <w:szCs w:val="28"/>
        </w:rPr>
        <w:t xml:space="preserve">отношений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Уровни исследования межэтнических (эгнонациональных) отношений: ипституциональный и межгрупповой, межличностный. Изучение непосредственных контактов этнических групп и опосредованных (через СМИ, официальные документы, культуру и т.д.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Этнические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межэтнические установки. Этнические стереотипы. </w:t>
        <w:br/>
        <w:t xml:space="preserve">Исторические (ход исторического процесса, крупные исторические события и т. д.), и политические (принципы и форма государственного устройства, характер политического строя, тип государственной национальной политики) факторы в межэтнических взаимодействиях. Роль политических элит и политических лидеров в межэтнических взаимодействиях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Социально-структурные факторы межэтнических взаимодействий. Взаимосвязь социальной этнического фактора на изменения социального конфликтогенный потенциал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Культурные факторы межэтнических взаимодействий. Роль образования. Национальная школа. Средства массовой информации в формировании межэтнических взаимодействий. Традиционные нормы поведения в регуляции межэтнических взаимодействий. Язык как этнический символ. Государственные языки и проблемы этнических контактов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Социально-психологические и ситуативные факторы. Теория фрустрации в объяснении межэтнических отношений. Толерантность в межэтнических отношениях.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</w:rPr>
        <w:t>Тема 9. Д</w:t>
      </w:r>
      <w:r>
        <w:rPr>
          <w:b/>
          <w:bCs/>
          <w:i/>
          <w:sz w:val="28"/>
          <w:szCs w:val="28"/>
        </w:rPr>
        <w:t xml:space="preserve">емографический и этнографический аспекты социальной политики. 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Понятие социальной политики государства. Особенности депопуляции в различных странах мира и в России. Социальная необходимость проведения демографической политики, направленной на предотвращение депопуляции и ее последств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щность и содержание социальной политики, ее соотношение с экономической и семейной политикой. Основные направления социальной поли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ецифика целей демографической политики, вытекающая из особенностей депопуляции в различных странах мира и в России. Стратегия и тактика демографической поли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мографическая политика в России и в СССР: определение приоритетов. История мер материального стимулирования рождаемости и законодательных действий по отношению к искусственному аборту. Проблема определения основных направлений современной демографической политики в России. Демографическая проблематика в программах различных политических партий в России. Демографическая проблематика как предмет дискуссий в органах государственной в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ость комплексного подхода в проведении социальной политики в российских условиях. Современная концепция государственной семейно-демографической политики в России и механизмы ее реал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дель роста населения Земли, принцип демографического императива и демографическая ситуация в России в контексте социально-политической и территориальной безопасности и устойчивого развит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1440" w:right="-365" w:hanging="72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Темы семинарских занятий</w:t>
      </w:r>
    </w:p>
    <w:p>
      <w:pPr>
        <w:pStyle w:val="Normal"/>
        <w:ind w:left="360" w:right="-36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sz w:val="28"/>
        </w:rPr>
        <w:t>Тема 1</w:t>
      </w:r>
      <w:r>
        <w:rPr>
          <w:i/>
          <w:iCs/>
          <w:sz w:val="28"/>
        </w:rPr>
        <w:t xml:space="preserve">. </w:t>
      </w:r>
      <w:r>
        <w:rPr>
          <w:i/>
          <w:sz w:val="28"/>
          <w:szCs w:val="28"/>
        </w:rPr>
        <w:t xml:space="preserve">Возникновение и становление демографии. Демографический анализ и методы исследования в демограф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2" w:leader="none"/>
        </w:tabs>
        <w:autoSpaceDE w:val="false"/>
        <w:ind w:left="720" w:firstLine="2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никновение и становление демограф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2" w:leader="none"/>
        </w:tabs>
        <w:autoSpaceDE w:val="false"/>
        <w:ind w:left="720" w:firstLine="2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 демографических исследований в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2" w:leader="none"/>
        </w:tabs>
        <w:autoSpaceDE w:val="false"/>
        <w:ind w:left="720" w:firstLine="2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обенности использования различных методов в демографии (статистических, математических, социологически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2" w:leader="none"/>
        </w:tabs>
        <w:autoSpaceDE w:val="false"/>
        <w:ind w:left="0" w:firstLine="74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бственные методы демографии: метод демографических таблиц, метод когортного анализа, метод поперечного анализа, картографические методы, графоаналитические методы.</w:t>
      </w:r>
    </w:p>
    <w:p>
      <w:pPr>
        <w:pStyle w:val="Normal"/>
        <w:spacing w:before="0" w:after="12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sz w:val="28"/>
        </w:rPr>
        <w:t xml:space="preserve">Тема 2. </w:t>
      </w:r>
      <w:r>
        <w:rPr>
          <w:bCs/>
          <w:i/>
          <w:iCs/>
          <w:sz w:val="28"/>
        </w:rPr>
        <w:t>Перепись населения как источник демографическ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стория проведения переписей населения в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8"/>
        </w:rPr>
        <w:t>История возникновения переписи населения в России (от начала учета населения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) до первой </w:t>
      </w:r>
      <w:r>
        <w:rPr>
          <w:color w:val="000000"/>
          <w:sz w:val="28"/>
          <w:szCs w:val="28"/>
        </w:rPr>
        <w:t>Всероссийской переписи населения в 1897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торические особенности проведения первой </w:t>
      </w:r>
      <w:r>
        <w:rPr>
          <w:color w:val="000000"/>
          <w:sz w:val="28"/>
          <w:szCs w:val="28"/>
        </w:rPr>
        <w:t>Всероссийской переписи населения в 189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Всесоюзных переписей населения ССС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</w:rPr>
        <w:t xml:space="preserve">Характеристика организации и проведения </w:t>
      </w:r>
      <w:r>
        <w:rPr>
          <w:color w:val="000000"/>
          <w:sz w:val="28"/>
          <w:szCs w:val="28"/>
        </w:rPr>
        <w:t>Всероссийской переписи населения 200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ая перепись населения 2010 года: особенности подготовительного этапа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  <w:tab w:val="left" w:pos="1309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Специфика публикации итогов переписей населения в России, СССР и за рубеж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  <w:tab w:val="left" w:pos="1309" w:leader="none"/>
        </w:tabs>
        <w:ind w:left="0" w:firstLine="720"/>
        <w:jc w:val="both"/>
        <w:rPr/>
      </w:pPr>
      <w:r>
        <w:rPr>
          <w:sz w:val="28"/>
        </w:rPr>
        <w:t xml:space="preserve">Демографическая информация в </w:t>
      </w:r>
      <w:r>
        <w:rPr>
          <w:sz w:val="28"/>
          <w:lang w:val="en-US"/>
        </w:rPr>
        <w:t>Internet</w:t>
      </w:r>
      <w:r>
        <w:rPr>
          <w:sz w:val="28"/>
        </w:rPr>
        <w:t>: основные демографические порталы и сайт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6" w:hanging="0"/>
        <w:rPr/>
      </w:pPr>
      <w:r>
        <w:rPr>
          <w:b/>
          <w:bCs/>
          <w:i/>
          <w:iCs/>
          <w:sz w:val="28"/>
          <w:szCs w:val="28"/>
        </w:rPr>
        <w:t>Тема 4</w:t>
      </w:r>
      <w:r>
        <w:rPr>
          <w:b/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емографическая структура и демографические процессы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Уравнение демографического баланса и его компонент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Понятие и расчет естественного прироста (убыли) населе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Относительные показатели динамики численности населения: их виды, определения и методика расчет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Способы измерения половой структуры населе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Характеристика возрастной структуры населе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Основные тенденции изменения численности и состава населения мира и Росси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ма 5. </w:t>
      </w:r>
      <w:r>
        <w:rPr>
          <w:i/>
          <w:sz w:val="28"/>
          <w:szCs w:val="28"/>
        </w:rPr>
        <w:t>Предмет, объект и методы этнографии. Связь этнографии с другими науками. История развития нау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ходство и различие объекта и предмета наук «демография» и «этнограф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новные методы, применяемые в этнограф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ые точки взаимодействия на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тапы развития этнографии в Росс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28"/>
        </w:rPr>
        <w:t>Тема 6.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>Основные понятия этнографии. Основные теории изучения этнос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новные понятия, используемые в этнографи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новные теории развития этнос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временное развитие науки в мире и в России.</w:t>
      </w:r>
    </w:p>
    <w:p>
      <w:pPr>
        <w:pStyle w:val="TextBodyIndent"/>
        <w:ind w:left="283" w:right="-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7. </w:t>
      </w:r>
      <w:r>
        <w:rPr>
          <w:i/>
          <w:sz w:val="28"/>
          <w:szCs w:val="28"/>
        </w:rPr>
        <w:t>Основные виды классификации народ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1. Географическая классификация народ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Антропологическая классифика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Этно-лингвистическая классификация.</w:t>
      </w:r>
    </w:p>
    <w:p>
      <w:pPr>
        <w:pStyle w:val="TextBodyIndent"/>
        <w:ind w:left="283" w:right="-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0"/>
        <w:spacing w:before="280" w:after="2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</w:t>
      </w:r>
      <w:r>
        <w:rPr>
          <w:rFonts w:cs="Helvetica, sans-serif;Times New Roman" w:ascii="Helvetica, sans-serif;Times New Roman" w:hAnsi="Helvetica, sans-serif;Times New Roman"/>
          <w:b/>
          <w:i/>
          <w:iCs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Проблемы межэтнических </w:t>
      </w:r>
      <w:r>
        <w:rPr>
          <w:rFonts w:cs="Helvetica, sans-serif;Times New Roman" w:ascii="Helvetica, sans-serif;Times New Roman" w:hAnsi="Helvetica, sans-serif;Times New Roman"/>
          <w:bCs/>
          <w:i/>
          <w:sz w:val="28"/>
          <w:szCs w:val="28"/>
        </w:rPr>
        <w:t xml:space="preserve">отношений. </w:t>
      </w:r>
    </w:p>
    <w:p>
      <w:pPr>
        <w:pStyle w:val="Style10"/>
        <w:spacing w:before="280" w:after="260"/>
        <w:ind w:left="708" w:firstLine="12"/>
        <w:rPr/>
      </w:pP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1.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и исследования межэтнических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отношений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2.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структурный фактор межэтнических отношений </w:t>
        <w:br/>
        <w:t xml:space="preserve">3. Культурный фактор межэтнических взаимодействий </w:t>
        <w:br/>
        <w:t xml:space="preserve">4.Социально-психологический и ситуативные факторы </w:t>
        <w:br/>
        <w:t xml:space="preserve">межэтнических взаимодействий и этнической стратификации, их влияние на процессы социальной мобильности. </w:t>
      </w:r>
    </w:p>
    <w:p>
      <w:pPr>
        <w:pStyle w:val="TextBodyIndent"/>
        <w:ind w:left="283" w:right="-6" w:hanging="0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Тема 10</w:t>
      </w:r>
      <w:r>
        <w:rPr>
          <w:bCs/>
          <w:i/>
          <w:iCs/>
          <w:sz w:val="28"/>
          <w:szCs w:val="28"/>
        </w:rPr>
        <w:t xml:space="preserve">. </w:t>
      </w:r>
      <w:r>
        <w:rPr>
          <w:i/>
          <w:sz w:val="28"/>
          <w:szCs w:val="28"/>
        </w:rPr>
        <w:t>Демографический и этнографический аспекты социальной 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</w:rPr>
        <w:t>Сущность социальной политики, ее соотношение с экономической и семейной полити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ценка влияния социальных, экономических и политических преобразований последних лет в России на динамику демографически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равнительный анализ современной демографической политики в различны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30" w:leader="none"/>
        </w:tabs>
        <w:spacing w:before="0" w:after="240"/>
        <w:ind w:left="1440" w:right="-363" w:hanging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тика заданий для самостоятельной работы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1217"/>
        <w:gridCol w:w="1256"/>
      </w:tblGrid>
      <w:tr>
        <w:trPr>
          <w:trHeight w:val="4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именование тем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 самостоятельной работы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.</w:t>
            </w:r>
          </w:p>
        </w:tc>
      </w:tr>
      <w:tr>
        <w:trPr>
          <w:trHeight w:val="16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Предмет и методы демографии. Основные задачи и функции демограф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7" w:hanging="0"/>
              <w:rPr/>
            </w:pPr>
            <w:r>
              <w:rPr/>
              <w:t>Проведение самостоятельного теоретического исследования на темы: «Основные аспекты развития демографии в дореволюционной, советской и современной России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/>
              </w:rPr>
              <w:t>Тема 2.</w:t>
            </w:r>
            <w:r>
              <w:rPr/>
              <w:t xml:space="preserve"> Источники данных о населении: переписи населения, текущий учет, выборочные обследования и социолого-демографические исслед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" w:hanging="0"/>
              <w:rPr/>
            </w:pPr>
            <w:r>
              <w:rPr/>
              <w:t>Анализ Федерального закона «О Всероссийской переписи населения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Демографическая структура и демографические процессы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" w:hanging="0"/>
              <w:rPr/>
            </w:pPr>
            <w:r>
              <w:rPr/>
              <w:t>Написание эссе по актуальным проблемам демографических структур и процесс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Рождаемость и репродуктивное поведение. Смертность и самосохранительное поведение. Брачность и разводимость: понятия, зависимости, проблемы и тенденции в современном мир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" w:hanging="0"/>
              <w:rPr/>
            </w:pPr>
            <w:r>
              <w:rPr/>
              <w:t>Проведение диспута на тему: «Влияние глобализации на воспроизводство населения в России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 xml:space="preserve"> Предмет, объект и методы этнографии. Связь этнографии с другими науками. История развития нау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" w:hanging="0"/>
              <w:rPr/>
            </w:pPr>
            <w:r>
              <w:rPr/>
              <w:t>Написание эссе на тему: «Влияние молодежных культур и стилей жизни на состояние современных демографических и этнографических процессов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</w:t>
            </w:r>
            <w:r>
              <w:rPr/>
              <w:t xml:space="preserve"> Основные понятия этнографии. Основные теории изучения этнос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" w:hanging="0"/>
              <w:rPr/>
            </w:pPr>
            <w:r>
              <w:rPr/>
              <w:t>Реферирование статей и научных трудов Л. Н. Гумилев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</w:t>
            </w:r>
            <w:r>
              <w:rPr/>
              <w:t xml:space="preserve"> Основные виды классификации народов ми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" w:hanging="0"/>
              <w:rPr/>
            </w:pPr>
            <w:r>
              <w:rPr/>
              <w:t>Дискуссия на тему «Современные процессы интеграции и их отражение в изменении критериев классификации народов мир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.</w:t>
            </w:r>
            <w:r>
              <w:rPr/>
              <w:t xml:space="preserve"> Проблемы межэтнических отношений. Основные установки и стереотипы, возникающие при взаимодействии народов. Толерантность в межэтническом взаимодейств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5" w:right="-17" w:hanging="360"/>
              <w:rPr/>
            </w:pPr>
            <w:r>
              <w:rPr/>
              <w:t>Контент-анализ СМИ по основным аспектам проявления межэтнической толерантности.</w:t>
            </w:r>
          </w:p>
          <w:p>
            <w:pPr>
              <w:pStyle w:val="Normal"/>
              <w:numPr>
                <w:ilvl w:val="0"/>
                <w:numId w:val="12"/>
              </w:numPr>
              <w:ind w:left="315" w:right="-17" w:hanging="360"/>
              <w:rPr/>
            </w:pPr>
            <w:r>
              <w:rPr/>
              <w:t>Дискуссия «Влияние этнических стереотипов на сознание молодежи».</w:t>
            </w:r>
          </w:p>
          <w:p>
            <w:pPr>
              <w:pStyle w:val="Normal"/>
              <w:numPr>
                <w:ilvl w:val="0"/>
                <w:numId w:val="12"/>
              </w:numPr>
              <w:ind w:left="315" w:right="-17" w:hanging="360"/>
              <w:rPr/>
            </w:pPr>
            <w:r>
              <w:rPr/>
              <w:t>Написание эссе на тему «Региональные особенности межэтнического взаимодействия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9.</w:t>
            </w:r>
            <w:r>
              <w:rPr/>
              <w:t xml:space="preserve"> Демографический и этнографический аспект социальной поли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7" w:hanging="0"/>
              <w:rPr/>
            </w:pPr>
            <w:r>
              <w:rPr/>
              <w:t>Дискуссия на тему «Влияние государственных программ поддержки демографической ситуации на развитие народов России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120"/>
        <w:ind w:left="357" w:right="-36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1440" w:right="-365" w:hanging="72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римерный список вопросов к зачету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16"/>
        </w:rPr>
      </w:pPr>
      <w:r>
        <w:rPr>
          <w:rFonts w:cs="Times New Roman" w:ascii="Times New Roman" w:hAnsi="Times New Roman"/>
          <w:b/>
          <w:bCs/>
          <w:iCs/>
          <w:sz w:val="28"/>
          <w:szCs w:val="1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Демография: понятие, предмет, метод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Основные задачи и функции демограф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Демографические проблемы в современном мир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Объект и предмет демограф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Специфика демографического подхода к насел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Демографические процессы и структуры, их поняти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Основные методы демограф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Взаимосвязь демографии с другими наукам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Задачи и функции демограф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Региональная демограф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Особенности демографических процессов в Иркутской обла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Основные виды источников первичной информации о населении и демографических процесса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Переписи населения, их цели, принципы, основные отличительные черт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Текущий статистический учет «естественного» движения населения и мигра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Вторичная демографическая информация: основные виды источник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Старение населения и задачи социальной полити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Основные тенденции изменения численности и состава населения мира и Росс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Брачность как демографический процес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Связь брачности и рождаем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Разводимость как демографический процес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Разводимость среди молодеж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Брачность и разводимость: новые проблемы нового тысячелет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Рождаемость и репродуктивное поведение: основные уровни проблем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Теоретические концепции объяснения исторического снижения рождаемости и массовой малодетности в современном обществ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Смертность как демографический процес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Продолжительность жизни в различных регионах Росс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Влияние глобализации на воспроизводство населения в Росс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Демографическая политика в России и в СССР: определение приоритет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Необходимость комплексного подхода в проведении демографической политики в российских условия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редмет этнографи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Этнография в системе наук об обществе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Методы сбора этнографического материала (полевые </w:t>
        <w:br/>
        <w:t xml:space="preserve">исследования, наблюдение, опрос, изучение документов, анализ </w:t>
        <w:br/>
        <w:t xml:space="preserve">изобразительных материалов, музейные собрания, изучение </w:t>
        <w:br/>
        <w:t xml:space="preserve">фольклора)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Этнические общности и группы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Методологические ориентации в исследовании этнического </w:t>
        <w:br/>
        <w:t xml:space="preserve">(примордиалистские и модернистские концепции)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Понятие «нация». Этно-нация и нация как согражданство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Этнические процессы: их разделительная и объединительная составляющие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Общая характеристика примордиалистских концепций этнос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Модернистские концепции этноса о роли политических факторов </w:t>
        <w:br/>
        <w:t>в формировании этничн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Роль языка в жизни этноса. Понятие о государственных языках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сновные классификации народов (географическая, расовоантропологическая, этнолингвистическая, классификация по </w:t>
        <w:br/>
        <w:t xml:space="preserve">хозяйственно-культурным типам)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Основные факторы межэтнических взаимо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ind w:left="435" w:firstLine="3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ГО И ИТОГОВОГО КОНТРО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6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1. Контрольные работы</w:t>
      </w:r>
    </w:p>
    <w:p>
      <w:pPr>
        <w:pStyle w:val="Normal"/>
        <w:ind w:right="-6" w:firstLine="720"/>
        <w:jc w:val="both"/>
        <w:rPr/>
      </w:pPr>
      <w:r>
        <w:rPr>
          <w:bCs/>
          <w:iCs/>
          <w:sz w:val="28"/>
          <w:szCs w:val="28"/>
        </w:rPr>
        <w:t>Контрольные работы</w:t>
      </w:r>
      <w:r>
        <w:rPr>
          <w:b/>
          <w:bCs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в форме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ведения промежуточного итогового тестирования по разделам программы.</w:t>
      </w:r>
    </w:p>
    <w:p>
      <w:pPr>
        <w:pStyle w:val="Normal"/>
        <w:ind w:right="-6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ритерии оценки тес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ценка «неудовлетворительно» - </w:t>
      </w:r>
      <w:r>
        <w:rPr>
          <w:color w:val="000000"/>
          <w:spacing w:val="-2"/>
          <w:sz w:val="28"/>
          <w:szCs w:val="28"/>
        </w:rPr>
        <w:t>до 50 % правильных ответов в тес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ценка «удовлетворительно» - </w:t>
      </w:r>
      <w:r>
        <w:rPr>
          <w:color w:val="000000"/>
          <w:spacing w:val="-2"/>
          <w:sz w:val="28"/>
          <w:szCs w:val="28"/>
        </w:rPr>
        <w:t>от 50 до 69 % правильных ответов в тес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right="-365" w:firstLine="720"/>
        <w:jc w:val="both"/>
        <w:rPr/>
      </w:pPr>
      <w:r>
        <w:rPr>
          <w:color w:val="000000"/>
          <w:spacing w:val="-1"/>
          <w:sz w:val="28"/>
          <w:szCs w:val="28"/>
        </w:rPr>
        <w:t>оценка «</w:t>
      </w:r>
      <w:r>
        <w:rPr>
          <w:color w:val="000000"/>
          <w:spacing w:val="-3"/>
          <w:sz w:val="28"/>
          <w:szCs w:val="28"/>
        </w:rPr>
        <w:t xml:space="preserve">хорошо» - </w:t>
      </w:r>
      <w:r>
        <w:rPr>
          <w:color w:val="000000"/>
          <w:spacing w:val="-2"/>
          <w:sz w:val="28"/>
          <w:szCs w:val="28"/>
        </w:rPr>
        <w:t>от 70 до 84 % правильных ответов в тес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right="-365" w:firstLine="720"/>
        <w:jc w:val="both"/>
        <w:rPr>
          <w:bCs/>
          <w:i/>
          <w:i/>
          <w:i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«</w:t>
      </w:r>
      <w:r>
        <w:rPr>
          <w:color w:val="000000"/>
          <w:spacing w:val="-3"/>
          <w:sz w:val="28"/>
          <w:szCs w:val="28"/>
        </w:rPr>
        <w:t xml:space="preserve">отлично» - </w:t>
      </w:r>
      <w:r>
        <w:rPr>
          <w:color w:val="000000"/>
          <w:spacing w:val="-2"/>
          <w:sz w:val="28"/>
          <w:szCs w:val="28"/>
        </w:rPr>
        <w:t>более 85 % правильных ответов в тесте.</w:t>
      </w:r>
    </w:p>
    <w:p>
      <w:pPr>
        <w:pStyle w:val="Normal"/>
        <w:shd w:fill="FFFFFF" w:val="clear"/>
        <w:spacing w:lineRule="exact" w:line="317" w:before="0" w:after="120"/>
        <w:ind w:right="28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20"/>
        <w:ind w:right="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Эссе</w:t>
      </w:r>
    </w:p>
    <w:p>
      <w:pPr>
        <w:pStyle w:val="Normal"/>
        <w:shd w:fill="FFFFFF" w:val="clear"/>
        <w:spacing w:lineRule="exact" w:line="317"/>
        <w:ind w:right="28" w:firstLine="720"/>
        <w:jc w:val="both"/>
        <w:rPr/>
      </w:pPr>
      <w:r>
        <w:rPr>
          <w:sz w:val="28"/>
          <w:szCs w:val="28"/>
        </w:rPr>
        <w:t xml:space="preserve">Эссе - самостоятельная письменная работа на тему, предложенную преподавателем. Эссе должно содержать четкое изложение </w:t>
      </w:r>
      <w:r>
        <w:rPr>
          <w:spacing w:val="-1"/>
          <w:sz w:val="28"/>
          <w:szCs w:val="28"/>
        </w:rPr>
        <w:t xml:space="preserve">сути поставленной проблемы, включать самостоятельно проведенный анализ </w:t>
      </w:r>
      <w:r>
        <w:rPr>
          <w:sz w:val="28"/>
          <w:szCs w:val="28"/>
        </w:rPr>
        <w:t xml:space="preserve">этой проблемы с использованием актуальных статистических данных, данных демостатических справочников и итогов переписей населения, современных концепций, результатов социолого-демографических исследований, материалов актуальных научных статей, аналитического </w:t>
      </w:r>
      <w:r>
        <w:rPr>
          <w:spacing w:val="-1"/>
          <w:sz w:val="28"/>
          <w:szCs w:val="28"/>
        </w:rPr>
        <w:t>инструментария дисциплины «Демография», а также содержать выводы, обоб</w:t>
      </w:r>
      <w:r>
        <w:rPr>
          <w:sz w:val="28"/>
          <w:szCs w:val="28"/>
        </w:rPr>
        <w:t xml:space="preserve">щающие авторскую позицию по поставленной проблеме. Эссе могут значительно дифференцироваться. Это может быть анализ собранных </w:t>
      </w:r>
      <w:r>
        <w:rPr>
          <w:spacing w:val="-2"/>
          <w:sz w:val="28"/>
          <w:szCs w:val="28"/>
        </w:rPr>
        <w:t xml:space="preserve">студентом статистических данных по изучаемой проблеме, анализ материалов из </w:t>
      </w:r>
      <w:r>
        <w:rPr>
          <w:sz w:val="28"/>
          <w:szCs w:val="28"/>
        </w:rPr>
        <w:t>средств массовой информации, подробный разбор предложенной преподавателем проблемы с развернутыми пояснениями и анализом примеров, иллюстрирующих изучаемую проблему и проч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 эссе </w:t>
      </w:r>
      <w:r>
        <w:rPr>
          <w:sz w:val="28"/>
          <w:szCs w:val="28"/>
        </w:rPr>
        <w:t>- развитие навыков самостоятельного творческого мышления, использования научного подхода и письменного изложения собственных умозаключений.</w:t>
      </w:r>
    </w:p>
    <w:p>
      <w:pPr>
        <w:pStyle w:val="Normal"/>
        <w:shd w:fill="FFFFFF" w:val="clear"/>
        <w:spacing w:lineRule="exact" w:line="317" w:before="120" w:after="120"/>
        <w:ind w:right="28" w:firstLine="720"/>
        <w:jc w:val="both"/>
        <w:rPr>
          <w:i/>
          <w:i/>
        </w:rPr>
      </w:pPr>
      <w:r>
        <w:rPr>
          <w:i/>
          <w:sz w:val="28"/>
          <w:szCs w:val="28"/>
        </w:rPr>
        <w:t>Примеры эсс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2" w:leader="none"/>
        </w:tabs>
        <w:spacing w:lineRule="exact" w:line="317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Эссе на тему «Основные тенденции изменения половозрастного состава населения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2" w:leader="none"/>
        </w:tabs>
        <w:spacing w:lineRule="exact" w:line="317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Эссе на тему «Возрастно-половая структура и Влияние глобализационных процессов на поло-возрастную структуру населения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2" w:leader="none"/>
        </w:tabs>
        <w:spacing w:lineRule="exact" w:line="317"/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ссе на тему «Влияние молодежных культур и стилей жизни на состояние современных демографических и этнографических процессов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2" w:leader="none"/>
        </w:tabs>
        <w:spacing w:lineRule="exact" w:line="317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Эссе на тему «Региональные особенности межэтнического взаимодействия».</w:t>
      </w:r>
    </w:p>
    <w:p>
      <w:pPr>
        <w:pStyle w:val="Normal"/>
        <w:shd w:fill="FFFFFF" w:val="clear"/>
        <w:spacing w:lineRule="exact" w:line="317" w:before="120" w:after="120"/>
        <w:ind w:firstLine="720"/>
        <w:rPr>
          <w:i/>
          <w:i/>
        </w:rPr>
      </w:pPr>
      <w:r>
        <w:rPr>
          <w:bCs/>
          <w:i/>
          <w:sz w:val="28"/>
          <w:szCs w:val="28"/>
        </w:rPr>
        <w:t>Критерии оценки эсс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360" w:firstLine="360"/>
        <w:rPr>
          <w:b/>
          <w:b/>
          <w:bCs/>
          <w:spacing w:val="-26"/>
          <w:sz w:val="28"/>
          <w:szCs w:val="28"/>
        </w:rPr>
      </w:pPr>
      <w:r>
        <w:rPr>
          <w:sz w:val="28"/>
          <w:szCs w:val="28"/>
        </w:rPr>
        <w:t>самостоятельность выполн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360" w:firstLine="360"/>
        <w:rPr>
          <w:spacing w:val="-12"/>
          <w:sz w:val="28"/>
          <w:szCs w:val="28"/>
        </w:rPr>
      </w:pPr>
      <w:r>
        <w:rPr>
          <w:sz w:val="28"/>
          <w:szCs w:val="28"/>
        </w:rPr>
        <w:t>способность аргументировать положения и вывод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360" w:right="173" w:first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основанность, четкость, лаконичность постановки пробле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0" w:right="158" w:firstLine="72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уровень освоения темы и изложения материала (обоснованность отбора </w:t>
      </w:r>
      <w:r>
        <w:rPr>
          <w:sz w:val="28"/>
          <w:szCs w:val="28"/>
        </w:rPr>
        <w:t>материала, эффективное использование статистических данных и первичных источников, способность самостоятельно осмыслять факты, структура и логика изло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right="15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КУРСА</w:t>
      </w:r>
    </w:p>
    <w:p>
      <w:pPr>
        <w:pStyle w:val="Normal"/>
        <w:spacing w:before="0" w:after="120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сероссийский Центр изучения общественного мнения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rStyle w:val="StrongEmphasis"/>
          <w:b w:val="false"/>
          <w:bCs w:val="false"/>
          <w:sz w:val="28"/>
          <w:szCs w:val="28"/>
        </w:rPr>
        <w:t>http://wciom.ru</w:t>
      </w:r>
      <w:r>
        <w:rPr>
          <w:sz w:val="28"/>
          <w:szCs w:val="28"/>
        </w:rPr>
        <w:t>, свободный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емография – информационное агентство «ИНВУР» [Электронный ресурс]. – Режим доступа: http://demography.invur.ru, свободны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я России и Российской Империи в Интернете – ресурс Центра по изучению проблем народонаселения экономического факультета МГУ им. Ломоносова [Электронный ресурс]. – Режим доступа: http://dmo.econ.msu.ru/demografia, свободны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Единый архив социологических данных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of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p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Журнал «Народонаселение» [Электронный ресурс]. – Режим доступа: http://narodonaselenie.ru, свободны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итут демографии Государственного университета – Высшей школы экономики [Электронный ресурс]. – Режим доступа: http://www.hse.ru/org/hse/sci/demo, свободны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итут демографических и социальных исследований Национальной академии наук Украины [Электронный ресурс]. – Режим доступа: http://idss.org.ua, свободны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ститут демографических исследований [Электронный ресурс]. – Режим доступа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mograph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инистерство здравоохранения и социального развития РФ [Электронный ресурс]. – Режим доступа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zdravs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журнал «Demographic Research» [Электронный ресурс]. – Режим доступа: http://demographic-research.org, свободны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интернет-журнал «Демографические исследования» Института демографических исследований [Электронный ресурс]. – Режим доступа: http://demographia.ru/articles_N/index.html?idR=13, свободны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ая служба государственной статистики [Электронный ресурс]. – Режим доступа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22" w:leader="none"/>
        </w:tabs>
        <w:ind w:left="748" w:hanging="0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22" w:leader="none"/>
        </w:tabs>
        <w:ind w:left="748" w:hanging="0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22" w:leader="none"/>
        </w:tabs>
        <w:ind w:left="748" w:hanging="0"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Normal"/>
        <w:spacing w:before="0" w:after="120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 Всероссийской переписи населения» №8-ФЗ от 25 января 2002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ная форма данных Федеральной службы государственной статистики «Компоненты изменения общей численности населения России, 1990 – 2008 гг.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ная форма данных Федеральной службы государственной статистики «Рождаемость, смертность и естественный прирост населения России, 1950 – 2008 гг.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ная форма данных Федеральной службы государственной статистики «Изменение численности населения России по вариантам прогноза, 2010 – 2031 гг.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ные формы данных Федеральной службы государственной статистики о численности населения в Иркутской обла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точный материал с примерной тематикой и описанием структуры исследовательских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емографической политики Российской Федерации на период до 2025 года (утверждена Указом Президента РФ от 9 октября 2007 г. №1351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емографического развития Иркутской области на период до 2015 года (утверждена распоряжением администрации Иркутской области от 11 сентября 2007 года № 379-р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тестирования знаний студентов по дисциплине для промежуточной аттестации по разделам програм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/>
      </w:pPr>
      <w:r>
        <w:rPr>
          <w:sz w:val="28"/>
          <w:szCs w:val="28"/>
        </w:rPr>
        <w:t>Бланки с тестами для проведения итогового тестирования знаний студентов по дисциплине.</w:t>
      </w:r>
    </w:p>
    <w:p>
      <w:pPr>
        <w:pStyle w:val="Normal"/>
        <w:tabs>
          <w:tab w:val="clear" w:pos="708"/>
          <w:tab w:val="left" w:pos="1148" w:leader="none"/>
        </w:tabs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Heading2"/>
        <w:spacing w:lineRule="auto" w:line="240" w:before="0" w:after="120"/>
        <w:ind w:firstLine="709"/>
        <w:jc w:val="both"/>
        <w:rPr/>
      </w:pPr>
      <w:r>
        <w:rPr/>
        <w:t>Основ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76" w:leader="none"/>
          <w:tab w:val="right" w:pos="6727" w:leader="none"/>
        </w:tabs>
        <w:ind w:left="0"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рутюнян, Ю. В. Этносоциология / Ю. В. Арутюнян, Л. М. Дробижева, А. А. Сусоколов. – М: Изд-во, 1998. -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76" w:leader="none"/>
          <w:tab w:val="right" w:pos="6727" w:leader="none"/>
        </w:tabs>
        <w:ind w:left="0" w:firstLine="748"/>
        <w:jc w:val="both"/>
        <w:rPr/>
      </w:pPr>
      <w:r>
        <w:rPr>
          <w:i/>
          <w:sz w:val="28"/>
          <w:szCs w:val="28"/>
        </w:rPr>
        <w:t>Демография:</w:t>
      </w:r>
      <w:r>
        <w:rPr>
          <w:sz w:val="28"/>
          <w:szCs w:val="28"/>
        </w:rPr>
        <w:t xml:space="preserve"> учебник для вузов / под ред. Н.А. Волгина, Л.Л. Рыбаковского. – М.: Логос, 2005. – 280 с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176" w:leader="none"/>
        </w:tabs>
        <w:ind w:left="0" w:firstLine="748"/>
        <w:jc w:val="both"/>
        <w:rPr/>
      </w:pPr>
      <w:r>
        <w:rPr>
          <w:i/>
        </w:rPr>
        <w:t>Медков, В.М.</w:t>
      </w:r>
      <w:r>
        <w:rPr/>
        <w:t xml:space="preserve"> Введение в демографию: учебник для вузов</w:t>
      </w:r>
      <w:r>
        <w:rPr>
          <w:szCs w:val="28"/>
        </w:rPr>
        <w:t xml:space="preserve"> / В.М. Медков</w:t>
      </w:r>
      <w:r>
        <w:rPr/>
        <w:t xml:space="preserve"> - М.: Академический проект; Фонд «Мир», 2006. – 432 с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176" w:leader="none"/>
        </w:tabs>
        <w:ind w:left="0" w:firstLine="748"/>
        <w:jc w:val="both"/>
        <w:rPr/>
      </w:pPr>
      <w:r>
        <w:rPr>
          <w:i/>
          <w:szCs w:val="28"/>
        </w:rPr>
        <w:t>Медков, В.М.</w:t>
      </w:r>
      <w:r>
        <w:rPr>
          <w:szCs w:val="28"/>
        </w:rPr>
        <w:t xml:space="preserve"> </w:t>
      </w:r>
      <w:r>
        <w:rPr/>
        <w:t>Демография: учеб. для студ. вузов / В.М. Медков; Моск. гос. ун-т им. М.В. Ломоносова. - М.: Инфра-М, 2005. - 576 с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176" w:leader="none"/>
        </w:tabs>
        <w:ind w:left="0" w:firstLine="748"/>
        <w:jc w:val="both"/>
        <w:rPr/>
      </w:pPr>
      <w:r>
        <w:rPr>
          <w:bCs/>
          <w:i/>
        </w:rPr>
        <w:t>Медков, В.М.</w:t>
      </w:r>
      <w:r>
        <w:rPr>
          <w:i/>
        </w:rPr>
        <w:t xml:space="preserve"> </w:t>
      </w:r>
      <w:r>
        <w:rPr/>
        <w:t>Демография: учеб. пособие для студ. вузов и учрежд. повыш. квалиф., обуч. по экон. и соц. специальностям / В.М. Медков. - Ростов н/Д: Феникс, 2002. - 445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76" w:leader="none"/>
          <w:tab w:val="right" w:pos="6727" w:leader="none"/>
        </w:tabs>
        <w:ind w:left="0" w:firstLine="748"/>
        <w:jc w:val="both"/>
        <w:rPr>
          <w:sz w:val="28"/>
          <w:szCs w:val="28"/>
        </w:rPr>
      </w:pPr>
      <w:r>
        <w:rPr>
          <w:i/>
          <w:sz w:val="28"/>
          <w:szCs w:val="28"/>
        </w:rPr>
        <w:t>Щербаков, А.И.</w:t>
      </w:r>
      <w:r>
        <w:rPr>
          <w:sz w:val="28"/>
          <w:szCs w:val="28"/>
        </w:rPr>
        <w:t xml:space="preserve"> Основы демографии и государственной политики народонаселения: учебное пособие для вузов / А.И. Щербаков, М.Г. Мдинарадзе. – М.: Академический Проект, 2005. – 208 с.</w:t>
      </w:r>
    </w:p>
    <w:p>
      <w:pPr>
        <w:pStyle w:val="Sub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  <w:tab w:val="right" w:pos="6727" w:leader="none"/>
        </w:tabs>
        <w:ind w:left="0" w:firstLine="748"/>
        <w:jc w:val="both"/>
        <w:rPr/>
      </w:pPr>
      <w:r>
        <w:rPr>
          <w:i/>
          <w:sz w:val="28"/>
          <w:szCs w:val="28"/>
        </w:rPr>
        <w:t>Альперович, В.Д</w:t>
      </w:r>
      <w:r>
        <w:rPr>
          <w:sz w:val="28"/>
          <w:szCs w:val="28"/>
        </w:rPr>
        <w:t>. Проблемы старения: демография, психология, социология / В.Д. Альперович. – М.: АСТ, 2004. - 352 с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i/>
          <w:iCs/>
          <w:szCs w:val="28"/>
        </w:rPr>
        <w:t>Андреев, Е.М.</w:t>
      </w:r>
      <w:r>
        <w:rPr>
          <w:szCs w:val="28"/>
        </w:rPr>
        <w:t xml:space="preserve"> Демографическая история России: 1927-1959</w:t>
      </w:r>
      <w:r>
        <w:rPr>
          <w:iCs/>
          <w:szCs w:val="28"/>
        </w:rPr>
        <w:t xml:space="preserve"> /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Е.М. Андреев</w:t>
      </w:r>
      <w:r>
        <w:rPr>
          <w:szCs w:val="28"/>
        </w:rPr>
        <w:t>, Л.Е. Дарский, Т.Л. Харькова. - М.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  <w:tab w:val="right" w:pos="6727" w:leader="none"/>
        </w:tabs>
        <w:ind w:left="0" w:firstLine="748"/>
        <w:jc w:val="both"/>
        <w:rPr/>
      </w:pPr>
      <w:r>
        <w:rPr>
          <w:i/>
          <w:sz w:val="28"/>
          <w:szCs w:val="28"/>
        </w:rPr>
        <w:t>Антонов, А.И.</w:t>
      </w:r>
      <w:r>
        <w:rPr>
          <w:sz w:val="28"/>
          <w:szCs w:val="28"/>
        </w:rPr>
        <w:t xml:space="preserve"> Социология семьи: учебник / А.И. Антонов. - М.:ИНФРА-М, 2005. - 6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  <w:tab w:val="right" w:pos="6727" w:leader="none"/>
        </w:tabs>
        <w:ind w:left="0" w:firstLine="748"/>
        <w:jc w:val="both"/>
        <w:rPr/>
      </w:pPr>
      <w:r>
        <w:rPr>
          <w:i/>
          <w:sz w:val="28"/>
          <w:szCs w:val="28"/>
        </w:rPr>
        <w:t>Антонов, А.И.</w:t>
      </w:r>
      <w:r>
        <w:rPr>
          <w:sz w:val="28"/>
          <w:szCs w:val="28"/>
        </w:rPr>
        <w:t xml:space="preserve"> Судьба семьи в Росси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Размышления о семейной политике, о возможности противодействия упадку семьи и депопуляции / А.И. Антонов, С.А. Сорокин. - М.: Грааль, 2000. - 416 с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Арунюнян, Ю. В. Этносоциология перед вызовами времени / Ю.В. Арутюнян, Л. М. Дробижева // Социс. – № 5. – 2008. – с. 85 – 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i/>
          <w:sz w:val="28"/>
          <w:szCs w:val="28"/>
        </w:rPr>
        <w:t>Бауман, З.</w:t>
      </w:r>
      <w:r>
        <w:rPr>
          <w:sz w:val="28"/>
          <w:szCs w:val="28"/>
        </w:rPr>
        <w:t xml:space="preserve"> Глобализация. Последствия для человека и общества / З. Бауман. - М.: Весь мир, 2004. - 1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  <w:tab w:val="right" w:pos="6727" w:leader="none"/>
        </w:tabs>
        <w:ind w:left="0" w:firstLine="748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ндырева, С.К.</w:t>
      </w:r>
      <w:r>
        <w:rPr>
          <w:sz w:val="28"/>
          <w:szCs w:val="28"/>
        </w:rPr>
        <w:t xml:space="preserve"> Миграция: сущность и явление / С.К. Бондырева. - М.: МПСИ, 2004. - 296 с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162" w:leader="none"/>
        </w:tabs>
        <w:ind w:left="0" w:firstLine="748"/>
        <w:jc w:val="both"/>
        <w:rPr/>
      </w:pPr>
      <w:r>
        <w:rPr>
          <w:i/>
          <w:iCs/>
          <w:szCs w:val="28"/>
        </w:rPr>
        <w:t>Борисов, В.А.</w:t>
      </w:r>
      <w:r>
        <w:rPr>
          <w:szCs w:val="28"/>
        </w:rPr>
        <w:t xml:space="preserve"> Демография: учебник для вузов / </w:t>
      </w:r>
      <w:r>
        <w:rPr>
          <w:iCs/>
          <w:szCs w:val="28"/>
        </w:rPr>
        <w:t>В.А. Борисов</w:t>
      </w:r>
      <w:r>
        <w:rPr>
          <w:szCs w:val="28"/>
        </w:rPr>
        <w:t>. – изд.   4-е, испр., доп. - М.: NOTA BENE Медиа Трейд Компания, 2005. – 344 с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bCs/>
          <w:i/>
          <w:szCs w:val="28"/>
        </w:rPr>
        <w:t xml:space="preserve">Бреева, Е.Б. </w:t>
      </w:r>
      <w:r>
        <w:rPr>
          <w:bCs/>
          <w:szCs w:val="28"/>
        </w:rPr>
        <w:t xml:space="preserve">Основы демографии: учебное пособие / Е.Б. Бреева. - </w:t>
      </w:r>
      <w:r>
        <w:rPr>
          <w:szCs w:val="28"/>
        </w:rPr>
        <w:t>3-е изд., перераб. и доп. – М.: Дашков и К, 2008. – 38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  <w:tab w:val="right" w:pos="6727" w:leader="none"/>
        </w:tabs>
        <w:ind w:left="0" w:firstLine="748"/>
        <w:jc w:val="both"/>
        <w:rPr/>
      </w:pPr>
      <w:r>
        <w:rPr>
          <w:bCs/>
          <w:i/>
          <w:sz w:val="28"/>
          <w:szCs w:val="28"/>
        </w:rPr>
        <w:t>Будущее</w:t>
      </w:r>
      <w:r>
        <w:rPr>
          <w:bCs/>
          <w:sz w:val="28"/>
          <w:szCs w:val="28"/>
        </w:rPr>
        <w:t xml:space="preserve"> России: вызовы и проекты : история, демография, наука / под ред. Г.Г. Малинецкого; Ин-т прикладной математики им. М.В.Келдыша РАН, Ин-т философии РАН, РАГС. - </w:t>
      </w:r>
      <w:r>
        <w:rPr>
          <w:sz w:val="28"/>
          <w:szCs w:val="28"/>
        </w:rPr>
        <w:t>2-е изд. – М.: КД «Либроком», 2009. – 26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  <w:tab w:val="right" w:pos="6727" w:leader="none"/>
        </w:tabs>
        <w:ind w:left="0" w:firstLine="748"/>
        <w:jc w:val="both"/>
        <w:rPr/>
      </w:pPr>
      <w:r>
        <w:rPr>
          <w:i/>
          <w:sz w:val="28"/>
          <w:szCs w:val="28"/>
        </w:rPr>
        <w:t>Бутов, В.И.</w:t>
      </w:r>
      <w:r>
        <w:rPr>
          <w:sz w:val="28"/>
          <w:szCs w:val="28"/>
        </w:rPr>
        <w:t xml:space="preserve"> Демография: учеб. пособие / В.И. Бутов. – </w:t>
      </w:r>
      <w:r>
        <w:rPr>
          <w:color w:val="000000"/>
          <w:sz w:val="28"/>
          <w:szCs w:val="28"/>
        </w:rPr>
        <w:t>М.; Ростов н/Д.</w:t>
      </w:r>
      <w:r>
        <w:rPr>
          <w:sz w:val="28"/>
          <w:szCs w:val="28"/>
        </w:rPr>
        <w:t>: МарТ, 2005. - 5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bCs/>
          <w:i/>
          <w:sz w:val="28"/>
          <w:szCs w:val="28"/>
        </w:rPr>
        <w:t>Возрас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состояние в браке населения СССР: по данным Всесоюзной переписи населения 1989 г. / Госкомстат СССР. - М.: Финансы и статистика, 1990. - 110 с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67" w:leader="none"/>
          <w:tab w:val="left" w:pos="1122" w:leader="none"/>
        </w:tabs>
        <w:ind w:left="0" w:firstLine="748"/>
        <w:jc w:val="both"/>
        <w:rPr/>
      </w:pPr>
      <w:r>
        <w:rPr>
          <w:i/>
          <w:sz w:val="28"/>
          <w:szCs w:val="28"/>
        </w:rPr>
        <w:t xml:space="preserve">Всемирный </w:t>
      </w:r>
      <w:r>
        <w:rPr>
          <w:sz w:val="28"/>
          <w:szCs w:val="28"/>
        </w:rPr>
        <w:t>Банк. Глобализация, рост и бедность. Построение всеобщей мировой экономики: доклад. - М.: Весь мир, 2004. - 2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i/>
          <w:sz w:val="28"/>
          <w:szCs w:val="28"/>
        </w:rPr>
        <w:t>Горшков, М.К.</w:t>
      </w:r>
      <w:r>
        <w:rPr>
          <w:sz w:val="28"/>
          <w:szCs w:val="28"/>
        </w:rPr>
        <w:t xml:space="preserve"> Россия – новая социальная реальность. Богатые, бедные, средний класс / М.К. Горшков, Н.Е. Тихонова. - М.: Наука, 2004. – 259 с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bCs/>
          <w:i/>
          <w:szCs w:val="28"/>
        </w:rPr>
        <w:t>Демография</w:t>
      </w:r>
      <w:r>
        <w:rPr>
          <w:bCs/>
          <w:szCs w:val="28"/>
        </w:rPr>
        <w:t xml:space="preserve">: учебное пособие / под ред. В.Г. Глушковой, Ю.А. Симагина. </w:t>
      </w:r>
      <w:r>
        <w:rPr>
          <w:szCs w:val="28"/>
        </w:rPr>
        <w:t>5-е изд., стер. – М.: Кнорус, 2010. – 288 с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bCs/>
          <w:i/>
          <w:szCs w:val="28"/>
        </w:rPr>
        <w:t>Демография</w:t>
      </w:r>
      <w:r>
        <w:rPr>
          <w:bCs/>
          <w:szCs w:val="28"/>
        </w:rPr>
        <w:t xml:space="preserve">: электронный учебник: CD / под ред. В.Г. Глушковой, Ю.А. Симагина. - </w:t>
      </w:r>
      <w:r>
        <w:rPr>
          <w:szCs w:val="28"/>
        </w:rPr>
        <w:t>4-е изд., перераб. и доп. – М.: Кнорус, 2009. - ISBN: 978-5-406-00064-9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122" w:leader="none"/>
        </w:tabs>
        <w:ind w:left="0" w:firstLine="748"/>
        <w:jc w:val="both"/>
        <w:rPr>
          <w:szCs w:val="28"/>
        </w:rPr>
      </w:pPr>
      <w:r>
        <w:rPr>
          <w:bCs/>
          <w:i/>
          <w:szCs w:val="28"/>
        </w:rPr>
        <w:t>Денисенко, М.Б.</w:t>
      </w:r>
      <w:r>
        <w:rPr>
          <w:bCs/>
          <w:szCs w:val="28"/>
        </w:rPr>
        <w:t xml:space="preserve"> Демография: учебное пособие / М.Б. Денисенко, Н.М. Калмыкова. – М.: ИНФРА-М, 2009. – 42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  <w:tab w:val="right" w:pos="6727" w:leader="none"/>
        </w:tabs>
        <w:ind w:left="0" w:firstLine="74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лупт, М.</w:t>
      </w:r>
      <w:r>
        <w:rPr>
          <w:bCs/>
          <w:sz w:val="28"/>
          <w:szCs w:val="28"/>
        </w:rPr>
        <w:t xml:space="preserve"> Демография регионов Земли / М. Клупт. – СПб.: ООО «Питер Пресс», 2008. – 34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  <w:tab w:val="right" w:pos="6727" w:leader="none"/>
        </w:tabs>
        <w:ind w:left="0" w:firstLine="74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аградов</w:t>
      </w:r>
      <w:r>
        <w:rPr>
          <w:bCs/>
          <w:sz w:val="28"/>
          <w:szCs w:val="28"/>
        </w:rPr>
        <w:t>, А.А. Экономическая демография: учебное пособие / А.А. Саградов. – М.: ИНФРА-М, 2010. – 254 с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bCs/>
          <w:i/>
          <w:szCs w:val="28"/>
        </w:rPr>
        <w:t>Социально-экономическое</w:t>
      </w:r>
      <w:r>
        <w:rPr>
          <w:bCs/>
          <w:szCs w:val="28"/>
        </w:rPr>
        <w:t xml:space="preserve"> положение</w:t>
      </w:r>
      <w:r>
        <w:rPr>
          <w:szCs w:val="28"/>
        </w:rPr>
        <w:t xml:space="preserve"> Сибирского Федерального округа в 2007 году / Фед. служба гос. статистики. - М.: [б.и.], 2008. - 79 с.</w:t>
      </w:r>
    </w:p>
    <w:p>
      <w:pPr>
        <w:pStyle w:val="Subtitle"/>
        <w:numPr>
          <w:ilvl w:val="0"/>
          <w:numId w:val="7"/>
        </w:numPr>
        <w:tabs>
          <w:tab w:val="clear" w:pos="708"/>
          <w:tab w:val="right" w:pos="1309" w:leader="none"/>
        </w:tabs>
        <w:ind w:left="0" w:firstLine="748"/>
        <w:jc w:val="both"/>
        <w:rPr/>
      </w:pPr>
      <w:r>
        <w:rPr>
          <w:bCs/>
          <w:i/>
          <w:szCs w:val="28"/>
        </w:rPr>
        <w:t>Харченко</w:t>
      </w:r>
      <w:r>
        <w:rPr>
          <w:bCs/>
          <w:szCs w:val="28"/>
        </w:rPr>
        <w:t xml:space="preserve">, Л.П. Демография: учебное пособие / Л.П. Харченко. - </w:t>
      </w:r>
      <w:r>
        <w:rPr>
          <w:szCs w:val="28"/>
        </w:rPr>
        <w:t>3-е изд., стер. – М.: ОМЕГА-Л, 2009. – 35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ЛИСТ ОБНОВЛЕНИЯ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78"/>
        <w:gridCol w:w="1134"/>
        <w:gridCol w:w="12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br w:type="page"/>
      </w:r>
      <w:r>
        <w:rPr>
          <w:sz w:val="28"/>
          <w:szCs w:val="28"/>
        </w:rPr>
        <w:drawing>
          <wp:inline distT="0" distB="0" distL="0" distR="0">
            <wp:extent cx="5953125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sectPr>
      <w:type w:val="nextPage"/>
      <w:pgSz w:w="11906" w:h="16838"/>
      <w:pgMar w:left="1418" w:right="1107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3"/>
        </w:tabs>
        <w:ind w:left="2453" w:hanging="103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333399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333399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9"/>
      <w:jc w:val="center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color w:val="333399"/>
    </w:rPr>
  </w:style>
  <w:style w:type="character" w:styleId="WW8Num26z1">
    <w:name w:val="WW8Num26z1"/>
    <w:qFormat/>
    <w:rPr>
      <w:rFonts w:ascii="Symbol" w:hAnsi="Symbol" w:cs="Symbol"/>
      <w:color w:val="333399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i1">
    <w:name w:val="ei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Gb121">
    <w:name w:val="gb121"/>
    <w:basedOn w:val="Style8"/>
    <w:qFormat/>
    <w:rPr>
      <w:rFonts w:ascii="Arial" w:hAnsi="Arial" w:cs="Arial"/>
      <w:b/>
      <w:bCs/>
      <w:i w:val="false"/>
      <w:iCs w:val="false"/>
      <w:color w:val="3399CC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16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17:00Z</dcterms:created>
  <dc:creator>Щеголева</dc:creator>
  <dc:description/>
  <cp:keywords/>
  <dc:language>en-US</dc:language>
  <cp:lastModifiedBy>ИСН</cp:lastModifiedBy>
  <cp:lastPrinted>2012-03-19T12:07:00Z</cp:lastPrinted>
  <dcterms:modified xsi:type="dcterms:W3CDTF">2012-04-02T06:21:00Z</dcterms:modified>
  <cp:revision>41</cp:revision>
  <dc:subject/>
  <dc:title> </dc:title>
</cp:coreProperties>
</file>