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933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МЕТОДИЧЕСКИЙ РАЗДЕ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емые компетен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культурные компетенци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Cs/>
          <w:szCs w:val="28"/>
        </w:rPr>
        <w:t xml:space="preserve"> </w:t>
      </w:r>
      <w:r>
        <w:rPr>
          <w:color w:val="000000"/>
          <w:sz w:val="28"/>
          <w:szCs w:val="28"/>
        </w:rPr>
        <w:t>быть готовым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(ОК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Профессиональные компетен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быть способным к созданию социально и психологически </w:t>
      </w:r>
      <w:r>
        <w:rPr>
          <w:color w:val="000000"/>
          <w:spacing w:val="-1"/>
          <w:sz w:val="28"/>
          <w:szCs w:val="28"/>
        </w:rPr>
        <w:t>благоприятной среды в социальных организациях и службах (ПК-5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курса</w:t>
      </w:r>
      <w:r>
        <w:rPr>
          <w:b/>
          <w:bCs/>
          <w:szCs w:val="28"/>
        </w:rPr>
        <w:t xml:space="preserve"> - </w:t>
      </w:r>
      <w:r>
        <w:rPr>
          <w:bCs/>
          <w:sz w:val="28"/>
          <w:szCs w:val="28"/>
        </w:rPr>
        <w:t>ф</w:t>
      </w:r>
      <w:r>
        <w:rPr>
          <w:sz w:val="28"/>
        </w:rPr>
        <w:t xml:space="preserve">ормирование у студентов системы теоретических знаний о сущности, специфике и динамике процессов социального образования в России и мире, </w:t>
      </w:r>
      <w:r>
        <w:rPr>
          <w:sz w:val="28"/>
          <w:szCs w:val="28"/>
        </w:rPr>
        <w:t>овладение основами методологии научного исследования</w:t>
      </w:r>
      <w:r>
        <w:rPr>
          <w:sz w:val="28"/>
        </w:rPr>
        <w:t xml:space="preserve"> данных процес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обретение теоретических знаний и навыков в области изучения соци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е целостного представления об объекте и предмете социального образования, их связи с другими дисциплин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владение современным категориальным аппаратом основ социального образования как наук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на уровне понятийного мышления установление взаимосвязи между ситуацией с социальным образованием в стране, своем регионе и мире, тенденциями и закономерностями ее измен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знакомление с основными историческими этапами развития социального образования и современными теоретическими подходами к изучению данного процес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лучение представления о методологическом и теоретическом поле социального образования, об основных видах исслед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формирование практических навыков в области исследования уровня социального образования в современном мире, ознакомление с основными методами </w:t>
      </w:r>
      <w:r>
        <w:rPr>
          <w:sz w:val="28"/>
        </w:rPr>
        <w:t>анализа образовательных процессов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процессе подготовки бакалав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Cs/>
          <w:sz w:val="28"/>
          <w:szCs w:val="28"/>
        </w:rPr>
        <w:t>«Основы социального образования» предусмотрен учебным планом по направлению «Социальная работа» для студентов первого года обучения. Данный курс относится к циклу дисциплин по выбору  и предназначен для ознакомления студентов с основами и актуальными вопросами социа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урсе рассматриваются актуальные проблемы современного социального образования, характеристики и особенности современного процесса социального образования, </w:t>
      </w:r>
      <w:r>
        <w:rPr>
          <w:sz w:val="28"/>
          <w:szCs w:val="28"/>
        </w:rPr>
        <w:t>основы прогнозирования тенденций процессов социального образования</w:t>
      </w:r>
      <w:r>
        <w:rPr>
          <w:bCs/>
          <w:sz w:val="28"/>
          <w:szCs w:val="28"/>
        </w:rPr>
        <w:t xml:space="preserve"> и перспективные направления государственной образовательной и социаль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лагаемый курс позволяет дать профессиональные знания по теории и практике изучения социального образования, что дает возможность использовать их как в научно-исследовательской деятельности, так и в социологическом консультировании и обслуживании практики осуществления образователь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ТЕМАМ И ВИДАМ РАБО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ля студентов очного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трудоемкость дисциплины составляет 3 зачетных ед., 112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91"/>
        <w:gridCol w:w="854"/>
        <w:gridCol w:w="823"/>
        <w:gridCol w:w="785"/>
        <w:gridCol w:w="757"/>
        <w:gridCol w:w="595"/>
        <w:gridCol w:w="595"/>
        <w:gridCol w:w="10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раз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СР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3196608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1. Предмет, объект и методы социального образования. Основные задачи и функции социального образования. Связь основ социального образования с другими наук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2. История развития процесса социального образования: зарубежный и отечественный опы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3. Основные концепции изучения процесса социального образования. Применение социальных технологий в процессе социального образов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ма 4. Субъекты процесса социального образования: образовательные учреждения, общественные организации и т.п. Самообразование как аспект процесса социального образовани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5. Социальное образование в учебных заведения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олитическая составляющая в процессе социального образования насел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Влияние религии и религиозных организаций на процесс социального образов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Экстремизм в социальном образовании. Толерантность как профилактика экстремиз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Социальные практики как феномен социального образов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мечание: экзамен входит в общую трудое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spacing w:before="0" w:after="120"/>
        <w:ind w:left="435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240"/>
        <w:ind w:left="1260" w:hanging="540"/>
        <w:rPr>
          <w:b/>
          <w:b/>
          <w:sz w:val="28"/>
        </w:rPr>
      </w:pPr>
      <w:r>
        <w:rPr>
          <w:b/>
          <w:sz w:val="28"/>
        </w:rPr>
        <w:t>Общее (по всем тема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Предмет, объект и методы социального образования. Основные задачи и функции социального образования. Связь основ социального образования с другими на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 «образование» и «социальное образование». Предпосылки и история зарождения основ социального образования. Социальное образование как самостоятельное направление государственной образователь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разование как отрасль социологической науки и гуманитарного знания. Основные научные категории социального образования. Предмет и объект основ социального образования. Образование как социальный институт и как социальный процесс. Система непрерывного социального образования в РФ. Взаимосвязь основ социального образования с другими науками и отраслями социологического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социального образования. Основные подходы к изучению соци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тодов социологического исследования в изучении основ соци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История развития процесса социального образования: зарубежный и отечественны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исторические этапы развития социального образования как отрасли социального знания. Развитие идей прогресса и гуманизма в античности и эпоху Возр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нцепций социального образования в трудах зарубежных ученых (Дж. Локк, Ж.Ж. Руссо, Э. Дюркгейм, Г. Спенсер Дж. Дьюи, К. Мангейм и др.) Проблематика образования в концепции социального прогр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развития социального образования в России. Развитие идей образования и воспитания в трудах В.Г. Белинского, Н.Г. Чернышевского,  А.И. Герцена, Н.А. Добролюбова, П.Л. Лаврова, Н.И. Кареева, В.В. Розанова. История русской социально-педагогической мысли. Рассмотрение проблем образования. Поиск моделей школьного образования и воспитания. Появление общественно-педагогического движения за свободу школы. Пресса начала ХХ века о вопросах образования.  Прикладные исследования в области 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оциального образования в 20-30-е годы. «Школа жизни» против «школы учебы» как процесс образования новой образовательной модели, контролирующей социальную среду. Социальное образование в трудах педагогов, психологов и филосо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обновление исследования социального образования в конце 50-х – начале 60-х годов ХХ века. Исследование проблем социального образования представителями различных школ: свердловской, новосибирской, эстон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е состояние социального образования. Основные направления исследований и их проблематика. Социальная работа с группами населения как часть процесса социального образо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 3. Основные концепции изучения процесса социального образования. Применение социальных технологий в процессе соци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гообразие научных течений и направлений изучения социального образования: морализм, институционализм, функционализм, теории конфликта. Основные причины разногласий среди исследователей образования. Новейшие теории в исследованиях проблем образования: теории взаимодействия и навешивания ярлыков, обмена и репродукции, кодов и сопроти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тика исследований социального образования: процессы образования и воспитания, субъекты образовательного процесса, образ учителей и учащихся, образ жизни, общественное мнение о проблемах образования, формы и виды образования. Теоретические проблемы исследования соци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ые технологии и их применение в социальном образовании. «Социальная инженерия» в социальных теориях.  Сущность, виды и формы социальных технологий. Инновационные социальные технологии в образ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>Тема 4. Субъекты процесса социального образования: образовательные учреждения, общественные организации и т.п. Самообразование как аспект процесса соци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е как структурный элемент социальной сферы. Понятие «образование». Функции социального образования в обществе. Система образования в Российской Федерации, ее типы и уровни. Закон «Об образовании» и принципы государственной политики в области образования. Управление системой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зование в социальной структуре общества. Социальное расслоение в образовании. Элитарное образование. Педагоги и преподаватели как элементы системы соци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разование в общественных организациях различн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ль самообразования, причины и необходимость его повышения. Проблемное поле исследований самообразования. Понятие и субъекты самообразования. Функции самообразования. Виды само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Социальное образование в учебных за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учебных заведений, занимающихся допрофессиональной и профессиональной образовательной деятельностью. Виды образовательных учреждений, занимающихся допрофессиональным образованием. Основные проблемы сферы допрофессионального образования. Процесс социализации. Дошкольное образование, его функции и особенности. Проблематика современного дошкольного образования. Школа как элемент социального образования. Школа и общество, проблемы и перспективы взаимодействия. Взаимодействие образовательных учреждений с семьей: стили и стратегии воспитательной и образовательной деятельности. Дополнительное образование, его понятие и обща характеристика. Функции дополнительного образования. Социальные проблемы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подходы к изучению профессионального образования. Уровни профессионального образования: начальное среднее и высшее. Модернизац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 6. Политическая составляющая в процессе социального образования населения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 типы власти. Структура власти. Взаимодействие власти и народа. Гражданское общество. Структура политического устройства Российской Федерации. Структурные элементы политического пространства. Место образования в политических процессах. Особенности процесса социального образования в общественно-политических объединениях и политических партиях. Взаимодействие СМИ, политических партий и организаций с целью информирования и ведения образовательной 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 7.  Влияние религии и религиозных организаций на процесс соци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й институт религии. Основные элементы религии как социального института. Место религиозных групп и организаций в структуре социального образования. Факторы образования религиозных 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ые образовательные учреждения религиозной направленности, структура их деятельности. Религиозные секты. Виды образовательной деятельности, проводимой се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Экстремизм в социальном образовании. Толерантность как профилактика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условия возникновения экстремизма. Факторы возникновения и природа экстрем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корни бунтарства. Мировоззрение, его формирование и влияние на зарождение и распространение экстремизма. Социально-культурные и социально-психологические аспекты молодежного экстрем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вижение как фактор молодежного экстремизма. Идейная мотивация и идеологическая составляющая работы общественных объединений. Социальные факторы эскалаци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, ее понятие и подходы к изучению. Особенности социального образования в отношении изучения толерантности различных групп населения. Тенденции развития процесса воспитания толера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Социальные практики как феномен соци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формы социальных практик. История и современные тенденции развития социальных прак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направленность социальных практик. Субкультурная составляющая социальных практик. Понятие и виды субкультурных видов деятельности. Неформальные организации и их участие в процессе социального образовани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чество как вид социальных практик. История развития добровольческого движения. Проблематика добровольчества в аспекте соци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актики как аспект социальной работы с различными группам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440" w:right="-365" w:hanging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ы семинарских занятий</w:t>
      </w:r>
    </w:p>
    <w:p>
      <w:pPr>
        <w:pStyle w:val="Normal"/>
        <w:ind w:left="720" w:right="-36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Предмет, объект и методы социального образования. Основные задачи и функции социального образования. Связь основ социального образования с другими нау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учные категории социа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объект основ социа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ак социальный институ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к социальный проце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социального образ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История развития процесса социального образования: зарубежный и отечественный опы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дей прогресса и гуманизма в эпоху антич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дей прогресса и гуманизма в эпоху Возро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оциального образов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Основные концепции изучения процесса социального образования. Применение социальных технологий в процессе социального образо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зарубежные образовательные теор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зарубежные образовательные теор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изучения образования в Росс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исследований социального образо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облемы исследования социального образо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технологии и их применение в социальном образовании. «Социальная инженерия» в социальных теор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Субъекты процесса социального образования: образовательные учреждения, общественные организации и т.п. Самообразование как аспект процесса соци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ак структурный элемент социальной сфер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социального образования в обществ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в Российской Федерации, ее типы и уров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Социальное образование в учебных заведен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ведений, занимающихся допрофессиональной и профессиональной образовательной деятельность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Социализация, основные подходы к изучению процесса социализации. Виды социал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социализации в настоящее врем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Взаимодействие образовательных учреждений с семьей в вопросах социального образ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6. Политическая составляющая в процессе социального образования населения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типы власти. Структура власти.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власти и народа.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в Российской Федерации.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литического устройства Российской Федерации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цесса социального образования в общественно-политических объединениях и политических партиях.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МИ, политических партий и организаций с целью информирования и ведения образовательной 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 Влияние религии и религиозных организаций на процесс социального образов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религии как социального институт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лигиозных групп и организаций в структуре социального образовани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образования религиозных групп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социального образования в религиозных группах и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Экстремизм в социальном образовании. Толерантность как профилактика экстрем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озникновения экстремизма. Факторы возникновения и природа экстремиз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корни бунтар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, его формирование и влияние на зарождение и распространение экстремиз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ультурные и социально-психологические аспекты молодежного экстремиз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вижение как фактор молодежного экстрем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циального образования в отношении изучения толерантности различных групп насе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процесса воспитания толерант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Социальные практики как феномен соци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История и современные тенденции развития социальных практи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организации и их участие в процессе социального образования молодеж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чество. История развития добровольческого движ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добровольчества в аспекте социального образова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оциальных практик Иркутской области и их участие в процессе соци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30" w:leader="none"/>
        </w:tabs>
        <w:spacing w:before="0" w:after="240"/>
        <w:ind w:left="1440" w:right="-363" w:hanging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ка заданий для самостоятельной работы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1217"/>
        <w:gridCol w:w="1256"/>
      </w:tblGrid>
      <w:tr>
        <w:trPr>
          <w:trHeight w:val="4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самостоятельной работы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.</w:t>
            </w:r>
          </w:p>
        </w:tc>
      </w:tr>
      <w:tr>
        <w:trPr>
          <w:trHeight w:val="16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Предмет, объект и методы социального образования. Основные задачи и функции социального образования. Связь основ социального образования с другими нау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7" w:hanging="0"/>
              <w:rPr/>
            </w:pPr>
            <w:r>
              <w:rPr/>
              <w:t>Проведение самостоятельного теоретического исследования на темы: «Основные аспекты развития социального образования в дореволюционной, советской и современной России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</w:rPr>
              <w:t>Тема 2.</w:t>
            </w:r>
            <w:r>
              <w:rPr/>
              <w:t xml:space="preserve"> История развития процесса социального образования: зарубежный и отечественный опы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" w:hanging="0"/>
              <w:rPr/>
            </w:pPr>
            <w:r>
              <w:rPr/>
              <w:t>Подготовка иллюстрированных сообщений по теме развития социального образования в 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Основные концепции изучения процесса социального образования. Применение социальных технологий в процессе социального образ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" w:hanging="0"/>
              <w:rPr/>
            </w:pPr>
            <w:r>
              <w:rPr/>
              <w:t xml:space="preserve">Написание эссе по вопросам применения социальных технологий в институте образования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 Субъекты процесса социального образования: образовательные учреждения, общественные организации и т.п. Самообразование как аспект процесса социального образ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5" w:right="-17" w:hanging="360"/>
              <w:rPr/>
            </w:pPr>
            <w:r>
              <w:rPr/>
              <w:t>Проведение дискуссии на тему: «Участники процесса социального образования».</w:t>
            </w:r>
          </w:p>
          <w:p>
            <w:pPr>
              <w:pStyle w:val="Normal"/>
              <w:numPr>
                <w:ilvl w:val="0"/>
                <w:numId w:val="22"/>
              </w:numPr>
              <w:ind w:left="315" w:right="-17" w:hanging="360"/>
              <w:rPr/>
            </w:pPr>
            <w:r>
              <w:rPr/>
              <w:t xml:space="preserve">Написание эссе на тему «История процесса самообразования в России»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 Социальное образование в учебных заведен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" w:hanging="0"/>
              <w:rPr/>
            </w:pPr>
            <w:r>
              <w:rPr/>
              <w:t>Подготовка презентаций на тему «Система допрофессионального и профессионального образования в Иркутской област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Политическая составляющая в процессе социального образования насе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" w:hanging="0"/>
              <w:rPr/>
            </w:pPr>
            <w:r>
              <w:rPr/>
              <w:t>Подготовка презентаций на темы «Политическое устройство в Иркутской области», «Работа политических партий и объединений с различными видами СМ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</w:t>
            </w:r>
            <w:r>
              <w:rPr/>
              <w:t xml:space="preserve"> Влияние религии и религиозных организаций на процесс социального образ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" w:hanging="0"/>
              <w:rPr/>
            </w:pPr>
            <w:r>
              <w:rPr/>
              <w:t>Подготовка эссе на темы: «Религиозная система РФ», «Особенности развития религиозного образования», «Негосударственные образовательные учреждения Иркутской области, курируемые религиозными объединениями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</w:t>
            </w:r>
            <w:r>
              <w:rPr/>
              <w:t xml:space="preserve"> Экстремизм в социальном образовании. Толерантность как профилактика экстремиз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5" w:right="-17" w:hanging="360"/>
              <w:rPr/>
            </w:pPr>
            <w:r>
              <w:rPr/>
              <w:t>Контент-анализ СМИ по основным аспектам проявления межэтнической толерантн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315" w:right="-17" w:hanging="360"/>
              <w:rPr/>
            </w:pPr>
            <w:r>
              <w:rPr/>
              <w:t>Дискуссия «Влияние этнических стереотипов на сознание молодежи».</w:t>
            </w:r>
          </w:p>
          <w:p>
            <w:pPr>
              <w:pStyle w:val="Normal"/>
              <w:numPr>
                <w:ilvl w:val="0"/>
                <w:numId w:val="9"/>
              </w:numPr>
              <w:ind w:left="315" w:right="-17" w:hanging="360"/>
              <w:rPr/>
            </w:pPr>
            <w:r>
              <w:rPr/>
              <w:t>Написание эссе на тему «Региональные особенности межэтнического взаимодействия как профилактика эктремизма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.</w:t>
            </w:r>
            <w:r>
              <w:rPr/>
              <w:t xml:space="preserve">  Социальные практики как феномен социального образ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7" w:hanging="0"/>
              <w:rPr/>
            </w:pPr>
            <w:r>
              <w:rPr/>
              <w:t>Дискуссия на тему «Государственная поддержка деятельности различных молодежных объединений как форма развития социальных практик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440" w:right="-365" w:hanging="72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римерный список вопросов к зачету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сновные понятия социального образова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Предмет и задачи социального образова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ы изучения и исследования проблем социального образова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Основные функции социального образован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облемы социального образования в современном мире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бъект и предмет социального образован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бразование как социальный институт и социальный процесс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  <w:szCs w:val="28"/>
        </w:rPr>
        <w:t>Основные теории изучения образования в Росси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  <w:szCs w:val="28"/>
        </w:rPr>
        <w:t>Проблематика исследований социального образован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  <w:szCs w:val="28"/>
        </w:rPr>
        <w:t>Теоретические проблемы исследования социального образован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  <w:szCs w:val="28"/>
        </w:rPr>
        <w:t>Социальные технологии и их применение в социальном образован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оциального образования в Росс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разовательных учреждений с семьей в вопросах социального образова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цесса социального образования в общественно-политических объединениях и политических партиях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МИ, политических партий и организаций с целью информирования и ведения образовательной деятельности насел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социального образования в религиозных группах и объединения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циального образования в отношении изучения толерантности различных групп населения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 современные тенденции развития социальных практик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организации и их участие в процессе социального образования молодеж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чество. История развития добровольческого движения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добровольчества в аспекте социального образования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ояние современного социального образования в Иркутской област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спективы развития социального образован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ая образовательная политика 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435" w:firstLine="3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ГО И ИТОГОВОГО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6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1. Контрольные работы</w:t>
      </w:r>
    </w:p>
    <w:p>
      <w:pPr>
        <w:pStyle w:val="Normal"/>
        <w:ind w:right="-6" w:firstLine="720"/>
        <w:jc w:val="both"/>
        <w:rPr/>
      </w:pPr>
      <w:r>
        <w:rPr>
          <w:bCs/>
          <w:iCs/>
          <w:sz w:val="28"/>
          <w:szCs w:val="28"/>
        </w:rPr>
        <w:t>Контрольные работы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в форм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едения промежуточного итогового тестирования по разделам программы.</w:t>
      </w:r>
    </w:p>
    <w:p>
      <w:pPr>
        <w:pStyle w:val="Normal"/>
        <w:ind w:right="-6"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ритерии оценки тес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ка «неудовлетворительно» - </w:t>
      </w:r>
      <w:r>
        <w:rPr>
          <w:color w:val="000000"/>
          <w:spacing w:val="-2"/>
          <w:sz w:val="28"/>
          <w:szCs w:val="28"/>
        </w:rPr>
        <w:t>до 50 % правильных ответов в те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ка «удовлетворительно» - </w:t>
      </w:r>
      <w:r>
        <w:rPr>
          <w:color w:val="000000"/>
          <w:spacing w:val="-2"/>
          <w:sz w:val="28"/>
          <w:szCs w:val="28"/>
        </w:rPr>
        <w:t>от 50 до 69 % правильных ответов в те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365" w:firstLine="720"/>
        <w:jc w:val="both"/>
        <w:rPr/>
      </w:pPr>
      <w:r>
        <w:rPr>
          <w:color w:val="000000"/>
          <w:spacing w:val="-1"/>
          <w:sz w:val="28"/>
          <w:szCs w:val="28"/>
        </w:rPr>
        <w:t>оценка «</w:t>
      </w:r>
      <w:r>
        <w:rPr>
          <w:color w:val="000000"/>
          <w:spacing w:val="-3"/>
          <w:sz w:val="28"/>
          <w:szCs w:val="28"/>
        </w:rPr>
        <w:t xml:space="preserve">хорошо» - </w:t>
      </w:r>
      <w:r>
        <w:rPr>
          <w:color w:val="000000"/>
          <w:spacing w:val="-2"/>
          <w:sz w:val="28"/>
          <w:szCs w:val="28"/>
        </w:rPr>
        <w:t>от 70 до 84 % правильных ответов в те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/>
          <w:i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«</w:t>
      </w:r>
      <w:r>
        <w:rPr>
          <w:color w:val="000000"/>
          <w:spacing w:val="-3"/>
          <w:sz w:val="28"/>
          <w:szCs w:val="28"/>
        </w:rPr>
        <w:t xml:space="preserve">отлично» - </w:t>
      </w:r>
      <w:r>
        <w:rPr>
          <w:color w:val="000000"/>
          <w:spacing w:val="-2"/>
          <w:sz w:val="28"/>
          <w:szCs w:val="28"/>
        </w:rPr>
        <w:t>более 85 % правильных ответов в тесте.</w:t>
      </w:r>
    </w:p>
    <w:p>
      <w:pPr>
        <w:pStyle w:val="Normal"/>
        <w:spacing w:before="0" w:after="120"/>
        <w:ind w:left="357" w:right="-363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20"/>
        <w:ind w:right="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Эссе</w:t>
      </w:r>
    </w:p>
    <w:p>
      <w:pPr>
        <w:pStyle w:val="Normal"/>
        <w:shd w:fill="FFFFFF" w:val="clear"/>
        <w:spacing w:lineRule="exact" w:line="317"/>
        <w:ind w:right="28" w:firstLine="720"/>
        <w:jc w:val="both"/>
        <w:rPr/>
      </w:pPr>
      <w:r>
        <w:rPr>
          <w:sz w:val="28"/>
          <w:szCs w:val="28"/>
        </w:rPr>
        <w:t xml:space="preserve">Эссе - самостоятельная письменная работа на тему, предложенную преподавателем. Эссе должно содержать четкое изложение </w:t>
      </w:r>
      <w:r>
        <w:rPr>
          <w:spacing w:val="-1"/>
          <w:sz w:val="28"/>
          <w:szCs w:val="28"/>
        </w:rPr>
        <w:t xml:space="preserve">сути поставленной проблемы, включать самостоятельно проведенный анализ </w:t>
      </w:r>
      <w:r>
        <w:rPr>
          <w:sz w:val="28"/>
          <w:szCs w:val="28"/>
        </w:rPr>
        <w:t xml:space="preserve">этой проблемы с использованием актуальных статистических данных, данных статических справочников, результатов социологических исследований, материалов актуальных научных статей, аналитического </w:t>
      </w:r>
      <w:r>
        <w:rPr>
          <w:spacing w:val="-1"/>
          <w:sz w:val="28"/>
          <w:szCs w:val="28"/>
        </w:rPr>
        <w:t>инструментария дисциплины «Основы социального образования», а также содержать выводы, обоб</w:t>
      </w:r>
      <w:r>
        <w:rPr>
          <w:sz w:val="28"/>
          <w:szCs w:val="28"/>
        </w:rPr>
        <w:t xml:space="preserve">щающие авторскую позицию по поставленной проблеме. Эссе могут значительно дифференцироваться. Это может быть анализ собранных </w:t>
      </w:r>
      <w:r>
        <w:rPr>
          <w:spacing w:val="-2"/>
          <w:sz w:val="28"/>
          <w:szCs w:val="28"/>
        </w:rPr>
        <w:t xml:space="preserve">студентом статистических данных по изучаемой проблеме, анализ материалов из </w:t>
      </w:r>
      <w:r>
        <w:rPr>
          <w:sz w:val="28"/>
          <w:szCs w:val="28"/>
        </w:rPr>
        <w:t>средств массовой информации, подробный разбор предложенной преподавателем проблемы с развернутыми пояснениями и анализом примеров, иллюстрирующих изучаемую проблему и проч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 эссе </w:t>
      </w:r>
      <w:r>
        <w:rPr>
          <w:sz w:val="28"/>
          <w:szCs w:val="28"/>
        </w:rPr>
        <w:t>- развитие навыков самостоятельного творческого мышления, использования научного подхода и письменного изложения собственных умозаключений.</w:t>
      </w:r>
    </w:p>
    <w:p>
      <w:pPr>
        <w:pStyle w:val="Normal"/>
        <w:shd w:fill="FFFFFF" w:val="clear"/>
        <w:spacing w:lineRule="exact" w:line="317" w:before="120" w:after="120"/>
        <w:ind w:right="28" w:firstLine="720"/>
        <w:jc w:val="both"/>
        <w:rPr>
          <w:i/>
          <w:i/>
        </w:rPr>
      </w:pPr>
      <w:r>
        <w:rPr>
          <w:i/>
          <w:sz w:val="28"/>
          <w:szCs w:val="28"/>
        </w:rPr>
        <w:t>Примеры эсс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spacing w:lineRule="exact" w:line="317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Эссе на тему «Применение социальных технологий в институте образовани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spacing w:lineRule="exact" w:line="317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Эссе на тему «История процесса самообразования в Росси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spacing w:lineRule="exact" w:line="317"/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ссе на тему «Религиозная система РФ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spacing w:lineRule="exact" w:line="317"/>
        <w:ind w:left="0" w:firstLine="748"/>
        <w:jc w:val="both"/>
        <w:rPr/>
      </w:pPr>
      <w:r>
        <w:rPr>
          <w:sz w:val="28"/>
          <w:szCs w:val="28"/>
        </w:rPr>
        <w:t xml:space="preserve">Эссе на тему «Особенности развития религиозного образования»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spacing w:lineRule="exact" w:line="317"/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ссе на тему «Негосударственные образовательные учреждения Иркутской области, курируемые религиозными объединениями».</w:t>
      </w:r>
    </w:p>
    <w:p>
      <w:pPr>
        <w:pStyle w:val="Normal"/>
        <w:shd w:fill="FFFFFF" w:val="clear"/>
        <w:spacing w:lineRule="exact" w:line="317" w:before="120" w:after="120"/>
        <w:ind w:firstLine="720"/>
        <w:rPr>
          <w:i/>
          <w:i/>
        </w:rPr>
      </w:pPr>
      <w:r>
        <w:rPr>
          <w:bCs/>
          <w:i/>
          <w:sz w:val="28"/>
          <w:szCs w:val="28"/>
        </w:rPr>
        <w:t>Критерии оценки эсс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360" w:firstLine="360"/>
        <w:rPr>
          <w:b/>
          <w:b/>
          <w:bCs/>
          <w:spacing w:val="-26"/>
          <w:sz w:val="28"/>
          <w:szCs w:val="28"/>
        </w:rPr>
      </w:pPr>
      <w:r>
        <w:rPr>
          <w:sz w:val="28"/>
          <w:szCs w:val="28"/>
        </w:rPr>
        <w:t>самостоятельность выполн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360" w:firstLine="360"/>
        <w:rPr>
          <w:spacing w:val="-12"/>
          <w:sz w:val="28"/>
          <w:szCs w:val="28"/>
        </w:rPr>
      </w:pPr>
      <w:r>
        <w:rPr>
          <w:sz w:val="28"/>
          <w:szCs w:val="28"/>
        </w:rPr>
        <w:t>способность аргументировать положения и вывод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360" w:right="173" w:first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основанность, четкость, лаконичность постановки проблем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0" w:right="158" w:firstLine="72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уровень освоения темы и изложения материала (обоснованность отбора </w:t>
      </w:r>
      <w:r>
        <w:rPr>
          <w:sz w:val="28"/>
          <w:szCs w:val="28"/>
        </w:rPr>
        <w:t>материала, эффективное использование статистических данных и первичных источников, способность самостоятельно осмыслять факты, структура и логика изложения).</w:t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КУРСА</w:t>
      </w:r>
    </w:p>
    <w:p>
      <w:pPr>
        <w:pStyle w:val="Normal"/>
        <w:spacing w:before="0" w:after="120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архив социологических данных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of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сероссийский Центр изучения общественного мнения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rStyle w:val="StrongEmphasis"/>
          <w:b w:val="false"/>
          <w:bCs w:val="false"/>
          <w:sz w:val="28"/>
          <w:szCs w:val="28"/>
        </w:rPr>
        <w:t>http://wciom.ru</w:t>
      </w:r>
      <w:r>
        <w:rPr>
          <w:sz w:val="28"/>
          <w:szCs w:val="28"/>
        </w:rPr>
        <w:t>, свободный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фициальный сайт учреждения Российской академии наук Институт социологии РАН [Электронный ресурс]. – Режим доступа: www. 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i1"/>
          <w:sz w:val="28"/>
          <w:szCs w:val="28"/>
        </w:rPr>
        <w:t xml:space="preserve">Сайт «Социология по-новому» </w:t>
      </w:r>
      <w:r>
        <w:rPr>
          <w:sz w:val="28"/>
          <w:szCs w:val="28"/>
        </w:rPr>
        <w:t xml:space="preserve">[Электронный ресурс]. Режим доступа: </w:t>
      </w:r>
      <w:r>
        <w:rPr>
          <w:rStyle w:val="Ei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socioline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еральный образовательный портал «Экономика. Социология. Менеджмент»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ecsocman.edu.ru/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2" w:leader="none"/>
        </w:tabs>
        <w:ind w:left="748" w:hanging="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2" w:leader="none"/>
        </w:tabs>
        <w:ind w:left="748" w:hanging="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2" w:leader="none"/>
        </w:tabs>
        <w:ind w:left="748" w:hanging="0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 с примерной тематикой и описанием структуры исследовательски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и контрольного тестирования знаний студентов по дисциплине для промежуточной аттестации по разделам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>Бланки с тестами для проведения итогового тестирования знаний студентов по дисциплине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Heading2"/>
        <w:spacing w:lineRule="auto" w:line="240" w:before="0" w:after="120"/>
        <w:ind w:firstLine="709"/>
        <w:jc w:val="both"/>
        <w:rPr/>
      </w:pPr>
      <w:r>
        <w:rPr/>
        <w:t>Основ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76" w:leader="none"/>
          <w:tab w:val="right" w:pos="6727" w:leader="none"/>
        </w:tabs>
        <w:ind w:left="0" w:firstLine="748"/>
        <w:jc w:val="both"/>
        <w:rPr/>
      </w:pPr>
      <w:r>
        <w:rPr>
          <w:sz w:val="28"/>
          <w:szCs w:val="28"/>
        </w:rPr>
        <w:t>Волков, Ю. Г. Социология : Учебник / Под ред. д-ра филос. наук, профессора В. И. Добренькова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; Ростов н/Д: Наука Спектр, 2008. – 38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76" w:leader="none"/>
          <w:tab w:val="right" w:pos="6727" w:leader="none"/>
        </w:tabs>
        <w:ind w:left="0" w:firstLine="748"/>
        <w:jc w:val="both"/>
        <w:rPr/>
      </w:pPr>
      <w:r>
        <w:rPr>
          <w:sz w:val="28"/>
          <w:szCs w:val="28"/>
        </w:rPr>
        <w:t>Пейн М. Социальная работа: современная теория: учебное пособие / Малькольм Пейн. – М.: Издательский центр «Академия», 2007. – 40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76" w:leader="none"/>
          <w:tab w:val="right" w:pos="6727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ологии в России (с момента зарождения до конца ХХ века): учеб. пособие / Под ред. Е.И. Кукушкиной. – М.: «Высшая школа», 2006. – 456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76" w:leader="none"/>
          <w:tab w:val="right" w:pos="6727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олодежи. Энциклопедический словарь / Отв. ред. Ю.А. Зубок и В.И. Чупров. – М.: Academia, 2008. – 60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76" w:leader="none"/>
          <w:tab w:val="right" w:pos="6727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Холостова Е.И. Социальная работа : Учебное пособие. – 6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8. – 860 с.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Горшков М.К. Молодежь России: социологический портрет / М.К. Горшков, Ф.Э. Шереги. – М.: ЦСПиМ, 2010. – 592 с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Зборовский Г.Е. Социология образования : Учебное пособие / Г.Е. Зборовский. Е.А. Шуклина. – М. : Гардарики, 2005. – 383 с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48"/>
        <w:jc w:val="both"/>
        <w:rPr>
          <w:szCs w:val="28"/>
        </w:rPr>
      </w:pPr>
      <w:r>
        <w:rPr/>
        <w:t>Константиновский Д.Л. Российский студент сегодня: учеьа плюс работа /Д.Л. Константиновский, Г.А. Чередниченко, Е.Д. Вознесенская. М.: Изд-во ЦСП, 2002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  <w:tab w:val="right" w:pos="6727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миры молодых россиян: три жизненные ситуации. – М.: Изд-во МГУ, 2000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  <w:tab w:val="right" w:pos="6727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</w:rPr>
        <w:t>Левикова С.И. Молодежная субкультура: Учебное пособие / С.И. Левикова. – М.: ФАИР-ПРЕСС, 2004. – 608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48"/>
        <w:jc w:val="both"/>
        <w:rPr>
          <w:szCs w:val="28"/>
        </w:rPr>
      </w:pPr>
      <w:r>
        <w:rPr/>
        <w:t>Начало пути: поколение со средним образованием / Отв. ред. М.Х. Титма. – М.: Наука, 1989. – 240 с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Современная социология образования: Учебное пособие / Серия «</w:t>
      </w:r>
      <w:r>
        <w:rPr>
          <w:szCs w:val="28"/>
          <w:lang w:val="en-US"/>
        </w:rPr>
        <w:t>Alma</w:t>
      </w:r>
      <w:r>
        <w:rPr>
          <w:szCs w:val="28"/>
        </w:rPr>
        <w:t xml:space="preserve"> </w:t>
      </w:r>
      <w:r>
        <w:rPr>
          <w:szCs w:val="28"/>
          <w:lang w:val="en-US"/>
        </w:rPr>
        <w:t>Mater</w:t>
      </w:r>
      <w:r>
        <w:rPr>
          <w:szCs w:val="28"/>
        </w:rPr>
        <w:t>». – Ростов н/Д: «Феникс», 2005. – 320 с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Социология молодежи : Учебник / под ред. д-ра социол. наук, проф., чл.-корр. РАН В.Н. Кузнецова. – М.: Гардарики, 2005. – 335 с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Cs w:val="28"/>
        </w:rPr>
        <w:t xml:space="preserve">Чупров В.И. Молодежный экстремизм: сущность, формы проявления. Тенденции / В.И. Чупров, Ю.А. Зубок. – М. : </w:t>
      </w:r>
      <w:r>
        <w:rPr>
          <w:szCs w:val="28"/>
          <w:lang w:val="en-US"/>
        </w:rPr>
        <w:t>Academia</w:t>
      </w:r>
      <w:r>
        <w:rPr>
          <w:szCs w:val="28"/>
        </w:rPr>
        <w:t xml:space="preserve">, 2009. – 32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6066155" cy="849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7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333399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333399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3399"/>
    </w:rPr>
  </w:style>
  <w:style w:type="character" w:styleId="WW8Num35z1">
    <w:name w:val="WW8Num35z1"/>
    <w:qFormat/>
    <w:rPr>
      <w:rFonts w:ascii="Symbol" w:hAnsi="Symbol" w:cs="Symbol"/>
      <w:color w:val="333399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i1">
    <w:name w:val="ei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Gb121">
    <w:name w:val="gb121"/>
    <w:basedOn w:val="Style8"/>
    <w:qFormat/>
    <w:rPr>
      <w:rFonts w:ascii="Arial" w:hAnsi="Arial" w:cs="Arial"/>
      <w:b/>
      <w:bCs/>
      <w:i w:val="false"/>
      <w:iCs w:val="false"/>
      <w:color w:val="3399CC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16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cioline.ru/" TargetMode="External"/><Relationship Id="rId4" Type="http://schemas.openxmlformats.org/officeDocument/2006/relationships/hyperlink" Target="http://www.ecsocman.edu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27:00Z</dcterms:created>
  <dc:creator>Щеголева</dc:creator>
  <dc:description/>
  <cp:keywords/>
  <dc:language>en-US</dc:language>
  <cp:lastModifiedBy>ИСН</cp:lastModifiedBy>
  <cp:lastPrinted>2012-03-19T11:22:00Z</cp:lastPrinted>
  <dcterms:modified xsi:type="dcterms:W3CDTF">2012-04-02T06:17:00Z</dcterms:modified>
  <cp:revision>87</cp:revision>
  <dc:subject/>
  <dc:title> </dc:title>
</cp:coreProperties>
</file>