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26785" cy="848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МЕТОДИЧЕСКИЙ РАЗДЕ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right="38" w:firstLine="69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еспечиваемые компетенции</w:t>
      </w:r>
      <w:r>
        <w:rPr>
          <w:sz w:val="28"/>
          <w:szCs w:val="28"/>
        </w:rPr>
        <w:t xml:space="preserve"> ОК-11, ОК-13</w:t>
      </w:r>
    </w:p>
    <w:p>
      <w:pPr>
        <w:pStyle w:val="Normal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9"/>
          <w:szCs w:val="29"/>
        </w:rPr>
        <w:t>-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shd w:fill="FFFFFF" w:val="clear"/>
        <w:spacing w:before="5" w:after="0"/>
        <w:ind w:left="10" w:right="14" w:firstLine="701"/>
        <w:jc w:val="both"/>
        <w:rPr/>
      </w:pPr>
      <w:r>
        <w:rPr>
          <w:color w:val="000000"/>
          <w:spacing w:val="10"/>
          <w:sz w:val="29"/>
          <w:szCs w:val="29"/>
        </w:rPr>
        <w:t xml:space="preserve">- быть способным работать с информацией в глобальных </w:t>
      </w:r>
      <w:r>
        <w:rPr>
          <w:color w:val="000000"/>
          <w:spacing w:val="-6"/>
          <w:sz w:val="29"/>
          <w:szCs w:val="29"/>
        </w:rPr>
        <w:t>компьютерных сетях (ОК-13).</w:t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b/>
        </w:rPr>
        <w:t>Цель:</w:t>
      </w:r>
      <w:r>
        <w:rPr/>
        <w:t xml:space="preserve"> воспитание у студентов информационной культуры и обучение теоретическим основам и практическим навыкам работы с аппаратным и программным обеспечением компьюте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углубить знания студентов по основному аппаратному обеспечению и периферийным устройствам компьютера; научить студентов решать задачи, возникающие в процессе сопровождения и эксплуатации   программных средств; освоить современные методы и средства программирования, этапы разработки программного  обеспечения; ознакомить студентов с принципами представления данных и функционирования информационных систем.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/>
        <w:t>Требования к уровню освоения содержа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Знать:</w:t>
      </w:r>
      <w:r>
        <w:rPr>
          <w:sz w:val="28"/>
        </w:rPr>
        <w:t xml:space="preserve"> основные характеристик процессов сбора, передачи, поиска, обработки и накопления информации;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Уметь:</w:t>
      </w:r>
      <w:r>
        <w:rPr>
          <w:sz w:val="28"/>
        </w:rPr>
        <w:t xml:space="preserve"> использовать языки программирования; использовать базы данных по социальной работе;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Владеть:</w:t>
      </w:r>
      <w:r>
        <w:rPr>
          <w:sz w:val="28"/>
        </w:rPr>
        <w:t xml:space="preserve"> навыками работы в локальной и глобальной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дисциплины в процессе подготовки специалиста (бакалавра, магистра)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атематический        и        естественно-научный цикл. Базовая ча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ПРЕДЕЛЕНИЕ ЧАСОВ ПО ТЕМАМ И ВИДАМ РАБО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Для студентов очного отд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ая трудоемкость дисциплины составляет 6 зачетных ед., 229 часов 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37"/>
        <w:gridCol w:w="893"/>
        <w:gridCol w:w="943"/>
        <w:gridCol w:w="850"/>
        <w:gridCol w:w="851"/>
        <w:gridCol w:w="709"/>
        <w:gridCol w:w="834"/>
        <w:gridCol w:w="11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разде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СР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319660804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b/>
                <w:sz w:val="22"/>
                <w:szCs w:val="22"/>
              </w:rPr>
              <w:t xml:space="preserve"> Основные понятия и методы теории информатики и кодирования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Технические средст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3.</w:t>
            </w:r>
            <w:r>
              <w:rPr>
                <w:b/>
                <w:sz w:val="22"/>
                <w:szCs w:val="22"/>
              </w:rPr>
              <w:t xml:space="preserve"> Программные средст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Модел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5. Технологии программирова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Языки программирования высокого уровн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Базы дан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Локальные и глобальные сети ЭВМ. Защита информации в сетя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мечание: экзамен входит в общую трудоемкость.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ОДЕРЖАНИЕ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бщее (по всем темам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и методы теории информатики и код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я, данные, сигнал, атрибутивные свойства информации, показатели качества информации, формы представления информации. Системы передачи информации. Меры и единицы представления, измерения и хранения информации. Системы счисления. Кодирование данных в ЭВ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вычислительной техники. Архитектуры ЭВМ. Принципы работы вычислительной системы. Состав и назначение основных элементов персонального компьютера. Центральный процессор. Системные шины и слоты расширения. Запоминающие устройства: классификация, принцип работы, основные характеристики. Устройства ввода/вывода данных, их разновидности и основные характеристик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фикация программного обеспечения. Виды программного обеспечения и их характеристики. Понятие и назначение операционной системы. Разновидности операционных систем. Служебное (сервисное) программное обеспечение. Файловая структура операционных систем. Операции с файл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ы компьютерной графики. Программное обеспечение обработки текстовых данных. Электронные таблицы. Формулы в MS Excel. Работа со списками в MS Excel. Электронные през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как метод познания. Классификация и формы представления моделей. Методы и технологии моделирования. Информационная модель объ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 программир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грированные среды программирования. Этапы решения задач на компьютерах. Структурное программирование. Модульный принцип программирования. Подпрограммы. Принципы проектирования программ сверху-вниз и снизу-вверх. Объектно-ориентированное программиров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и программирования высокого уров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волюция и классификация языков программирования. Структуры и типы данных языка программирования. Трансляция, компиляция и интерпрет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компиляции, лексический семантический анализ выражения, формальная грамматика, компилятор формулы, дерево синтаксического разбо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понятие о базах данных. Основные понятия систем управления базами данных и банками знаний. Модели данных в информационных системах. Реляционная модель базы данных. СУБД. Объекты баз данны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и глобальные сети ЭВМ. Защита информации в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вычислительных сетей. Принципы построения сетей. Сервисы Интернета. Средства использования сетевых сервисов. Защита информации в локальных и глобальных компьютерных сетях. Электронная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 Темы практических занятий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Операционная система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Работа с файлами и папкам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главного меню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андартные приложения: </w:t>
      </w:r>
      <w:r>
        <w:rPr>
          <w:sz w:val="28"/>
          <w:szCs w:val="28"/>
          <w:lang w:val="en-US"/>
        </w:rPr>
        <w:t>Paintbrush</w:t>
      </w:r>
      <w:r>
        <w:rPr>
          <w:sz w:val="28"/>
          <w:szCs w:val="28"/>
        </w:rPr>
        <w:t>, Блокнот, калькулятор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ый процессор </w:t>
      </w:r>
      <w:r>
        <w:rPr>
          <w:b/>
          <w:sz w:val="28"/>
          <w:szCs w:val="28"/>
          <w:lang w:val="en-US"/>
        </w:rPr>
        <w:t>Word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ор и редактирование текст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тирование обычного текста (форматирование абзаца, шрифта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тирование списков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тирование табулированного текст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тирование колончатого текст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тирование таблиц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ка и форматирование графических объектов: картинок </w:t>
      </w:r>
      <w:r>
        <w:rPr>
          <w:sz w:val="28"/>
          <w:szCs w:val="28"/>
          <w:lang w:val="en-US"/>
        </w:rPr>
        <w:t>Clipart</w:t>
      </w:r>
      <w:r>
        <w:rPr>
          <w:sz w:val="28"/>
          <w:szCs w:val="28"/>
        </w:rPr>
        <w:t>, автофигур, рисунков из файл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тирование страниц документа и подготовка к печат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чный процессор </w:t>
      </w:r>
      <w:r>
        <w:rPr>
          <w:b/>
          <w:sz w:val="28"/>
          <w:szCs w:val="28"/>
          <w:lang w:val="en-US"/>
        </w:rPr>
        <w:t>Excel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вод и редактирование табличных данных.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ормулы. Абсолютные и относительные ссылки. Встроенные функции. Вычисление в таблицах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остроение графиков и диаграмм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ки. Работа со спискам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табличного документа к печат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Система управления базами данных </w:t>
      </w:r>
      <w:r>
        <w:rPr>
          <w:b/>
          <w:sz w:val="28"/>
          <w:szCs w:val="28"/>
          <w:lang w:val="en-US"/>
        </w:rPr>
        <w:t>Acceess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работка простейших реляционных баз данных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вод и редактирование данных в таблице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оздание связей между таблицами.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оздание форм с помощью Мастера форм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оздание отчетов с помощью Мастера отчетов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иск информации: фильтры и запросы-выборки.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Дополнительные возможности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Глобальная сеть –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Служб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а, сайт, гиперссылк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овые системы. Поиск информации в сет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нная поч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ower Poin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Тематика заданий для самостоятельной работы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инципы работы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инципы работы с текстовым процессоро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работы с табличным процессором </w:t>
      </w: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инципы работы с СУБД </w:t>
      </w:r>
      <w:r>
        <w:rPr>
          <w:sz w:val="28"/>
          <w:szCs w:val="28"/>
          <w:lang w:val="en-US"/>
        </w:rPr>
        <w:t>Accees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инципы работы с основными службам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оздание электронных презентаций с помощью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 xml:space="preserve">3.4. </w:t>
      </w:r>
      <w:r>
        <w:rPr>
          <w:b/>
          <w:sz w:val="28"/>
          <w:szCs w:val="28"/>
        </w:rPr>
        <w:t>Примерный список вопросов к зачет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Дополнительные устройства. Работа с клавиатурой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Файлы, каталоги (папки)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Рабочий стол, работа с окнам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Диалоговые окна: текстовые поля, списк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Раскрывающиеся списки, флажки, переключатели, счетчики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Копирование, перемещение, переименование, удаление файлов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</w:rPr>
        <w:t>Работа с программой «Проводник». Работа с командой «Найти»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Работа с правой кнопкой и быстрыми клавишам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ordPad: окно, меню, стандартная панель, панель форматирования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Текстовый процессор Word: окно, меню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кстовый процессор Word: панель форматирования и другие панели инструментов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ы работы с текстам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тавка колонтитулов; нумерация страниц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оски, закладки, таблицы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кировка абзацев; колонк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иски; автозамен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тавка символа; защита текст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таблиц в текстовом процессоре Wor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</w:rPr>
        <w:t>Создание и заполнение шаблонов таблицы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Табличный процессор Excel: окно, меню, панели инструментов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чный процессор Excel: создание таблиц. Формулы и функци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носительные, абсолютные и смешанные ссылк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роение диагра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5. Примерный список вопросов к экзамен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единицы измерения информации вы знает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блоки персонального компьюте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микропроцессор? Какие основные функции он выполняет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зовите основные устройства, входящие в структуру микропроцессора и какие функции они выполняю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основные виды внутренней памя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основные виды внешней памя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основные устройства ввода информации в компьюте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основные устройства вывода информ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видеоадаптер и видеомонитор? Их назнач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поколения ЭВМ существуют и каковы их основные парамет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компьютерная сеть и каковы ее компоненты? Классификация сетей по территориальному призна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топологии локальных вычислительных сетей и охарактеризуйте и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Что такое глобальная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работает электронная почта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кие основные протоколы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вы знаете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сновные принципы адресации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е</w:t>
      </w:r>
      <w:r>
        <w:rPr>
          <w:sz w:val="28"/>
          <w:szCs w:val="28"/>
          <w:lang w:val="en-US"/>
        </w:rPr>
        <w:t xml:space="preserve"> Word Wide Web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телеконференц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можно классифицировать программные продукт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программ-утилитов. Приведите приме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операционных систем. Их основное назначение. Приведите приме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оболочек операционных систем. Их основное назначение. Приведите приме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программ-архиваторов. Их основное назначение. Приведите приме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антивирусных программ. Их основное назначение. Приведите приме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пакеты прикладных программ и как их можно классифицировать? Охарактеризуйте каждый клас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файл и каковы его характеристик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файловая система дис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текстовых редакторов. Их основное назначение и классификация. Приведите приме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программ-вирусов. Их основное назначение и классификация. Приведите приме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графических редакторов. Их основное назначение и классификация. Приведите примеры.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ПРОМЕЖУТОЧНОГО И ИТОГОВОГО КОНТРОЛЯ: </w:t>
      </w:r>
    </w:p>
    <w:p>
      <w:pPr>
        <w:pStyle w:val="Normal"/>
        <w:rPr>
          <w:sz w:val="28"/>
        </w:rPr>
      </w:pPr>
      <w:r>
        <w:rPr>
          <w:sz w:val="28"/>
        </w:rPr>
        <w:t>Написание реферата. Выполнение практических работ. Зачет, экзам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[Электронный ресурс]. Режим доступа:http://ruprog.r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[Электронный ресурс]. Режим доступа:http://progbook.r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[Электронный ресурс]. Режим доступа:http://digitland.ru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  <w:u w:val="single"/>
        </w:rPr>
        <w:t>Материа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идеофильмы</w:t>
      </w:r>
    </w:p>
    <w:p>
      <w:pPr>
        <w:pStyle w:val="Normal"/>
        <w:tabs>
          <w:tab w:val="clear" w:pos="720"/>
          <w:tab w:val="left" w:pos="601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0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оутбук, </w:t>
      </w:r>
    </w:p>
    <w:p>
      <w:pPr>
        <w:pStyle w:val="Normal"/>
        <w:numPr>
          <w:ilvl w:val="0"/>
          <w:numId w:val="10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бучения является базовые учебники и дополнительные пособия для организации самостоятельной работы студент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9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.В. Информатика / Н.В. Макарова. – М.: Финансы и статистика, 2001.</w:t>
      </w:r>
    </w:p>
    <w:p>
      <w:pPr>
        <w:pStyle w:val="Style9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Н.В. Информатика. Практика / Н.В. Макарова. – М.: Финансы и статистика, 2001.</w:t>
      </w:r>
    </w:p>
    <w:p>
      <w:pPr>
        <w:pStyle w:val="Style9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в В.Э. IBM PC для пользователя / В.Э. Фигурнов. - С.-Петербург: АО "Коруна", НПО "Информатика и компьютеры", 2000.</w:t>
      </w:r>
    </w:p>
    <w:p>
      <w:pPr>
        <w:pStyle w:val="Normal1"/>
        <w:numPr>
          <w:ilvl w:val="0"/>
          <w:numId w:val="3"/>
        </w:numPr>
        <w:rPr/>
      </w:pPr>
      <w:r>
        <w:rPr>
          <w:sz w:val="28"/>
          <w:szCs w:val="28"/>
        </w:rPr>
        <w:t>Информатика: учебник, под ред. проф. В.В.Трофимова. – М.: Издательство Юрайт; ИД Юрайт, 2011.</w:t>
      </w:r>
    </w:p>
    <w:p>
      <w:pPr>
        <w:pStyle w:val="Style9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епанов А. Н. Информатика / А. Н. Степанов. - Питер, 2010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ройский Ф. С. Информатика. Энциклопедический словарь-справочник: введение в современные информационные и телекоммуникационные технологии в терминах и фактах / Ф. С. Воройский.. – Питер, 2006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имонович С.В. и др. ИНФОРМАТИКА. БАЗОВЫЙ КУРС. 2-е издание / С.В. Симонович. - М., 2004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авренов С.М. Excel: Сборник примеров и задач / С.М. Лавренов. - М.: Финансы и статистика, 20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4245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singl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u w:val="singl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8z1">
    <w:name w:val="WW8Num8z1"/>
    <w:qFormat/>
    <w:rPr>
      <w:b w:val="false"/>
      <w:i w:val="false"/>
      <w:u w:val="singl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32:00Z</dcterms:created>
  <dc:creator>serg</dc:creator>
  <dc:description/>
  <cp:keywords/>
  <dc:language>en-US</dc:language>
  <cp:lastModifiedBy>ИСН</cp:lastModifiedBy>
  <cp:lastPrinted>2012-03-19T09:36:00Z</cp:lastPrinted>
  <dcterms:modified xsi:type="dcterms:W3CDTF">2012-04-02T05:46:00Z</dcterms:modified>
  <cp:revision>26</cp:revision>
  <dc:subject/>
  <dc:title/>
</cp:coreProperties>
</file>