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третьего курса очного  обучен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ого факультета   И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РАВИЛА  РАБОТЫ  С  ПРОГРАММОЙ  КУРСА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нный курс выстроен и будет проводиться в онлайновом режиме. Таким образом, главный упор делается на самостоятельную работу студентов, их умение работать с электронными источниками данных, осваивать основной набор понятий и концепций учебной дисциплины «Социолог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преподавателем будет происходить, главным образом, в ходе индивидуальных консультаций. При  изучении данного курса студент должен продемонстрировать умение находить нужную литературу и  работать с источниками самостоятельно.</w:t>
      </w:r>
    </w:p>
    <w:p>
      <w:pPr>
        <w:pStyle w:val="Normal"/>
        <w:numPr>
          <w:ilvl w:val="0"/>
          <w:numId w:val="4"/>
        </w:numPr>
        <w:spacing w:before="0" w:after="0"/>
        <w:jc w:val="both"/>
        <w:rPr/>
      </w:pPr>
      <w:r>
        <w:rPr>
          <w:rFonts w:cs="Times New Roman" w:ascii="Times New Roman" w:hAnsi="Times New Roman"/>
          <w:sz w:val="28"/>
          <w:szCs w:val="28"/>
        </w:rPr>
        <w:t xml:space="preserve">Курс состоит из 11 лекций,  контрольного теста и 15 вопросов для практических заданий. Студенты обязаны самостоятельно познакомиться с лекционными материалами по графику в онлайновом режиме или через </w:t>
      </w:r>
      <w:r>
        <w:rPr>
          <w:rFonts w:cs="Times New Roman" w:ascii="Times New Roman" w:hAnsi="Times New Roman"/>
          <w:sz w:val="28"/>
          <w:szCs w:val="28"/>
          <w:lang w:val="en-US"/>
        </w:rPr>
        <w:t>CD</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 xml:space="preserve">После освоения лекционного  материала студент обязан заполнить тест.  Заполненный тест по теоретическому курсу данной дисциплины сдается преподавателю  до 1 ноября.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тем студенты могут приступать к выполнению практических заданий.  Распечатанные ответы по вопросам практического задания сдаются преподавателю до 10 декабр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оценка будет складываться из оценки по контрольному тесту и оценки за практические занятия. При положительном результате  двух составляющих студент(ка) может  получить экзаменационную оценку по изучаемому курсу автоматом.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 первой  странице заполненного теста и на первой странице ответов па вопросы практического задания необходимо указать свою фамилию, имя, отчество и номер группы (см. образец).</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Группа_________________________________________________________________</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главную страницу</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ческое знание состоит не только из естественных и точных наук. Напротив, это только одна сторона знания, это еще только низшее знание; высшее объемлет собой мир нравственный, заключает в области своего ведения все, чем высоко свято бытие человека, как писал  В.Г. Белин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человек - это  индивид, в формировании которого активно участвуют наряду с местной социальной средой и традициями, факторы глобального порядка, к которым относятся: диалоги культур и  цивилизаций, всемирное духовное производство в виде науки, искусства и массовых коммуника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огласованность микро- и макромира, в котором существует человек и его общество,  нарушение культурных и общецивилизационных ориентиров, эндогенных (внутренних) и экзогенных (внешних) взаимовлияний происходит через сознание и психику человека, сообщая особый динамизм его жизни. Поэтому каждый человек ответственен за ту ситуацию в обществе, которая имеет место в  каждый миг его существования. </w:t>
      </w:r>
    </w:p>
    <w:p>
      <w:pPr>
        <w:pStyle w:val="Normal"/>
        <w:spacing w:before="0" w:after="0"/>
        <w:ind w:firstLine="708"/>
        <w:jc w:val="both"/>
        <w:rPr/>
      </w:pPr>
      <w:r>
        <w:rPr>
          <w:rFonts w:cs="Times New Roman" w:ascii="Times New Roman" w:hAnsi="Times New Roman"/>
          <w:sz w:val="28"/>
          <w:szCs w:val="28"/>
        </w:rPr>
        <w:t xml:space="preserve">Это актуально как для всего мира, так и для нашей страны, в частности,  которая уже не в первый раз, самоопределяясь в мировом цивилизационном пространстве между Востоком и Западом, Севером и Югом, индустриальным и постиндустриальным обществом, не может найти свое собственное место. Российские реформы, наряду с внешними источниками, имеют, прежде всего,  свои внутренние причины, связанные с индивидуальными историческими особенностями формирования и развития нашего общества, особенностями развития культуры  и интеграционными тенденциями в современной экономике и культур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ше время - время формирования нового общества и новой системы образования, превращения ее в крупнейшую отрасль, которая, с одной стороны, формирует и развивает главную производительную силу - самого человека, а с другой - является источником формирования мировоззрения, показателем степени культурности этого общества. Поскольку научно-технический прогресс отторгает человека от естественного русла его развития, то гуманизация и гуманитаризация образования становятся первоочередной задач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этой проблемы прогрессивно возрастает. Современный молодой человек, обитающий в нашем рукотворном хаосе, не обладающий спасительными нормами и ценностями, как никто другой нуждается в научном мировоззрении, дающим ориентировку в процессах, происходящих в современном обществе. Понимание этого ведет к осознанию себя частью единого человечества, объединению людей во имя сохранения земной цивилизаци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ому изучение  гуманитарных дисциплин сегодня становится жизненно необходимого каждому  специалисту, имеющему диплом о высшем образовании. Накопленные человечеством громадные запасы гуманитарного знания в современном образовании используется лишь в мизерных дозах. Изучение  "Социологии" дает возможность приобщить студентов ВУЗов к культуре, пробудить у них тягу к научному мировоззрению. Изучая социологию, студенты  получают представление об  обществе как целостной системе и ее элементах, таких как социальные институты, процессы,  группы и т.д.</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I . ТЕОРЕТИЧЕСКАЯ   ЧАСТЬ   КУР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1. СОЦИОЛОГИЯ КАК НАУК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ЪЕКТ И ПРЕДМЕТ ИЗ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социология” происходит от латинского слова ”societas” (общество) и греческого ” hoyos ” (слово, учение). Из чего следует, что ”социология”- есть наука об обществе в буквальном смысле слова.</w:t>
      </w:r>
    </w:p>
    <w:p>
      <w:pPr>
        <w:pStyle w:val="Normal"/>
        <w:spacing w:before="0" w:after="0"/>
        <w:ind w:firstLine="708"/>
        <w:jc w:val="both"/>
        <w:rPr/>
      </w:pPr>
      <w:r>
        <w:rPr>
          <w:rFonts w:cs="Times New Roman" w:ascii="Times New Roman" w:hAnsi="Times New Roman"/>
          <w:sz w:val="28"/>
          <w:szCs w:val="28"/>
        </w:rPr>
        <w:t xml:space="preserve">На всех этапах истории человечество пыталось осмыслить общество, выразить свое отношение к нему (Платон, Аристотель). Но в научный оборот понятие ”социология” было введено французским философом Огюстом Контом в 3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к самостоятельная  наука социология активно формировалась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 Европе. Причем наиболее интенсивно в ее становлении участвовали ученые, пишущие на французском, немецком и  английском язык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телем  этой науки является французский философ Огюст Конт (1798-1857гг.)  Огюст Конт впервые обосновал необходимость выделения социального знания в самостоятельную науку и впервые определил ее предмет и специфические, лишь ей присущие мет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юст Конт был основоположником теории позитивизма, которая утверждала необходимость создания доказательной базы при изучении общественных явлений, какую имеют естественные науки. Поэтому социология, считал О.Конт,  должна  основываться только на научных методах получения эмпирической информации, таких, какими являются, например, методы наблюдения, сравнительный или исторический  анализы фактов, метод использования статистических данных и эксперимент.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подход к изучению общества, предложенный О.Контом, должен был  противостоять умозрительному рассуждению об обществе, который предлагала в то время метафизика (философское направление, которое утверждало, что реальность, в которой мы живем есть лишь плод нашего воображения). Это способствовало тому, что социология сразу стала развиваться как эмпирическая  наук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а зрения Конта на социологию как науку тождественную обществознанию, господствовала в научной литературе до конца XIX века. В конце 19 - нач. 20 вв. в научных исследованиях общественных явлений стал выделяться на ряду с экономическим, демографическим, правовым и другими аспектами также и социальный. Предмет социологии в этой связи начинает менять свое содержание и  сводится к изучению социальных сторон общественн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м социологом, определившим социологию как специфическую науку, отличную от обществознания, был Эмиль Дюркгейм ( 1858 -1917 ) - французский социолог и философ, создатель “ Французской социологической школы “ С его именем связан переход социологии от науки, тождественной обществознанию к науке, связанной с изучением социальных явлений и социальных отношений общественной жизни, т.е. самостоятельной, стоящей в ряду других общественных нау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ституционализация (в данном случае как общественное признание науки) социологии в нашей стране началась после принятия постановления Совнаркома в мае 1918 г. “ О социалистической академии общественных наук “, где специальным пунктом было записано “, что одной из первоочередных задач  советской науки является проведение  ряда социальных исследований в Петорградском и Ярославском Университетах. С этой целью в России был организован Социобиологический институт. В этом же году в Петроградском Университете был образован первый в России факультет общественных наук с социологическим отделением  во главе с Питиримом Сороки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т период издается обширная социологическая литература теоретического профиля. Основная проблема, которая обсуждалась в ней в те годы – это определение направления дальнейшего развития: или по пути  русской социологической мысли или по пути  социологии марксизма. В этой связи в развитии российской социологии наблюдаются две различные социологические школы: представителей немарксиской социологической мысли ( М. Ковалевский, П. Михайловский, П. Сорокин и др. ) и социологии марксизма, на развитие которой  решающее влияние оказала книга Н.И. Бухарина ( Теория исторического материализма: Популярный учебник марксистской социологии  М. - 1923 ), в которой социология отождествлялась с историческим материализмом и превращалась в составную часть философ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сле выхода в свет краткого курса “ История ВКПб “ И. В. Сталина социология в административно- приказном порядке была упразднена. Был наложен строжайший запрет на конкретное изучение проблем и явлений социальной жизни, а сама  социология была объявлена буржуазной лженаукой, не только не совместимой с марксизмом, но и враждебной ему. Фундаментальные и прикладные исследования были прекращены. Само слово” социология ” оказалось вне закона и было изъято из научного обихода, ушли в небытие  и социологи - профессион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ы, теория, методы познания и освоения социальной действительности оказались несовместимы с личной диктатурой, волюнтаризмом и субъективизмом, царившим в то время  в советском обществе. В степень науки была возведена социальная мифология, именуемая «история партии», а позже к ней добавился «научный коммунизм», в то время как  реальная наука была объявлена лженау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тепель шестидесятых годов отразилась и на социологии : началось возрождение социологических исследований, они получили права гражданства, но социология как наука так и осталась «вне закона». Она оставалась поглощенной социальной философией, а конкретные социальные  исследования как несовместимые со спецификой философской гносеологии, выводились за пределы социального з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ясь сохранить за собой право проводить конкретные исследования, социологи были вынуждены главный акцент делать на “ позитивных аспектах социального развития страны и игнорировать негативные факты. Это объясняет то, что труды многих ученых того периода до последних лет “застоя” носили однобокий, беспроблемный  характер. Партийной идеологией не только не принимались, но и осуждались тревожные сигналы социологов по проблемам разрушения природы, нарастании отчуждения труда и демографических  проблем, отчуждения власти от народа и т. 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зура не пропускала такие научные понятия как «экология», «отчуждение», «социальная динамика», «социология труда», «социология политика», «социология семьи», «социология религии», «социальная норма» и др., которые  были под запретом царившей тогда идеологии. Их использование для ученого могло иметь своим следствием зачисление его в число последователей и пропагандистов революционно буржуазной социолог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ередине 60-х годов  социологические исследования получили право на жизнь, и вместе с этим  стали появляться первые крупные социологические труды по социальной инженерииии и конкретному социальному анализу С. Г. Струмилина, А. Г. Здравомыслова, В.А. Ядова и др. Были созданы первые социологические учреждения - отдел социологических исследований в институте философии АН СССР и лаборатория социологических исследований  при Ленинградском Университе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62 году в СССР  была основана советская социологическая  ассоциация. В 1969г был создан Институт конкретных социологических  исследований ( с 1972г - Институт социологических исследований, а с 1978г - Институт социологии АН СССР). С 1974 года стал издаваться журнал “ Социологические  исследования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развитие российской  социологии снова затормозилось в период “застоя”. А после выхода в свет “Лекций по социологии “ Ю. Левады, Институт социологических исследований был обвинен  в насаждении буржуазных теоретических концепций и  советскими идеологами   было принято решение о создании на его базе Центра опросов общественного мнения. Вновь понятие “социология” оказалась под запретом и заменено понятием прикладная социология. Теоретическая социология полностью отрицала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т на развитие теоретической социология в России продолжался до 1988 г. Наконец, закончился семидесятилетний период борьбы за существование социологии как самостоятельной науки об обществе. ( Постановление ЦК КПСС от 7 июня 1988 г. « О повышении роли марксистско - ленинской социологии в решении узловых и социальных проблем советск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личие от России в Европе и США социологии всегда уделялось и уделяется большое внимание. Именно поэтому лидирующими являются американская и европейская социологические школы. Только в США в настоящее время работает 90 000 ученых в области социологии, 250 факультетов выпускают людей с социологическим образованием, социальные исследования стали доходным бизнесом, т.к. влиятельные политические круги не жалеют средств для изучения социальных проблем и своевременном проведении реформ в целях достижения стабильности в обществ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революционной России первый выпуск ста человек-социологов состоялся  в 1989 г. Сейчас около 20 000 людей профессионально причастны к этой специальности, но не имеют базового образования, поэтому спрос на специалистов очень больш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тории социологии как науки в зависимости от того, какой стороне общественной жизни придавалось наибольшее значение в социологии 19 века выделяли несколько различных направлений. Географическая школа абсолютизировала влияние географической среды и ее отдельных компонентов (климат, ландшафт и т.д.). Демографическая школа интерпретировала общественное развитие в понятиях наследственности, “расового подбора” и борьбы “высших” и “низших” рас. Органическая школа (организм) рассматривала общество как подобие живого организма, а социальное расчленение общества - как аналогичное разделению функций между различными орган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19 начале 20 веков широкое распространение получили различные разновидности психологической социологии - инстинктивизм, бихевиоризм, интроспекционизм, которые объясняли содержание и проблемы  общественной жизни в терминах желаний, чувств, интересов, идей, верований и т.п. Наряду с попытками объяснения общественной жизни в терминах индивидуальной психологии появились теории, выдвигающие на первый план коллективное сознание, а так же сами процессы и формы социальн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линией развития социологии были эмпирические социальные исследования. В начале 20 века появились первые центры социальных исследований: Лондонское социологическое общество (1903), Немецкое социологическое общество (1909), Американское социологическое общество (1905). В 1916 году в Петрограде было создано Русское социологическое общество имени М.М. Ковалевского (1851-1916), учителя П. Сорок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ками социологии высоко оценивается вклад в развитие социологии английского философа Герберта Спенсера(1820-1903), французского социолога и философа Эмиля Дюркгейма (1858-1917), немецкого социолога  Макса Вебера (1884-1920). Выдающимся в 20 веке был русско-американский социолог Питирим Александрович Сорокин (1889-1968), высланный из Советской России в сентябре 1922 года. П. Сорокин успешно выполнил роль систематизатора социологического знания. В понимании П. Сорокина, социология – это наука о социокультурных явлениях, рассматриваемых в своих рядовых видах. Явления, изучаемые социологией, в конечном счете сводятся к социальному  взаимодействию (П.Сорокин)  или социальным действиям  (М.Вебер ) отдельных людей, социальных групп, обще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епенно наряду с развитием теоретической социологии происходило ее разделение на отдельные научные направления. Еще Э. Дюркгейм, помимо общей социологии, выделял социологию религии, юридическую социологию, социологию морали и социальную морфолог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обширный список специальных социологических направлений представил П. Сорокин: демографическая социология, аграрная социология, социология народа, социология семьи, брака, религии, знания, социология войны, революции,  социология преступления и наказания; социология искусств; экономическая и политическая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оциология дифференцирована на множество направлений, которые представляют собой эмпирическую часть социологии или эмпирические теории. В 60-х годах ХХ века  американский социолог( ученик П.Сорокина) Роберт Мертон  назвал эмпирические направления социологии теории среднего уровня и классифицировал  их на три группы: 1. Теории по субъекту исследовании( напр., социология личности, социология\ семьи, социология группы и т.д.); 2. Теории по сфере деятельности субъекта (напр., социология труда, социология религии, социлология культуры и т.д.) и 3. Теории междисциплинарные (напр., биосоциология, геронтосоциология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развития социологии в настоящее время не завершен. Социология отностится к числу наук, которые в настоящее время бурно развиваются. Но как и всякая наука социология может развиваться только при  наличии благоприятных условий со стороны общества, т.е. когда имеется достаточное бюджетное финансирования для проведения научных исследований и  нет цензуры и идеологического давления на исследов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2. ОБЪЕКТ И ПРЕДМЕТ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онт, с легкой руки Сен-Симона ( автора термина «социология») дал жизнь  новой науке, назвав  ее  «социология», определив ее содержание – «изучение общества» или « наука об обществе». Объектом социологии еще со времен О.Конта является общество, но особенностью современной социологии является то, что  в каждом конкретном случае проведения социального исследования в качестве объекта могут выступать частные явления и социальные противоречия. Общество является объектом практически всех гуманитарных наук, поэтому обоснование  научного статуса социологии как и любой другой науки лежит в идентификации ее объекта и предмета п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познания – это все то, с чего исследователь получает эмпирическую информацию, которую в последствии предполагается анализировать для получения конкретных выводов. В любом случае все науки и социология в том числе использует  объективную реальность. Любое явление, процесс или отношения объективной реальности могут быть объектом исследования самых различных наук ( физики, химии, биологии, социологии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наука отличается от другой предметом. Так, физика, химия, экономика, социология и другие науки в целом изучают природу и общество, которое характеризуется бесконечным разнообразием явлений и процессов. Но каждая из них изуч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вою особую сторону или среду объективной ре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пецифические только для данной науки законы и закономерности развития этой ре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собые формы проявления и механизмы действия этих законов и закономер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любой науки - это не просто некое явление или процесс объективного мира, а результат теоретического абстрагирования, позволяющего выявить те закономерности функционирования изучаемого объекта, которые являются специфическими для данной науке и никакой больш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я довольно поздно отпочковалась от философии во Франции, политической экономии в Германии социальной психологии в США  именно по той причине, что отождествлялись их объект и предмет  познания. До настоящего времени многим социологам самых различных школ и направлений этот серьезный метологический порок еще присущ.</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что же является предметом социологии? По О.Конту, социология - это единственная наука изучающая сознание  человека, зависящего от  социальной жизни. Сен – Симон понимает предмет социология как социальные обязанности, группы, социальные  институты, общественные явления и процессы, а так же взаимодействия между ними и их взаимоотношения, функционирование и развитие.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Специфика социология как науки в том, что она изучает каждое проявление человеческой жизнедеятельности в социальном контексте, т.е. во взаимосвязи с обществом в целом, во взаимодействии различных сторон, уровней этой общественной систе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орокин - “Социология изучает явления взаимодействия людей друг с другом . с одной стороны , и явления , возникающие из этого процесса взаимодействия , с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дучеловеческие взаимодействия, т.е.  дает их границ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 это социальный организм, состоящий из сложного, взаимосвязанного, целостного и противоречивого комплекса социальных общностей, институтов, коллективов, групп. Каждый из компонентов этого комплекса является относительно самостоятельным субъектом общественной жизни и находится во взаимодействии с иными элементами по поводу ее воспроизводства, осуществления и развития как единого цел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это не сумма индивидов, а  ансамбль человеческих отношений. Например: в настоящее время - люди те же, что и год, и два и три назад, а состояние государства изменилось. Почему? Произошли изменения отношений. Таким образом: социология изучает явления взаимодействия людей друг с другом, с одной стороны, и явления, возникающие из этого процесса взаимодействия, с другой. Если общество представить в виде куба и условно обозначить сферы жизнедеятельности людей, то получи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социологии - социальная сторона жизни общества, т.е.  социология изучает всю совокупность связей и отношений, которые носят название социаль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отношения - это отношения между группами людей, занимающими разное положение в обществе, принимающими различное участие в его экономической, политической и духовной жизни, различающимся образом жизни, уровнем и источником доходов, структурой личного потреб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отношения - это выражение взаимной зависимости субъектов по - поводу их жизнедеятельности, образу жизни, отношению к обществу, внутренней самоорганизации, саморегуляции, отношению с другими субъе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связи и отношения в каждом конкретном социальном объекте (обществе) всегда организованы особым образом, то объект социологического познания выступает как социальная систе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ей социологической науки является типологизация социальных систем, исследование связей и отношений каждого типологизированного объекта на уровне законов и закономерностей, получение конкретного научного знания о механизмах их действия и формах проявления в различных социальных системах для целенаправленного управления 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Объект социологического познания, его особенности связаны с понятием социального, социальных связей и отношений и способа их организации.</w:t>
      </w:r>
    </w:p>
    <w:p>
      <w:pPr>
        <w:pStyle w:val="Normal"/>
        <w:spacing w:before="0" w:after="0"/>
        <w:ind w:firstLine="708"/>
        <w:jc w:val="both"/>
        <w:rPr/>
      </w:pPr>
      <w:r>
        <w:rPr>
          <w:rFonts w:cs="Times New Roman" w:ascii="Times New Roman" w:hAnsi="Times New Roman"/>
          <w:sz w:val="28"/>
          <w:szCs w:val="28"/>
        </w:rPr>
        <w:t xml:space="preserve">Предмет социологической науки - социальные законы и закономерности. Поэтому социология - наука о законах становления, функционирования, развития общества в целом, социальных отношений и социальных общностей, механизмах взаимосвязи и взаимодействия между этими общностями, а также между общностями и личностью (Ядов). Или </w:t>
      </w:r>
      <w:r>
        <w:rPr>
          <w:rFonts w:cs="Times New Roman" w:ascii="Times New Roman" w:hAnsi="Times New Roman"/>
          <w:i/>
          <w:sz w:val="28"/>
          <w:szCs w:val="28"/>
        </w:rPr>
        <w:t>социология - это наука, изучающая объективные законы развития социальной материи через поведение взаимодействующих людей</w:t>
      </w:r>
      <w:r>
        <w:rPr>
          <w:rFonts w:cs="Times New Roman" w:ascii="Times New Roman" w:hAnsi="Times New Roman"/>
          <w:sz w:val="28"/>
          <w:szCs w:val="28"/>
        </w:rPr>
        <w:t xml:space="preserve"> ( Л.Сорок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циология в системе общественных и гуманитарных наук.</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димся вопросом: Имеются ли достаточные основания для создания особой науки - социологии, ставящей своей задачей изучение явлений взаимодействия между люд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этот вопрос зависит от решения трех предварительных вопро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аточно ли важен сам класс явлений, которые социология изу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ляет ли он явление sui generis, свойства которого не имеются в других классах 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изучается ли он другими науками, появившимися раньше социологии, и потому делающими последнюю как самостоятельную науку излишней?</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пытаемся ответить на эти вопрос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и теоретическая важность социологии. Практическая важность изучения явления человеческого взаимодействия несомненна хотя бы потому, что в этом изучении мы кровно и эгоистически заинтересованы.  Теоретическая важность социологии становится очевидной в том случае, если мы способны доказать, что свойства изучаемых социологией явлений не изучаются другими науками, т.е. необходим ответ на два последних вопро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их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Социология и физико-химические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 явлений взаимодействия между людьми несводим только к физико-химическим и биологическим процессам. Такие попытки были и продолжают иметь место. Мы имеем ряд формул вроде того, что: “ сознание есть течение нервно-энергетического процесса “, “ война, преступление и наказание “ суть явления ” утечки энергии “, “ продажа- покупка - это реакция обмена “ , ” сотрудничество - есть сложение сил “, “ социальная борьба - вычитание сил “ , “ вырождение - распадение си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если это и верно, то  что мы приобретаем от таких аналогий ? Всего лишь неточное сравн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же вывод можно сделать и по адресу создания социальной механики, в которой идет транспортировка понятий механики в область человеческих взаимо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десь индивид превращается в “ материальную точку ”, окружающая его среда – человек - в “ поле сил ” и т. д. Отсюда идут теоремы вроде: “ увеличение кинетической энергии индивида равно уменьшению энергию потенциальной”, “совокупная энергия социальной группы в отношении ее работы в некоторый момент Т, равна совокупной энергии, которую она имела в первоначальный момент Т0, увеличенной совокупностью работы, которую в этот промежуток времени (Т1- Т0) произвели все посторонние группе силы, действовавшие на индивидов или элементы этой группы ”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Хоть это  и верно с точки зрения механики, но нам ничего не дает для раскрытия межчеловеческих взаимодействий, т.к. в этом случае люди перестают существовать как люди в отличие от неодушевленных предметов и становятся только материальной масс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реступление есть утечка энергии, то значит ли, что всякое рассеяние энергии есть в то же время и преступление? То есть в данном случае наблюдается не изучение социального общения людей, а изучение людей как обычных физических 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м больше оснований для существования особой науки, изучающей людей и их взаимодействия как человеческое, со всем своеобразном богатством 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б) Социология и биолог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ир человеческих взаимодействий не изучается такими биологическими дисциплинами, как морфология, анатомия и физиология. имеющими дело не с междучеловеческими процессами, а с явлениями, данными в пределах или внутри человеческого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аче состоит дело с экологией как частью биологии. Экология - наука изучающая отношение человека к окружающей его внешней среде, в смысле совокупности условий существования (органических и неорганических). Экология, изучающая взаимоотношение организмов друг к другу расходится на две ветви: зоосоциологию, имеющую своим предметом взаимоотношения животных друг с другом и с человеком, как  биологическим  видом ( животные сообщества ); и фитосоциологию, исследующую взаимоотношения растений друг с  другом ( растительное со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видим, экология имеет объектом изучения класс явлений, аналогичный тому. каким является предмет социологии . И тут и там изучаются факты взаимодействия. И тут и там подвергаются исследованию процессы взаимодействия организмов ( ибо и homo Sapiens есть также организм и биологический в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 поглащается ли таким образом социология биологией? Ответ таков: если люди ни чем не отличаются от других биологических видов, если они не обладают специфическими свойствами, то  социологии не нужно. Однако, напротив, существование зоо- и фито - социологий не только не делают излишней homo- социологию, как целостную науку, но, напротив, приводят к ее   существ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 Социология и психолог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говорить об индивидуальной психологии, то ее объект и объект социология различны. Индивидуальная психология исследует состав, строение и процессы индивидуальной психики и сознания, законы самоуправления организме задачу не входит изучение социального взаимодействия, а, следовательно, она не может отождествляться с соци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ая психология имеет объект изучения частично совпадающий с объектом социологии: это явления человеческого взаимодействия, единицами которого являются индивиды “ неоднородные ” и “ имеющее слабо организованную связь “ ( толпа, театральная публика и т. д. ) В таких группах взаимодействие приобретает иные формы, чем в агрегатных ” однородных “ и “ органически соединенных “, которые изучает социология. Кроме того, специфика социальной психологии остается сродни индивидуальной психологии, т.е. мотивы поведения человека, рассматриваются как сформировонные исключительно на внутриличностных ( физиологических) факт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Ясно, что психология  и социальная психология  сосредоточена на внутреннем мире человека, его восприятии, а социология - изучает человека через призму его социальных связей и взаимо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г) Социология и специальные дисциплины, изучающие взаимоотношения люд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 социальные науки : политология, право, наука о религии, нравах, морали, искусстве и т. д. изучают также явления человеческих взаимоотношений, но каждая со своей специфической точки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юриспруденция изучает специальный вид явлений человеческих взаимоотношений: вверителя и должника, супруги и супруга и др. Объект экономики – законы развития совместной хозяйственной деятельности людей в сфере производства, обмена, распределения и потребления материальных благ. Этика изучает коллективные способы мышления и действия людей и мораль как определенный вид человеческого поведения,  давая рецептуру должного взаимодействия. Эстетика - изучает явления взаимодействия, складывающихся на почве обмена эстетическими реакциями ( между актером и зрителями, между художником и толпой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се социальные науки изучают тот или иной вид взаимодействия между людьми и законы развития этих взаимодействий. Какое же положение занимает социология  в системе общественных и гуманитарных наук?  Оно обосновывается след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ология  является наукой о законах развития социальной материи,  т.е. обществе с момента его зарождения и до сегодняшнего дня, его явлениях и процессах. Специфика ее состоит в том, что главным для социологии является изучение проблем сегодняшнег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на включает в себя общую социологическую теорию, или теорию общества, которая выступает как теория и методология всех других общественных и гуманитарны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се общественные и гуманитарные науки, изучающие различные стороны жизнедеятельности общества и человека, всегда включают в себя социальный аспект, т. е. законы и закономерности, которые исследуются в той или иной сфере общественной жизни, реализуются через жизнедеятельность людей, которые изучаются соци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техника и методика изучения человека и его деятельности, методы социального измерения и т. д. разрабатываемые социологией необходимы и используются другими общественными и гуманитарными науками. Сложилась целая система исследований проводимых на стыке социологии и других наук ( социально-экономические, социально-политические и т. д. )</w:t>
      </w:r>
    </w:p>
    <w:p>
      <w:pPr>
        <w:pStyle w:val="Normal"/>
        <w:spacing w:before="0" w:after="0"/>
        <w:jc w:val="both"/>
        <w:rPr/>
      </w:pPr>
      <w:r>
        <w:rPr>
          <w:rFonts w:cs="Times New Roman" w:ascii="Times New Roman" w:hAnsi="Times New Roman"/>
          <w:sz w:val="28"/>
          <w:szCs w:val="28"/>
        </w:rPr>
        <w:tab/>
        <w:t xml:space="preserve">Положение социологии среди других общественных и гуманитарных наук можно проиллюстрировать следующей формулой: если имеется </w:t>
      </w:r>
      <w:r>
        <w:rPr>
          <w:rFonts w:cs="Times New Roman" w:ascii="Times New Roman" w:hAnsi="Times New Roman"/>
          <w:i/>
          <w:sz w:val="28"/>
          <w:szCs w:val="28"/>
        </w:rPr>
        <w:t xml:space="preserve">n </w:t>
      </w:r>
      <w:r>
        <w:rPr>
          <w:rFonts w:cs="Times New Roman" w:ascii="Times New Roman" w:hAnsi="Times New Roman"/>
          <w:sz w:val="28"/>
          <w:szCs w:val="28"/>
        </w:rPr>
        <w:t xml:space="preserve">разных объектов для изучения, то наук их изучающих, будет </w:t>
      </w:r>
      <w:r>
        <w:rPr>
          <w:rFonts w:cs="Times New Roman" w:ascii="Times New Roman" w:hAnsi="Times New Roman"/>
          <w:i/>
          <w:sz w:val="28"/>
          <w:szCs w:val="28"/>
        </w:rPr>
        <w:t>n +1</w:t>
      </w:r>
      <w:r>
        <w:rPr>
          <w:rFonts w:cs="Times New Roman" w:ascii="Times New Roman" w:hAnsi="Times New Roman"/>
          <w:sz w:val="28"/>
          <w:szCs w:val="28"/>
        </w:rPr>
        <w:t xml:space="preserve">, т. е. </w:t>
      </w:r>
      <w:r>
        <w:rPr>
          <w:rFonts w:cs="Times New Roman" w:ascii="Times New Roman" w:hAnsi="Times New Roman"/>
          <w:i/>
          <w:sz w:val="28"/>
          <w:szCs w:val="28"/>
        </w:rPr>
        <w:t xml:space="preserve">n </w:t>
      </w:r>
      <w:r>
        <w:rPr>
          <w:rFonts w:cs="Times New Roman" w:ascii="Times New Roman" w:hAnsi="Times New Roman"/>
          <w:sz w:val="28"/>
          <w:szCs w:val="28"/>
        </w:rPr>
        <w:t xml:space="preserve">наук, изучающих объекты, </w:t>
      </w:r>
      <w:r>
        <w:rPr>
          <w:rFonts w:cs="Times New Roman" w:ascii="Times New Roman" w:hAnsi="Times New Roman"/>
          <w:i/>
          <w:sz w:val="28"/>
          <w:szCs w:val="28"/>
        </w:rPr>
        <w:t>и n +1</w:t>
      </w:r>
      <w:r>
        <w:rPr>
          <w:rFonts w:cs="Times New Roman" w:ascii="Times New Roman" w:hAnsi="Times New Roman"/>
          <w:sz w:val="28"/>
          <w:szCs w:val="28"/>
        </w:rPr>
        <w:t>-я - теория изучающая то общее, что присуще всем этим объек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этому можно сделать вывод, что социология занимает общее, а не частное место среди общественных и гуманитарных наук, она дает научно обоснованное понимание общества и его структур, обеспечивает понимание законов и закономерностей взаимодействия его различ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социологии по отношению к специальным общественным дисциплинам то же самое, что положение общей биологии по отношению к анатомии, физиологии, морфологии, систематике и к другим специальным биологическим отраслям 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 Социология и истор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истеме общественных наук есть дисциплина, с которой связь социологии является наиболее тесной и взаимонеобходимой. Это история, которая имеет объектом и предметом своих исследований общество в их конкретных проявлениях, фиксируя свое внимание  на составлении хронологии событий, имевших место в прошлом и имещих материальное подтверждение своего бытия. История воспроизводит социальную действительность, имевшую место в прош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е) Социология и социальная философ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ая философия изучает законы развития социальной материи, но в отличие от социологии является предельно абстрактой наукой и не имеет своих методов получения эмпирической информации, полностью используя данные и выводы других наук, в частности,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ология  тоже изучает объективные законы развития социальной материи,  т.е человеческого общества с момента его зарождения до сегодняшнего дня, но она имеет свои собственные, присущие только ей методы изучения человеческого взаимодействия, проявляющегося в поведении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3. ФУНКЦИИ, СТРУКТУРА И МЕТОД  СОЦИОЛОГ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ункции каждой науки выражают многообразие ее взаимодействий и связей с повседневной практикой общества. В функциях заключается потребность общества в конкретном познавательном или преобразовательном действии данной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значение социологии обусловлено потребностями функционирования и развития социальной сферы жизни общества и человека. Социология, изучая общественную жизнь,</w:t>
      </w:r>
    </w:p>
    <w:p>
      <w:pPr>
        <w:pStyle w:val="Normal"/>
        <w:spacing w:before="0" w:after="0"/>
        <w:jc w:val="both"/>
        <w:rPr/>
      </w:pPr>
      <w:r>
        <w:rPr>
          <w:rFonts w:cs="Times New Roman" w:ascii="Times New Roman" w:hAnsi="Times New Roman"/>
          <w:i/>
          <w:sz w:val="28"/>
          <w:szCs w:val="28"/>
        </w:rPr>
        <w:t>во-первых</w:t>
      </w:r>
      <w:r>
        <w:rPr>
          <w:rFonts w:cs="Times New Roman" w:ascii="Times New Roman" w:hAnsi="Times New Roman"/>
          <w:sz w:val="28"/>
          <w:szCs w:val="28"/>
        </w:rPr>
        <w:t>: решает научные проблемы, связанные с формированием знания о социальной действительности, т.е. описанием, объяснением и пониманием процессов социального развития, разработкой концептуального аппарата социологии, методологии и методов социологического исследования. Теории и концепции, разрабатываемые в этой области, отвечают на два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что познается?” — объ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как познается?” — ме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ни связаны с решением гносеологических (познавательных) задач и формируют теоретическую, фундаментальную социологию.</w:t>
      </w:r>
    </w:p>
    <w:p>
      <w:pPr>
        <w:pStyle w:val="Normal"/>
        <w:spacing w:before="0" w:after="0"/>
        <w:jc w:val="both"/>
        <w:rPr/>
      </w:pPr>
      <w:r>
        <w:rPr>
          <w:rFonts w:cs="Times New Roman" w:ascii="Times New Roman" w:hAnsi="Times New Roman"/>
          <w:i/>
          <w:sz w:val="28"/>
          <w:szCs w:val="28"/>
        </w:rPr>
        <w:tab/>
        <w:t>Во-вторых:</w:t>
      </w:r>
      <w:r>
        <w:rPr>
          <w:rFonts w:cs="Times New Roman" w:ascii="Times New Roman" w:hAnsi="Times New Roman"/>
          <w:sz w:val="28"/>
          <w:szCs w:val="28"/>
        </w:rPr>
        <w:t xml:space="preserve"> социология изучает проблемы, связанные с преобразованием социальной действительности, анализом путей и средств планомерного, целенаправленного воздействия на социальные процессы. Это область прикладной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оретическая и прикладная социология различаются по цели, которую они перед собой ставят, а не по объекту и методу исследования. Прикладная социология ставит перед собой задачу, используя познанные теоретической социологией законы и закономерности в развитии общества, найти пути и средства решения конкретных проблем, тем самым способствует преобразованию данной социальной системы в положительном направлении. Ее задача – быстро изучить проблему и разработать рекомендации по реформированию сложившейся проблемной ситуации. Прикладное исследование, как правило, не требует тщательно разработанной программы, используя стандартные, хорошо проверенные методы изучения проблемы. При прикладном исследовании большую роль играет оперативность его проведения, т.к. в реальной жизни даже один день может привести к необратимым последств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оретическая социология предполагает обширное, часто многоступенчатое исследование, тщательную проработку программы, огромное количество эмпирического материала, связанного не с одним регионом. Все это занимает много времени и требует большого штата работников. Теоретическое исследование невозможно провести в одиночку, хотя организует его один исследователь, который является научным руково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ление социологического знания на фундаментальное и прикладное достаточно условно, т.к. и то и другое вносит определенный вклад в решение как научных, так и практическ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о же относится и к эмпирическим социологическим исследованиям (теории среднего уровня – Р.Мертон): они очень часто бывают  ориентированы  на решение практических задач.</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Функции социологии</w:t>
      </w:r>
      <w:r>
        <w:rPr>
          <w:rFonts w:cs="Times New Roman" w:ascii="Times New Roman" w:hAnsi="Times New Roman"/>
          <w:sz w:val="28"/>
          <w:szCs w:val="28"/>
        </w:rPr>
        <w:t xml:space="preserve"> могут быть представлены и сгруппированы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Фундаментальны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знавательная:</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скриптивная (описатель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иагностическ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гностическая (попытка предвиде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моделирования социальных объ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Прикладны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огноз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циального проектирования и констру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Организационно-технолог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Управлен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Инструментальна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ая функция</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При социальном проектировании решаются именно социальные задачи</w:t>
      </w:r>
    </w:p>
    <w:p>
      <w:pPr>
        <w:pStyle w:val="Normal"/>
        <w:spacing w:before="0" w:after="0"/>
        <w:jc w:val="both"/>
        <w:rPr/>
      </w:pPr>
      <w:r>
        <w:rPr>
          <w:rFonts w:cs="Times New Roman" w:ascii="Times New Roman" w:hAnsi="Times New Roman"/>
          <w:sz w:val="28"/>
          <w:szCs w:val="28"/>
        </w:rPr>
        <w:tab/>
        <w:t xml:space="preserve">Понятие «социальное»  для социологии является ключевым. </w:t>
      </w:r>
      <w:r>
        <w:rPr>
          <w:rFonts w:cs="Times New Roman" w:ascii="Times New Roman" w:hAnsi="Times New Roman"/>
          <w:i/>
          <w:sz w:val="28"/>
          <w:szCs w:val="28"/>
        </w:rPr>
        <w:t xml:space="preserve">Социальное </w:t>
      </w:r>
      <w:r>
        <w:rPr>
          <w:rFonts w:cs="Times New Roman" w:ascii="Times New Roman" w:hAnsi="Times New Roman"/>
          <w:sz w:val="28"/>
          <w:szCs w:val="28"/>
        </w:rPr>
        <w:t>— это совокупность тех или иных свойств и особенностей общественных отношений, интегрированная индивидами или общностями в процессе совместной деятельности (взаимодействия) в конкретных условиях и проявляющаяся в их отношениях друг к другу, к своему положению в обществе, к явлениям и процессам обществен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Любая система общественных отношений (экономическая, политическая, культурно-духовная) касается отношения людей друг к другу и к обществу, а значит имеет свой социальный аспект. Социальное явление или процесс возникают тогда, когда поведение даже одного индивида оказывается под влиянием другого или группы (общности) независимо от их физического присут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ое возникает в результате того, что люди занимают различные места и выполняют различные социальные роли в конкретных общественных структурах, а это проявляется в их различных отношениях к явлениям и процессам общественной жизни.С одной стороны, социальное — это непосредственное выражение общественной практики, с другой, — оно подвержено постоянному изменению из-за воздействия на него этой самой общественн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д социологией стоит задача познания в социальном устойчивого, существенного и в то же время постоянно меняющегося, посредством анализа соотношения постоянного и переменного в конкретном состоянии социального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альной действительности конкретная ситуация выступает как непознанный социальный факт, который надо осознать в интересах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ый факт в современной социологии — это единичное общественно значимое событие, типическое для данной сферы обществен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оретический и эмпирический анализ этого социального факта и есть выражение познавательной функции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и этом, опираясь на фундаментальные знания о социальном процессе, субъекте, накапливается знание о природе конкретного состояния социального явления, его преобразовании и реальном результате развития этого явления. Т. е. познавательная функция выступает в роли дескриптивной (описательной) и диагностической одновременно в данном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Но познавательная функция должна охватить не только изучаемый объект, но и процесс, который требуется для его преобразования, т. е. попытаться спрогнозировать и предвидеть этот процесс. Например, знать не только то, на сколько в данной группе, коллективе сплочены люди, объединены между собой, но и что нужно сделать, чтобы они были еще более сплочены, т. е. видеть эти пути. Для решения этой задачи социология, как правило, опирается на смежные науки — экономические, демографические, психолог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Еще одно направление познавательной функции — это разработка теории и методов социологического исследования, методики и техники сбора и анализа социологическ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гностическая фун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ностическая функция свойственна науке в целом, потому что именно наука способна построить прогноз на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нания качества и сущности ре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нания законов функционирования этой ре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нания законов развития ре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гда речь идет о социальных явлениях, то прогнозирование здесь особенно важно, т.к. оно показ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еобходимость определенных изме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озможность осуществления этих изменений.</w:t>
      </w:r>
    </w:p>
    <w:p>
      <w:pPr>
        <w:pStyle w:val="Normal"/>
        <w:spacing w:before="0" w:after="0"/>
        <w:jc w:val="both"/>
        <w:rPr/>
      </w:pPr>
      <w:r>
        <w:rPr>
          <w:rFonts w:cs="Times New Roman" w:ascii="Times New Roman" w:hAnsi="Times New Roman"/>
          <w:sz w:val="28"/>
          <w:szCs w:val="28"/>
        </w:rPr>
        <w:tab/>
        <w:t xml:space="preserve">Социология в данном случае опирается </w:t>
      </w:r>
      <w:r>
        <w:rPr>
          <w:rFonts w:cs="Times New Roman" w:ascii="Times New Roman" w:hAnsi="Times New Roman"/>
          <w:i/>
          <w:sz w:val="28"/>
          <w:szCs w:val="28"/>
        </w:rPr>
        <w:t>с одной сторон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а знание общих основ развития изучаемого общества, общих перспектив ег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 друго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а знание конкретных возможностей отдельного социального су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пример: прогнозируя перспективы развития сегодня того или иного государственного предприятия, мы опираемся на общую тенденцию сегодняшних преобразований государственного сектора (приватизация, создание акционерных обществ, прекращение выплаты дотаций нерентабельным предприятиям и т. п.) и на изучение потенциальных возможностей данного конкретного предприятия с учетом всех его особенностей (кто руководит, каков контингент работающих, какова сырьевая база, научная, материально-техническая, социально-бытовая и т. п.), т. е. всех положительных и отрицательных факторов данного субъекта. И на этой базе выстраиваются оценочные характеристики возможного будущего состояния субъекта в прогнозируемый период (как изменится социальная структура коллектива, удовлетворенность трудом, каков уровень развития будет достигнут и т. п.) и составляются эффективные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ностическая функция социологии является отражением потребности общества в создании условий сознательной выработки и осуществления научно обоснованной перспективы развития каждого социального подразделения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ое прогнозирование должно учитывать обратное воздействие прогноза на сознание людей и их деятельность, что может привести к его “самореализации” (или “саморазрушению”). Эта особенность прогнозирования требует разработки научного прогноза в виде вариантов, альтернатив развития, которые описывают возможные формы и проявления, темпы развертывания процессов с учетом управляющих воздействий, а также их качественные изменения.</w:t>
      </w:r>
    </w:p>
    <w:p>
      <w:pPr>
        <w:pStyle w:val="Normal"/>
        <w:spacing w:before="0" w:after="0"/>
        <w:jc w:val="both"/>
        <w:rPr/>
      </w:pPr>
      <w:r>
        <w:rPr>
          <w:rFonts w:cs="Times New Roman" w:ascii="Times New Roman" w:hAnsi="Times New Roman"/>
          <w:sz w:val="28"/>
          <w:szCs w:val="28"/>
        </w:rPr>
        <w:tab/>
        <w:t xml:space="preserve">Выделяют </w:t>
      </w:r>
      <w:r>
        <w:rPr>
          <w:rFonts w:cs="Times New Roman" w:ascii="Times New Roman" w:hAnsi="Times New Roman"/>
          <w:i/>
          <w:sz w:val="28"/>
          <w:szCs w:val="28"/>
        </w:rPr>
        <w:t xml:space="preserve">два </w:t>
      </w:r>
      <w:r>
        <w:rPr>
          <w:rFonts w:cs="Times New Roman" w:ascii="Times New Roman" w:hAnsi="Times New Roman"/>
          <w:sz w:val="28"/>
          <w:szCs w:val="28"/>
        </w:rPr>
        <w:t>типа социальных прогнозов, в которых по-разному сочетаются экстраполяция (предсказание) и целеполаг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исковый (призван описать возможное состояние, исходя из действующих тенденций с учетом управляющих воз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ормативный (связан с постановкой целей, описывает желаемое состояние, пути и средства его дост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лассификация прогнозов по срокам прогно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кратко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редне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олго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ть классификация по роли: например, прогнозы-предупреждени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едства и методы, используемые для прогноз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татистический ан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строение динамических рядов с последующей экстраполя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етод экспертных оценок основных тенден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атематическое модел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илучший эффект – сочетание различных мет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циологи ведут прогнозные разработки по различным направлениям. </w:t>
        <w:tab/>
        <w:t>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азвитие социальной структуры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ые проблем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ые проблемы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ые проблемы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ые последствия принимаемых решений (наиболее актуа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нозирование необходимо отличать от утопий и футурологических концепций (лат. futurum будущее + ... логия), выполняющих соответствующие идеологические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ункция социального проектирования и констру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ое проектирование (от лат. projectus – выступающий вперед) – научно обоснованное конструирование системы параметров будущего объекта или качественного нового состояния существующего объекта. Это одна из форм социального управления.</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ри социальном проектировании решаются именно социальные задачи, не смотря на то, каким является объект: собственно социальным (больница, школа), производственным (завод, фабрика), архитектурным (микрорайон) и т. д., т. е. закладываются в проект социальные параметры, требующие комплексного обеспечения условий для осуществления всех взаимосвязанных подцелей социального проектирования, а и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о-экономической эффе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экологической оптим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ой интегрирова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о-организационной управляе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бщественной активности.</w:t>
      </w:r>
    </w:p>
    <w:p>
      <w:pPr>
        <w:pStyle w:val="Normal"/>
        <w:spacing w:before="0" w:after="0"/>
        <w:jc w:val="both"/>
        <w:rPr/>
      </w:pPr>
      <w:r>
        <w:rPr>
          <w:rFonts w:cs="Times New Roman" w:ascii="Times New Roman" w:hAnsi="Times New Roman"/>
          <w:sz w:val="28"/>
          <w:szCs w:val="28"/>
        </w:rPr>
        <w:tab/>
        <w:t xml:space="preserve">Это </w:t>
      </w:r>
      <w:r>
        <w:rPr>
          <w:rFonts w:cs="Times New Roman" w:ascii="Times New Roman" w:hAnsi="Times New Roman"/>
          <w:i/>
          <w:sz w:val="28"/>
          <w:szCs w:val="28"/>
        </w:rPr>
        <w:t>I этап.</w:t>
      </w:r>
    </w:p>
    <w:p>
      <w:pPr>
        <w:pStyle w:val="Normal"/>
        <w:spacing w:before="0" w:after="0"/>
        <w:jc w:val="both"/>
        <w:rPr/>
      </w:pPr>
      <w:r>
        <w:rPr>
          <w:rFonts w:cs="Times New Roman" w:ascii="Times New Roman" w:hAnsi="Times New Roman"/>
          <w:sz w:val="28"/>
          <w:szCs w:val="28"/>
        </w:rPr>
        <w:tab/>
        <w:t xml:space="preserve">Затем </w:t>
      </w:r>
      <w:r>
        <w:rPr>
          <w:rFonts w:cs="Times New Roman" w:ascii="Times New Roman" w:hAnsi="Times New Roman"/>
          <w:i/>
          <w:sz w:val="28"/>
          <w:szCs w:val="28"/>
        </w:rPr>
        <w:t>II этап,</w:t>
      </w:r>
      <w:r>
        <w:rPr>
          <w:rFonts w:cs="Times New Roman" w:ascii="Times New Roman" w:hAnsi="Times New Roman"/>
          <w:sz w:val="28"/>
          <w:szCs w:val="28"/>
        </w:rPr>
        <w:t xml:space="preserve"> когда выявляется круг актуальных социальных проблем, решение которых необходимо для достижения каждой подцел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III этап</w:t>
      </w:r>
      <w:r>
        <w:rPr>
          <w:rFonts w:cs="Times New Roman" w:ascii="Times New Roman" w:hAnsi="Times New Roman"/>
          <w:sz w:val="28"/>
          <w:szCs w:val="28"/>
        </w:rPr>
        <w:t>: Определяются конкретные задачи разработки социальн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держание социального проектирования фиксируется в дву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как система социальных параметров проектируемого объекта и их количественны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как совокупность конкретных мероприятий, обеспечивающих реализацию проектируемых показателей и качественных характеристик будущего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степени реализуемости социальных проектов, эффективным является метод деловой игры. Этот метод хорошо зарекомендовал себя и используется на практик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онно-технологическая фун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технологическая функция — это система средств, определяющих порядок и четкие правила практических действий по достижению конкретного результата в совершенствовании социальной организации, социального процесса или социальных отношений, решении разного рода социальных проблем, например, повышения производительности труда, совершенствования организации управления, организация целенаправленного воздействия на общественное мнение через средства массовой коммуникации и т. п. Другими словами — это создание социаль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технологическая функция является как бы продолжением функции социального проектирования, т.к. без проекта, предполагаемого социального результата, невозможно создать и социальную технологию, выработать меры по ее осущест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созданием сети социальных служб в народном хозяйстве эта функция становится все более и более распростран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ые технологии базируются на эмпирическом опыте и теоретических закономер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Управленческая функц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учные результаты социолог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ценки различных характеристик субъекта, его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 это является исходным материалом для разработки и принятия управленческ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ледовательно, для того, чтобы принять грамотное решение по тем или иным социальным проблемам, чтобы оно имело под собой научную основу, необходимо их  социологическое  из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пример,  управленческое решение, связанное с изменением режима работы в трудовом коллективе, требует проведения социологического анализа прямых и косвенных факторов, которые возник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 сфере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 сфере быта, досуг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правленческая функция социологии про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 социальном планир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 разработке социальных показателей и нормати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нструментальная фун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ряду с общими методами социального познания социология вырабатывает свои подходы и приемы анализа социальной реальности. С помощью одних методов познается и отражается социальное явление в его конкретном состоянии; с помощью других — разрабатываются пути его преобразования. Т.е. это отдельная и самостоятельная функция социологии, которая направлена на разработку методов и инструментария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брабо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анали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бобщению первичной социологическ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амо социологическое исследование — это наиболее общий инструмент в социологии, а оно включает в себя целую серию методов, разработка и  совершенствование которых продолжается постоянно. И эта деятельность по разработке исследовательского инструментария социального познания занимает значительное место в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труктура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ология представляет собой достаточно дифференцированную систему знания. Каждая ее структурная часть обусловлена потребностями познавательной и продуктивной деятельности и в свою очередь характеризует многоаспектное и многоцелевое назначение социологии как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еоретико-методологические основы социологии</w:t>
      </w:r>
    </w:p>
    <w:p>
      <w:pPr>
        <w:pStyle w:val="Normal"/>
        <w:spacing w:before="0" w:after="0"/>
        <w:jc w:val="both"/>
        <w:rPr/>
      </w:pPr>
      <w:r>
        <w:rPr>
          <w:rFonts w:cs="Times New Roman" w:ascii="Times New Roman" w:hAnsi="Times New Roman"/>
          <w:sz w:val="28"/>
          <w:szCs w:val="28"/>
        </w:rPr>
        <w:tab/>
        <w:t xml:space="preserve">Исследование социального явления предполагает выявление сущности и природы социального феномена, его исторической специфики, сопряженность с экономической и политической сторонами жизни. Этот этап познания представляет собой фундаментальные </w:t>
      </w:r>
      <w:r>
        <w:rPr>
          <w:rFonts w:cs="Times New Roman" w:ascii="Times New Roman" w:hAnsi="Times New Roman"/>
          <w:i/>
          <w:sz w:val="28"/>
          <w:szCs w:val="28"/>
        </w:rPr>
        <w:t>теоретические</w:t>
      </w:r>
      <w:r>
        <w:rPr>
          <w:rFonts w:cs="Times New Roman" w:ascii="Times New Roman" w:hAnsi="Times New Roman"/>
          <w:sz w:val="28"/>
          <w:szCs w:val="28"/>
        </w:rPr>
        <w:t xml:space="preserve"> основы изучения любого социального явления. Не обладая этими фундаментальными теоретическими знаниями вести изучение социального явления нельзя. </w:t>
      </w:r>
    </w:p>
    <w:p>
      <w:pPr>
        <w:pStyle w:val="Normal"/>
        <w:spacing w:before="0" w:after="0"/>
        <w:ind w:firstLine="705"/>
        <w:jc w:val="both"/>
        <w:rPr/>
      </w:pPr>
      <w:r>
        <w:rPr>
          <w:rFonts w:cs="Times New Roman" w:ascii="Times New Roman" w:hAnsi="Times New Roman"/>
          <w:i/>
          <w:sz w:val="28"/>
          <w:szCs w:val="28"/>
        </w:rPr>
        <w:t xml:space="preserve">Методология </w:t>
      </w:r>
      <w:r>
        <w:rPr>
          <w:rFonts w:cs="Times New Roman" w:ascii="Times New Roman" w:hAnsi="Times New Roman"/>
          <w:sz w:val="28"/>
          <w:szCs w:val="28"/>
        </w:rPr>
        <w:t>– это философские принципы, на основе которых строится данное исследование. Методология исследования тесно связана с теорией данной науки, т.к. в качестве методологической основы мы принимаем  принципы, которые  сформулированы в теориях крупнейших авторитетов в данной области знания. Так методология может быть построена на основе, например, идеалистический философии или метафизической, или материалистической и т.д.</w:t>
      </w:r>
    </w:p>
    <w:p>
      <w:pPr>
        <w:pStyle w:val="Style16"/>
        <w:spacing w:before="0" w:after="0"/>
        <w:ind w:left="1425" w:hanging="0"/>
        <w:contextualSpacing/>
        <w:jc w:val="center"/>
        <w:rPr>
          <w:rFonts w:ascii="Times New Roman" w:hAnsi="Times New Roman" w:cs="Times New Roman"/>
          <w:i/>
          <w:i/>
          <w:sz w:val="28"/>
          <w:szCs w:val="28"/>
        </w:rPr>
      </w:pPr>
      <w:r>
        <w:rPr>
          <w:rFonts w:cs="Times New Roman" w:ascii="Times New Roman" w:hAnsi="Times New Roman"/>
          <w:i/>
          <w:sz w:val="28"/>
          <w:szCs w:val="28"/>
        </w:rPr>
        <w:t>Три уровня социологического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кольку социология имеет дело с отдельными социальными явлениями (единственными или массовыми, приведенными к среднестатистическому факту). В их изучении выделяются два момента:</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ироды конкретного социального явления (личность, трудовой коллектив, самовыражение субъекта через какую-либо деятельность, проявление социальной позиции субъекта в отношении к чему-либо или мнению). Оно систематизируется в специальных социологических теориях, раскрывает сущность конкретного явления, специфику выражения в нем социального;</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ироды самого состояния социального явления как момента и предела в его разви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образие и сложность изучаемых явлений и проблем  приввелик тому, что социология включает в себя  два основных уровня социологического знания: макроуровень - теоретическую социологию (исследования), микроуровень - прикладную социологию (исследования) и эмпирическую социологию (исследования).</w:t>
      </w:r>
    </w:p>
    <w:p>
      <w:pPr>
        <w:pStyle w:val="Normal"/>
        <w:spacing w:before="0" w:after="0"/>
        <w:ind w:firstLine="708"/>
        <w:jc w:val="both"/>
        <w:rPr/>
      </w:pPr>
      <w:r>
        <w:rPr>
          <w:rFonts w:cs="Times New Roman" w:ascii="Times New Roman" w:hAnsi="Times New Roman"/>
          <w:sz w:val="28"/>
          <w:szCs w:val="28"/>
        </w:rPr>
        <w:t xml:space="preserve">Особенностью  </w:t>
      </w:r>
      <w:r>
        <w:rPr>
          <w:rFonts w:cs="Times New Roman" w:ascii="Times New Roman" w:hAnsi="Times New Roman"/>
          <w:i/>
          <w:sz w:val="28"/>
          <w:szCs w:val="28"/>
        </w:rPr>
        <w:t>теоретической социологии (исследования)</w:t>
      </w:r>
      <w:r>
        <w:rPr>
          <w:rFonts w:cs="Times New Roman" w:ascii="Times New Roman" w:hAnsi="Times New Roman"/>
          <w:sz w:val="28"/>
          <w:szCs w:val="28"/>
        </w:rPr>
        <w:t xml:space="preserve"> является то, что она ставит перед собой глобальные исследовательские проблемы, которые требуют тщательно проработанной программы исследования, огромного количества эмпирической информации и, как правило, теоретические исследования занимают большой объем времени.</w:t>
      </w:r>
    </w:p>
    <w:p>
      <w:pPr>
        <w:pStyle w:val="Normal"/>
        <w:spacing w:before="0" w:after="0"/>
        <w:ind w:firstLine="708"/>
        <w:jc w:val="both"/>
        <w:rPr/>
      </w:pPr>
      <w:r>
        <w:rPr>
          <w:rFonts w:cs="Times New Roman" w:ascii="Times New Roman" w:hAnsi="Times New Roman"/>
          <w:i/>
          <w:sz w:val="28"/>
          <w:szCs w:val="28"/>
        </w:rPr>
        <w:t>Прикладная социология (исследования)</w:t>
      </w:r>
      <w:r>
        <w:rPr>
          <w:rFonts w:cs="Times New Roman" w:ascii="Times New Roman" w:hAnsi="Times New Roman"/>
          <w:sz w:val="28"/>
          <w:szCs w:val="28"/>
        </w:rPr>
        <w:t xml:space="preserve"> ставит перед собой частные задачи. Главной ее особенностью является то, что исследование должно быть проведено быстро, точно и выданы рекомендации по решению возникшей пробле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одно социологическое исследование не обходится без эмпирической информации. Первый анализ полученной исследователем информации по изучаемой проблеме носит описательный характер. Так создаются описательные или эмпирические теории, которых в современной социологии огромное количество. </w:t>
      </w:r>
    </w:p>
    <w:p>
      <w:pPr>
        <w:pStyle w:val="Normal"/>
        <w:spacing w:before="0" w:after="0"/>
        <w:ind w:firstLine="708"/>
        <w:jc w:val="both"/>
        <w:rPr/>
      </w:pPr>
      <w:r>
        <w:rPr>
          <w:rFonts w:cs="Times New Roman" w:ascii="Times New Roman" w:hAnsi="Times New Roman"/>
          <w:color w:val="000000"/>
          <w:sz w:val="28"/>
          <w:szCs w:val="28"/>
        </w:rPr>
        <w:t xml:space="preserve">Американский социолог Р. Мертон проанализировал их и в 1947г предложил термин  </w:t>
      </w:r>
      <w:r>
        <w:rPr>
          <w:rFonts w:cs="Times New Roman" w:ascii="Times New Roman" w:hAnsi="Times New Roman"/>
          <w:i/>
          <w:color w:val="000000"/>
          <w:sz w:val="28"/>
          <w:szCs w:val="28"/>
        </w:rPr>
        <w:t>«теории среднего уровня»</w:t>
      </w:r>
      <w:r>
        <w:rPr>
          <w:rFonts w:cs="Times New Roman" w:ascii="Times New Roman" w:hAnsi="Times New Roman"/>
          <w:color w:val="000000"/>
          <w:sz w:val="28"/>
          <w:szCs w:val="28"/>
        </w:rPr>
        <w:t xml:space="preserve"> ("theories of the middle range"). Согласно Р.Мертону, Т.С.У. - это теории, находящиеся в промежуточном пространстве между частными, но тоже необходимыми рабочими гипотезами, во множестве возникающими в ходе повседневных исследований, и всеохватными систематическими попытками развить единую теорию, которая будет объяснять все наблюдаемые типы социального поведения, социальных ориентаций и социальных измене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1425" w:hanging="0"/>
        <w:contextualSpacing/>
        <w:jc w:val="center"/>
        <w:rPr>
          <w:rFonts w:ascii="Times New Roman" w:hAnsi="Times New Roman" w:cs="Times New Roman"/>
          <w:i/>
          <w:i/>
          <w:sz w:val="28"/>
          <w:szCs w:val="28"/>
        </w:rPr>
      </w:pPr>
      <w:r>
        <w:rPr>
          <w:rFonts w:cs="Times New Roman" w:ascii="Times New Roman" w:hAnsi="Times New Roman"/>
          <w:i/>
          <w:sz w:val="28"/>
          <w:szCs w:val="28"/>
        </w:rPr>
        <w:t>Методы социологического исследования, методы обработки,</w:t>
      </w:r>
    </w:p>
    <w:p>
      <w:pPr>
        <w:pStyle w:val="Style16"/>
        <w:spacing w:before="0" w:after="0"/>
        <w:ind w:left="1425" w:hanging="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ализа и обобщения социологической информации</w:t>
      </w:r>
    </w:p>
    <w:p>
      <w:pPr>
        <w:pStyle w:val="Normal"/>
        <w:spacing w:before="0" w:after="0"/>
        <w:ind w:firstLine="708"/>
        <w:jc w:val="both"/>
        <w:rPr/>
      </w:pPr>
      <w:r>
        <w:rPr>
          <w:rFonts w:cs="Times New Roman" w:ascii="Times New Roman" w:hAnsi="Times New Roman"/>
          <w:i/>
          <w:sz w:val="28"/>
          <w:szCs w:val="28"/>
        </w:rPr>
        <w:t>Методы</w:t>
      </w:r>
      <w:r>
        <w:rPr>
          <w:rFonts w:cs="Times New Roman" w:ascii="Times New Roman" w:hAnsi="Times New Roman"/>
          <w:sz w:val="28"/>
          <w:szCs w:val="28"/>
        </w:rPr>
        <w:t xml:space="preserve"> – это способы и приемы получения и анализа эмпирической информации по изучаемой пробл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циологии, как и в любой другой науке — специфика объекта и предмета науки обусловила специфику ее метода.</w:t>
        <w:tab/>
        <w:t>Поскольку для познания социального процесса, явления и т.д. необходимо получение первичной детальной информации о нем, строгий отбор ее, анализ, то очевидно, что основным инструментом в процессе такого познания является социологическое ис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ологическое исследование — один из основных методов в социологии. Оно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Теоретическую часть ( разработка программы исследования,  обоснование цели и задач,  определение гипотез и этапов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Инструментальную или процедурную часть, включающую в себя набор инструментов сбора информации :  выбор метода сбора информации,  определение результативной выборки,  возможность обработки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характеристик состояния исследуемой ре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ы социологического исследования включают в себя методы сбора, обработки и анализа первичной информации о состоянии социального явления,— важная самостоятельная часть соци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1425" w:hanging="0"/>
        <w:contextualSpacing/>
        <w:jc w:val="both"/>
        <w:rPr>
          <w:rFonts w:ascii="Times New Roman" w:hAnsi="Times New Roman" w:cs="Times New Roman"/>
          <w:i/>
          <w:i/>
          <w:sz w:val="28"/>
          <w:szCs w:val="28"/>
        </w:rPr>
      </w:pPr>
      <w:r>
        <w:rPr>
          <w:rFonts w:cs="Times New Roman" w:ascii="Times New Roman" w:hAnsi="Times New Roman"/>
          <w:i/>
          <w:sz w:val="28"/>
          <w:szCs w:val="28"/>
        </w:rPr>
        <w:t>Социоинженерная деятельность, социальны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ория организации и деятельность служб социального развития, раскрывающая функции и роль социолога — самостоятельная специфическая часть социологии. Это инструмент преобразования практики, которым владеть руководитель любого предприятия, работники социологических служб, властных струк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Лекция 4. КАТЕГОРИИ, ПОНЯТИЯ И ЗАКОНЫ СОЦИОЛОГ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истема основных категорий (понятий) в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ое явление всегда имеет определенное социальное ка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Группа студентов” — социальное явление. Его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это люди, которые уча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имеют среднее или среднеспециа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определенный возраст (до 3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определенный уровень интелл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Эти качества социального явления бесконечно многообразны и находятся в постоянном движении.— такое социальное объединение как   “группа студентов дневного отделения” </w:t>
        <w:tab/>
        <w:t>имеет несколько типов характеристик. Например,  качественные характери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группа студентов вечернего от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группа студентов технического ву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группа студентов гуманитарного ву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кретные состояния социального явления — это другие качественные характери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 характеристики подвижны и предстают самыми различными оттенками “целого”, т.е. самого социального явления в целом. Это единство и многообразие, постоянство и подвижность любого социального явления в его конкретном состоянии отражается в соответствующих категориях, понятиях и законах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описания конкретного состояния того или иного социального явления необходима вся система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как относительно социального вооб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так и относительно специальной области данного социального явления вплоть до его конкретного состоя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ржание объекта и предмета всякой науки получает развернутое отражение в системе категорий, понятий и законов данной науки. Они образуют теоретический остов всего объема знаний науки и одновременно являются необходимым инструментом для познания, анализа и оценки конкретного объекта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 выше сказанного следует  выво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В познании любого социального явления в социологическом аспекте необходимо учитывать два взаимосвязанных момента (противоречия):</w:t>
      </w:r>
    </w:p>
    <w:p>
      <w:pPr>
        <w:pStyle w:val="Normal"/>
        <w:spacing w:before="0" w:after="0"/>
        <w:jc w:val="both"/>
        <w:rPr/>
      </w:pPr>
      <w:r>
        <w:rPr>
          <w:rFonts w:cs="Times New Roman" w:ascii="Times New Roman" w:hAnsi="Times New Roman"/>
          <w:i/>
          <w:sz w:val="28"/>
          <w:szCs w:val="28"/>
        </w:rPr>
        <w:tab/>
        <w:t>1) Признание индивидуальности, конкретности изучаемого социального явления</w:t>
      </w:r>
      <w:r>
        <w:rPr>
          <w:rFonts w:cs="Times New Roman" w:ascii="Times New Roman" w:hAnsi="Times New Roman"/>
          <w:sz w:val="28"/>
          <w:szCs w:val="28"/>
        </w:rPr>
        <w:t xml:space="preserve"> ( в нашем примере группы студент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2) Выделение существенных характеристик социального явления, связанных с проявлением статистических закономерностей распределения признаков, общих для данного класса социальных явлений, которые проявляют себя в определенных условиях и дают основание делать выводы о закономерном характере развития, функционирования и структуре как данного социального явления, так и всего класса родственных 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десь применима теория вероятности и закон больших чисел: чем выше вероятность проявления какого-то признака, тем достовернее и обоснованнее наше суждение о каком-то конкретном социальном явлении и его качественных и количественных характерист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этому и система категорий и законов социологии будет тем конструктивнее и эффективнее, если она учитывает эти два момента социального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так. категории, понятия каждой науки отражают прежде всего качество объективной реальности, которая является объектом данной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фика объекта и предмета науки определяет специфику категорий (понятий) данной на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тегорийный или понятийный аппарат — это один из главнейших вопросов для всякой науки. Именно в этом концентрируется выработанное общественное знание. Степень разработанности категорийного аппарата характеризует уровень познания в той или иной науке. И наоборот — углубление познаний в науке обогащают категории и понятия.</w:t>
      </w:r>
    </w:p>
    <w:p>
      <w:pPr>
        <w:pStyle w:val="Normal"/>
        <w:spacing w:before="0" w:after="0"/>
        <w:jc w:val="both"/>
        <w:rPr/>
      </w:pPr>
      <w:r>
        <w:rPr>
          <w:rFonts w:cs="Times New Roman" w:ascii="Times New Roman" w:hAnsi="Times New Roman"/>
          <w:sz w:val="28"/>
          <w:szCs w:val="28"/>
        </w:rPr>
        <w:tab/>
        <w:t>Для социологии одной из основных и предельно широкой категорией является категория “</w:t>
      </w:r>
      <w:r>
        <w:rPr>
          <w:rFonts w:cs="Times New Roman" w:ascii="Times New Roman" w:hAnsi="Times New Roman"/>
          <w:i/>
          <w:sz w:val="28"/>
          <w:szCs w:val="28"/>
        </w:rPr>
        <w:t>социального</w:t>
      </w:r>
      <w:r>
        <w:rPr>
          <w:rFonts w:cs="Times New Roman" w:ascii="Times New Roman" w:hAnsi="Times New Roman"/>
          <w:sz w:val="28"/>
          <w:szCs w:val="28"/>
        </w:rPr>
        <w:t>”. «Социальное» по своему содержанию — это отражение организации и жизнедеятельности общества как субъекта исторического процесса. Оно аккумулирует в себе опыт, традиции, знание, способности и т.д. Поэтому знание социального проявляет себя в следующих фун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как критерий оценки соответствия состояния общества и его элементов достигнутому уровню социального прог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пособствует пониманию, в какой степени социальное явление, процесс, общность содействуют гармоничному развитию общества и личности в их целостном еди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ыступает основанием разработки социальных норм, нормативов, целей и прогнозов обществен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етерминирует содержание интересов, потребностей мотивов, установок в деятельности социальных общностей и лич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казывает непосредственное влияние на формирование общественных ценностей и жизненных позиций людей,  на их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ыступает мерой оценки каждого из видов общественных отношений, их соответствия реальной практике и интересам общества и человек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Социальное </w:t>
      </w:r>
      <w:r>
        <w:rPr>
          <w:rFonts w:cs="Times New Roman" w:ascii="Times New Roman" w:hAnsi="Times New Roman"/>
          <w:sz w:val="28"/>
          <w:szCs w:val="28"/>
        </w:rPr>
        <w:t>— это совокупность тех или иных свойств и особенностей общественных отношений, интегрированных индивидами или общностями в процессе совместной деятельности (взаимодействия) в конкретных условиях и проявляющихся в их отношениях друг к другу, к своему положению в обществе, к явлениям и процессам обществен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торическая справка: К. Маркс и Ф. Энгельс в своих трудах использовали два терм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бществ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ци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общественный”, “общественные отношения” и т.д. употреблялись, когда речь шла об обществе в целом (экономической, политической, духовной и т. д. сферах). Оно часто отождествлялось с понятием “граждан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социальный» употреблялось при исследовании природы отношений людей друг к другу, к факторам и условиям жизнедеятельности, положению и роли человека в обществе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атывая теорию исторического материализма, К. Маркс и Ф. Энгельс главное внимание уделяли взаимодействию всех сторон жизнедеятельности общества и потому использовали термин “общественные отношения”. В дальнейшем ученые-марксисты упустили из виду это обстоятельство и стали отождествлять понятия “общественное” и “социальное”. </w:t>
        <w:tab/>
        <w:t>Когда социология была заменена историческим материализмом, специфический объект социологических знаний, социальные связи и отношения, был утрач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транах Западной Европы и США понятие “социальное” традиционно использовалось в узком значении, т.е. так как понимали этот термин К.Маркс и Ф.Энгельс. А для того, чтобы обозначить явления и процессы, относящиеся к обществу в целом, было введено понятие “социетальный”, используемое для характеристики общества в целом, всей системы общественных отношений (экономических, политических, социальных, духов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ветской России  использовались понятия “общественное” и “гражданское”. Первое – как синоним “социального”, второе – как термин юридической науки, т. е. истинное смысловое значение социального было утрачено вместе и с самой наукой социологи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ец исторической справ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оциальная сфера</w:t>
      </w:r>
      <w:r>
        <w:rPr>
          <w:rFonts w:cs="Times New Roman" w:ascii="Times New Roman" w:hAnsi="Times New Roman"/>
          <w:sz w:val="28"/>
          <w:szCs w:val="28"/>
        </w:rPr>
        <w:t xml:space="preserve"> – это сфера воспроизводства субъекта, т. е. воспроизводства субъекта для будущего и поддержания его существования в настоящем, для того, чтобы можно было плодотворно функционировать в сферах производственной, политической, культурно-духов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альность,  в которой мы живем представляет собой единое целое, состоящее из множества  элементов, составляющих систему.Это означает, что элементы реальности (рассматриваемой как системы),  имеют структуру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огично: общество есть целое, а общество есть система, состоящая из множества не просто людей, а их связей, которое образует  как численное множество так  и  единое  целое. Это единое целое характеризуется  такими категориями как «явления». “целое”, “множество”, “структура”, “функция”, “социальная роль”,  «статус»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тобы изучить общество как социальную систему, надо познать его структуру, т.е. сложное взаиморасположение  социальных элементов относительно друг друга. Только после этого мы сможем выяснить их взаимосвязи.</w:t>
      </w:r>
    </w:p>
    <w:p>
      <w:pPr>
        <w:pStyle w:val="Normal"/>
        <w:spacing w:before="0" w:after="0"/>
        <w:jc w:val="both"/>
        <w:rPr/>
      </w:pPr>
      <w:r>
        <w:rPr>
          <w:rFonts w:cs="Times New Roman" w:ascii="Times New Roman" w:hAnsi="Times New Roman"/>
          <w:sz w:val="28"/>
          <w:szCs w:val="28"/>
        </w:rPr>
        <w:tab/>
        <w:t>Социальные отношения функциональны, т.е. у каждого члена общества есть свои функции (у журналиста, врача, учителя, металлурга, пенсионера, мужа, жены и т. д.). Это определяет “</w:t>
      </w:r>
      <w:r>
        <w:rPr>
          <w:rFonts w:cs="Times New Roman" w:ascii="Times New Roman" w:hAnsi="Times New Roman"/>
          <w:i/>
          <w:sz w:val="28"/>
          <w:szCs w:val="28"/>
        </w:rPr>
        <w:t>социальную роль</w:t>
      </w:r>
      <w:r>
        <w:rPr>
          <w:rFonts w:cs="Times New Roman" w:ascii="Times New Roman" w:hAnsi="Times New Roman"/>
          <w:sz w:val="28"/>
          <w:szCs w:val="28"/>
        </w:rPr>
        <w:t>” – это нормативно одобренный шаблон поведения, который усваивается человеком в процессе социализации личности. Каждый человек в разные периоды жизни выполняет большое количество социальных ролей. Например, в детстве он(а) – сын(дочь), школьник(ца), пациент(ка) и т.д. В зрелом возрасте он(а) – работник(ца), пешеход, покупатель, зритель, клиент и .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татус»</w:t>
      </w:r>
      <w:r>
        <w:rPr>
          <w:rFonts w:cs="Times New Roman" w:ascii="Times New Roman" w:hAnsi="Times New Roman"/>
          <w:sz w:val="28"/>
          <w:szCs w:val="28"/>
        </w:rPr>
        <w:t xml:space="preserve"> - это интегральное положение человека в обществе, которое напрямую зависит от выполняемых человеком социальных ролей. Статусов каждый человек имеет тоже несколько. Например, его положение в семье, среди друзей и т.д. Но определяющим является  производственный статус: директор, рабочий, врач, профессор, студент и т.д.</w:t>
      </w:r>
    </w:p>
    <w:p>
      <w:pPr>
        <w:pStyle w:val="Normal"/>
        <w:spacing w:before="0" w:after="0"/>
        <w:jc w:val="both"/>
        <w:rPr/>
      </w:pPr>
      <w:r>
        <w:rPr>
          <w:rFonts w:cs="Times New Roman" w:ascii="Times New Roman" w:hAnsi="Times New Roman"/>
          <w:sz w:val="28"/>
          <w:szCs w:val="28"/>
        </w:rPr>
        <w:tab/>
        <w:t xml:space="preserve">Не менее существенное значение в социологии имеет категория </w:t>
      </w:r>
      <w:r>
        <w:rPr>
          <w:rFonts w:cs="Times New Roman" w:ascii="Times New Roman" w:hAnsi="Times New Roman"/>
          <w:i/>
          <w:sz w:val="28"/>
          <w:szCs w:val="28"/>
        </w:rPr>
        <w:t>«институционализация» и «социальный институт»</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оциальные институты</w:t>
      </w:r>
      <w:r>
        <w:rPr>
          <w:rFonts w:cs="Times New Roman" w:ascii="Times New Roman" w:hAnsi="Times New Roman"/>
          <w:sz w:val="28"/>
          <w:szCs w:val="28"/>
        </w:rPr>
        <w:t xml:space="preserve"> (от лат. institutum - установление, учреждение) - это исторически сложившиеся устойчивые формы организации совместной деятельности людей. Термин "социальный институт" употребляется в самых разнообразных значениях. Говорят об институте семьи, институте образования, здравоохранения, институт государства и т. д. Первое, чаще всего употребляемое значение термина "социальный институт" связано с характеристикой всякого рода упорядочения, формализации и стандартизации общественных связей и отношений. А сам процесс упорядочения, формализации и стандартизации называется </w:t>
      </w:r>
      <w:r>
        <w:rPr>
          <w:rFonts w:cs="Times New Roman" w:ascii="Times New Roman" w:hAnsi="Times New Roman"/>
          <w:i/>
          <w:sz w:val="28"/>
          <w:szCs w:val="28"/>
        </w:rPr>
        <w:t xml:space="preserve">институционализацией. </w:t>
      </w:r>
    </w:p>
    <w:p>
      <w:pPr>
        <w:pStyle w:val="Normal"/>
        <w:spacing w:before="0" w:after="0"/>
        <w:jc w:val="both"/>
        <w:rPr/>
      </w:pPr>
      <w:r>
        <w:rPr>
          <w:rFonts w:cs="Times New Roman" w:ascii="Times New Roman" w:hAnsi="Times New Roman"/>
          <w:sz w:val="28"/>
          <w:szCs w:val="28"/>
        </w:rPr>
        <w:tab/>
        <w:t xml:space="preserve">Процесс </w:t>
      </w:r>
      <w:r>
        <w:rPr>
          <w:rFonts w:cs="Times New Roman" w:ascii="Times New Roman" w:hAnsi="Times New Roman"/>
          <w:i/>
          <w:sz w:val="28"/>
          <w:szCs w:val="28"/>
        </w:rPr>
        <w:t>институционализации</w:t>
      </w:r>
      <w:r>
        <w:rPr>
          <w:rFonts w:cs="Times New Roman" w:ascii="Times New Roman" w:hAnsi="Times New Roman"/>
          <w:sz w:val="28"/>
          <w:szCs w:val="28"/>
        </w:rPr>
        <w:t xml:space="preserve"> включает в себя ряд мо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Одним из необходимых условий появления социальных институтов служит соответствующая социальная потребность. Институты призваны организовывать совместную деятельность людей в целях удовлетворения тех или иных социальных потребностей. Так институт семьи удовлетворяет потребность в воспроизводстве человеческого рода и воспитании детей, реализует отношения между полами, поколениями и т. д. Институт высшего образования обеспечивает подготовку рабочей силы, дает возможность человеку развить свои способности для того, чтобы реализовать их в последующей деятельности и обеспечивать свое существование и т.д. Возникновение определенных общественных потребностей, а также условия для их удовлетворения являются первыми необходимыми моментами институцион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циальный институт образуется на основе социальных связей, взаимодействия и отношений конкретных лиц индивидов, социальных групп и иных общностей. Но он, как и другие социальные системы, не может быть сведен к сумме этих лиц и их взаимодействий. Социальные институты носят надиндивидуальный характер, обладают своим собственным системным качеством. Следовательно, социальный институт представляет собой самостоятельное общественное образование, которое имеет свою логику развития. С этой точки зрения социальные институты могут быть рассмотрены как организованные социальные системы, характеризующиеся устойчивостью структуры, интегрированностью их элементов и определенной изменчивостью и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то же это за системы? Каковы их основные элементы? Прежде всего, это система ценностей, норм, идеалов, а также образцов деятельности и поведения людей и других элементов социокультурного процесса. Эта система гарантирует сходное поведение людей, согласовывает и направляет в русло их определенные стремления, устанавливает способы удовлетворения их потребностей, разрешает конфликты, возникающие в процессе повседневной жизни, обеспечивает состояние равновесия и стабильности в рамках той или иной социальной общности и общества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 по себе наличие этих социокультурных элементов еще не обеспечивает функционирование социального института. Для того, чтобы он работал, необходимо, чтобы они стали достоянием внутреннего мира личности, были усвоены ими в процессе социализации, воплотились в форму социальных ролей и статусов. Усвоение индивидами всех социокультурных элементов, формирования на их основе системы потребностей личности, ценностных ориентаций и ожиданий является вторым важнейшим элементом институцион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Третьим важнейшим элементом институционализации является организационное оформление социального института. Внешне социальный институт представляет собой совокупность лиц, учреждений, снабженных определенными материальными средствами и выполняющими определенную социальную функцию. Так, институт высшего образования состоит из определенной совокупности лиц: преподавателей, обслуживающего персонала, чиновников, которые действуют в рамках таких учреждений, как вузы, министерство или Госкомитет по высшей школе и т. д., которые для своей деятельности располагают определенными материальными ценностями (зданиями, финансам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так, каждый социальный институт характеризуется наличием цели своей деятельности, конкретными функциями, обеспечивающими достижение такой цели, набором социальных позиций и ролей, типичных для данного института. На основе всего вышеизложенного, можно дать следующее определение социального института. Социальные институты - это организованные объединения людей выполняющих определенные социально значимые функции, обеспечивающие совместное достижение целей на основе выполняемого членами своих социальных ролей, задаваемых социальными ценностями, нормами и образцами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иды и функции социальных институтов</w:t>
      </w:r>
    </w:p>
    <w:p>
      <w:pPr>
        <w:pStyle w:val="Normal"/>
        <w:spacing w:before="0" w:after="0"/>
        <w:jc w:val="both"/>
        <w:rPr/>
      </w:pPr>
      <w:r>
        <w:rPr>
          <w:rFonts w:cs="Times New Roman" w:ascii="Times New Roman" w:hAnsi="Times New Roman"/>
          <w:sz w:val="28"/>
          <w:szCs w:val="28"/>
        </w:rPr>
        <w:tab/>
        <w:t xml:space="preserve">Каждый социальный институт выполняет свою, характерную для него социальную функцию. Совокупность этих социальных функций складывается в общие социальные функции социальных институтов как определенных видов социальной системы. Эти функции очень многообразны. Социологи разных направлений стремились как-то классифицировать их, представить в виде определенной упорядоченной системы. Наиболее полную и интересную классификацию представила так называемая "институциональная школа". Представители институциональной школы в социологии (СЛипсет; Д.Ландберг и др.) выделили </w:t>
      </w:r>
      <w:r>
        <w:rPr>
          <w:rFonts w:cs="Times New Roman" w:ascii="Times New Roman" w:hAnsi="Times New Roman"/>
          <w:i/>
          <w:sz w:val="28"/>
          <w:szCs w:val="28"/>
        </w:rPr>
        <w:t xml:space="preserve">четыре основных функции социальных институ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Воспроизводство членов общества. </w:t>
        <w:tab/>
        <w:t xml:space="preserve">Главным институтом, выполняющим эту функцию, является семья, но к ней причастны и другие социальные институты, такие, как государ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Социализация -- передача индивидам установленных в данном обществе образцов поведения и способов деятельности - институты семьи, образования, религии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оизводство и распределение. Обеспечиваются зкономическо-социальными институтами управления и контроля - органы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Функции управления и контроля осуществляются через систему социальных норм и предписаний, реализующих соответствующие типы поведения: моральные и правовые нормы, обычаи, административные решения и т. д. Социальные институты управляют поведением индивида через систему поощрений и санкций.</w:t>
      </w:r>
    </w:p>
    <w:p>
      <w:pPr>
        <w:pStyle w:val="Normal"/>
        <w:spacing w:before="0" w:after="0"/>
        <w:jc w:val="both"/>
        <w:rPr/>
      </w:pPr>
      <w:r>
        <w:rPr>
          <w:rFonts w:cs="Times New Roman" w:ascii="Times New Roman" w:hAnsi="Times New Roman"/>
          <w:sz w:val="28"/>
          <w:szCs w:val="28"/>
        </w:rPr>
        <w:tab/>
        <w:t xml:space="preserve">Социальные институты отличаются друг от друга своими </w:t>
      </w:r>
      <w:r>
        <w:rPr>
          <w:rFonts w:cs="Times New Roman" w:ascii="Times New Roman" w:hAnsi="Times New Roman"/>
          <w:i/>
          <w:sz w:val="28"/>
          <w:szCs w:val="28"/>
        </w:rPr>
        <w:t xml:space="preserve">функциональными качеств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Экономическо-социальные институты -собственность, обмен, деньги, банки, хозяйственные объединения различном типа - обеспечивают всю совокупность производства и распределения общественного богатства соединяя, вместе с тем, экономическую жизнь с другими сферами социаль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литические институты - государство, партии, профсоюзы и другого рода общественные организации, преследующие политические цели, направленные на установление и поддержание определенной формы политической власти. Их совокупность составляет политическую систему данного общества. Политические институты обеспечивают воспроизводство и устойчивое сохранение идеологических ценностей, стабилизируют доминирующие в обществе социально-классовые струк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Социокультурные и воспитательные институты ставят целью освоение и последующее воспроизводство культурных и социальных ценностей, включение индивидов в определенную субкультуру, а также социализацию индивидов через усвоение устойчивых социокультурных стандартов поведения и, наконец, защиту определенных ценностей и нор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 Нормативно-ориентирующие - механизмы морально-этической ориентации и регуляции поведения индивидов. Их цель - придать поведению и мотивации нравственную аргументацию, этическую основу. Эти институты утверждают в сообществе императивные общечеловеческие ценности, специальные кодексы и этику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Нормативно-санкционирующие - общественно-социальную регуляцию поведения на основе норм, правил и предписаний, закрепленных в юридических и административных актах. Обязательность норм обеспечивается принудительной силой государства и системой соответствующих са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 Церемониально-символические и ситуационно-конвенциональные институты. Эти институты основаны на более или менее длительном принятии конвенциональных (по договору) норм, их официальном и неофициальном закреплении. Эти нормы регулируют повседневные контакты, разнообразные акты группового и межгруппового поведения. Они определяют порядок и способ взаимного поведения, регламентируют методы передачи и обмена информацией, приветствия, обращения и т.д., регламент собраний, заседаний, деятельность каких-то объединений. </w:t>
      </w:r>
    </w:p>
    <w:p>
      <w:pPr>
        <w:pStyle w:val="Normal"/>
        <w:spacing w:before="0" w:after="0"/>
        <w:jc w:val="both"/>
        <w:rPr/>
      </w:pPr>
      <w:r>
        <w:rPr>
          <w:rFonts w:cs="Times New Roman" w:ascii="Times New Roman" w:hAnsi="Times New Roman"/>
          <w:sz w:val="28"/>
          <w:szCs w:val="28"/>
        </w:rPr>
        <w:tab/>
        <w:t xml:space="preserve">Нарушение нормативного взаимодействия с социальной, средой, в качестве которой выступает общество или сообщество, называется </w:t>
      </w:r>
      <w:r>
        <w:rPr>
          <w:rFonts w:cs="Times New Roman" w:ascii="Times New Roman" w:hAnsi="Times New Roman"/>
          <w:i/>
          <w:sz w:val="28"/>
          <w:szCs w:val="28"/>
        </w:rPr>
        <w:t>дисфункцией</w:t>
      </w:r>
      <w:r>
        <w:rPr>
          <w:rFonts w:cs="Times New Roman" w:ascii="Times New Roman" w:hAnsi="Times New Roman"/>
          <w:sz w:val="28"/>
          <w:szCs w:val="28"/>
        </w:rPr>
        <w:t xml:space="preserve"> социального института. Как отмечалось ранее, основой формирования и функционирования конкретного социального института является удовлетворение той или иной социальной потребности. В условиях интенсивного протекания общественных процессов, ускорения темпов социальных перемен может возникнуть ситуация, когда изменившиеся общественные потребности не находят адекватного отражения в структуре и функциях соответствующих социальных институтов. В результате в их деятельности может возникнуть дисфункция. С содержательной точки зрения, дисфункция выражается в неясности целей деятельности института, неопределенности функций, в падении его социального престижа и авторитета, вырождении его отдельных функций в "символическую", ритуальную деятельность, то есть деятельность, не направленную на достижение рациональной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им из явных выражений дисфункции социального института является персонализация его деятельности. Социальный институт, как известно, функционирует по своим, объективно действующим механизмам, где каждый человек, на основе норм и образцов поведения, в соответствии со своим статусом, играет определенные роли. Персонализация социального института означает, что он перестает действовать в соответствии с объективными потребностями и объективно установленными целями, меняя свои функции в зависимости от интересов отдельных лиц, их персональных качеств и свой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удовлетворенная общественная потребность может вызвать к жизни стихийное появление нормативно неурегулированных видов деятельности, стремящихся восполнить дисфункцию института, однако за счет нарушения существующих норм и правил. В своих крайних формах активность подобного рода может выражаться в противоправной деятельности. Так, дисфункция некоторых экономических институтов является причиной существования так называемой "теневой экономики", выливается в спекуляцию, взяточничество, кражи и т.п. Исправление дисфункции может быть достигнуто изменением самого социального института или же созданием нового социального института, удовлетворяющего данную общественную потребность.</w:t>
      </w:r>
    </w:p>
    <w:p>
      <w:pPr>
        <w:pStyle w:val="Normal"/>
        <w:spacing w:before="0" w:after="0"/>
        <w:jc w:val="both"/>
        <w:rPr/>
      </w:pPr>
      <w:r>
        <w:rPr>
          <w:rFonts w:cs="Times New Roman" w:ascii="Times New Roman" w:hAnsi="Times New Roman"/>
          <w:sz w:val="28"/>
          <w:szCs w:val="28"/>
        </w:rPr>
        <w:tab/>
        <w:t xml:space="preserve">Исследователи выделяют </w:t>
      </w:r>
      <w:r>
        <w:rPr>
          <w:rFonts w:cs="Times New Roman" w:ascii="Times New Roman" w:hAnsi="Times New Roman"/>
          <w:i/>
          <w:sz w:val="28"/>
          <w:szCs w:val="28"/>
        </w:rPr>
        <w:t>две формы</w:t>
      </w:r>
      <w:r>
        <w:rPr>
          <w:rFonts w:cs="Times New Roman" w:ascii="Times New Roman" w:hAnsi="Times New Roman"/>
          <w:sz w:val="28"/>
          <w:szCs w:val="28"/>
        </w:rPr>
        <w:t xml:space="preserve"> существования социальных институтов: простую и сложную. Простые социальные институты - организованные объединения людей, которые выполняют определенные социально значимые функции, обеспечивающие совместное достижение целей на основе выполнения членами института своих социальных ролей, обусловленных социальными ценностями, идеалами, нормами. На этом уровне управляющая система не выделилась в самостоятельную систему. Социальные ценности, идеалы, нормы сами обеспечивают устойчивость существования и функционирования социального института.</w:t>
      </w:r>
    </w:p>
    <w:p>
      <w:pPr>
        <w:pStyle w:val="Normal"/>
        <w:spacing w:before="0" w:after="0"/>
        <w:jc w:val="both"/>
        <w:rPr/>
      </w:pPr>
      <w:r>
        <w:rPr>
          <w:rFonts w:cs="Times New Roman" w:ascii="Times New Roman" w:hAnsi="Times New Roman"/>
          <w:sz w:val="28"/>
          <w:szCs w:val="28"/>
        </w:rPr>
        <w:tab/>
        <w:t>Самостоятельное и значительное место в системе категорий и понятий социологии занимают категории (понятия), отражающие специфику сбора и обработки социальной информации, организации и поведения социологического исследования. Это такие категории как: “</w:t>
      </w:r>
      <w:r>
        <w:rPr>
          <w:rFonts w:cs="Times New Roman" w:ascii="Times New Roman" w:hAnsi="Times New Roman"/>
          <w:i/>
          <w:sz w:val="28"/>
          <w:szCs w:val="28"/>
        </w:rPr>
        <w:t>социологическое исследование”, “программирование и организация соц. исследования”, “техника и методика соц. исследования”, “методы сбора первичной информации”, “инструментарий соц. исследования” и т. д.</w:t>
      </w:r>
    </w:p>
    <w:p>
      <w:pPr>
        <w:pStyle w:val="Normal"/>
        <w:spacing w:before="0" w:after="0"/>
        <w:jc w:val="both"/>
        <w:rPr/>
      </w:pPr>
      <w:r>
        <w:rPr>
          <w:rFonts w:cs="Times New Roman" w:ascii="Times New Roman" w:hAnsi="Times New Roman"/>
          <w:sz w:val="28"/>
          <w:szCs w:val="28"/>
        </w:rPr>
        <w:tab/>
        <w:t>Группа категорий: “</w:t>
      </w:r>
      <w:r>
        <w:rPr>
          <w:rFonts w:cs="Times New Roman" w:ascii="Times New Roman" w:hAnsi="Times New Roman"/>
          <w:i/>
          <w:sz w:val="28"/>
          <w:szCs w:val="28"/>
        </w:rPr>
        <w:t>социальная инженерия”, “социальное проектирование”, “социальные технологии”, и т. п.</w:t>
      </w:r>
      <w:r>
        <w:rPr>
          <w:rFonts w:cs="Times New Roman" w:ascii="Times New Roman" w:hAnsi="Times New Roman"/>
          <w:sz w:val="28"/>
          <w:szCs w:val="28"/>
        </w:rPr>
        <w:t xml:space="preserve"> раскрывает специфический характер применения знания социологии для преобразования жизнедеятельности социального субъекта.</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 xml:space="preserve">Ядро всякой науки составляют ее </w:t>
      </w:r>
      <w:r>
        <w:rPr>
          <w:rFonts w:cs="Times New Roman" w:ascii="Times New Roman" w:hAnsi="Times New Roman"/>
          <w:i/>
          <w:sz w:val="28"/>
          <w:szCs w:val="28"/>
        </w:rPr>
        <w:t>законы</w:t>
      </w:r>
      <w:r>
        <w:rPr>
          <w:rFonts w:cs="Times New Roman" w:ascii="Times New Roman" w:hAnsi="Times New Roman"/>
          <w:sz w:val="28"/>
          <w:szCs w:val="28"/>
        </w:rPr>
        <w:t xml:space="preserve">. </w:t>
      </w:r>
      <w:r>
        <w:rPr>
          <w:rFonts w:cs="Times New Roman" w:ascii="Times New Roman" w:hAnsi="Times New Roman"/>
          <w:i/>
          <w:sz w:val="28"/>
          <w:szCs w:val="28"/>
        </w:rPr>
        <w:t>Закон</w:t>
      </w:r>
      <w:r>
        <w:rPr>
          <w:rFonts w:cs="Times New Roman" w:ascii="Times New Roman" w:hAnsi="Times New Roman"/>
          <w:sz w:val="28"/>
          <w:szCs w:val="28"/>
        </w:rPr>
        <w:t xml:space="preserve"> – это существенная связь или существенное отношение, обладающее всеобщностью, необходимостью и повторяемостью при данных условиях.</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Социальный закон</w:t>
      </w:r>
      <w:r>
        <w:rPr>
          <w:rFonts w:cs="Times New Roman" w:ascii="Times New Roman" w:hAnsi="Times New Roman"/>
          <w:sz w:val="28"/>
          <w:szCs w:val="28"/>
        </w:rPr>
        <w:t xml:space="preserve"> есть социальное явление, которое имеет место с необходимостью при стечении одних и тех же обстоятельств. Социальный закон – это выражение существенной, необходимой связи социальных явлений и процессов, прежде всего связей социальной деятельности людей или их действий. Социальные законы выражают устойчивое взаимодействие сил и их равнообразующую, которая раскрывает сущность явлений и процессов. Исследовать социальные законы и закономерности – значит установить существенные и необходимые связи между различными элементами социальной сфе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лассификация законов</w:t>
      </w:r>
    </w:p>
    <w:p>
      <w:pPr>
        <w:pStyle w:val="Normal"/>
        <w:spacing w:before="0" w:after="0"/>
        <w:jc w:val="both"/>
        <w:rPr/>
      </w:pPr>
      <w:r>
        <w:rPr>
          <w:rFonts w:cs="Times New Roman" w:ascii="Times New Roman" w:hAnsi="Times New Roman"/>
          <w:sz w:val="28"/>
          <w:szCs w:val="28"/>
        </w:rPr>
        <w:tab/>
        <w:t xml:space="preserve">Законы различаются </w:t>
      </w:r>
      <w:r>
        <w:rPr>
          <w:rFonts w:cs="Times New Roman" w:ascii="Times New Roman" w:hAnsi="Times New Roman"/>
          <w:i/>
          <w:sz w:val="28"/>
          <w:szCs w:val="28"/>
        </w:rPr>
        <w:t>по времени действия</w:t>
      </w:r>
      <w:r>
        <w:rPr>
          <w:rFonts w:cs="Times New Roman" w:ascii="Times New Roman" w:hAnsi="Times New Roman"/>
          <w:sz w:val="28"/>
          <w:szCs w:val="28"/>
        </w:rPr>
        <w:t>: общие – действующие во всех общественных системах. Например, закон стоимости и товарно-денеж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пецифические — действующие в рамках одной или нескольких общественных систем. Например, закон перехода от одного типа общества к другому.</w:t>
      </w:r>
    </w:p>
    <w:p>
      <w:pPr>
        <w:pStyle w:val="Normal"/>
        <w:spacing w:before="0" w:after="0"/>
        <w:jc w:val="both"/>
        <w:rPr/>
      </w:pPr>
      <w:r>
        <w:rPr>
          <w:rFonts w:cs="Times New Roman" w:ascii="Times New Roman" w:hAnsi="Times New Roman"/>
          <w:sz w:val="28"/>
          <w:szCs w:val="28"/>
        </w:rPr>
        <w:tab/>
        <w:t xml:space="preserve">Законы различаются </w:t>
      </w:r>
      <w:r>
        <w:rPr>
          <w:rFonts w:cs="Times New Roman" w:ascii="Times New Roman" w:hAnsi="Times New Roman"/>
          <w:i/>
          <w:sz w:val="28"/>
          <w:szCs w:val="28"/>
        </w:rPr>
        <w:t>по степени общност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характеризующие развитие социальной сферы в це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щие развитие отдельных элементов социальной сферы: классов, групп, наций и т.д.</w:t>
      </w:r>
    </w:p>
    <w:p>
      <w:pPr>
        <w:pStyle w:val="Normal"/>
        <w:spacing w:before="0" w:after="0"/>
        <w:jc w:val="both"/>
        <w:rPr/>
      </w:pPr>
      <w:r>
        <w:rPr>
          <w:rFonts w:cs="Times New Roman" w:ascii="Times New Roman" w:hAnsi="Times New Roman"/>
          <w:sz w:val="28"/>
          <w:szCs w:val="28"/>
        </w:rPr>
        <w:tab/>
        <w:t xml:space="preserve">Законы различаются </w:t>
      </w:r>
      <w:r>
        <w:rPr>
          <w:rFonts w:cs="Times New Roman" w:ascii="Times New Roman" w:hAnsi="Times New Roman"/>
          <w:i/>
          <w:sz w:val="28"/>
          <w:szCs w:val="28"/>
        </w:rPr>
        <w:t>по способу их проявл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инамические — определяют направление, факторы и формы социальных изменений, фиксируют жесткую, однозначную связь между последовательностью событий в конкрет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татистические (стохастические) — отражают тенденции при сохранении стабильности данного социального целого, обуславливают связь явлений и процессов не жестко, а с определенной степенью вероятности. Фиксирует лишь индивидуальные отклонения от заданной динамическим законом линии движения. Характеризуют не поведение каждого объекта в исследуемом классе явлений, а некоторое свойство или признак, присущий классу объектов в целом. Устанавливают тенденцию поведения данного класса объектов в соответствии с их общими свойствами и призна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чинные — фиксируют строго детерминированные связи развития социальных явлений. Например,  для повышения рождаемости надо улучшить социально - бытовые  условия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Функциональные — отражают эмпирически наблюдаемые и строго повторяющиеся взаимные зависимости между социальными явлениями. Например, способ производства при переходе от одной социально-экономической  формации к друг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Закон об определяющей роли бытия по отношению к сознанию</w:t>
      </w:r>
      <w:r>
        <w:rPr>
          <w:rFonts w:cs="Times New Roman" w:ascii="Times New Roman" w:hAnsi="Times New Roman"/>
          <w:sz w:val="28"/>
          <w:szCs w:val="28"/>
        </w:rPr>
        <w:t>. Например, рост экономической самостоятельности женщин повышает вероятность развод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аконы развития (развития самоуправления</w:t>
      </w:r>
      <w:r>
        <w:rPr>
          <w:rFonts w:cs="Times New Roman" w:ascii="Times New Roman" w:hAnsi="Times New Roman"/>
          <w:sz w:val="28"/>
          <w:szCs w:val="28"/>
        </w:rPr>
        <w:t>) обуславливают переход от одного качества социального объекта к другом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аконы функционирования</w:t>
      </w:r>
      <w:r>
        <w:rPr>
          <w:rFonts w:cs="Times New Roman" w:ascii="Times New Roman" w:hAnsi="Times New Roman"/>
          <w:sz w:val="28"/>
          <w:szCs w:val="28"/>
        </w:rPr>
        <w:t>. Например, распределение ролевых функций  и статусов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пологизация социальных законов по формам связей (5 категори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I категория</w:t>
      </w:r>
      <w:r>
        <w:rPr>
          <w:rFonts w:cs="Times New Roman" w:ascii="Times New Roman" w:hAnsi="Times New Roman"/>
          <w:sz w:val="28"/>
          <w:szCs w:val="28"/>
        </w:rPr>
        <w:t>. Законы, отражающие инвариантное (неизменяющееся) сосуществование социальных или связанных с ними явлений. Т. е. если есть явление А, то обязательно должно быть и явление Б. Например,  при тоталитарном управлении обязательно есть латентная оппозиц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II категория</w:t>
      </w:r>
      <w:r>
        <w:rPr>
          <w:rFonts w:cs="Times New Roman" w:ascii="Times New Roman" w:hAnsi="Times New Roman"/>
          <w:sz w:val="28"/>
          <w:szCs w:val="28"/>
        </w:rPr>
        <w:t>. Законы, отражающие тенденции развития. Они обуславливают динамику структуры социального объекта, переход от одного порядка взаимоотношений к другому. Это определяющее воздействие предыдущего состояния структуры на последующее носит характер закона развит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III категория.</w:t>
      </w:r>
      <w:r>
        <w:rPr>
          <w:rFonts w:cs="Times New Roman" w:ascii="Times New Roman" w:hAnsi="Times New Roman"/>
          <w:sz w:val="28"/>
          <w:szCs w:val="28"/>
        </w:rPr>
        <w:t xml:space="preserve"> Законы, устанавливающие функциональную зависимость между социальными явлениями. Обеспечивается сохранение социальной системы, но подвижны ее элементы. Эти законы характеризуют вариабельность системы, возможность принимать различные состоя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законы развития обуславливают переход от одного качества социального объекта к другому, то законы функционирования создают предпосылки для этого перехода. Например, чем активнее студенты работают на занятиях, тем лучше они овладевают учебным материало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IV категория. </w:t>
      </w:r>
      <w:r>
        <w:rPr>
          <w:rFonts w:cs="Times New Roman" w:ascii="Times New Roman" w:hAnsi="Times New Roman"/>
          <w:sz w:val="28"/>
          <w:szCs w:val="28"/>
        </w:rPr>
        <w:t>Законы, фиксирующие причинную связь между социальными явлениями. Например, необходимым условием повышения рождаемости в стране является улучшение социально-бытовых услови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V категория.</w:t>
      </w:r>
      <w:r>
        <w:rPr>
          <w:rFonts w:cs="Times New Roman" w:ascii="Times New Roman" w:hAnsi="Times New Roman"/>
          <w:sz w:val="28"/>
          <w:szCs w:val="28"/>
        </w:rPr>
        <w:t xml:space="preserve"> Законы, устанавливающие вероятность связей между социальными явлениями. Например, рост экономической самостоятельности женщин повышает вероятность разводов или рост алкоголизма в стране повышает вероятность детской пат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ые действия характеризуются случайной величиной. Эти случайные величины в совокупности образуют некую среднюю равнодействующую величину, которая выступает как форма проявления соци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ая закономерность не может проявляться иначе как в средней, общественной, массовой закономерности при взаимодействии индивидуальных уклонений в ту или друг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выявления средней равнодействующей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установить направленность действий сходных групп людей в одинаков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установить систему социальных связей, рамками которых эта деятельность обусловл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установить степень повторяемости и устойчивости социальных действий и взаимодействий групп личностей в условиях данной социальной системы функци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мы наблюдаем за одним человеком – действие социальных законов мы не увидим. Если мы наблюдаем социум, то с учетом отклонений у каждого индивида в том или другом направлении, получаем закономерность.</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Закономерность </w:t>
      </w:r>
      <w:r>
        <w:rPr>
          <w:rFonts w:cs="Times New Roman" w:ascii="Times New Roman" w:hAnsi="Times New Roman"/>
          <w:sz w:val="28"/>
          <w:szCs w:val="28"/>
        </w:rPr>
        <w:t>– это устойчивое воспроизведение социальной ситуации, но в конкретном социуме.</w:t>
      </w:r>
    </w:p>
    <w:p>
      <w:pPr>
        <w:pStyle w:val="Normal"/>
        <w:spacing w:before="0" w:after="0"/>
        <w:ind w:firstLine="708"/>
        <w:jc w:val="both"/>
        <w:rPr/>
      </w:pPr>
      <w:r>
        <w:rPr>
          <w:rFonts w:cs="Times New Roman" w:ascii="Times New Roman" w:hAnsi="Times New Roman"/>
          <w:sz w:val="28"/>
          <w:szCs w:val="28"/>
        </w:rPr>
        <w:t xml:space="preserve">Поэтому из </w:t>
      </w:r>
      <w:r>
        <w:rPr>
          <w:rFonts w:cs="Times New Roman" w:ascii="Times New Roman" w:hAnsi="Times New Roman"/>
          <w:i/>
          <w:sz w:val="28"/>
          <w:szCs w:val="28"/>
        </w:rPr>
        <w:t>генеральной совокупности</w:t>
      </w:r>
      <w:r>
        <w:rPr>
          <w:rFonts w:cs="Times New Roman" w:ascii="Times New Roman" w:hAnsi="Times New Roman"/>
          <w:sz w:val="28"/>
          <w:szCs w:val="28"/>
        </w:rPr>
        <w:t xml:space="preserve">, которая состоит из всех индивидов включенных в эмпирическую базу исследования,   составляется  </w:t>
      </w:r>
      <w:r>
        <w:rPr>
          <w:rFonts w:cs="Times New Roman" w:ascii="Times New Roman" w:hAnsi="Times New Roman"/>
          <w:i/>
          <w:sz w:val="28"/>
          <w:szCs w:val="28"/>
        </w:rPr>
        <w:t xml:space="preserve">выборочная совокупность </w:t>
      </w:r>
      <w:r>
        <w:rPr>
          <w:rFonts w:cs="Times New Roman" w:ascii="Times New Roman" w:hAnsi="Times New Roman"/>
          <w:sz w:val="28"/>
          <w:szCs w:val="28"/>
        </w:rPr>
        <w:t xml:space="preserve">(т.е. модель генеральной совокупности максимально схожая в количественном и качественном отношениях с генеральной совокупностью). При использовании соответствующих методов, по выборочной совокупности собираются эмпирические данные, которые затем анализируются. В результате анализа социолог делает выводы и составляет рекомендации в отношении решения изучаемой проблемы. Если выборка сделана неверно и не отражает количественно-качественное состояние генеральной совокупности, то выводы и рекомендиции исследователя будут неверными и только запутаю проблему.  </w:t>
        <w:tab/>
        <w:t>Если выборка сделана верно, то закономерность выводится т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оциология как наука опирается на сложную иерархическую систему законов, характеризующих особенность бытия в его различных прояв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5. СОЦИАЛЬНЫЕ СТРУКТУРЫ И ОТНОШ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циологии социальное может выступать в качестве сущности анализа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Когда речь идет о производственных процессах, то рассматриваются взаимодействия не только людей, но и социальных групп, общностей, из которых складывается и функционирует система экономических отношений общества.  В сфере общественного производства и обмена потребительных благ  формируется взаимная зависимость между людьми по поводу их участия в общественном труде, распределении и потреблении его результатов.</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Когда люди в силу необходимости определенной организации жизнедеятельности общества вступают во взаимодействие и взаимозависимость друг с другом по поводу организации и осуществления политической власти, т.е.  формируется и действует политическая сфера жизни общества (складываются политически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огда люди вступают во взаимодействие по поводу производства и распределения в обществе духовных ценностей – знаний, ориентаций, норм, принципов и т. п. В этом случае формируется культурно-духовная сфера жизни общества (складываются культурно-духовны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 Когда необходимость социального как особого явления жизни общества заключена в сложности организации самого общества как целостного субъекта исторического процесса. Эта сложность выражается в том, что общество строится, образует свои системы и орг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 функциям (производственная, политическая, демографическая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 по уровням соединения людей в различные социальные образования (семья, трудовой коллектив, поселение, этническая общность и т. п.).</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Общество</w:t>
      </w:r>
      <w:r>
        <w:rPr>
          <w:rFonts w:cs="Times New Roman" w:ascii="Times New Roman" w:hAnsi="Times New Roman"/>
          <w:sz w:val="28"/>
          <w:szCs w:val="28"/>
        </w:rPr>
        <w:t xml:space="preserve">  – это объединение людей с целью удовлетворения социальных потребностей и организации социального контроля за членами данного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можно рассматривать как организм, представляющий собой систему относительно самостоятельных элементов, каждый из которых реализует целостный жизненный процесс и находится в постоянном взаимодействии со всеми другими субъектами социального процесса по поводу его осущест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субъект жизнедеятельности любой человеческий индивид, любая социальная организация или общность занимает конкретное положение в организации общества, в его строении и структуре. Он (субъект) нуждается в исторически определенных условиях своего существования и воспроизводства, которые были бы адекватны его жизненным потребностям. В этом заключается основной социальный интерес данного субъекта, характеризующий его социальное 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щность социального как феномена бытия заключается именно в том, что люди, их многообразные социальные группы и общности находятся в постоянном взаимодействии по поводу как сохранения своего социального положения в обществе, так и улучшения своего жизнен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этому общество обладает сложной функциональной и структурной организацией, в нем все субъекты находятся во взаимодействии друг с другом по поводу целостности и качественной определенности их образа жизни и социального положения в обществе. Это и выражает необходимость, специфику, определенность социального, его сущность и значимость в соци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ое — это совокупность тех или иных свойств и особенностей общественных отношений, интегрированная индивидами или общностями в процессе совместной деятельности (взаимодействия) в конкретных условиях и проявляющаяся в их отношениях друг к другу, к своему положению в обществе, к явлениям и процессам общественной жизни. Любая система общественных отношений (экономика, политика др.) касается отношения людей друг к другу и к обществу, а значит имеет свой социальный асп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ое явление или процесс возникают тогда, когда поведение даже одного индивида оказывается под влиянием другого или группы (общности) независимо от их физического присутствия. Социальное возникает в результате того, что люди занимают различные места и выполняют различные социальные роли в конкретных общественных структурах, а это проявляется в их различных отношениях к явлениям и процессам обществен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одной стороны, социальное — это непосредственное выражение общественной практики, с другой, — оно подвержено постоянному изменению из-за воздействия на него этой самой общественной прак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по своему содержанию — это отражение организации и жизнедеятельности общества как субъекта исторического процесса. Оно аккумулирует в себе опыт, традиции, знание, способност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этому знание социального проявляет себя в следующих фун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как критерий оценки соответствия состояния общества и его элементов достигнутому уровню социального прог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пособствует пониманию, в какой степени любое социальное явление, процесс, общность содействуют гармоничному развитию общества и личности в целостном еди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ыступает основанием разработки социальных норм, нормативов, целей и прогнозов обществен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етерминирует содержание интересов, потребностей, мотивов, установок в деятельности социальных общностей и лич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казывает непосредственное влияние на формирование общественных ценностей и жизненных позиций людей, их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ыступает мерой оценки каждого из видов общественных отношений, их соответствия реальной практике и интересам общества 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к. экономические, политические и другие общественные отношения представляют собой взаимную зависимость индивидов по поводу осуществления ими конкретного вида деятельности, необходимого  обществу, и соответственно занятия места в организации общества для осуществления этой деятельности (производственные организации, политические организации и т.п.), то социальные отношения — это взаимная зависимость индивидов, больших и малых групп по поводу их жизнедеятельности, образа жизни в целом и места в организации общества, т.е. по поводу целостности бытия общества и человека как субъектов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чество социального явления, субъекта или процесса имеет не только общеисторическую природу, но и конкретно-историческую сущность, 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ь включения и участия людей в общественном производстве, в производстве всей общественной жизни, определяя специфику социального в различные исторические периоды и фазы развития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жным выражением социального является общественное мнение. В нем и через него раскрывается социальная позиция субъекта и его отношение как к условиям жизнедеятельности в целом, так и к отдельным событиям и факта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 это состояние массового сознания, заключающее в себе скрытое или явное отношение различных социальных общностей к проблемам, событиям и фактам действ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щество многомерно. Оно измеряется и изменяется в четырех измерениях (куб: высота, глубина и ширина) плюс время (социальное время). Но еще есть пятое измерение – квази (якобы изме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словно изобразим его как цилиндр, вписанный в куб. Этот цилиндр – смыслы. </w:t>
        <w:tab/>
        <w:t>Этот цилиндр имеет еще и временное изме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тча: Шли три хомосапиенса, увидели камень. Один подумал: хорошо бы из него сделать оружие для охоты на мамонта”; другой – “хорошо бы использовать его для очага”; третий – “хорошо бы из него сделать, вытачить башка” (гол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 е. объект находится в пространстве, вне нас, а сущность его живет в нашем сознании, зависит от наших потребностей. У каждого свои потребности и свое видение. </w:t>
        <w:tab/>
        <w:t>Так, например,  журналисты вкладывают свое видение в присходящее, т. е. из одного и того же предмета в зависимости от своего субъективного восприятия этого объективного предмета, в зависимости от своей позиции извлекается та или другая  сущ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вестно,  что. у каждого субъекта свое представление об одном и том же предмете, об одних и тех же связях, отношениях. Но нужно различать уровеньобыденного сознания, который создается у каждого из нас на основе индивидуального опыта и ценностных ориентаций. И уровень научного  понимания, который строится на анализе  научных факт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адача социологии проникнуть в сферу бытового сознания, чтобы создать уровень научного понимания событ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циальное многообразно в формах своего проявления, многообразны события, факты, ситуации, которые и являются выражением конкретного состояния того или иного социального явления. </w:t>
        <w:tab/>
        <w:t>С другой стороны, мы говорим о единстве и целостности, конкретности и определенности общественной жизни. Значит  при ее изучении необходим учет единства и многообразия социального.</w:t>
      </w:r>
    </w:p>
    <w:p>
      <w:pPr>
        <w:pStyle w:val="Normal"/>
        <w:spacing w:before="0" w:after="0"/>
        <w:jc w:val="both"/>
        <w:rPr/>
      </w:pPr>
      <w:r>
        <w:rPr>
          <w:rFonts w:cs="Times New Roman" w:ascii="Times New Roman" w:hAnsi="Times New Roman"/>
          <w:sz w:val="28"/>
          <w:szCs w:val="28"/>
        </w:rPr>
        <w:tab/>
        <w:t xml:space="preserve">Таким образом,  </w:t>
      </w:r>
      <w:r>
        <w:rPr>
          <w:rFonts w:cs="Times New Roman" w:ascii="Times New Roman" w:hAnsi="Times New Roman"/>
          <w:i/>
          <w:sz w:val="28"/>
          <w:szCs w:val="28"/>
        </w:rPr>
        <w:t xml:space="preserve">сущность социального заключается во взаимодействии людей, направленном на </w:t>
      </w:r>
      <w:r>
        <w:rPr>
          <w:rFonts w:cs="Times New Roman" w:ascii="Times New Roman" w:hAnsi="Times New Roman"/>
          <w:sz w:val="28"/>
          <w:szCs w:val="28"/>
        </w:rPr>
        <w:t xml:space="preserve"> </w:t>
      </w:r>
      <w:r>
        <w:rPr>
          <w:rFonts w:cs="Times New Roman" w:ascii="Times New Roman" w:hAnsi="Times New Roman"/>
          <w:i/>
          <w:sz w:val="28"/>
          <w:szCs w:val="28"/>
        </w:rPr>
        <w:t>воспроизводство человека как вида и в его развити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оциальная сфера</w:t>
      </w:r>
      <w:r>
        <w:rPr>
          <w:rFonts w:cs="Times New Roman" w:ascii="Times New Roman" w:hAnsi="Times New Roman"/>
          <w:sz w:val="28"/>
          <w:szCs w:val="28"/>
        </w:rPr>
        <w:t xml:space="preserve"> – это процесс функционирования и развития общества, в котором реализуется его социальная функция, собственно социальное бытие, т.е. целостное воспроизводство и обогащение общества и человека как субъектов жизненного процесса. Сфера жизни общества – это вид его жизнедеятельности и процесс развития,  в котором реализуется та или иная функция общества. Например, в сфере производства реализуется производственная функция и  т. 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оциальная среда</w:t>
      </w:r>
      <w:r>
        <w:rPr>
          <w:rFonts w:cs="Times New Roman" w:ascii="Times New Roman" w:hAnsi="Times New Roman"/>
          <w:sz w:val="28"/>
          <w:szCs w:val="28"/>
        </w:rPr>
        <w:t xml:space="preserve"> — это все, что направляется обществом на обеспечение непосредственной жизни людей, их воспроизводство и развитие их способностей и потребностей. Все, что направлено обществом на обеспечение непосредственной жизни людей, их воспроизводства, характеризует собой социальную среду общества 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ходя из диалектики общего, особенного и единичного, следует подчеркнуть, что каждый субъект (человек, семья, трудовой коллектив, население города, села, района и т.п.) по-своему включен в социальную сферу общества. Для каждого из субъектов эта среда является сферой его ценностного жизнесуществования и жизневоспроизводства, сферой самореализации и само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ую сферу можно представить в виде системы характеристик, выделив коренные потребности жизни людей и способы их удовле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отребность в жилье и реальные возможности ее удовлетво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ение характеристик социальной сферы позволяет вырабатывать их показатели, которые должны учитывать как нормативно-расчетную, так и реально достигнутую возможность удовлетворения потребности за счет созданного в обществе потенциала и способа такого удовлетворения. Например, к 1986 г. величина реальной общей жилой площади в среднем на человека в стране составляла 14,6 кв. м, а расчетная рациональная норма предполагала 20 кв. м на человека. Стране необходимо было вложить в жилищное строительство 1 000 млрд. рубле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оциальная инфраструктура</w:t>
      </w:r>
      <w:r>
        <w:rPr>
          <w:rFonts w:cs="Times New Roman" w:ascii="Times New Roman" w:hAnsi="Times New Roman"/>
          <w:sz w:val="28"/>
          <w:szCs w:val="28"/>
        </w:rPr>
        <w:t xml:space="preserve"> - это количественные характеристики социальной сферы. Социальная инфраструктура — это материально-вещественные и организационные компоненты социальной сферы. Это комплекс учреждений, сооружений, транспортных средств, предназначенных для обслуживания населения, а также совокупность соответствующих отраслей экономики и социальных отношений с учетом населения, т.е. реальны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инфраструктуры можно оценить уровень и качество удовлетворения потребностей, их соотносительность с уровнем развитых стран и требованиями развития современной цивилизации. Состояние социальной сферы и ее инфраструктуры характеризует структура занятий и деятельность людей. На совершенствование занятий, их структуры нацелена — социальная политика.</w:t>
      </w:r>
    </w:p>
    <w:p>
      <w:pPr>
        <w:pStyle w:val="Normal"/>
        <w:spacing w:before="0" w:after="0"/>
        <w:jc w:val="both"/>
        <w:rPr/>
      </w:pPr>
      <w:r>
        <w:rPr>
          <w:rFonts w:cs="Times New Roman" w:ascii="Times New Roman" w:hAnsi="Times New Roman"/>
          <w:i/>
          <w:sz w:val="28"/>
          <w:szCs w:val="28"/>
        </w:rPr>
        <w:tab/>
        <w:t>Социальная политика</w:t>
      </w:r>
      <w:r>
        <w:rPr>
          <w:rFonts w:cs="Times New Roman" w:ascii="Times New Roman" w:hAnsi="Times New Roman"/>
          <w:sz w:val="28"/>
          <w:szCs w:val="28"/>
        </w:rPr>
        <w:t xml:space="preserve"> — это деятельность государства по управлению развитием социальной сферы общества и направленная на подъем трудовой и общественно-политической активности масс, удовлетворение их потребности, интересов, повышение благосостояния, культуры, образа и качества жизни. При этом огромное значение имеют разработка и использование социальных технологий специальными социальными служ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6. МЕТОДОЛОГИЯ И ПРИНЦИПЫ СИСТЕМНОГО ПОДХОДА К АНАЛИЗУ СОЦИАЛЬНЫХ ОБЪЕК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Методологией</w:t>
      </w:r>
      <w:r>
        <w:rPr>
          <w:rFonts w:cs="Times New Roman" w:ascii="Times New Roman" w:hAnsi="Times New Roman"/>
          <w:sz w:val="28"/>
          <w:szCs w:val="28"/>
        </w:rPr>
        <w:t xml:space="preserve"> называют систему принципов научного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нам нужно изучить проблему возрастания социальной напряженности в обществе. Для этого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зучить социальную структуру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пределить показатели жизненного уровня общества и его социальных общ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зучить динамику изменений этих показателей за определенный период, т.е. измери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зучить реакцию людей и отдельных общностей на изменение уровня жизни, смену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о есть методология: система принципов научного исследования, оказывающая влияние на совокупность исследовательских процедур, техники и методов сбора и обработки данных.</w:t>
      </w:r>
    </w:p>
    <w:p>
      <w:pPr>
        <w:pStyle w:val="Normal"/>
        <w:spacing w:before="0" w:after="0"/>
        <w:jc w:val="both"/>
        <w:rPr/>
      </w:pPr>
      <w:r>
        <w:rPr>
          <w:rFonts w:cs="Times New Roman" w:ascii="Times New Roman" w:hAnsi="Times New Roman"/>
          <w:i/>
          <w:sz w:val="28"/>
          <w:szCs w:val="28"/>
        </w:rPr>
        <w:tab/>
      </w:r>
      <w:r>
        <w:rPr>
          <w:rFonts w:cs="Times New Roman" w:ascii="Times New Roman" w:hAnsi="Times New Roman"/>
          <w:sz w:val="28"/>
          <w:szCs w:val="28"/>
        </w:rPr>
        <w:t>В социологии различают три  уровня методолог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Уровень первый – </w:t>
      </w:r>
      <w:r>
        <w:rPr>
          <w:rFonts w:cs="Times New Roman" w:ascii="Times New Roman" w:hAnsi="Times New Roman"/>
          <w:sz w:val="28"/>
          <w:szCs w:val="28"/>
        </w:rPr>
        <w:t xml:space="preserve">это уровень общенаучной методологии, т.е. выражение эвристической (т.е. поисковой) функции. До недавнего времени  главным был </w:t>
      </w:r>
      <w:r>
        <w:rPr>
          <w:rFonts w:cs="Times New Roman" w:ascii="Times New Roman" w:hAnsi="Times New Roman"/>
          <w:i/>
          <w:sz w:val="28"/>
          <w:szCs w:val="28"/>
        </w:rPr>
        <w:t xml:space="preserve">диалектический </w:t>
      </w:r>
      <w:r>
        <w:rPr>
          <w:rFonts w:cs="Times New Roman" w:ascii="Times New Roman" w:hAnsi="Times New Roman"/>
          <w:sz w:val="28"/>
          <w:szCs w:val="28"/>
        </w:rPr>
        <w:t xml:space="preserve">подход в позн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диалектика природы утверждает, что качества или устойчивые свойства предмета (социального объекта в нашем случае) обнаруживаются как нечто сохраняющееся в многообразных отношениях этого предмета с друг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методологических принципов в этом случае выступают все основные положения, вытекающие из законов и категорий философ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истическое понимание социальной действи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ектическое разви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и борьба противополож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ектическое отрицание (отрицание отриц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 я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форма (форма всегда соответствует содерж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количественных и качественных изменений (при накоплении необходимого количества изменяется качество )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их выражается сознательная философская позиция.</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ческий принцип, вытекающий отсюда: </w:t>
      </w:r>
      <w:r>
        <w:rPr>
          <w:rFonts w:cs="Times New Roman" w:ascii="Times New Roman" w:hAnsi="Times New Roman"/>
          <w:i/>
          <w:sz w:val="28"/>
          <w:szCs w:val="28"/>
        </w:rPr>
        <w:t>необходимо предусмотреть определенные исследовательские процедуры, чтобы “схватить” именно устойчивые свойства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Какова структура мотивов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ют 3 типа конкретных ситу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прашиваются выпускники школ, решающие вопрос о выборе профессии. Они оценивают различные преимущества и недостатки избираемой специальности, выявляются ценностные ориентации, личностно-значимые нормативы оценки содержания и условий трудовой деятельности. Это проективная (воображаемая) ситу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рашивают молодых рабочих, оценивающих положительные и отрицательные стороны своей реальной работы. Это реальная уравновешенная ситу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прашиваются рабочие, меняющие место работы, т.к. она их по каким-то мотивам не устраивает. Это стрессовая или даже конфликтная ситу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поставляя данные трех ситуаций, мы обнаруживаем, что некоторые мотивы трудовой деятельности постоянно присутствуют во всех трех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зарабо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одвижения по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иж профе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и есть мотивационное ядро, т.е. устойчивые сочетания, характеризующие отношение к труду в различных его состояниях и связ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ее утверждение диалектики связано с необходимостью рассматривать социальные процессы в их развитии, изме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мере, приведенном выше, это означает, что надо опросить этих рабочих спустя,например, 1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т пример показывает, как в правилах процедуры реализуется общеметодологическое требование рассматривать явления и процессы в многообразии их связей и в динамике развития, выявляя их устойчивые и изменчивые свойства.</w:t>
      </w:r>
    </w:p>
    <w:p>
      <w:pPr>
        <w:pStyle w:val="Normal"/>
        <w:spacing w:before="0" w:after="0"/>
        <w:ind w:firstLine="708"/>
        <w:jc w:val="both"/>
        <w:rPr/>
      </w:pPr>
      <w:r>
        <w:rPr>
          <w:rFonts w:cs="Times New Roman" w:ascii="Times New Roman" w:hAnsi="Times New Roman"/>
          <w:sz w:val="28"/>
          <w:szCs w:val="28"/>
        </w:rPr>
        <w:t xml:space="preserve">Кроме диалектического принципа можно назвать еще </w:t>
      </w:r>
      <w:r>
        <w:rPr>
          <w:rFonts w:cs="Times New Roman" w:ascii="Times New Roman" w:hAnsi="Times New Roman"/>
          <w:i/>
          <w:sz w:val="28"/>
          <w:szCs w:val="28"/>
        </w:rPr>
        <w:t>принцип системности теоретического познания и практик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удучи философским принципом, конкретизирующим диалектико-материалистический принцип всеобщей связи, он применительно к конкретным научным направлениям выступает как общенаучный, на его основе развертывается определенная общенаучная методолог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уровень такой общенаучной методологии все больше претендует теория катастроф, которая завоевывает все большую популярность не только в естественных науках.</w:t>
      </w:r>
    </w:p>
    <w:p>
      <w:pPr>
        <w:pStyle w:val="Normal"/>
        <w:spacing w:before="0" w:after="0"/>
        <w:ind w:firstLine="708"/>
        <w:jc w:val="both"/>
        <w:rPr/>
      </w:pPr>
      <w:r>
        <w:rPr>
          <w:rFonts w:cs="Times New Roman" w:ascii="Times New Roman" w:hAnsi="Times New Roman"/>
          <w:i/>
          <w:sz w:val="28"/>
          <w:szCs w:val="28"/>
        </w:rPr>
        <w:t>Уровень  второй - м</w:t>
      </w:r>
      <w:r>
        <w:rPr>
          <w:rFonts w:cs="Times New Roman" w:ascii="Times New Roman" w:hAnsi="Times New Roman"/>
          <w:sz w:val="28"/>
          <w:szCs w:val="28"/>
        </w:rPr>
        <w:t xml:space="preserve">етодология позволяет использовать некоторые законы и </w:t>
      </w:r>
      <w:r>
        <w:rPr>
          <w:rFonts w:cs="Times New Roman" w:ascii="Times New Roman" w:hAnsi="Times New Roman"/>
          <w:i/>
          <w:sz w:val="28"/>
          <w:szCs w:val="28"/>
        </w:rPr>
        <w:t>принципы исследования, эффективные в конкретных научных направлениях</w:t>
      </w:r>
      <w:r>
        <w:rPr>
          <w:rFonts w:cs="Times New Roman" w:ascii="Times New Roman" w:hAnsi="Times New Roman"/>
          <w:sz w:val="28"/>
          <w:szCs w:val="28"/>
        </w:rPr>
        <w:t>. Например, электромагнитная теория может рассматриваться как методология исследования широкого круга явлений электродина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реальность специфична, поэтому для ее познания существует своя методология социологического исследования или социологическая методология (от греч. metodos — путь исследования или познания и греч. logos — слово, понятие, учение) — учение о методе социального п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в современной социологии существуют  различные мировоззренческие подходы, то  современная западная социология подразделяется  на почти  девятнадцать школ и методологических направлений. В России до последнего времени официально действовала марксистско-ленинская методология, в основе которой лежит метод материалистической диалек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тупая в качестве прикладной логики, социологическая методология  помогает нащупать принципиальную структуру и основные линии взаимосвязей в изучаемом явлении, чтобы перейти к целенаправленному эмпирическому изучению объ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итивизм социологический — ведущее направление в социологии 19 в. (Сен-Симон, Конт, Милль, Спенсер). Главное устремление позитивизма — отказ от умозрительных рассуждений об обществе, создание “позитивной” социальной теории, которая должна была стать столь же доказательной и общезначимой, как естественно–научные теории. Основные методологические установки сформулированы Сен-Симоном, основные концепции разработаны в трудах Конта, Милля, Спенсера. Сложился в противовес метафизике, которая считала реальность в которой мы живем, продуктом нашего сознания, а значит непознаваемой и неизменн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устремления позитивизма уход от умозрительных рассуждений об обществе, создание социальной теории, которая доказательна, как естественнонаучные теории. (О.Конт предложил методы для новой науки – социологии: наблюдения, сравнительный, исторический и статестическ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лизм — методологическое течение, которое исходит из представлений о преобладании, преимуществе структурного изменения в любых явлениях окружающего мира: из структурного анализа как метода познания природы и общества. (Монтескье 1689-1755; Сен-Симон 1760-1825, Конт 1798-1856, Спенсер, Дюригей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онализм — один из основных методологических подходов. Сущность — в выделении элементов социального взаимодействия, определения их места и значения (функции ) (Спенсер, Дюрrгейм и т.д.)</w:t>
      </w:r>
    </w:p>
    <w:p>
      <w:pPr>
        <w:pStyle w:val="Normal"/>
        <w:spacing w:before="0" w:after="0"/>
        <w:ind w:firstLine="708"/>
        <w:jc w:val="both"/>
        <w:rPr/>
      </w:pPr>
      <w:r>
        <w:rPr>
          <w:rFonts w:cs="Times New Roman" w:ascii="Times New Roman" w:hAnsi="Times New Roman"/>
          <w:i/>
          <w:sz w:val="28"/>
          <w:szCs w:val="28"/>
        </w:rPr>
        <w:t xml:space="preserve">Уровень третий - </w:t>
      </w:r>
      <w:r>
        <w:rPr>
          <w:rFonts w:cs="Times New Roman" w:ascii="Times New Roman" w:hAnsi="Times New Roman"/>
          <w:sz w:val="28"/>
          <w:szCs w:val="28"/>
        </w:rPr>
        <w:t>специальная методология социологического исследования или методология конкретного социологического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уке вообще конкретно-научная методология отражает сумму закономерностей, приемов, принципов, эффективных для исследования какой-то определенной области ре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ология конкретного социологического исследования — учение о методах сбора, обработки и анализа утилизации первичной социологической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тельской деятельности руководствуются следующими полож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оянным обращением к объекту изучения с целью конкретизации познания, достижения ист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равнением с результатами ранее полученного знания в нау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членением всех познавательных действий на более простые процедуры с целью осуществления их проверки при помощи апробированных мет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изация этих принципов носит характер требований к проведению социологического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методология” — это собирательный термин, имеющий различные аспекты. Всеобщая научная методология является методом поиска наиболее общих подходов к изучению предмета. Общесоциологическая методология дает указания относительно основ разработки частных социологических теорий.  Сбор, обработка и анализ эмпирических данных  должен соответствовать  избранной методологии, выступая в качестве прикладной логики исследования изучаемой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Комплексный подход и системно-функциональный анализ в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социальной реальности принципиальное методологическое значение имеет комплексный подход. Это объясняется тем, что всякое социальное явление многогранно. Кроме того, не менее важными являются те конкретные составляющие, которые характеризуют собой многообразные условия, определяющие данное социальное я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им 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 соответствие и согласованность динамики социального явления с общей перспективой развития общественно-экономической системы, т.е. как и насколько специфика общественно-экономической формации представлена в данном социальном явлении, насколько она адекват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I. роль и место данного социального явления в существующей общественно-экономической сис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II. связь данного социального явления с конкретным видом производства, его спецификой и масштабом (отрасль народного хозяйства, предприятие. бригада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V. связь социального явления с регионом, определенными территориально-экономическими условиями, их взаимная зависимость и обусловл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V. этническая характеристика социального явления, влияние национального фактора на протекание социа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VI. политический характер и политическая форма данного социального 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VII. социальное явление и время, в которое оно происходит, т.е. конкретные условия (сложившиеся нормы, ценностные ориентации, мнения, традиции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VIII. социальный субъект, с которым связано социальное явление, уровень его организации, степень социально психологической устойчивости, зрелости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указанные факторы находятся в постоянном взаимодействии. Конкретное состояние социального явления есть интегрированный результат этого взаимодействия с другими элементами системы. Следовательно, правильно понять социальное явление возможно лишь через комплексный охват действия всех многообразных сил и зависим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представляет собой продуманную, научно обоснованную систему познавательной деятельности представителей различных дисциплин. Например, мы изучаем проблему стабильности трудового коллектива. В этом случае нам необходимо изучить следующие характеристики:  экономическую,  общественно-политическую, социально-психологическую,  социальную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часто исследуемый объект кажется существующим сам по себе, но первое, что должен сделать социолог при его изучении — выявить всю многогранность связей и взаимодействий этого объекта, т.е. его целостность.Целостность является необходимой характеристикой объективной реальности определенного качества, т.к. она раскрывает нам все взаимодействия целого и необходимость этих взаимо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Трудовой коллектив” — это целое. Целостное представление о нем, это знание таких связей, как отношение к средствам производства данного коллектива, форма организации труда, формальные и неформальные связи и т.п.</w:t>
      </w:r>
    </w:p>
    <w:p>
      <w:pPr>
        <w:pStyle w:val="Normal"/>
        <w:spacing w:before="0" w:after="0"/>
        <w:ind w:firstLine="708"/>
        <w:jc w:val="both"/>
        <w:rPr/>
      </w:pPr>
      <w:r>
        <w:rPr>
          <w:rFonts w:cs="Times New Roman" w:ascii="Times New Roman" w:hAnsi="Times New Roman"/>
          <w:sz w:val="28"/>
          <w:szCs w:val="28"/>
        </w:rPr>
        <w:t xml:space="preserve">Поэтому  </w:t>
      </w:r>
      <w:r>
        <w:rPr>
          <w:rFonts w:cs="Times New Roman" w:ascii="Times New Roman" w:hAnsi="Times New Roman"/>
          <w:i/>
          <w:sz w:val="28"/>
          <w:szCs w:val="28"/>
        </w:rPr>
        <w:t>комплексный подход в социологии</w:t>
      </w:r>
      <w:r>
        <w:rPr>
          <w:rFonts w:cs="Times New Roman" w:ascii="Times New Roman" w:hAnsi="Times New Roman"/>
          <w:sz w:val="28"/>
          <w:szCs w:val="28"/>
        </w:rPr>
        <w:t xml:space="preserve"> выражает необходимость учета взаимодействий социального явления в его конкретном состоянии, который позволял бы в наибольшей степени выявить целостность исследуемой реальности.</w:t>
      </w:r>
    </w:p>
    <w:p>
      <w:pPr>
        <w:pStyle w:val="Normal"/>
        <w:spacing w:before="0" w:after="0"/>
        <w:ind w:firstLine="708"/>
        <w:jc w:val="both"/>
        <w:rPr/>
      </w:pPr>
      <w:r>
        <w:rPr>
          <w:rFonts w:cs="Times New Roman" w:ascii="Times New Roman" w:hAnsi="Times New Roman"/>
          <w:i/>
          <w:sz w:val="28"/>
          <w:szCs w:val="28"/>
        </w:rPr>
        <w:t>Системно-функциональный анализ</w:t>
      </w:r>
      <w:r>
        <w:rPr>
          <w:rFonts w:cs="Times New Roman" w:ascii="Times New Roman" w:hAnsi="Times New Roman"/>
          <w:sz w:val="28"/>
          <w:szCs w:val="28"/>
        </w:rPr>
        <w:t xml:space="preserve"> в социологии раскрывает диалектику целого и части.</w:t>
      </w:r>
    </w:p>
    <w:p>
      <w:pPr>
        <w:pStyle w:val="Normal"/>
        <w:spacing w:before="0" w:after="0"/>
        <w:ind w:firstLine="708"/>
        <w:jc w:val="both"/>
        <w:rPr/>
      </w:pPr>
      <w:r>
        <w:rPr>
          <w:rFonts w:cs="Times New Roman" w:ascii="Times New Roman" w:hAnsi="Times New Roman"/>
          <w:i/>
          <w:sz w:val="28"/>
          <w:szCs w:val="28"/>
        </w:rPr>
        <w:t>Системный анализ</w:t>
      </w:r>
      <w:r>
        <w:rPr>
          <w:rFonts w:cs="Times New Roman" w:ascii="Times New Roman" w:hAnsi="Times New Roman"/>
          <w:sz w:val="28"/>
          <w:szCs w:val="28"/>
        </w:rPr>
        <w:t xml:space="preserve"> есть необходимая составная часть диалектико-материалистического мет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еще раз подчеркнуть, что суть системного подхода (анализа) в социологии заключается в том, чтобы в изучении социального явления в его конкретном состоянии строго и последовательно исходить из знания целостности социального процесса и социальной организации и рассматривать исследуемый социальный объект как необходимый орган или элемент общественно-политической сист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е системы, ее частей фиксируется как функциональная зависимость и в общем плане может быть представлена как системно-функциональная характеристика целого. Функция определяется как отношение целого к чему-либо.</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изучается проблема “Социальная защита студен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ология исследует не сами по себе функции, как бы важны они не были, а социальное явление, которое выступает через осуществление конкретной функции, в ней проявляется сама целостность систе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явление тем и сложно, что оно представляет собой момент действия субъекта через конкретную функцию. Системно-функциональный анализ позволяет проникнуть в реальную социальную ситуацию и познать социальное 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7.  МЕТОДЫ,  ТЕХНИКА,  ПРОЦЕД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отличие от методологии </w:t>
      </w:r>
      <w:r>
        <w:rPr>
          <w:rFonts w:cs="Times New Roman" w:ascii="Times New Roman" w:hAnsi="Times New Roman"/>
          <w:i/>
          <w:sz w:val="28"/>
          <w:szCs w:val="28"/>
        </w:rPr>
        <w:t>методы и процедуры исследования</w:t>
      </w:r>
      <w:r>
        <w:rPr>
          <w:rFonts w:cs="Times New Roman" w:ascii="Times New Roman" w:hAnsi="Times New Roman"/>
          <w:sz w:val="28"/>
          <w:szCs w:val="28"/>
        </w:rPr>
        <w:t xml:space="preserve"> — это система более или менее формализованных (т.е.устоявшихся) правил сбора, обработки и анализа информации.</w:t>
      </w:r>
    </w:p>
    <w:p>
      <w:pPr>
        <w:pStyle w:val="Normal"/>
        <w:spacing w:before="0" w:after="0"/>
        <w:ind w:firstLine="708"/>
        <w:jc w:val="both"/>
        <w:rPr/>
      </w:pPr>
      <w:r>
        <w:rPr>
          <w:rFonts w:cs="Times New Roman" w:ascii="Times New Roman" w:hAnsi="Times New Roman"/>
          <w:i/>
          <w:sz w:val="28"/>
          <w:szCs w:val="28"/>
        </w:rPr>
        <w:t>Метод</w:t>
      </w:r>
      <w:r>
        <w:rPr>
          <w:rFonts w:cs="Times New Roman" w:ascii="Times New Roman" w:hAnsi="Times New Roman"/>
          <w:sz w:val="28"/>
          <w:szCs w:val="28"/>
        </w:rPr>
        <w:t xml:space="preserve"> —способ сбора, обработки или анализа данных.</w:t>
      </w:r>
    </w:p>
    <w:p>
      <w:pPr>
        <w:pStyle w:val="Normal"/>
        <w:spacing w:before="0" w:after="0"/>
        <w:ind w:firstLine="708"/>
        <w:jc w:val="both"/>
        <w:rPr/>
      </w:pPr>
      <w:r>
        <w:rPr>
          <w:rFonts w:cs="Times New Roman" w:ascii="Times New Roman" w:hAnsi="Times New Roman"/>
          <w:i/>
          <w:sz w:val="28"/>
          <w:szCs w:val="28"/>
        </w:rPr>
        <w:t>Техника</w:t>
      </w:r>
      <w:r>
        <w:rPr>
          <w:rFonts w:cs="Times New Roman" w:ascii="Times New Roman" w:hAnsi="Times New Roman"/>
          <w:sz w:val="28"/>
          <w:szCs w:val="28"/>
        </w:rPr>
        <w:t xml:space="preserve"> — это сумма приемов в процессе использования данного метода.</w:t>
      </w:r>
    </w:p>
    <w:p>
      <w:pPr>
        <w:pStyle w:val="Normal"/>
        <w:spacing w:before="0" w:after="0"/>
        <w:ind w:firstLine="708"/>
        <w:jc w:val="both"/>
        <w:rPr/>
      </w:pPr>
      <w:r>
        <w:rPr>
          <w:rFonts w:cs="Times New Roman" w:ascii="Times New Roman" w:hAnsi="Times New Roman"/>
          <w:i/>
          <w:sz w:val="28"/>
          <w:szCs w:val="28"/>
        </w:rPr>
        <w:t>Методика</w:t>
      </w:r>
      <w:r>
        <w:rPr>
          <w:rFonts w:cs="Times New Roman" w:ascii="Times New Roman" w:hAnsi="Times New Roman"/>
          <w:sz w:val="28"/>
          <w:szCs w:val="28"/>
        </w:rPr>
        <w:t xml:space="preserve"> — это совокупность методов исследования проблемы, а также  сумма технических приемов, связанных с используемыми  методами, включая частные операции, их последовательность и взаимосвязь.</w:t>
      </w:r>
    </w:p>
    <w:p>
      <w:pPr>
        <w:pStyle w:val="Normal"/>
        <w:spacing w:before="0" w:after="0"/>
        <w:ind w:firstLine="708"/>
        <w:jc w:val="both"/>
        <w:rPr/>
      </w:pPr>
      <w:r>
        <w:rPr>
          <w:rFonts w:cs="Times New Roman" w:ascii="Times New Roman" w:hAnsi="Times New Roman"/>
          <w:sz w:val="28"/>
          <w:szCs w:val="28"/>
        </w:rPr>
        <w:t xml:space="preserve">Например, используем метод анкетного опроса. В этом случае нам необходимо составить анкету, в которую мы заложили  часть открытых  вопросов ( т.е. респондент сам пишет ответ, а не отмечает его в заранее составленной шкале), часть закрытых вопросов, когда респондент отмечает нужный вариант ответа среди заранее предусмотренных социологом.  Эти два способа образуют </w:t>
      </w:r>
      <w:r>
        <w:rPr>
          <w:rFonts w:cs="Times New Roman" w:ascii="Times New Roman" w:hAnsi="Times New Roman"/>
          <w:i/>
          <w:sz w:val="28"/>
          <w:szCs w:val="28"/>
        </w:rPr>
        <w:t>технику</w:t>
      </w:r>
      <w:r>
        <w:rPr>
          <w:rFonts w:cs="Times New Roman" w:ascii="Times New Roman" w:hAnsi="Times New Roman"/>
          <w:sz w:val="28"/>
          <w:szCs w:val="28"/>
        </w:rPr>
        <w:t xml:space="preserve"> данного анкетного опроса. Анкета – это </w:t>
      </w:r>
      <w:r>
        <w:rPr>
          <w:rFonts w:cs="Times New Roman" w:ascii="Times New Roman" w:hAnsi="Times New Roman"/>
          <w:i/>
          <w:sz w:val="28"/>
          <w:szCs w:val="28"/>
        </w:rPr>
        <w:t>инструмент</w:t>
      </w:r>
      <w:r>
        <w:rPr>
          <w:rFonts w:cs="Times New Roman" w:ascii="Times New Roman" w:hAnsi="Times New Roman"/>
          <w:sz w:val="28"/>
          <w:szCs w:val="28"/>
        </w:rPr>
        <w:t xml:space="preserve">, при помощи которого собирается эмпирическая  информация по изучаемой проблеме.  Инструкция анкетеру — это часть </w:t>
      </w:r>
      <w:r>
        <w:rPr>
          <w:rFonts w:cs="Times New Roman" w:ascii="Times New Roman" w:hAnsi="Times New Roman"/>
          <w:i/>
          <w:sz w:val="28"/>
          <w:szCs w:val="28"/>
        </w:rPr>
        <w:t xml:space="preserve">методики </w:t>
      </w:r>
      <w:r>
        <w:rPr>
          <w:rFonts w:cs="Times New Roman" w:ascii="Times New Roman" w:hAnsi="Times New Roman"/>
          <w:sz w:val="28"/>
          <w:szCs w:val="28"/>
        </w:rPr>
        <w:t>использования анкетирования как метода в социологическом иссле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ая часть методики использования данного метода предусматривает правила составления анкеты, расчет выборки, способ анализа полученных данных.</w:t>
      </w:r>
    </w:p>
    <w:p>
      <w:pPr>
        <w:pStyle w:val="Normal"/>
        <w:spacing w:before="0" w:after="0"/>
        <w:ind w:firstLine="708"/>
        <w:jc w:val="both"/>
        <w:rPr/>
      </w:pPr>
      <w:r>
        <w:rPr>
          <w:rFonts w:cs="Times New Roman" w:ascii="Times New Roman" w:hAnsi="Times New Roman"/>
          <w:i/>
          <w:sz w:val="28"/>
          <w:szCs w:val="28"/>
        </w:rPr>
        <w:t>Процедура</w:t>
      </w:r>
      <w:r>
        <w:rPr>
          <w:rFonts w:cs="Times New Roman" w:ascii="Times New Roman" w:hAnsi="Times New Roman"/>
          <w:sz w:val="28"/>
          <w:szCs w:val="28"/>
        </w:rPr>
        <w:t xml:space="preserve"> — это последовательность всех операций, общая система действий и способ организации исследования. Это наиболее общее понятие, относимое к системе приемов сбора и обработки социологической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проведенное под руководством крупного советского социолога Б.А. Грушина исследование формирования и функционирования общественного мнения как типичного массового процесса включало 69 процедур. Каждая из них — это как бы законченное миниатюрное эмпирическое исследование, которое органически входит в общую теоретико-методологическую програм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одна из процедур была посвящена анализу содержания центральных и местных средств массовой информации по проблемам международной жизни; другая — имела целью установить эффект воздействия этих материалов на читателя; третья — представляла собой изучение ряда других источников, влияющих на информированность по вопросам международной жизни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процедуры могут использовать  одни и те же методы сбора данных (например, количественный анализ текстов или контентанализ), но различную технику, например, единицы анализа текстов могут быть более разными, например,  крупными ( тема) или менее крупными (понятия, имена).</w:t>
      </w:r>
    </w:p>
    <w:p>
      <w:pPr>
        <w:pStyle w:val="Normal"/>
        <w:spacing w:before="0" w:after="0"/>
        <w:ind w:firstLine="708"/>
        <w:jc w:val="both"/>
        <w:rPr/>
      </w:pPr>
      <w:r>
        <w:rPr>
          <w:rFonts w:cs="Times New Roman" w:ascii="Times New Roman" w:hAnsi="Times New Roman"/>
          <w:i/>
          <w:sz w:val="28"/>
          <w:szCs w:val="28"/>
        </w:rPr>
        <w:t xml:space="preserve">Методология </w:t>
      </w:r>
      <w:r>
        <w:rPr>
          <w:rFonts w:cs="Times New Roman" w:ascii="Times New Roman" w:hAnsi="Times New Roman"/>
          <w:sz w:val="28"/>
          <w:szCs w:val="28"/>
        </w:rPr>
        <w:t>исследования сконцентрирована в его общем замысле, существе развернутых и проверяемых далее гипотез, в итоговом обобщении и теоретическом осмыслении полученных резуль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всех методологических, технических и процедурных особенностей работы социолога показывает, что наряду со специальными методами, в его исследовании  используются общенаучные, заимствованные из других дисциплин, например, экономических, исторических, психологических и т.д.</w:t>
      </w:r>
    </w:p>
    <w:p>
      <w:pPr>
        <w:pStyle w:val="Normal"/>
        <w:spacing w:before="0" w:after="0"/>
        <w:ind w:firstLine="708"/>
        <w:jc w:val="both"/>
        <w:rPr/>
      </w:pPr>
      <w:r>
        <w:rPr>
          <w:rFonts w:cs="Times New Roman" w:ascii="Times New Roman" w:hAnsi="Times New Roman"/>
          <w:sz w:val="28"/>
          <w:szCs w:val="28"/>
        </w:rPr>
        <w:t xml:space="preserve">Социолог должен владеть приемами </w:t>
      </w:r>
      <w:r>
        <w:rPr>
          <w:rFonts w:cs="Times New Roman" w:ascii="Times New Roman" w:hAnsi="Times New Roman"/>
          <w:i/>
          <w:sz w:val="28"/>
          <w:szCs w:val="28"/>
        </w:rPr>
        <w:t>статистического анализа</w:t>
      </w:r>
      <w:r>
        <w:rPr>
          <w:rFonts w:cs="Times New Roman" w:ascii="Times New Roman" w:hAnsi="Times New Roman"/>
          <w:sz w:val="28"/>
          <w:szCs w:val="28"/>
        </w:rPr>
        <w:t xml:space="preserve">, а значит знать соответствующие разделы математики и статистики, иначе он не сможет правильно определить метод обработки и анализа собранного материала, осуществить </w:t>
      </w:r>
      <w:r>
        <w:rPr>
          <w:rFonts w:cs="Times New Roman" w:ascii="Times New Roman" w:hAnsi="Times New Roman"/>
          <w:i/>
          <w:sz w:val="28"/>
          <w:szCs w:val="28"/>
        </w:rPr>
        <w:t>квантификацию</w:t>
      </w:r>
      <w:r>
        <w:rPr>
          <w:rFonts w:cs="Times New Roman" w:ascii="Times New Roman" w:hAnsi="Times New Roman"/>
          <w:sz w:val="28"/>
          <w:szCs w:val="28"/>
        </w:rPr>
        <w:t xml:space="preserve"> (т.е. измерение качественных признаков в количественном измерении) содержательного первичного материала, т.е. количественно отобразить качественные признаки (т.е.представить свойства и отношения социальных объектов в количеств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8. СОЦИАЛЬНЫЕ ГРУПП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основных черт социальной группы рассмотрим позицию Р.Мертона (крупный американский  социолог 1910-2003гг). Р.Мертон определяет группу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w:t>
      </w:r>
    </w:p>
    <w:p>
      <w:pPr>
        <w:pStyle w:val="Normal"/>
        <w:spacing w:before="0" w:after="0"/>
        <w:ind w:firstLine="708"/>
        <w:jc w:val="both"/>
        <w:rPr/>
      </w:pPr>
      <w:r>
        <w:rPr>
          <w:rFonts w:cs="Times New Roman" w:ascii="Times New Roman" w:hAnsi="Times New Roman"/>
          <w:i/>
          <w:sz w:val="28"/>
          <w:szCs w:val="28"/>
        </w:rPr>
        <w:t xml:space="preserve">Первый фактор развития социальной группы –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 xml:space="preserve"> высокая степень интенсивности социального взаимодействия между ее членами. Участники социальных групп вместе проводят много времени, совместно планируют будущие действия, защищают друг друга в случае нападения извне и т.д. Не менее важное правило: члены группы не должны общаться с не входящими в группу в той же манере, что и со "свои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и характерные образцы деятельности и взаимодействия определяют структуру групп. Наблюдаются разные способы взаимодействия внутри групп, включая такие, как братство, женская организация, клуб, танковый экипаж в армии и др.</w:t>
      </w:r>
    </w:p>
    <w:p>
      <w:pPr>
        <w:pStyle w:val="Normal"/>
        <w:spacing w:before="0" w:after="0"/>
        <w:ind w:firstLine="708"/>
        <w:jc w:val="both"/>
        <w:rPr/>
      </w:pPr>
      <w:r>
        <w:rPr>
          <w:rFonts w:cs="Times New Roman" w:ascii="Times New Roman" w:hAnsi="Times New Roman"/>
          <w:i/>
          <w:sz w:val="28"/>
          <w:szCs w:val="28"/>
        </w:rPr>
        <w:t>Второй фактор развития социальной  группы</w:t>
      </w:r>
      <w:r>
        <w:rPr>
          <w:rFonts w:cs="Times New Roman" w:ascii="Times New Roman" w:hAnsi="Times New Roman"/>
          <w:sz w:val="28"/>
          <w:szCs w:val="28"/>
        </w:rPr>
        <w:t xml:space="preserve"> – характер социального взаимодействия, который определяется как цель социального взаимодействия.</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арактер социального взаимодействия,</w:t>
      </w:r>
      <w:r>
        <w:rPr>
          <w:rFonts w:cs="Times New Roman" w:ascii="Times New Roman" w:hAnsi="Times New Roman"/>
          <w:sz w:val="28"/>
          <w:szCs w:val="28"/>
        </w:rPr>
        <w:t xml:space="preserve"> по П.Сорокину, - это социально-психологические причины, побуждающие человека взаимодействовать с другими людь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Мертону, люди, входящие в группы, воспринимаются другими людьми как члены этих групп. Группа имеет свою идентичность с точки зрения посторонних. Устойчивость группы во многом зависит от ее сплоченности.</w:t>
      </w:r>
    </w:p>
    <w:p>
      <w:pPr>
        <w:pStyle w:val="Normal"/>
        <w:spacing w:before="0" w:after="0"/>
        <w:ind w:firstLine="708"/>
        <w:jc w:val="both"/>
        <w:rPr/>
      </w:pPr>
      <w:r>
        <w:rPr>
          <w:rFonts w:cs="Times New Roman" w:ascii="Times New Roman" w:hAnsi="Times New Roman"/>
          <w:sz w:val="28"/>
          <w:szCs w:val="28"/>
        </w:rPr>
        <w:t>Групповая идентичность значительно более устойчива, чем можно предположить. Если мы встречаем человека и узнаем, что он является членом религиозной группы (например, евреев-христиан) или этнической группы (например, американцев греческого происхождения), мы обычно предполагаем, что группа оказывает на него влияние и считаем, что его поступки совершаются под давлением других членов группы. Например, если американец греческого происхождения голосует за грека в качестве кандидата на пост мэра, нам кажется, что группа оказала на него определенное д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уппах имеют место события и динамические процессы, периодически повторяющиеся в определенной последовательности. К ним относятся давление на членов группы, способствующие их конформизму, исключение из группы и формирование ро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кой мере люди склонны подчиняться требованиям группы? В 40-х годах Соломон Эш (1951) провел ряд важных экспериментов относительно воздействия группы на поведение ее членов. Он обнаружил, что даже незначительное большинство (примерно 3 человека) стимулирует эффект конформ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эффект оказывает исключение из группы на  чувство собственного достоинства? Чтобы ответить на этот вопрос, Юдит Уилкокс и Джон Митчелл (1979) провели эксперимент, в ходе которого Уилкокс и Митчелл констатировали понижение чувства собственного достоинства у "исключенных" испытуемых. Величина самооценки у "принятых" испытуемых не изменилась. (У "исключенных" испытуемых даже подпись уменьшилась по размеру. Исследователи полагают, что это могло быть вызвано понижением чувства самоува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группы, прежде всего следует понять, почему люди вступают в них. При глубоком изучении этого вопроса необходимо иметь в виду психологические и биологические факторы, на основе которых устанавливаются связи среди людей и приматов. Не вдаваясь в подробности, ограничимся лишь упоминанием о том, что для многих видов обезьян (речь идет о самых высокоорганизованных приматах), а также людей, характерно стремление жить группами. Фактически группа является основным фактором, способствующим выживанию. Благодаря разделению ролей (наблюдателя, руководителя, защитника группы и др.) члены группы могут добывать пищу и защищаться от врагов более эффективно, чем действуя в одиноч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жизненно необходима для людей. Младенцы в течение длительного времени нуждаются в заботе взрослых. В это время они воспринимают некоторые навыки и многие требования, необходимые для жизни в группах. Становясь старше, они усваивают знания, понятия, ценности и правила поведения, свойственные группе, к которой принадлежат. Социализация способствует их приспособлению к общественной жизни и сохранению группы даже после смерти кого-то из ее членов. Помимо социализации, группы осуществляют много других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группы образуются ради выполнения определенной работы. Эти инструментальные группы необходимы для осуществления дел, которые трудно или невозможно выполнить одному человеку и создаются для достижения определенных целей.</w:t>
      </w:r>
    </w:p>
    <w:p>
      <w:pPr>
        <w:pStyle w:val="Normal"/>
        <w:spacing w:before="0" w:after="0"/>
        <w:ind w:firstLine="708"/>
        <w:jc w:val="both"/>
        <w:rPr/>
      </w:pPr>
      <w:r>
        <w:rPr>
          <w:rFonts w:cs="Times New Roman" w:ascii="Times New Roman" w:hAnsi="Times New Roman"/>
          <w:sz w:val="28"/>
          <w:szCs w:val="28"/>
        </w:rPr>
        <w:t xml:space="preserve">Некоторые виды групп называются </w:t>
      </w:r>
      <w:r>
        <w:rPr>
          <w:rFonts w:cs="Times New Roman" w:ascii="Times New Roman" w:hAnsi="Times New Roman"/>
          <w:i/>
          <w:sz w:val="28"/>
          <w:szCs w:val="28"/>
        </w:rPr>
        <w:t>экспрессивными.</w:t>
      </w:r>
      <w:r>
        <w:rPr>
          <w:rFonts w:cs="Times New Roman" w:ascii="Times New Roman" w:hAnsi="Times New Roman"/>
          <w:sz w:val="28"/>
          <w:szCs w:val="28"/>
        </w:rPr>
        <w:t xml:space="preserve"> Они имеют своей целью удовлетворить стремление членов групп к социальному одобрению; уважению и доверию. Такие группы образуются стихийно при сравнительно небольшом воздействии извне. Примерами подобных групп могут служить компании друзей и подростков, которым нравится вместе играть, заниматься спортом или устраивать вечерин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ет четко выраженной границы между инструментальными и экспрессивными группами. Инструментальные часто выполняют экспрессивные функции и наобор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юди объединяются не только для выполнения совместной деятельности и удовлетворения социальных, потребностей, но также и для ослабления неприятных чувств. Э.Шахтер (1959) провел ряд классических экспериментов,  в ходе которых сделал вывод, что вместе испытуемым было легче преодолевать отрицательные эмоции: ни успокаивались, отвлекались от грустных мыслей и получали дополнительную информ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ьнейшие исследования несколько дополнили этот вывод. В настоящее время установлено, что не все отрицательные эмоции способствуют образованию групп. Сарноф и Зимбардо (1961) провели новую серию экспериментов в ситуации "ожидания", когда на поведение испытуемых воздействовали такие связанные между собой эмоции, как страх и беспокой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рноф и Зимбардо установили, что испытуемые, охваченные страхом электрического удара, стремились поделиться своими чувствами с друг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они старались отвлечься и избавиться от отрицательных эмоций. А члены группы "обеспокоенных" предпочли остаться в одиночестве. Вероятно, контакт с другими встревоженными привел бы к усилению, а не к ослаблению этого чувства. Поэтому испытуемые, чувствовавшие беспокойство, предпочитали одиночество. По-видимому, под воздействием группы происходит ослабление некоторых, но не всех, отрицательных эмоций, переживаемых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совокупность людей становится группой, формируются нормы и роли, на основе которых устанавливается порядок (или образец) взаимодействия. Социологи изучают эти образцы, и им удалось установить ряд факторов, воздействующих на их формирование. Среди этих факторов одним из самых важных является размер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меру группы подразделяются на диады, триады, группы с большим числом членов, первичные, вторичные группы.</w:t>
      </w:r>
    </w:p>
    <w:p>
      <w:pPr>
        <w:pStyle w:val="Normal"/>
        <w:spacing w:before="0" w:after="0"/>
        <w:ind w:firstLine="708"/>
        <w:jc w:val="both"/>
        <w:rPr/>
      </w:pPr>
      <w:r>
        <w:rPr>
          <w:rFonts w:cs="Times New Roman" w:ascii="Times New Roman" w:hAnsi="Times New Roman"/>
          <w:i/>
          <w:sz w:val="28"/>
          <w:szCs w:val="28"/>
        </w:rPr>
        <w:t>Диада, или группа, состоящая из двух человек</w:t>
      </w:r>
      <w:r>
        <w:rPr>
          <w:rFonts w:cs="Times New Roman" w:ascii="Times New Roman" w:hAnsi="Times New Roman"/>
          <w:sz w:val="28"/>
          <w:szCs w:val="28"/>
        </w:rPr>
        <w:t>. Будучи хрупкой по своей природе, диада требует более тесного, упорядоченного и позитивного взаимодействия между ее членами, чем группа любого другого типа. В то же время в ней создаются условия для более глубокого эмоционального удовлетворения, чем в любой другой группе.</w:t>
      </w:r>
    </w:p>
    <w:p>
      <w:pPr>
        <w:pStyle w:val="Normal"/>
        <w:spacing w:before="0" w:after="0"/>
        <w:ind w:firstLine="708"/>
        <w:jc w:val="both"/>
        <w:rPr/>
      </w:pPr>
      <w:r>
        <w:rPr>
          <w:rFonts w:cs="Times New Roman" w:ascii="Times New Roman" w:hAnsi="Times New Roman"/>
          <w:i/>
          <w:sz w:val="28"/>
          <w:szCs w:val="28"/>
        </w:rPr>
        <w:t>Триады.</w:t>
      </w:r>
      <w:r>
        <w:rPr>
          <w:rFonts w:cs="Times New Roman" w:ascii="Times New Roman" w:hAnsi="Times New Roman"/>
          <w:sz w:val="28"/>
          <w:szCs w:val="28"/>
        </w:rPr>
        <w:t>Когда к группе из двух человек присоединяется третий, образуется триада, в которой обычно складываются ложные отношения. Рано или поздно произойдет сближение между двумя членами группы и исключение из нее третьего. "Два человека составляют компанию, трое образуют толпу": именно так недвусмысленно дают понять третьему члену группы, что он лишний. Согласно точке зрения немецкого социолога Х1Х в. Г. Зиммеля, третий член группы может играть одну из следующих ролей: безучастного посредника, оппортуниста, который использует других в своих интересах, и тактика, следующего принципу "разделяй и властву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размера группы влияет на поведение ее членов во многих отношениях. Получены данные, что более крупные группы (состоящие из пяти или шести человек) более продуктивны, чем диады и триады. Члены более крупных групп обычно вносят больше ценных предложений, чем представители меньших групп. В более крупной группе, вероятно, меньше согласия, но также меньше и напряжен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т, крупные группы оказывают большее давление на своих членов, усиливая их конформизм. В таких группах наблюдается неравенство между членами; каждый испытывает больше трудностей, стремясь наравне с другими участвовать в обсуждении проблем и влиянии на принятие решений. Не удивительно, что члены более крупных групп меньше удовлетворены своей ролью в совместных дискуссиях, чем члены малых групп (Томас, Финк, 196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данные, что группы с четном числом членов отличаются от групп с нечетным составом. В первых в большей мере проявляются разногласия, чем в последних, поэтому группы с четным числом членов менее устойчивы. Они могут распадаться на фракции с равным числом членов. Это невозможно в группах с нечетным числом членов: в них одна из сторон всегда имеет численное пре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точке зрения некоторых исследователей, число пять имеет особое значение. Группы из пяти человек обычно не сталкиваются с проблемами, которые мы только что отметили. В то же время их члены не страдают от непрочности и напряженности, свойственных диадам и триадам. В группах из пяти человек каждый глубоко удовлетворен своей ролью, в случае разногласий такие группы, как правило, не распадаются. Кроме того, в этих группах диссиденты получают поддержку со стороны некоторых ее членов, им не угрожает полный разрыв со всей группой. Если же в группу входит более пяти человек, некоторые из ее членов могут почувствовать себя в изоляции (Хэй, 196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больших групп часто страдают из-за низкого морального духа, господствующего в группе; и высокого уровня абсентеизма (неучастия). Могут быть ослаблены связи отдельных членов со всей группой, порой они проявляют нежелание сотрудничать в группе и тем более не стремятся к достижению групповой гармонии. Как следствие нарастающего разрыва между лидерами и рядовыми членами группы, в ней могут утвердиться жесткие, обезличенные формы контроля, такие как  приказ, насаждаемый сверху, вместо задушевной личной беседы. Наконец, в группе могут возникать фракции и вражда (Стэвидж, Барнетт, 1977).</w:t>
      </w:r>
    </w:p>
    <w:p>
      <w:pPr>
        <w:pStyle w:val="Normal"/>
        <w:spacing w:before="0" w:after="0"/>
        <w:ind w:firstLine="708"/>
        <w:jc w:val="both"/>
        <w:rPr/>
      </w:pPr>
      <w:r>
        <w:rPr>
          <w:rFonts w:cs="Times New Roman" w:ascii="Times New Roman" w:hAnsi="Times New Roman"/>
          <w:i/>
          <w:sz w:val="28"/>
          <w:szCs w:val="28"/>
        </w:rPr>
        <w:t>Первичные группы</w:t>
      </w:r>
      <w:r>
        <w:rPr>
          <w:rFonts w:cs="Times New Roman" w:ascii="Times New Roman" w:hAnsi="Times New Roman"/>
          <w:sz w:val="28"/>
          <w:szCs w:val="28"/>
        </w:rPr>
        <w:t xml:space="preserve"> не велики по численности и интенсивность социального взаимодействия между членами данной группы выше, чем во вторичной. В первичных группах между людьми устанавливаются взаимоотношения, основанные на их индивидуальных особенност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рлз Кули (1909) впервые ввел понятие первичной группы применительно к семье, между членами которой складываются устойчивые эмоциональные отношения. Согласно Кули, семья считается "первичной", так как она является первой группой, играющей основную роль в процессе первичной социализации личности. Впоследствии социологи стали применять этот термин при изучении любой группы, в которой сформировались тесные личные отношения, определяющие сущность данной группы. </w:t>
      </w:r>
    </w:p>
    <w:p>
      <w:pPr>
        <w:pStyle w:val="Normal"/>
        <w:spacing w:before="0" w:after="0"/>
        <w:ind w:firstLine="708"/>
        <w:jc w:val="both"/>
        <w:rPr/>
      </w:pPr>
      <w:r>
        <w:rPr>
          <w:rFonts w:cs="Times New Roman" w:ascii="Times New Roman" w:hAnsi="Times New Roman"/>
          <w:i/>
          <w:sz w:val="28"/>
          <w:szCs w:val="28"/>
        </w:rPr>
        <w:t>Вторичная группа</w:t>
      </w:r>
      <w:r>
        <w:rPr>
          <w:rFonts w:cs="Times New Roman" w:ascii="Times New Roman" w:hAnsi="Times New Roman"/>
          <w:sz w:val="28"/>
          <w:szCs w:val="28"/>
        </w:rPr>
        <w:t xml:space="preserve"> больше первичной по численности, и взаимоействие между членами группы носит менее интенсивный характер, чем в первичной. Вторичная группа состоит из людей, между которыми почти отсутствуют эмоциональные отношения, их взаимодействие обусловлено стремлением к достижению определенных целей. В этих, группах основное значение придается неличностным качествам, а умению выполнять определенные функции. Индивидуальные особенности человека во вторичной группе  ничего не значат. Тогда как в первичной группе личностные качества каждого играют важную роль, и ни одного члена группы  нельзя заменить кем-то друг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того, что роли во вторичной группе четко определены, ее члены нередко очень мало знают друг о друге. Между ними не устанавливаются эмоциональные отношения, характерные для друзей и членов семьи. В организации, связанной с трудовой деятельностью, основными являются производственные отношения. Но если между индивидами, участвующими в производственном общении, складываются достаточно устойчивые отношения, можно считать, что они создали новую первичную групп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двухсот лет теоретики социальных наук отмечают ослабление роли первичных групп в обществе. Они считают, что промышленная революция, развитие городов и возникновение корпораций привели к созданию культурно обезличенной бюрократии. Для характеристики этих тенденций были введены такие понятия, как "массовое общество" и "упадок общ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социологические исследования, проводимые в течение нескольких десятилетий, свидетельствуют о сложности этих вопросов. Действительно, в современном мире наблюдается господство вторичных групп. Но в то же время первичная группа оказалась вполне устойчивой и сейчас важным связующим звеном между личностью и более формальной, организационной стороной жиз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ы имеют широкое распространение  во всех сферах жизнедеятельности общества во все времена его существования. Шестьдесят лет назад группа социальных исследователей изучала поведение рабочих гигантского завода Хоторна, которым управляла "Western Еlесtric Company" в Чикаго. Ученые стремились определить факторы, воздействующие на производительность труда и индивидуальную выработку рабочи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орнские экспериментаторы выявили благоприятную роль небольших, четко организованных групп работниц. Члены таких групп часто стремились затеять возню, шутки, игры. После работы они играли в бейсбол, карты, ходили друг к другу в гости. И эти первичные группы способны были оказать влияние на производительность всего завода. Несмотря на попытки руководства контролировать выработку путем установления норм, эти группы сами неофициально регулировали темп работы. Те, кто трудился слишком быстро (их называли "выскочками"), подвергались социальному давлению со стороны группы - их дразнили, высмеивали или игнорировали. Часто это давление оказывалось настолько сильным, что рабочие специально работали медленнее и отказывались от премий за превышение норм выработки (Ротлисбергер, Диксон, 194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поведения в ситуациях ураганов и взрывов Льюис Киллиан (1952) сделал вывод, что в экстремальных условиях большинство людей покидали рабочие места и шли домой. Те, кто обычно был на опасных работах, проявляли большую готовность оставаться на месте в экстремальной ситу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я, с одной стороны, в ситуации общего бедствия преданность семье может вызвать большое смятение, с другой, - она может способствовать улучшению деятельности спасательной службы. Следовательно, при планировании действий в аварийных ситуациях следует учитывать преданность людей первичной группе. Создание систем связей для рабочих и их семей, занятия по изучению правил поведения в аварийных ситуациях и четко установленные приоритеты способствовали бы понижению ущерба, наносимом бедств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позднее исследование поведения людей во время стихийных бедствий показало значение первичных групп, при условии их первоначального отсутствия. Изучая ситуацию, вызванную наводнением в Буффадо Крин (Западная Вирджиния) в феврале 1974 г., Эриксон (197б) отметил, что личные связи между членами общности были ослаблены в результате экономических трудностей и миграции населения, наблюдавшихся в течение десятков лет, до бедствия. Он показал, что отсутствие связей, характерных для первичной группы, заметно влияло на членов общности; после стихийного бедствия они долго испытывали чувство глубокого отчаяния и безысход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вичная группа в современной жизни не только не утратила своего значения на фоне усилившихся вторичных групп, но, как оказалось, способствуют успешному функционированию крупных организаций. Такие гигантские институты, как торговля, правительство, вооруженные силы, религия и образование, опираются на малые первичные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9. ОБЩЕСТВО КАК СОЦИАЛЬНАЯ СИСТЕ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циологии все социальные явления и процессы рассматриваются как системы, обладающие определенной внутренней структурой. Наиболее общей и сложной социальной системой является общество, а ее элементы — люди,  социальная деятельность которых обуславливается определенным социальным статусом, социальными ролями, социальными функциями,  которые они выполняют, социальными нормативами и ценностями, принятыми в данной системе, а также индивидуальными качествами (социальные качества личности, мотивы, ценностные ориентации, интересы и т.д.).</w:t>
      </w:r>
    </w:p>
    <w:p>
      <w:pPr>
        <w:pStyle w:val="Normal"/>
        <w:spacing w:before="0" w:after="0"/>
        <w:ind w:firstLine="708"/>
        <w:jc w:val="both"/>
        <w:rPr/>
      </w:pPr>
      <w:r>
        <w:rPr>
          <w:rFonts w:cs="Times New Roman" w:ascii="Times New Roman" w:hAnsi="Times New Roman"/>
          <w:sz w:val="28"/>
          <w:szCs w:val="28"/>
        </w:rPr>
        <w:t xml:space="preserve">Социальная система может быть представлена в трех аспектах. </w:t>
      </w:r>
      <w:r>
        <w:rPr>
          <w:rFonts w:cs="Times New Roman" w:ascii="Times New Roman" w:hAnsi="Times New Roman"/>
          <w:i/>
          <w:sz w:val="28"/>
          <w:szCs w:val="28"/>
        </w:rPr>
        <w:t xml:space="preserve">Первый аспект </w:t>
      </w:r>
      <w:r>
        <w:rPr>
          <w:rFonts w:cs="Times New Roman" w:ascii="Times New Roman" w:hAnsi="Times New Roman"/>
          <w:sz w:val="28"/>
          <w:szCs w:val="28"/>
        </w:rPr>
        <w:t xml:space="preserve">— как множество индивидов, в основе взаимодействия которых лежат те или иные общие обстоятельства (город, деревня и т.д.); </w:t>
      </w:r>
      <w:r>
        <w:rPr>
          <w:rFonts w:cs="Times New Roman" w:ascii="Times New Roman" w:hAnsi="Times New Roman"/>
          <w:i/>
          <w:sz w:val="28"/>
          <w:szCs w:val="28"/>
        </w:rPr>
        <w:t xml:space="preserve">второй </w:t>
      </w:r>
      <w:r>
        <w:rPr>
          <w:rFonts w:cs="Times New Roman" w:ascii="Times New Roman" w:hAnsi="Times New Roman"/>
          <w:sz w:val="28"/>
          <w:szCs w:val="28"/>
        </w:rPr>
        <w:t xml:space="preserve">— как иерархия социальных позиций (статусов), которые занимают личности, и социальных функций (ролей), которые они выполняют на основе данных социальных позиций; </w:t>
      </w:r>
      <w:r>
        <w:rPr>
          <w:rFonts w:cs="Times New Roman" w:ascii="Times New Roman" w:hAnsi="Times New Roman"/>
          <w:i/>
          <w:sz w:val="28"/>
          <w:szCs w:val="28"/>
        </w:rPr>
        <w:t>третий</w:t>
      </w:r>
      <w:r>
        <w:rPr>
          <w:rFonts w:cs="Times New Roman" w:ascii="Times New Roman" w:hAnsi="Times New Roman"/>
          <w:sz w:val="28"/>
          <w:szCs w:val="28"/>
        </w:rPr>
        <w:t xml:space="preserve"> — как совокупность норм и ценностей, определяющих характер и содержание поведения элементов дан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аспект связан с понятием социальной организации, второй— с понятием социальной организации, третий — с понятием культуры.</w:t>
      </w:r>
    </w:p>
    <w:p>
      <w:pPr>
        <w:pStyle w:val="Normal"/>
        <w:spacing w:before="0" w:after="0"/>
        <w:ind w:firstLine="708"/>
        <w:jc w:val="both"/>
        <w:rPr/>
      </w:pPr>
      <w:r>
        <w:rPr>
          <w:rFonts w:cs="Times New Roman" w:ascii="Times New Roman" w:hAnsi="Times New Roman"/>
          <w:sz w:val="28"/>
          <w:szCs w:val="28"/>
        </w:rPr>
        <w:t xml:space="preserve">Социальная система, таким образом, выступает как органическое единство трех элементов — социальной общности, социальной организации и культуры. В социологии  под </w:t>
      </w:r>
      <w:r>
        <w:rPr>
          <w:rFonts w:cs="Times New Roman" w:ascii="Times New Roman" w:hAnsi="Times New Roman"/>
          <w:i/>
          <w:sz w:val="28"/>
          <w:szCs w:val="28"/>
        </w:rPr>
        <w:t xml:space="preserve">системой </w:t>
      </w:r>
      <w:r>
        <w:rPr>
          <w:rFonts w:cs="Times New Roman" w:ascii="Times New Roman" w:hAnsi="Times New Roman"/>
          <w:sz w:val="28"/>
          <w:szCs w:val="28"/>
        </w:rPr>
        <w:t xml:space="preserve">понимается </w:t>
      </w:r>
      <w:r>
        <w:rPr>
          <w:rFonts w:cs="Times New Roman" w:ascii="Times New Roman" w:hAnsi="Times New Roman"/>
          <w:i/>
          <w:sz w:val="28"/>
          <w:szCs w:val="28"/>
        </w:rPr>
        <w:t>определенным образом упорядоченное множество элементов, взаимосвязанных между собой и образующих некоторое целостное единство.</w:t>
      </w:r>
      <w:r>
        <w:rPr>
          <w:rFonts w:cs="Times New Roman" w:ascii="Times New Roman" w:hAnsi="Times New Roman"/>
          <w:sz w:val="28"/>
          <w:szCs w:val="28"/>
        </w:rPr>
        <w:t xml:space="preserve"> В частности, любая социальная группа представляет собой сложную систему, не говоря уже об обществе и т.п.</w:t>
      </w:r>
    </w:p>
    <w:p>
      <w:pPr>
        <w:pStyle w:val="Normal"/>
        <w:spacing w:before="0" w:after="0"/>
        <w:ind w:firstLine="708"/>
        <w:jc w:val="both"/>
        <w:rPr/>
      </w:pPr>
      <w:r>
        <w:rPr>
          <w:rFonts w:cs="Times New Roman" w:ascii="Times New Roman" w:hAnsi="Times New Roman"/>
          <w:i/>
          <w:sz w:val="28"/>
          <w:szCs w:val="28"/>
        </w:rPr>
        <w:t xml:space="preserve">Общество – это объединение людей для удовлетворения социальных потребностей и осуществления социального контроля за членами данного общества. </w:t>
      </w:r>
      <w:r>
        <w:rPr>
          <w:rFonts w:cs="Times New Roman" w:ascii="Times New Roman" w:hAnsi="Times New Roman"/>
          <w:sz w:val="28"/>
          <w:szCs w:val="28"/>
        </w:rPr>
        <w:t>Социальными потребностями, т.к.  физиологические потребности человек может удовлетворить и в малой группе или даже оставаясь в одиночестве, например, на необитаемом острове. А вот удовлетворение социальных потребностей, сущность которых можно выразить в двух словах как потребность самореализации личности, вне общества удовлетворить невозможно. Кроме того, именно в ходе реализации социальных потребностей раскрывается индивидуальность каждой личности.</w:t>
      </w:r>
    </w:p>
    <w:p>
      <w:pPr>
        <w:pStyle w:val="Normal"/>
        <w:spacing w:before="0" w:after="0"/>
        <w:ind w:firstLine="708"/>
        <w:jc w:val="both"/>
        <w:rPr/>
      </w:pPr>
      <w:r>
        <w:rPr>
          <w:rFonts w:cs="Times New Roman" w:ascii="Times New Roman" w:hAnsi="Times New Roman"/>
          <w:i/>
          <w:sz w:val="28"/>
          <w:szCs w:val="28"/>
        </w:rPr>
        <w:t>Социальный контроль –</w:t>
      </w:r>
      <w:r>
        <w:rPr>
          <w:rFonts w:cs="Times New Roman" w:ascii="Times New Roman" w:hAnsi="Times New Roman"/>
          <w:sz w:val="28"/>
          <w:szCs w:val="28"/>
        </w:rPr>
        <w:t xml:space="preserve"> это целенаправленное воздействие на личность со стороны общества с целью достижения общепринятого поря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как естественноисторическая целостная система представляет собой органическое единство четырех сфер общественной жизни — экономической, социальной, политической и идеологической. Каждая из сфер общественной жизни выполняет определенные функции: экономическая — функцию материального производства, социальная — социализации, политическая — социального управления, идеологическая — духовного производства. Каждая общественная система (общественная формация) отличается от предшествующей характером своих систем образующих элементов и способом их связи между собой.</w:t>
      </w:r>
    </w:p>
    <w:p>
      <w:pPr>
        <w:pStyle w:val="Normal"/>
        <w:spacing w:before="0" w:after="0"/>
        <w:ind w:firstLine="708"/>
        <w:jc w:val="both"/>
        <w:rPr/>
      </w:pPr>
      <w:r>
        <w:rPr>
          <w:rFonts w:cs="Times New Roman" w:ascii="Times New Roman" w:hAnsi="Times New Roman"/>
          <w:sz w:val="28"/>
          <w:szCs w:val="28"/>
        </w:rPr>
        <w:t xml:space="preserve">Социальная система представляет собой явление или процесс, состоящий из качественно определенной совокупности элементов, находящихся во взаимных связях и отношениях и образующих единое целое, способное во взаимодействии с внешними условиями изменять свою структуру. </w:t>
      </w:r>
      <w:r>
        <w:rPr>
          <w:rFonts w:cs="Times New Roman" w:ascii="Times New Roman" w:hAnsi="Times New Roman"/>
          <w:i/>
          <w:sz w:val="28"/>
          <w:szCs w:val="28"/>
        </w:rPr>
        <w:t>Социальная структура</w:t>
      </w:r>
      <w:r>
        <w:rPr>
          <w:rFonts w:cs="Times New Roman" w:ascii="Times New Roman" w:hAnsi="Times New Roman"/>
          <w:sz w:val="28"/>
          <w:szCs w:val="28"/>
        </w:rPr>
        <w:t xml:space="preserve"> - это сложное взаиморасположение устойчиво связанных элементов в социальной сис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ыми чертами любой системы являются целостность и взаимосвязанность (интеграция) всех элементов ее структуры. Элементами социальной системы являются люди и их деятельность, которую они осуществляют не изолированно, а в процессе взаимодействия с другими людьми, объединенными в различные сообщности в условиях данной социальной среды. В процессе этого взаимодействия люди и социальная среда оказывают систематическое воздействие на данного индивида, равно как и он оказывает воздействие на других индивидов и среду. В результате данная общность становится системой, целостностью с качествами, которых нет ни в одной из включенных в нее элементов в отдельности. Социальная жизнь предстает как совокупность взаимосвязанных и взаимообусловленных социальных систем, в основе которых в конечном счете лежит материальное производство, но которые не сводимы к нему одно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выступая как единство совокупности элементов, управляется своими законами и закономерностями. Существование, функционирование и изменение структуры носит характер саморегуляции, поддерживающей в определенных условиях равновесие и стабильность элементов внутри структуры.</w:t>
      </w:r>
    </w:p>
    <w:p>
      <w:pPr>
        <w:pStyle w:val="Normal"/>
        <w:spacing w:before="0" w:after="0"/>
        <w:ind w:firstLine="708"/>
        <w:jc w:val="both"/>
        <w:rPr/>
      </w:pPr>
      <w:r>
        <w:rPr>
          <w:rFonts w:cs="Times New Roman" w:ascii="Times New Roman" w:hAnsi="Times New Roman"/>
          <w:i/>
          <w:sz w:val="28"/>
          <w:szCs w:val="28"/>
        </w:rPr>
        <w:t>Самой большой системой является общество в целом.</w:t>
      </w:r>
      <w:r>
        <w:rPr>
          <w:rFonts w:cs="Times New Roman" w:ascii="Times New Roman" w:hAnsi="Times New Roman"/>
          <w:sz w:val="28"/>
          <w:szCs w:val="28"/>
        </w:rPr>
        <w:t xml:space="preserve"> Его важнейшими </w:t>
      </w:r>
      <w:r>
        <w:rPr>
          <w:rFonts w:cs="Times New Roman" w:ascii="Times New Roman" w:hAnsi="Times New Roman"/>
          <w:i/>
          <w:sz w:val="28"/>
          <w:szCs w:val="28"/>
        </w:rPr>
        <w:t>подсистемами</w:t>
      </w:r>
      <w:r>
        <w:rPr>
          <w:rFonts w:cs="Times New Roman" w:ascii="Times New Roman" w:hAnsi="Times New Roman"/>
          <w:sz w:val="28"/>
          <w:szCs w:val="28"/>
        </w:rPr>
        <w:t xml:space="preserve"> являются экономическая, социальная, политическая и идеологическая. Другие подсистемы — классы, этнические, демографические, территориальные и профессиональные группы, семья, индивид и т.д. Каждая из названных подсистем включает в себя множество других подсистем. Одни и те же индивиды могут быть элементами различ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классификации социальных систем может лежать тип социальных связей. В этом случае выделяются социальные группы (социальные отношения), социальные институты (институциональные связи), система социального контроля (связи социального контроля), социальные организации (организационные 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удить об обществе с точки зрения взаимосвязей и отношений между индивидуумами, то, как правило, совокупность таких связей накладывается на государственно-территориальные единицы.</w:t>
      </w:r>
    </w:p>
    <w:p>
      <w:pPr>
        <w:pStyle w:val="Normal"/>
        <w:spacing w:before="0" w:after="0"/>
        <w:ind w:firstLine="708"/>
        <w:jc w:val="both"/>
        <w:rPr/>
      </w:pPr>
      <w:r>
        <w:rPr>
          <w:rFonts w:cs="Times New Roman" w:ascii="Times New Roman" w:hAnsi="Times New Roman"/>
          <w:i/>
          <w:sz w:val="28"/>
          <w:szCs w:val="28"/>
        </w:rPr>
        <w:t xml:space="preserve">Первым </w:t>
      </w:r>
      <w:r>
        <w:rPr>
          <w:rFonts w:cs="Times New Roman" w:ascii="Times New Roman" w:hAnsi="Times New Roman"/>
          <w:sz w:val="28"/>
          <w:szCs w:val="28"/>
        </w:rPr>
        <w:t>признаком общества является территория, на которой происходит консолидация социальных связей. Территория — это основа социального пространства, в котором складываются, развиваются отношения и взаимодействия между индивидами.</w:t>
      </w:r>
    </w:p>
    <w:p>
      <w:pPr>
        <w:pStyle w:val="Normal"/>
        <w:spacing w:before="0" w:after="0"/>
        <w:ind w:firstLine="708"/>
        <w:jc w:val="both"/>
        <w:rPr/>
      </w:pPr>
      <w:r>
        <w:rPr>
          <w:rFonts w:cs="Times New Roman" w:ascii="Times New Roman" w:hAnsi="Times New Roman"/>
          <w:i/>
          <w:sz w:val="28"/>
          <w:szCs w:val="28"/>
        </w:rPr>
        <w:t>Второй</w:t>
      </w:r>
      <w:r>
        <w:rPr>
          <w:rFonts w:cs="Times New Roman" w:ascii="Times New Roman" w:hAnsi="Times New Roman"/>
          <w:sz w:val="28"/>
          <w:szCs w:val="28"/>
        </w:rPr>
        <w:t xml:space="preserve"> отличительной чертой общества является его способность поддерживать и воспроизводить высокую интенсивность внутренних взаимосвязей. Устойчивость — это важнейшая характеристика общества. Но нельзя смотреть на социальные структуры, как на нечто раз и навсегда данное. </w:t>
      </w:r>
      <w:r>
        <w:rPr>
          <w:rFonts w:cs="Times New Roman" w:ascii="Times New Roman" w:hAnsi="Times New Roman"/>
          <w:i/>
          <w:sz w:val="28"/>
          <w:szCs w:val="28"/>
        </w:rPr>
        <w:t>Структуры выполняют свою роль поддержания стабильности общества только при условии их легитимности, т.е. при условии признания их целесообразности большинством населения.</w:t>
      </w:r>
    </w:p>
    <w:p>
      <w:pPr>
        <w:pStyle w:val="Normal"/>
        <w:spacing w:before="0" w:after="0"/>
        <w:ind w:firstLine="708"/>
        <w:jc w:val="both"/>
        <w:rPr/>
      </w:pPr>
      <w:r>
        <w:rPr>
          <w:rFonts w:cs="Times New Roman" w:ascii="Times New Roman" w:hAnsi="Times New Roman"/>
          <w:i/>
          <w:sz w:val="28"/>
          <w:szCs w:val="28"/>
        </w:rPr>
        <w:t xml:space="preserve">Третья </w:t>
      </w:r>
      <w:r>
        <w:rPr>
          <w:rFonts w:cs="Times New Roman" w:ascii="Times New Roman" w:hAnsi="Times New Roman"/>
          <w:sz w:val="28"/>
          <w:szCs w:val="28"/>
        </w:rPr>
        <w:t>отличительная черта общества — его автономность и высокий уровень саморегуляции. Автономность общества достигается его многофункциональностью, т.е. способностью создавать необходимые для удовлетворения разнообразных потребностей индивидов условия.</w:t>
      </w:r>
    </w:p>
    <w:p>
      <w:pPr>
        <w:pStyle w:val="Normal"/>
        <w:spacing w:before="0" w:after="0"/>
        <w:ind w:firstLine="708"/>
        <w:jc w:val="both"/>
        <w:rPr/>
      </w:pPr>
      <w:r>
        <w:rPr>
          <w:rFonts w:cs="Times New Roman" w:ascii="Times New Roman" w:hAnsi="Times New Roman"/>
          <w:i/>
          <w:sz w:val="28"/>
          <w:szCs w:val="28"/>
        </w:rPr>
        <w:t>Четвертая</w:t>
      </w:r>
      <w:r>
        <w:rPr>
          <w:rFonts w:cs="Times New Roman" w:ascii="Times New Roman" w:hAnsi="Times New Roman"/>
          <w:sz w:val="28"/>
          <w:szCs w:val="28"/>
        </w:rPr>
        <w:t xml:space="preserve"> черта — большая интегрирующая сила. Общество социализирует каждое новое поколение людей, включая его в сложившуюся систему отношений, подчиняет общепринятым нормам и правил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общество — это универсальный способ организации социальных связей и социального взаимодействия, обеспечивающий удовлетворение всех основных потребностей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другое определение дает Марш, определяя следующие условия, при которых социальное объединение следует считать обще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ая терри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полнение общества, главным образом, благодаря деторождению, хотя иммиграция также играет некоторую роль в э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ая культура — модели культуры могут быть достаточно многообразными, чтобы удовлетворить все потребности общественн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итическая независимость — общество не является субсистемой (элементом) какой-либо другой системы, это допустимо лишь в очень небольшой ме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общества как системы различается в работах разных социологов. Главная причина — в неоднозначности методологических позиций авторов. Исследование системы может быть начато с изучения ее основных структурных компонентов, механизмов их функционирования и взаимодействия. В этом случае многое определяется выбором основного систематизирующего элемента, т.е. того кирпичика, который лежит в основе теоретической констру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О. Конт, которого называют отцом социологии, первичной ячейкой общества считал не человека, а семью. Американский социолог Н. Смелзер рассматривает сначала статусы и роли человека, затем на основе статусов и ролей дает понятие социальных институтов (суд, медицина, образование, семья и т.д.), социальных групп, формальных организаций, общин и общественных классов, а затем — общества, объединяющего все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уществует множество способов классификации обществ. Согласно марксистской традиции, тип общества определяется способом производства, т.е. тем как используются и контролируются экономические ресурсы, которыми оно владеет. (В связи с этим различаются, например, феодальное, капиталистическое, социалистическое, коммунистическое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обществ может быть составлена также на основе господствующих в них религий (например, мусульманское общество) или языка (франкоязычное об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Ленски и Дж. Ленски составили следующую классификацию обществ в соответствии с присущими им основными способами добывания средств к существованию: общество охотников и собирателей, садоводческое, аграрное и промышленное.</w:t>
      </w:r>
    </w:p>
    <w:p>
      <w:pPr>
        <w:pStyle w:val="Normal"/>
        <w:spacing w:before="0" w:after="0"/>
        <w:ind w:firstLine="708"/>
        <w:jc w:val="both"/>
        <w:rPr/>
      </w:pPr>
      <w:r>
        <w:rPr>
          <w:rFonts w:cs="Times New Roman" w:ascii="Times New Roman" w:hAnsi="Times New Roman"/>
          <w:sz w:val="28"/>
          <w:szCs w:val="28"/>
        </w:rPr>
        <w:t xml:space="preserve">Г. Спенсер сравнивал общества с биологическими организмами, а отдельные части общества (образование, государство и др.) — с частями организма (сердцем, нервной системой и т.д.), каждая из которых влияет на функционирование целого. </w:t>
      </w:r>
      <w:r>
        <w:rPr>
          <w:rFonts w:cs="Times New Roman" w:ascii="Times New Roman" w:hAnsi="Times New Roman"/>
          <w:sz w:val="28"/>
          <w:szCs w:val="28"/>
          <w:u w:val="single"/>
        </w:rPr>
        <w:t>Г.</w:t>
      </w:r>
      <w:r>
        <w:rPr>
          <w:rFonts w:cs="Times New Roman" w:ascii="Times New Roman" w:hAnsi="Times New Roman"/>
          <w:sz w:val="28"/>
          <w:szCs w:val="28"/>
        </w:rPr>
        <w:t xml:space="preserve">Спенсер считал, что, подобно биологическим организмам, общества развиваются от простейших форм к более сложным. В ходе этого процесса они непрерывно вынуждены приспосабливаться к меняющимся условиям окружающей среды. Дольше выживают наиболее приспособленны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читал Г.Спенсер,«естественный отбор» происходит в человеческом обществе так же, как и среди животных, способствуя выживанию самых приспособленных. В то же время процесс адаптации способствует дальнейшему усложнению общественного устройства, так как его части становятся более специализированными (например, общества стали значительно сложнее в период промышленной революции и в результате усугубляющегося разделения труда и развития таких специализированных институтов, как фабрики, банки и фондовые бир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азных подходов объясняется сложностью самого феномена общества и его изучения. Каждый из компонентов общества (социальные связи и отношения, социальные организации, ценности, нормы, социальные роли) привносит в социальную жизнь организующее начало и может быть рассмотрен как начальное звено в логических построениях. Каждый элемент выполняет в обществе определенную функцию, служит удовлетворению определенной группы потребностей индивидов. Функциональная зависимость — это то, что придает системе такие свойства, которыми не обладают эле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социологии наиболее полную теорию общества как социальной системы разработал американский социолог Т. Парсонс. Он попытался анализ социальной системы начать не с выявления структурных элементов, а с определения основных функциональных требований, без которых система не может существовать. Он считает, что система может функционировать только при выполнении следующих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а обладать способностью к адаптации, т.е. приспосабливаться к меняющимся условиям и возрастающим материальным потребностям людей, уметь рационально организовывать и распределять внутренние ресурсы (эконом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а быть способной к постановке основных целей и задач и к поддержанию процесса их достижения (поли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лжна сохранять устойчивость на основе общих норм и ценностей, усваиваемых индивидами, и снимающих напряжение в системе (род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а обладать способностью к интеграции, к включению в систему новых поколений (культ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в основные функции, Т.Парсонс ищет реальных исполнителей этих функций в обществе. В начале он выделяет 4 подсистемы (экономика, политика, культура, родство), ответственные за выполнение каждой функции. Далее указывает те социальные институты, которые в рамках подсистемы осуществляют регулирование (заводы, банки, партии, государственный аппарат, церковь, школа, семь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последовательнее осуществляется функциональное разделение деятельности на уровне институтов и социальных ролей, тем стабильнее сама система. И напротив, выполнение каким-либо институтом несвойственных ему функций порождает хаос, усиливает внутреннюю напряженность системы. Социальный порядок, под которым понимается упорядоченность и организация социальных связей и взаимодействий, свидетельствует о взаимной согласованности и предсказуемости действий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юбая социальная система, и прежде всего общество, должны обладать достаточным уровнем внутренней упорядоченности, которая достигается главным образом за счет функциональной целесообразности действий индивидов и социальных институтов.</w:t>
      </w:r>
    </w:p>
    <w:p>
      <w:pPr>
        <w:pStyle w:val="Normal"/>
        <w:spacing w:before="0" w:after="0"/>
        <w:ind w:firstLine="708"/>
        <w:jc w:val="both"/>
        <w:rPr/>
      </w:pPr>
      <w:r>
        <w:rPr>
          <w:rFonts w:cs="Times New Roman" w:ascii="Times New Roman" w:hAnsi="Times New Roman"/>
          <w:sz w:val="28"/>
          <w:szCs w:val="28"/>
        </w:rPr>
        <w:t xml:space="preserve">В отечественной социологии принято выделять </w:t>
      </w:r>
      <w:r>
        <w:rPr>
          <w:rFonts w:cs="Times New Roman" w:ascii="Times New Roman" w:hAnsi="Times New Roman"/>
          <w:i/>
          <w:sz w:val="28"/>
          <w:szCs w:val="28"/>
        </w:rPr>
        <w:t xml:space="preserve">экономическую </w:t>
      </w:r>
      <w:r>
        <w:rPr>
          <w:rFonts w:cs="Times New Roman" w:ascii="Times New Roman" w:hAnsi="Times New Roman"/>
          <w:sz w:val="28"/>
          <w:szCs w:val="28"/>
        </w:rPr>
        <w:t xml:space="preserve">подсистему, обеспечивающую производство товаров, необходимых для удовлетворения материальных потребностей индивидов; </w:t>
      </w:r>
      <w:r>
        <w:rPr>
          <w:rFonts w:cs="Times New Roman" w:ascii="Times New Roman" w:hAnsi="Times New Roman"/>
          <w:i/>
          <w:sz w:val="28"/>
          <w:szCs w:val="28"/>
        </w:rPr>
        <w:t>духовно-культурную</w:t>
      </w:r>
      <w:r>
        <w:rPr>
          <w:rFonts w:cs="Times New Roman" w:ascii="Times New Roman" w:hAnsi="Times New Roman"/>
          <w:sz w:val="28"/>
          <w:szCs w:val="28"/>
        </w:rPr>
        <w:t xml:space="preserve">, позволяющую человеку реализовать свои духовные потребности и способствующую нормативному регулированию общества в целом; </w:t>
      </w:r>
      <w:r>
        <w:rPr>
          <w:rFonts w:cs="Times New Roman" w:ascii="Times New Roman" w:hAnsi="Times New Roman"/>
          <w:i/>
          <w:sz w:val="28"/>
          <w:szCs w:val="28"/>
        </w:rPr>
        <w:t>социальную,</w:t>
      </w:r>
      <w:r>
        <w:rPr>
          <w:rFonts w:cs="Times New Roman" w:ascii="Times New Roman" w:hAnsi="Times New Roman"/>
          <w:sz w:val="28"/>
          <w:szCs w:val="28"/>
        </w:rPr>
        <w:t xml:space="preserve"> регламентирующую потребление и распределение всех благ; и </w:t>
      </w:r>
      <w:r>
        <w:rPr>
          <w:rFonts w:cs="Times New Roman" w:ascii="Times New Roman" w:hAnsi="Times New Roman"/>
          <w:i/>
          <w:sz w:val="28"/>
          <w:szCs w:val="28"/>
        </w:rPr>
        <w:t>политическую,</w:t>
      </w:r>
      <w:r>
        <w:rPr>
          <w:rFonts w:cs="Times New Roman" w:ascii="Times New Roman" w:hAnsi="Times New Roman"/>
          <w:sz w:val="28"/>
          <w:szCs w:val="28"/>
        </w:rPr>
        <w:t xml:space="preserve"> осуществляющую общее руководство и управление обще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Маркс отдавал предпочтение экономической системе как определяющей. Согласно его взглядам, именно способ производства обуславливает социальные, политические и духовные процессы жизни вообще. Однако революция 1917 года стала не итогом, а началом изменения экономического базиса в России. Воздействие политики на социальную жизнь было настолько сильным, что вскоре все сферы общества оказались под ее тотальным контро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ники технологического детерминализма склонны видеть определяющий фактор общественной жизни в материальном производстве. Характер труда, техника, технология, по их мнению, определяют не только количество и качество материальных благ, но и культурные запросы людей. Сравнивая примитивные в техническом отношении общества с высокоразвитыми, они отмечают принципиально иные потребности, устремления, ценности людей, иную культуру поведения, межличностного общения, иные формы самовыра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ники культурного детерминализма считают, что остов общества составляют общепринятые ценности и нормы, соблюдение которых обеспечивает устойчивость и неповторимость самого общества. Различия культур предопределяют различия в поступках и действиях людей, в организации ими материального производства, в выборе форм политическ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ех различиях в подходах социологов ясно, что общество может нормально функционировать при последовательном выполнении каждой подсистемой свое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чая устойчивость как важнейшую характеристику ее основополагающих причин, Э. Дюркгейм видел первооснову устойчивости в единстве общества в «коллективном сознании», в наличии общей воли, препятствующей развитию губительной силы человеческого эгоиз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 Мертон считал, что общество сохраняется благодаря «фундаментальным ценностям», усваиваемым большинством норм населения и ориентирующим каждого индивида на соблюдение норм совместной жизнедеятельно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Шилз убежден, что общество как таковое существует только под воздействием «общей власти», обеспечивающей контроль над всей территорией и насаждающей общую культу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нних этапах человеческой истории она достигалась прежде всего за счет межличностного взаимодействия. Людей связывали узы родства и соседства, строящиеся на эмоциональной, полуинстинктивной основе, на взаимном влечении, на привычке, на страхе лишиться помощи. Ф. Теннис назвал общество, базирующееся на таких принципах, общи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о мере роста населения устойчивость связей не могла больше поддерживаться только системой межличностного взаимодействия. Главным стабилизирующим фактором становятся социальные структуры.</w:t>
      </w:r>
    </w:p>
    <w:p>
      <w:pPr>
        <w:pStyle w:val="Normal"/>
        <w:spacing w:before="0" w:after="0"/>
        <w:ind w:firstLine="708"/>
        <w:jc w:val="both"/>
        <w:rPr/>
      </w:pPr>
      <w:r>
        <w:rPr>
          <w:rFonts w:cs="Times New Roman" w:ascii="Times New Roman" w:hAnsi="Times New Roman"/>
          <w:sz w:val="28"/>
          <w:szCs w:val="28"/>
        </w:rPr>
        <w:t xml:space="preserve">Не смотря на то, что в современной социологии пока не определены однозначно факторы устойчивости общества, большинство социологов склонны считать наиболее удачной  теорию современных функционалистов — </w:t>
      </w:r>
      <w:r>
        <w:rPr>
          <w:rFonts w:cs="Times New Roman" w:ascii="Times New Roman" w:hAnsi="Times New Roman"/>
          <w:i/>
          <w:sz w:val="28"/>
          <w:szCs w:val="28"/>
        </w:rPr>
        <w:t>Т. Парсонса, Р. Мертона и К. Девиса,</w:t>
      </w:r>
      <w:r>
        <w:rPr>
          <w:rFonts w:cs="Times New Roman" w:ascii="Times New Roman" w:hAnsi="Times New Roman"/>
          <w:sz w:val="28"/>
          <w:szCs w:val="28"/>
        </w:rPr>
        <w:t xml:space="preserve"> которые выступают последователями Г.Спенсера и Э.Дюркгейма. Их основной подход состоит в определении частей общества, выявлении их положительных и отрицательных функций, в таком их объединении, которое складывается в картину общества как органического целого. </w:t>
      </w:r>
    </w:p>
    <w:p>
      <w:pPr>
        <w:pStyle w:val="Normal"/>
        <w:spacing w:before="0" w:after="0"/>
        <w:ind w:firstLine="708"/>
        <w:jc w:val="both"/>
        <w:rPr/>
      </w:pPr>
      <w:r>
        <w:rPr>
          <w:rFonts w:cs="Times New Roman" w:ascii="Times New Roman" w:hAnsi="Times New Roman"/>
          <w:i/>
          <w:sz w:val="28"/>
          <w:szCs w:val="28"/>
        </w:rPr>
        <w:t>Пять пунктов</w:t>
      </w:r>
      <w:r>
        <w:rPr>
          <w:rFonts w:cs="Times New Roman" w:ascii="Times New Roman" w:hAnsi="Times New Roman"/>
          <w:sz w:val="28"/>
          <w:szCs w:val="28"/>
        </w:rPr>
        <w:t xml:space="preserve"> составляют теоретические рамки современного функционал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о — это система частей, объединенных в единое цел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щественные системы сохраняют устойчивость, поскольку в них существуют такие внутренние механизмы контроля, как правоохранительные органы и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исфункции, конечно, существуют, но они преодолеваются или укореняются в обществе. Например, радикалы и хиппи 60-х годов внесли много перемен в общество: новый подход к проблемам окружающей среды, недоверие к высшей власти, более раскованный стиль одежды и поведения, однако сегодня, спустя время, радикалов и хиппи поглотила среда истеблишмента, в которую они вошли, став юристами, учителями, даже биржевыми макле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ормальным считается, если изменения имеют постепенный, а не революцион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циальная интеграция или ощущение, что общество является крепкой тканью, сотканной из различных нитей, формируется на основе согласия большинства граждан страны следовать единой системе ценностей. Например, англичане согласны с необходимостью монархии; в США принцип равных возможностей присущ мировоззрению большинства американц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 система ценностей представляет собой наиболее устойчивый остов общественной сист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10. ЛИЧНОСТЬ И ОБЩ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ми любых социальных систем являются люди. Включение человека в общество, осуществляется через социальное взаимодействие и системы норм и ценностей, т.е. через культуру, принятых в различных социальных общностях: социальные группы, социальные институты, социальные организации. В силу этого человек оказывается включенным во множество социальных систем, каждая из которых оказывает на него воздействие. Человек становится не только элементом системы, но и сам представляет систему, имеющую сложную социальную структуру, т.е. социальные взаимодействия с другими людьми и групп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ди с их конкретными интересами, с одной стороны, составляют основу общества, делают возможным само его существование, а с другой — представляют для него большую угрозу, вносят дестабилизирующее начало. Каждый человек видит смысл жизни в реализации личных планов и целей, в самовыражении, он стремиться к большей свободе действий и, в конечном счете, к реализации своих возмож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может существовать как единое образование только при условии осознания людьми необходимости совместного существования и соответственно — принятия единых правил, норм, ценностей. Это противоречие между общими и частными интересами каждое общество решает по-своему. В тоталитарных государствах личный интерес низводится до второстепенного и подчиняется интересам главенствующей группы или партии. При этом происходит деформация самого общего интер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мократические государства с большим или меньшим успехом пытаются уравновесить два противоположных интереса путем поиска соответствующих социально-политических ниш, в которых тот и другой интересы могли бы получить развитие, не ущемляя и не огранивая себя взаимно. Например, путем разграничения гражданского права, призванного создать систему институтов, представляющих единые национально-государственные интере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противоречие, определяющее жизнеспособность общества,  заключается в противоречии между подвижной, изменчивой природой личных потребностей и интересов и устойчивостью, стабильностью общества как необходимого условия его воспроизвод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ить это противоречие можно по-разному. Можно перекрыть доступ информации или сделать эту информацию, влияющую на мировосприятие индивида дозированной и тем самым затормозить обновление духовного мира. Стабильность, достигаемая принуждением, неизбежно оборачивается замедлением темпов развития и даже деградацией. Если прекращается приток новых идей в массовое сознание, то  в рамках старых социальных институтов нельзя удовлетворить новые потребности и реализовать новые ц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 с изменившейся, обновленной системой ценностей, взглядов и интересов представляет угрозу старым социальным структурам. Видимо, в обществе должны складываться структуры достаточно гибкие, способные выразить растущее многообразие интересов (например, многопартийность), обеспечить распространение разнообразной информации, создать возможности овладения через систему образования, науки, производства новыми знаниями, умениями, технологиям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циологию интересуют прежде всего социальные ценности как регулятор поведения как отдельных людей, так и групп и даже обществ. Поэтому и культура в социологии рассматривается как сумма норм, принципов, значений и символов, регулирующих поведение отдельных людей, социальных групп и обще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ценности выступают к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желательное, предпочтительное для данного индивида, социальной общности, общества, т.е. социального субъекта состояние социальных связей, содержание и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итерий оценки реальных явлений; они определяют смысл целенаправлен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гулируют социальное взаимодейств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утренне побуждают к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Ценности экономические и нравственные, политические и эстетические регулируются и существуют как целостная система, имеющая одно основание. Таким фундаментом выступают </w:t>
      </w:r>
      <w:r>
        <w:rPr>
          <w:rFonts w:cs="Times New Roman" w:ascii="Times New Roman" w:hAnsi="Times New Roman"/>
          <w:i/>
          <w:sz w:val="28"/>
          <w:szCs w:val="28"/>
        </w:rPr>
        <w:t>нравственные</w:t>
      </w:r>
      <w:r>
        <w:rPr>
          <w:rFonts w:cs="Times New Roman" w:ascii="Times New Roman" w:hAnsi="Times New Roman"/>
          <w:sz w:val="28"/>
          <w:szCs w:val="28"/>
        </w:rPr>
        <w:t xml:space="preserve"> ценности, в которых представлены желательные, предпочтительные варианты взаимоотношений людей, их связей друг с другом, с обществом в такой форме: как благо, добро, долг и ответственность, честь и счастье, - с одной стороны; и бесчестье, зло, порок, грех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ыми различиями могут характеризоваться системы ценностей социальных слоев, классов, групп общества; существуют различия и между поколениями. Но возможные конфликты ценностей, идеалов, а потом и социальные конфликты между социальными группами людей могут и должны регулироваться на базе общечеловеческих ценностей. Человеческий ум сформулировал их в виде религиозных запове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бильных обществах конфликты ценностей решаются в рамках имеющейся культуры. При этом «вечными» остаются споры эгоистов и альтруистов, возникают «вечные» проблемы с ценностями поколений. Но общество живет, развивается культура, сохраняя свою ценность.</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обществе сужена зона совпадения ведущих ценностей. Конфликты не решаются в рамках старых представлений и идеалов, что создает реальную угрозу существованию общества. Различие в системе ценностей и идеалов не должно заслонять то общее, что объединяет носителей единой культуры, т.е. цивилизации. Осознание социально-групповых, классовых интересов не должно вести к их абсолютизации, чему мы следовали долгие годы. Важно обеспечить в культуре всех членов общества приоритет тех ценностей, которые объединяют нацию, укрепляют общество, государство, гарантируют безопасную жизнь человека, его права, свободы, мир на зем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ше сказанное можно дополнить данными исследований социо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анным опроса, проведенного в июле-октябре 2009г Российско-американским неправительственным центром по правам человека, около 95% россиян наибольшее значение придают социальной защищенности, неприкосновенности личности и имущества. В ходе опроса, в котором участвовали около 5 тыс. человек из 10 областей России, наименьшее количество респондентов (30-40%), отдали предпочтение свободе слова и свободе совести. Для 70% россиян наиболее важны справедливая оплата труда, свобода передвижения и право на частную собств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ценности исторически изменчивы. В последние годы наше общество стремительно меняется, меняется и модель поведения и ценностные ориентиры. Сейчас говорят о торжестве «консервативной революции» на Западе. Мнение по этому поводу французского социолога директора Центра опережающих социологических исследований Б. Катла: «Тяга к консерватизму зародилась в западных странах после волны студенческих революций 1968 года и с тех пор постоянно усиливалась. Я думаю, что речь идет о довольно длительном феномене: западные общества, похоже, вступили в новый цикл, закончив период бурных перемен, риска, дерзаний, экспериментов, который длился с конца войны до середины 80-х. Смысл нынешнего консервативного отступления — отстоять завоеванные позиции, высокий уровень жизни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России это можно объяснить тем, что после войны мы стали свидетелями рождения нового типа общества — «развитого индустриального». Доминирующий в эти годы стиль жизни определялся словом «авантюрист». Современным воплощением этого содержания являются  «новые русские», которые с опозданием на поколение открыли для себя прелести общества потребления и жадно наслаждаются 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паде после войны происходили колоссальные изменения: радикально изменились стандарты людей в сфере производства, потребления, информации, образования. При этом изменилось мировоззрение: «прогрессивисты» были уверены, что мораль и религия  им не понадобится. По сути, все движения «бурных 60-х»  были попыткой изобрести новую цивилизацию — динамичную, творческую, терпимую…</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вестно, на Западе разрешить этот конфликт не удалось, и после 1968-го власть вернулась к самым консервативным элементам общества. Во Франции это были правые политические партии и левые профсоюзы. Первые отстаивали закон, порядок, мораль, дисциплину и власть государства. Вторые — завоевали корпоративные привилегии. В итоге общество оказалось заблокированным: говорили не об идеях и принципах развития, а о том, как бы не потерять деньги и преимущества. Ответом на это и стала «консервативная революция», начатая Р.Рейганом в США и перекинувшаяся затем на Европу. Р.Рейган и М.Тэтчер, действительно, предложили своим обществам принципы, которых им недоставало, но взяли эти принципы из прошлого, а не из будуще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все изменения в обществе должны происходить не революционным путем, а мирно и гармон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11. ВЛАСТЬ И СОЦИАЛЬНОЕ УПРАВЛ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сть и социальное управление, как проявление двух основных формаций нашей цивилизации гражданского общества и государства, тесно переплетены между собой. В реальной жизни могут существовать три диалектически противоречивых варианта взаимоотношения гражданского общества и государства: 1.гражданское общество подавляется государством. И как следствие этого возникает тоталитарный режим. 2. Государство выполняет волю гражданского общества, действует в рамках права, как правовое государство. Тогда возникает демократический режим. 3. Существует зыбкое равновесие между гражданским обществом и государством и тогда возникают авторитарные режимы различной степени жестк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можно представить как своего рода социальное пространство, в котором люди взаимодействуют в качестве независимых друг от друга и государства индивидов. Основа гражданского общества - цивилизованный, самодеятельный, полноправный индивид, от существенных черт которого зависит его качество и содерж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в лице появляющихся самостоятельных ассоциаций людей (религиозных и политических корпораций, купеческих гильдий, кооперативов, профсоюзов и т.д.), призванных выражать и защищать их групповые и индивидуальные интересы и права, становится в особое отношение с государством. Чем больше развито гражданское общество, тем больше основания для демократических режимов. И, наоборот, чем меньше развито гражданское общество, тем более вероятно существование авторитарных и тоталитарных режим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никновение гражданского общества обусловлено разграничением прав человека и прав гражданина. Права человека обеспечиваются гражданским обществом, а права гражданина - правовым государством. В обоих случаях речь идёт о правах личности, но если в первом случае имеют в виду её права как отдельного человеческого существа на жизнь, стремление к счастью, то во втором случае речь идет о ее политических прав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качестве важнейшего условия существования как гражданского общества, так и правового государства выступает личность, обладающая правом на самореализацию как экономических, так и культурных, духовных и политических потенций, реализуя которые, личность, через гражданское общество, обеспечивает воспроизводство социальной жиз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основным элементом гражданского общества выступает личность, то его несущие конструкции - все те социальные институты, организации и группы, которые призваны содействовать всесторонней реализации личности, её интересов, целей, устремлений. Идеи индивидуальной свободы и частной собственности лежат в основе концепции гражданского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е место в гражданском обществе занимают заинтересованные группы, представляющие собой разного рода организации или ассоциации рабочих, фермеров, предпринимателей представителей различных профессий (врачей, адвокатов, инженеров, учителей, преподавателей, учёных), церковные, женские, молодёжные и иные общественные организации, объединённые общностью интере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группы и организации представляют отдельной личности возможность для реализации её способностей. Они отражают разнообразие экономических, этнических, религиозных, региональных, демографических, профессиональных и иных интересов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управление предполагает создание защитных мер, дабы никто не мог пасть ниже общего исходного статуса, и, естественно, одной из его важнейших функций является обеспечение минимума необходимых средств существования для всех своих чле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циальное управление представляет собой систему обеспечения жизнедеятельности социальной и духовной сфер, их воспроизводства и передачи их ценностей от поколения к поколению. Эта система самостоятельных и независимых от государства общественных институтов и отношений, в задачи которых входит обеспечение условий для самореализации отдельных индивидов и коллективов, удовлетворение частных индивидуальных или коллективных интересов и потребностей. Интересы и потребности выражаются через такие институты гражданского общества как семья, церковь, система образования, научные, профессиональные и иные объединения, ассоциации и организации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сть оказывает воздействие на тело, душу и ум, пронизывая их, подчиняя закону своей воли. По существу своему власть подобна авторитету, который нуждается в постоянном оправдании и поддержке со стороны общества. Именно эти попытки составляют существенную часть политической истории разных стран. Коррелятом её устойчивости является уважение к ней со стороны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 социальное управление отождествляется со сферой частных интересов и потребностей. Человеку по своей природе присуще стремление жить в сообществе людей, но в тоже время ему присуща и склонность делать всё по-своему. Само собой разумеется, что в реализации своей склонности он встречает противодействие со стороны других индивидов, которые тоже стремятся делать всё по-свое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не разрушить жизненные основы общества  человеческая цивилизация создала гражданское общество и государство с их важнейшими институтами, определив их целью достижения гармонии между различными интересами, поддерживая в обществе конкретно-исторический компромисс, спасающий общества от взаимного истребления. </w:t>
      </w:r>
    </w:p>
    <w:p>
      <w:pPr>
        <w:pStyle w:val="Normal"/>
        <w:spacing w:before="0" w:after="0"/>
        <w:ind w:firstLine="708"/>
        <w:jc w:val="both"/>
        <w:rPr/>
      </w:pPr>
      <w:r>
        <w:rPr>
          <w:rFonts w:cs="Times New Roman" w:ascii="Times New Roman" w:hAnsi="Times New Roman"/>
          <w:i/>
          <w:sz w:val="28"/>
          <w:szCs w:val="28"/>
        </w:rPr>
        <w:t>Функции социального управления</w:t>
      </w:r>
      <w:r>
        <w:rPr>
          <w:rFonts w:cs="Times New Roman" w:ascii="Times New Roman" w:hAnsi="Times New Roman"/>
          <w:sz w:val="28"/>
          <w:szCs w:val="28"/>
        </w:rPr>
        <w:t xml:space="preserve"> - это прежде всего та многозначительная роль, которую оно выполняет относительно потребности общественной системы: составляющих ее классов, социальных групп, индивидов. Социальное управление обеспечивает: </w:t>
      </w:r>
      <w:r>
        <w:rPr>
          <w:rFonts w:cs="Times New Roman" w:ascii="Times New Roman" w:hAnsi="Times New Roman"/>
          <w:i/>
          <w:sz w:val="28"/>
          <w:szCs w:val="28"/>
        </w:rPr>
        <w:t xml:space="preserve">единство, согласованность, взаимосвязь деятельности людей в интересах общества и личности. </w:t>
      </w:r>
      <w:r>
        <w:rPr>
          <w:rFonts w:cs="Times New Roman" w:ascii="Times New Roman" w:hAnsi="Times New Roman"/>
          <w:sz w:val="28"/>
          <w:szCs w:val="28"/>
        </w:rPr>
        <w:t xml:space="preserve">В ходе решения этой задачи проявляется двуединая природа функций социального управления, которое функционирует в следующих сферах гражданского общества: </w:t>
      </w:r>
    </w:p>
    <w:p>
      <w:pPr>
        <w:pStyle w:val="Normal"/>
        <w:spacing w:before="0" w:after="0"/>
        <w:ind w:firstLine="708"/>
        <w:jc w:val="both"/>
        <w:rPr/>
      </w:pPr>
      <w:r>
        <w:rPr>
          <w:rFonts w:cs="Times New Roman" w:ascii="Times New Roman" w:hAnsi="Times New Roman"/>
          <w:i/>
          <w:sz w:val="28"/>
          <w:szCs w:val="28"/>
        </w:rPr>
        <w:t>экономическая сфера</w:t>
      </w:r>
      <w:r>
        <w:rPr>
          <w:rFonts w:cs="Times New Roman" w:ascii="Times New Roman" w:hAnsi="Times New Roman"/>
          <w:sz w:val="28"/>
          <w:szCs w:val="28"/>
        </w:rPr>
        <w:t xml:space="preserve"> - это экономические отношения, и, прежде всего, отношения собственности. Выражаясь в конкретных формах деятельности, эти отношения определяют многообразие производственных объединений и организаций (трудовые коллективы, кооперативы, артели, товарищества, предпринимательские ассоциации, семейные объединения и т.д.). Богатство и разнообразие данных образований в прямой степени зависит от многообразия различных форм собственности. </w:t>
      </w:r>
    </w:p>
    <w:p>
      <w:pPr>
        <w:pStyle w:val="Normal"/>
        <w:spacing w:before="0" w:after="0"/>
        <w:ind w:firstLine="708"/>
        <w:jc w:val="both"/>
        <w:rPr/>
      </w:pPr>
      <w:r>
        <w:rPr>
          <w:rFonts w:cs="Times New Roman" w:ascii="Times New Roman" w:hAnsi="Times New Roman"/>
          <w:i/>
          <w:sz w:val="28"/>
          <w:szCs w:val="28"/>
        </w:rPr>
        <w:t>Политическая сфера</w:t>
      </w:r>
      <w:r>
        <w:rPr>
          <w:rFonts w:cs="Times New Roman" w:ascii="Times New Roman" w:hAnsi="Times New Roman"/>
          <w:sz w:val="28"/>
          <w:szCs w:val="28"/>
        </w:rPr>
        <w:t xml:space="preserve"> - это отношения, возникающие в связи с удовлетворением политических интересов и свобод путём участия в различного рода партиях, движениях, гражданских инициативах, ассоциациях. Именно этот интерес является доминирующим и определяющим политическое лицо организации, её отношение к существующему государству. </w:t>
      </w:r>
    </w:p>
    <w:p>
      <w:pPr>
        <w:pStyle w:val="Normal"/>
        <w:spacing w:before="0" w:after="0"/>
        <w:ind w:firstLine="708"/>
        <w:jc w:val="both"/>
        <w:rPr/>
      </w:pPr>
      <w:r>
        <w:rPr>
          <w:rFonts w:cs="Times New Roman" w:ascii="Times New Roman" w:hAnsi="Times New Roman"/>
          <w:i/>
          <w:sz w:val="28"/>
          <w:szCs w:val="28"/>
        </w:rPr>
        <w:t>Духовная сфера</w:t>
      </w:r>
      <w:r>
        <w:rPr>
          <w:rFonts w:cs="Times New Roman" w:ascii="Times New Roman" w:hAnsi="Times New Roman"/>
          <w:sz w:val="28"/>
          <w:szCs w:val="28"/>
        </w:rPr>
        <w:t xml:space="preserve"> - это отражение процессов функционирования и развития гражданского общества в общественном и индивидуальном сознании, выражающихся на предложенном уровне в виде научных теорий, концепций на уровне общественной психологии в форме обыденного сознания, житейского опыта, традиций и т.д. </w:t>
      </w:r>
    </w:p>
    <w:p>
      <w:pPr>
        <w:pStyle w:val="Normal"/>
        <w:spacing w:before="0" w:after="0"/>
        <w:ind w:firstLine="708"/>
        <w:jc w:val="both"/>
        <w:rPr/>
      </w:pPr>
      <w:r>
        <w:rPr>
          <w:rFonts w:cs="Times New Roman" w:ascii="Times New Roman" w:hAnsi="Times New Roman"/>
          <w:i/>
          <w:sz w:val="28"/>
          <w:szCs w:val="28"/>
        </w:rPr>
        <w:t>Социальная сфера</w:t>
      </w:r>
      <w:r>
        <w:rPr>
          <w:rFonts w:cs="Times New Roman" w:ascii="Times New Roman" w:hAnsi="Times New Roman"/>
          <w:sz w:val="28"/>
          <w:szCs w:val="28"/>
        </w:rPr>
        <w:t xml:space="preserve"> – это соотношение структурных элементов в обществе, их статусная (иерархическая) значимость для данного общества.</w:t>
      </w:r>
    </w:p>
    <w:p>
      <w:pPr>
        <w:pStyle w:val="Normal"/>
        <w:spacing w:before="0" w:after="0"/>
        <w:ind w:firstLine="708"/>
        <w:jc w:val="both"/>
        <w:rPr/>
      </w:pPr>
      <w:r>
        <w:rPr>
          <w:rFonts w:cs="Times New Roman" w:ascii="Times New Roman" w:hAnsi="Times New Roman"/>
          <w:sz w:val="28"/>
          <w:szCs w:val="28"/>
        </w:rPr>
        <w:t xml:space="preserve">Кроме основ и сфер в гражданском обществе следует выделить также и </w:t>
      </w:r>
      <w:r>
        <w:rPr>
          <w:rFonts w:cs="Times New Roman" w:ascii="Times New Roman" w:hAnsi="Times New Roman"/>
          <w:i/>
          <w:sz w:val="28"/>
          <w:szCs w:val="28"/>
        </w:rPr>
        <w:t>условия, которые необходимы для его успешного функционирования</w:t>
      </w:r>
      <w:r>
        <w:rPr>
          <w:rFonts w:cs="Times New Roman" w:ascii="Times New Roman" w:hAnsi="Times New Roman"/>
          <w:sz w:val="28"/>
          <w:szCs w:val="28"/>
        </w:rPr>
        <w:t xml:space="preserve">. Среди них нужно выделить следующие: </w:t>
      </w:r>
    </w:p>
    <w:p>
      <w:pPr>
        <w:pStyle w:val="Normal"/>
        <w:spacing w:before="0" w:after="0"/>
        <w:ind w:firstLine="708"/>
        <w:jc w:val="both"/>
        <w:rPr/>
      </w:pPr>
      <w:r>
        <w:rPr>
          <w:rFonts w:cs="Times New Roman" w:ascii="Times New Roman" w:hAnsi="Times New Roman"/>
          <w:i/>
          <w:sz w:val="28"/>
          <w:szCs w:val="28"/>
        </w:rPr>
        <w:t>Первое</w:t>
      </w:r>
      <w:r>
        <w:rPr>
          <w:rFonts w:cs="Times New Roman" w:ascii="Times New Roman" w:hAnsi="Times New Roman"/>
          <w:sz w:val="28"/>
          <w:szCs w:val="28"/>
        </w:rPr>
        <w:t xml:space="preserve"> условие - это собственность. Оно предполагает, что каждый член гражданского общества должен владеть собственностью, которая делает его независимым гражданином. </w:t>
      </w:r>
    </w:p>
    <w:p>
      <w:pPr>
        <w:pStyle w:val="Normal"/>
        <w:spacing w:before="0" w:after="0"/>
        <w:ind w:firstLine="708"/>
        <w:jc w:val="both"/>
        <w:rPr/>
      </w:pPr>
      <w:r>
        <w:rPr>
          <w:rFonts w:cs="Times New Roman" w:ascii="Times New Roman" w:hAnsi="Times New Roman"/>
          <w:i/>
          <w:sz w:val="28"/>
          <w:szCs w:val="28"/>
        </w:rPr>
        <w:t xml:space="preserve">Второе </w:t>
      </w:r>
      <w:r>
        <w:rPr>
          <w:rFonts w:cs="Times New Roman" w:ascii="Times New Roman" w:hAnsi="Times New Roman"/>
          <w:sz w:val="28"/>
          <w:szCs w:val="28"/>
        </w:rPr>
        <w:t xml:space="preserve">условие предполагает достаточную развитость многообразной социально-политической общественной структуры, выражающей всё множество интересов в обществе. Имеется в виду прежде всего многообразие политических групп, союзов, партий, организаций, групп давления. Эта структура создаёт (наряду с существующими вертикальными связями, выражающимися во взаимоотношениях личности и государства) горизонтальные связи в обществе и делает его более организованным, прочным и стабильным. При отсутствии последних гражданин напрямую связан с государством и тогда возникает острое противоречие личности и государства. </w:t>
      </w:r>
    </w:p>
    <w:p>
      <w:pPr>
        <w:pStyle w:val="Normal"/>
        <w:spacing w:before="0" w:after="0"/>
        <w:ind w:firstLine="708"/>
        <w:jc w:val="both"/>
        <w:rPr/>
      </w:pPr>
      <w:r>
        <w:rPr>
          <w:rFonts w:cs="Times New Roman" w:ascii="Times New Roman" w:hAnsi="Times New Roman"/>
          <w:i/>
          <w:sz w:val="28"/>
          <w:szCs w:val="28"/>
        </w:rPr>
        <w:t xml:space="preserve">Третье </w:t>
      </w:r>
      <w:r>
        <w:rPr>
          <w:rFonts w:cs="Times New Roman" w:ascii="Times New Roman" w:hAnsi="Times New Roman"/>
          <w:sz w:val="28"/>
          <w:szCs w:val="28"/>
        </w:rPr>
        <w:t xml:space="preserve">условие - развитие личности, активное, сознательное участие в общественном самоуправлении. Гражданское общество может быть только при индивиде такой степени развитости, что мы называем личностью как в социальном смысле, так и в психологическом смысле. Последнее предлагает полную самодеятельность при включённости в тот или иной институт гражданского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функции социального управления  проявляют себя в процессе воспроизводства общества как такового, независимо от господствующего типа общественных отношений, от качественных особенностей данной общественно-экономической формации. С другой стороны, они служат целям развития общества как конкретной общественно-экономической формации, утверждению определенного типа отношений. Неспособность управляющей элиты эффективно выполнять свою социальную функцию приводит к серьезным негативным явлениям в обществе.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циальное управление выполняет следующие  функции:</w:t>
      </w:r>
    </w:p>
    <w:p>
      <w:pPr>
        <w:pStyle w:val="Normal"/>
        <w:spacing w:before="0" w:after="0"/>
        <w:ind w:firstLine="708"/>
        <w:jc w:val="both"/>
        <w:rPr/>
      </w:pPr>
      <w:r>
        <w:rPr>
          <w:rFonts w:cs="Times New Roman" w:ascii="Times New Roman" w:hAnsi="Times New Roman"/>
          <w:i/>
          <w:sz w:val="28"/>
          <w:szCs w:val="28"/>
        </w:rPr>
        <w:t xml:space="preserve">Социально-экономическая функция. </w:t>
      </w:r>
      <w:r>
        <w:rPr>
          <w:rFonts w:cs="Times New Roman" w:ascii="Times New Roman" w:hAnsi="Times New Roman"/>
          <w:sz w:val="28"/>
          <w:szCs w:val="28"/>
        </w:rPr>
        <w:t>Содержание социально-экономической функции социального управления состоит в использовании закона соответствия производственных отношений производственным силам и их главному элементу - человеку, т.е. в регулировании положения человека в системе экономических отношений, направлении и стимулировании процессов экономической деятельности людей, социальном контроле за выполнением социально-экономических програм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ирование системы экономических отношений связано, прежде всего, с воздействием на отношение собственности и распределения. Экономические отношения должны создать положение человека в системе распределительных отношений, что бы его личная материальная заинтересованность, стремление получить необходимые блага прямо зависели от ценности вложенного труда, качества и количества его результата. Успех здесь завит оттого насколько социальное управление находит способы выполнения своей социально-экономической функции.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оциально-политическая функ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политическая функция находиться в тесном диалектическом единстве с социально-экономической функцией. Взаимно определяя друг друга, эти функции приводят в движение социальные силы общественного развития, повышают их эффективность. Экономика обуславливает возможные политические действия как власти так и членов общества. Тем не менее первенствующая роль принадлежит политике, которая служит наиболее активным средством преобразования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го политическая функция управления состоит в организации системы политических отношений, взаимодействия между властью и народом, таким образом, чтобы воспроизводить гармоничную их взаимосвязь в непрерывно меняющихся условиях. В основе функционирования и развития форм и методов социального политического управления находятся интересы людей, участвующих в этом процессе, их взаимодействие. Задача социально-политической функции управления: найти точки и способы соприкосновения, в которых различные интересы сливаются в общие усилия и конкретные действия.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уховно - идеологическая функ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дром общественного и индивидуального сознания выступает мировоззрение. Оно определяет духовный мир личности, социального, общественно-политическую активность человека, характер мотивов и стимулов трудовой деятельности, его нравственный облик. Совокупность средств, способов, форм и методов идейно-политического образования и воспитания, организации людей их активного включения в общественную жизнь, составляет содержание духовно-идеологической функции социального упра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этой функции в условиях интенсификации демократических процессов существенно возрастает, ибо, демократия невозможна без сознательной дисциплины и ответственности. Нарастающим демократическим процессам должен соответствовать все более высокий уровень нравственности, политической культуры, уважения к закона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правового государства в нашей стране требует решительной переориентации духовно-идеологической функции социального управления на воспитание зрелого правосознания, создание единой государственной системы юридического всеобуча, т.к. демократия опирается на порядок более высокого уровня, на инициативность, организованность во всех делах, постоянную готовность к действию, к практической реализации знаний и убеждений.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оциальная функция упра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развития и саморазвития человека, удовлетворения материальных и духовных потребностей людей протекает в условиях постоянных объективно возникающих противоречий. Сущность социальной функции управления состоит в регулировании отношений между отдельными общностями людей, в определении целей, путей и средств в обеспечении эффективного решения возникающих противоречий. Осуществление социальной функции управления базируется на понимании социальной справедливости, адекватной по своей природе социальным ценностям данного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функция управления - одно из направлений его деятельности по регулированию социально-экономических условий жизни общества. Ее суть заключается в поддержании отношений как между социальными группами, слоями общества, обеспечении условий для повышения благосостояния, уровня жизни членов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функция управления направлена на создание социальных гарантий в формировании экономических стимулов для участия в общественном производстве. Благодаря такой политике развитые государства к концу уходящего столетия вышли не с нарастанием противоречий между социальными группами населения, а с все более заметной тенденцией к сотрудничеству. Коммунистическое мировоззрение о непримиримых противоречиях между богатыми и бедными сместилось к слаборазвитым государствам и фактически исчерпало себя.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ущность политической власти </w:t>
      </w:r>
    </w:p>
    <w:p>
      <w:pPr>
        <w:pStyle w:val="Normal"/>
        <w:spacing w:before="0" w:after="0"/>
        <w:ind w:firstLine="708"/>
        <w:jc w:val="both"/>
        <w:rPr/>
      </w:pPr>
      <w:r>
        <w:rPr>
          <w:rFonts w:cs="Times New Roman" w:ascii="Times New Roman" w:hAnsi="Times New Roman"/>
          <w:i/>
          <w:sz w:val="28"/>
          <w:szCs w:val="28"/>
        </w:rPr>
        <w:t>Власть</w:t>
      </w:r>
      <w:r>
        <w:rPr>
          <w:rFonts w:cs="Times New Roman" w:ascii="Times New Roman" w:hAnsi="Times New Roman"/>
          <w:sz w:val="28"/>
          <w:szCs w:val="28"/>
        </w:rPr>
        <w:t xml:space="preserve"> - это социальный институт, упорядочивающий социальные отношения и поведение индивида. Она определяет меры воздействия на поведение масс, групп, организаций с помощью средств, которыми обладает государство. В отличие от социального управления власть носит не личностно-непосредственный, а общественно-опосредованный характер. </w:t>
        <w:tab/>
        <w:t xml:space="preserve">Политическая власть проявляется в общих решениях и решениях для всех, в функционировании институтов (президент, правительство, парламент, суд). В отличие от правовой власти, регулирующей отношения между конкретными субъектами, политическая власть мобилизует на достижение целей большие массы людей, регулирует отношения между группами во время стабильности, общего согласия. Воля к власти у одних дополняется потребностью других присоединиться к властной воле, идентифицировать себя с ней, подчиниться ей. </w:t>
      </w:r>
      <w:r>
        <w:rPr>
          <w:rFonts w:cs="Times New Roman" w:ascii="Times New Roman" w:hAnsi="Times New Roman"/>
          <w:i/>
          <w:sz w:val="28"/>
          <w:szCs w:val="28"/>
        </w:rPr>
        <w:t>Основными компонентами власти являются</w:t>
      </w:r>
      <w:r>
        <w:rPr>
          <w:rFonts w:cs="Times New Roman" w:ascii="Times New Roman" w:hAnsi="Times New Roman"/>
          <w:sz w:val="28"/>
          <w:szCs w:val="28"/>
        </w:rPr>
        <w:t xml:space="preserve">: ее субъект, объективные средства (ресурсы) и процесс, приводящий в движение все ее элементы и характеризующийся механизмом и способами взаимодействия субъекта и объ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 власти воплощает ее активное, направляющее начало. Им может быть отдельный человек, организация, общность людей, например, народ или даже мировое сообщество, объединенное в ООН. Субъекты политической власти имеют сложный, многоуровневый характер: ее первичными субъектами являются индивиды, вторичными - политические организации, субъектами наиболее высокого уровня, непосредственно представляющими во властных отношениях различные общественные группы и весь народ, - политические элиты и лидер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между этими уровнями может нарушаться. Так, например, лидеры нередко отрываются от масс и даже от приведших их во власти партий. Субъект определяется содержанием властного отношения через приказ (распоряжение, команду). В приказе предписывается поведение объекта власти, указываются  санкции, которые влечет за собой выполнение или невыполнение распоряжения. От приказа во многом зависит отношение к власти объекта и исполнителей - второго важнейшего элемента власти. </w:t>
      </w:r>
    </w:p>
    <w:p>
      <w:pPr>
        <w:pStyle w:val="Normal"/>
        <w:spacing w:before="0" w:after="0"/>
        <w:ind w:firstLine="708"/>
        <w:jc w:val="both"/>
        <w:rPr/>
      </w:pPr>
      <w:r>
        <w:rPr>
          <w:rFonts w:cs="Times New Roman" w:ascii="Times New Roman" w:hAnsi="Times New Roman"/>
          <w:sz w:val="28"/>
          <w:szCs w:val="28"/>
        </w:rPr>
        <w:t xml:space="preserve">Власть – явление всегда двустороннее, асимметричное, с доминированием воли властителя. </w:t>
      </w:r>
      <w:r>
        <w:rPr>
          <w:rFonts w:cs="Times New Roman" w:ascii="Times New Roman" w:hAnsi="Times New Roman"/>
          <w:i/>
          <w:sz w:val="28"/>
          <w:szCs w:val="28"/>
        </w:rPr>
        <w:t>Объект власти</w:t>
      </w:r>
      <w:r>
        <w:rPr>
          <w:rFonts w:cs="Times New Roman" w:ascii="Times New Roman" w:hAnsi="Times New Roman"/>
          <w:sz w:val="28"/>
          <w:szCs w:val="28"/>
        </w:rPr>
        <w:t xml:space="preserve"> – народ или группа лиц (например, в семье). </w:t>
      </w:r>
      <w:r>
        <w:rPr>
          <w:rFonts w:cs="Times New Roman" w:ascii="Times New Roman" w:hAnsi="Times New Roman"/>
          <w:i/>
          <w:sz w:val="28"/>
          <w:szCs w:val="28"/>
        </w:rPr>
        <w:t>Субъект власти</w:t>
      </w:r>
      <w:r>
        <w:rPr>
          <w:rFonts w:cs="Times New Roman" w:ascii="Times New Roman" w:hAnsi="Times New Roman"/>
          <w:sz w:val="28"/>
          <w:szCs w:val="28"/>
        </w:rPr>
        <w:t xml:space="preserve"> – это человек или группа лиц, обладающих властью. Власть  невозможна без подчинения объекта субъекту власти. Если такого подчинения нет, то нет и власти, несмотря на то, что стремящийся к ней субъект обладает ярко выраженной волей властвования и даже мощными средствами прину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сштабы отношений объекта к субъекту властвования простираются от ожесточенного сопротивления, борьбы за уничтожение властной элиты до добровольного, воспринимаемого с радостью повиновения. Качества объекта политического властвования определяются, прежде всего, политической культурой населения. В конечном счете, у объекта властной воли всегда есть пусть крайний, но все же выбор - умереть сражаясь или жить на коленях. </w:t>
      </w:r>
    </w:p>
    <w:p>
      <w:pPr>
        <w:pStyle w:val="Normal"/>
        <w:spacing w:before="0" w:after="0"/>
        <w:ind w:firstLine="708"/>
        <w:jc w:val="both"/>
        <w:rPr/>
      </w:pPr>
      <w:r>
        <w:rPr>
          <w:rFonts w:cs="Times New Roman" w:ascii="Times New Roman" w:hAnsi="Times New Roman"/>
          <w:sz w:val="28"/>
          <w:szCs w:val="28"/>
        </w:rPr>
        <w:t xml:space="preserve">Важнейшей социальной причиной подчинения одних людей другим является неравномерное распределение ресурсов власти. В широком смысле ресурсы власти представляют собой «все то, что индивид или группа могут использовать для влияния на других». Т.е. </w:t>
      </w:r>
      <w:r>
        <w:rPr>
          <w:rFonts w:cs="Times New Roman" w:ascii="Times New Roman" w:hAnsi="Times New Roman"/>
          <w:i/>
          <w:sz w:val="28"/>
          <w:szCs w:val="28"/>
        </w:rPr>
        <w:t>ресурсы власти - это те средства, которые использует власть для достижения влияния на объект власти в соответствии с целями субъекта.</w:t>
      </w:r>
      <w:r>
        <w:rPr>
          <w:rFonts w:cs="Times New Roman" w:ascii="Times New Roman" w:hAnsi="Times New Roman"/>
          <w:sz w:val="28"/>
          <w:szCs w:val="28"/>
        </w:rPr>
        <w:t xml:space="preserve"> Ресурсы власти всегда представляют собой либо важные для объекта ценности (деньги, предметы потребления и т.п.), либо средства, способные повлиять на внутренний мир, мотивации человека (телевидение, пресса и т.п.), либо орудия (инструменты), с помощью которых можно лишить человека тех или иных ценностей, высшей из которых обычно считается жизнь (оружие, карательные органы в це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ы, наряду с субъектом и объектом, выступают одним из важнейших оснований власти. Они могут использоваться для поощрения, наказания или убеждения. </w:t>
      </w:r>
    </w:p>
    <w:p>
      <w:pPr>
        <w:pStyle w:val="Normal"/>
        <w:spacing w:before="0" w:after="0"/>
        <w:ind w:firstLine="708"/>
        <w:jc w:val="both"/>
        <w:rPr/>
      </w:pPr>
      <w:r>
        <w:rPr>
          <w:rFonts w:cs="Times New Roman" w:ascii="Times New Roman" w:hAnsi="Times New Roman"/>
          <w:i/>
          <w:sz w:val="28"/>
          <w:szCs w:val="28"/>
        </w:rPr>
        <w:t>Структурные основания власти</w:t>
      </w:r>
      <w:r>
        <w:rPr>
          <w:rFonts w:cs="Times New Roman" w:ascii="Times New Roman" w:hAnsi="Times New Roman"/>
          <w:sz w:val="28"/>
          <w:szCs w:val="28"/>
        </w:rPr>
        <w:t xml:space="preserve"> – это законы, суд, государственный аппарат, отряды принуждения, партийная дисциплина, авторитет лидера, центральные и региональные структуры. Руководствуясь антропологическим принципом, выделяют такие типы оснований власти как страх, интерес, убежд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сурсов власти приводит в движение все её компоненты, делает реальностью её процесс, который характеризуется прежде всего способами и механизмами властв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ы властвования могут быть различными: демократическими (власть осуществляется при участии исполнителей её решений), авторитарными (единоличное правление с ограниченным контролем над подданными), тоталитарным (всеобъемлющий контроль субъекта над объектом), конституционным (правление в рамках закона), деспотическим (всевластие, произвол и опора на насилие), либеральным (уважение свободы личности, её фундаментальных прав) и други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властвования упорядочивается и регулируется с помощью специального механизма власти - системы организаций и норм, их устройства и деятельности. Применительно к такому сложному социальному субъекту, как общество (народ) механизмом власти выступают государственные органы, право, политическая система в це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личных элементов власти - субъекта, объекта, ресурсов - могут использоваться в качестве основания её типологии. </w:t>
      </w:r>
    </w:p>
    <w:p>
      <w:pPr>
        <w:pStyle w:val="Normal"/>
        <w:spacing w:before="0" w:after="0"/>
        <w:ind w:firstLine="708"/>
        <w:jc w:val="both"/>
        <w:rPr/>
      </w:pPr>
      <w:r>
        <w:rPr>
          <w:rFonts w:cs="Times New Roman" w:ascii="Times New Roman" w:hAnsi="Times New Roman"/>
          <w:sz w:val="28"/>
          <w:szCs w:val="28"/>
        </w:rPr>
        <w:t xml:space="preserve">Существует несколько </w:t>
      </w:r>
      <w:r>
        <w:rPr>
          <w:rFonts w:cs="Times New Roman" w:ascii="Times New Roman" w:hAnsi="Times New Roman"/>
          <w:i/>
          <w:sz w:val="28"/>
          <w:szCs w:val="28"/>
        </w:rPr>
        <w:t>классификаций вла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области функционирования: политическая, идеологическая, социальная, экономическая, юридическая, светская и духовная (религиозн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объёму прерогатив: государственная, международная, семейная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объекту власти: общественная, классовая, партийная, личн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режиму правления: тоталитарная, деспотическая, бюрократическая, авторитарная, демократическая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социальному типу: рабовладельческая, феодальная, буржуазная, социалистическая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содержательных классификаций власти является её деление в соответствии с ресурсами, на которых она основывается, на экономическую, социальную, духовно-информационную, принудительную (которую часто называют политической в узком значении этого слова, хотя это не совсем точно) и политическую в широком, собственном значении этого слова. </w:t>
      </w:r>
    </w:p>
    <w:p>
      <w:pPr>
        <w:pStyle w:val="Normal"/>
        <w:spacing w:before="0" w:after="0"/>
        <w:ind w:firstLine="708"/>
        <w:jc w:val="both"/>
        <w:rPr/>
      </w:pPr>
      <w:r>
        <w:rPr>
          <w:rFonts w:cs="Times New Roman" w:ascii="Times New Roman" w:hAnsi="Times New Roman"/>
          <w:i/>
          <w:sz w:val="28"/>
          <w:szCs w:val="28"/>
        </w:rPr>
        <w:t>Экономическая функция власти</w:t>
      </w:r>
      <w:r>
        <w:rPr>
          <w:rFonts w:cs="Times New Roman" w:ascii="Times New Roman" w:hAnsi="Times New Roman"/>
          <w:sz w:val="28"/>
          <w:szCs w:val="28"/>
        </w:rPr>
        <w:t xml:space="preserve"> - это контроль над экономическими ресурсами, собственность на различного рода материальные ценности. В обычные, относительно спокойные периоды общественного развития, экономическая власть доминирует над другими видами власти, поскольку экономический контроль - это не просто контроль одной из областей человеческой жизни, никак не связанной с остальными, - это контроль над средствами достижения наших ц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экономической властью тесно связана социальная функция власти. Если экономическая функция предполагает распределение материальных благ, то социальная - распределение положения в социальной структуре, статусов, должностей, льгот и привилегий. Современные государства с помощью социальной политики могут влиять на социальный статус широких слоёв населения, вызывая тем самым их лояльность и поддержку. Для многих государств сегодня характерно стремление к разделению, насколько это возможно, экономической и социальной властей и к демократизации социальной в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власти на предприятиях это проявляется в лишении собственника права принимать и увольнять работника, единолично определять ему размер заработной платы, повышать или понижать в должности, изменять условия труда и т.д. Все эти социальные вопросы регулируются законодательством и коллективными трудовыми соглашениями и решаются с участием профсоюзов, производственных советов, государственных и общественных бюро по найму рабочей силы, суда и некоторых других государственных и общественных учреждений. </w:t>
      </w:r>
    </w:p>
    <w:p>
      <w:pPr>
        <w:pStyle w:val="Normal"/>
        <w:spacing w:before="0" w:after="0"/>
        <w:ind w:firstLine="708"/>
        <w:jc w:val="both"/>
        <w:rPr/>
      </w:pPr>
      <w:r>
        <w:rPr>
          <w:rFonts w:cs="Times New Roman" w:ascii="Times New Roman" w:hAnsi="Times New Roman"/>
          <w:i/>
          <w:sz w:val="28"/>
          <w:szCs w:val="28"/>
        </w:rPr>
        <w:t>Духовно-информационная функция</w:t>
      </w:r>
      <w:r>
        <w:rPr>
          <w:rFonts w:cs="Times New Roman" w:ascii="Times New Roman" w:hAnsi="Times New Roman"/>
          <w:sz w:val="28"/>
          <w:szCs w:val="28"/>
        </w:rPr>
        <w:t xml:space="preserve"> - это власть над людьми, осуществляемая с помощью научных знаний и информации. В современном обществе без опоры на знания власть не может быть эффективной. Знания используются как для подготовки правительственных решений, так и для непосредственного воздействия на сознание людей для обеспечения их лояльности и поддержки правительства. Такое воздействие осуществляется через институты социализации (школы, учреждения, просветительские общества и т.д.), а также с помощью СМИ. Информационная власть способна служить разным целям: не только распространению объективных сведений о деятельности правительства, положении общества, но и манипулированию, основанному на специальных методах обмана, на управлении сознанием и поведением людей вопреки их интересам, а нередко и воле. </w:t>
      </w:r>
    </w:p>
    <w:p>
      <w:pPr>
        <w:pStyle w:val="Normal"/>
        <w:spacing w:before="0" w:after="0"/>
        <w:ind w:firstLine="708"/>
        <w:jc w:val="both"/>
        <w:rPr/>
      </w:pPr>
      <w:r>
        <w:rPr>
          <w:rFonts w:cs="Times New Roman" w:ascii="Times New Roman" w:hAnsi="Times New Roman"/>
          <w:i/>
          <w:sz w:val="28"/>
          <w:szCs w:val="28"/>
        </w:rPr>
        <w:t>Принудительная функция власти</w:t>
      </w:r>
      <w:r>
        <w:rPr>
          <w:rFonts w:cs="Times New Roman" w:ascii="Times New Roman" w:hAnsi="Times New Roman"/>
          <w:sz w:val="28"/>
          <w:szCs w:val="28"/>
        </w:rPr>
        <w:t xml:space="preserve"> определяется тем, что она опирается на силовые ресурсы и означает контроль за людьми с помощью физической силы. Принудительная власть нередко отождествляется с политической функцией власти. Безусловно, легальное использование силы в масштабах всего общества является одним из важнейших отличительных признаков политической власти. Однако насилие, физическое принуждение могут использоваться и неполитической властью, например, в отношениях между рабовладельцами и рабами, между деспотом - главой семьи и её членами, между главарём и членами преступной группировки и т.д. </w:t>
      </w:r>
    </w:p>
    <w:p>
      <w:pPr>
        <w:pStyle w:val="Normal"/>
        <w:spacing w:before="0" w:after="0"/>
        <w:ind w:firstLine="708"/>
        <w:jc w:val="both"/>
        <w:rPr/>
      </w:pPr>
      <w:r>
        <w:rPr>
          <w:rFonts w:cs="Times New Roman" w:ascii="Times New Roman" w:hAnsi="Times New Roman"/>
          <w:i/>
          <w:sz w:val="28"/>
          <w:szCs w:val="28"/>
        </w:rPr>
        <w:t>В зависимости от субъектов власть делится</w:t>
      </w:r>
      <w:r>
        <w:rPr>
          <w:rFonts w:cs="Times New Roman" w:ascii="Times New Roman" w:hAnsi="Times New Roman"/>
          <w:sz w:val="28"/>
          <w:szCs w:val="28"/>
        </w:rPr>
        <w:t xml:space="preserve"> на государственную, партийную, военную, профсоюзную, семейную и т.п. По широте распространения выделяется мегауровень - международные организации, макроуровень - центральные органы государства, мезоуровень - подчинённые центру организации (областные, окружные, районные и т.п.) и микроуровень - власть в первичных организациях и малых группах. </w:t>
      </w:r>
    </w:p>
    <w:p>
      <w:pPr>
        <w:pStyle w:val="Normal"/>
        <w:spacing w:before="0" w:after="0"/>
        <w:ind w:firstLine="708"/>
        <w:jc w:val="both"/>
        <w:rPr/>
      </w:pPr>
      <w:r>
        <w:rPr>
          <w:rFonts w:cs="Times New Roman" w:ascii="Times New Roman" w:hAnsi="Times New Roman"/>
          <w:sz w:val="28"/>
          <w:szCs w:val="28"/>
        </w:rPr>
        <w:t xml:space="preserve">Возможна </w:t>
      </w:r>
      <w:r>
        <w:rPr>
          <w:rFonts w:cs="Times New Roman" w:ascii="Times New Roman" w:hAnsi="Times New Roman"/>
          <w:i/>
          <w:sz w:val="28"/>
          <w:szCs w:val="28"/>
        </w:rPr>
        <w:t>классификация власти по функциям её органов</w:t>
      </w:r>
      <w:r>
        <w:rPr>
          <w:rFonts w:cs="Times New Roman" w:ascii="Times New Roman" w:hAnsi="Times New Roman"/>
          <w:sz w:val="28"/>
          <w:szCs w:val="28"/>
        </w:rPr>
        <w:t xml:space="preserve">: например, законодательная, исполнительная и судебная власти государства, по способам воздействия на субъекта и объекта власти - демократическая, авторитарная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ная власть основывается на принципах конституции и верховенства права, формируется путём свободных выборов. Законодательная власть вносит поправки в конституцию, определяет основы внутренней и внешней политики государства, утверждает госбюджет, принимает законы, контролирует их исполнение. Законы обязательны для всех исполнительных органов власти и граждан. Верховенство законодательной власти ограничено принципами права, конституцией, правами человека. Законодательные органы находятся под контролем избирателей посредством системы народного представительства и свободных демократических выборов и в системе с другими органами власти - судебными и исполнительн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мократических государствах носителем законодательной власти выступает парламент, эффективность деятельности которого во многом зависит от проверенных опытом государственного строительства структур. Парламенты бывают двухпалатные и однопалатные, чаще однопалатные. В ряде стран действует так называемая простая двухпалатная парламентская система, при которой одна палата формируется в результате прямых выборов, а другая - на основе территориальной пропорциона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но-распорядительная власть по сравнению с законодательной отличается большим динамизмом, восприимчивостью к общественной жизни. Исполнительную власть осуществляет правительство, которое решает множество вопросов, в том числе в сфере хозяйствования, планирования, культуры, образования, финансирования, обеспечения повседневного быта и нужд населения и т.д. Особенность состоит в том, что исполнительная власть на только исполняет законы, но и сама издаёт нормативные акты или выступает с законодательной инициатив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щё одна особенность этой власти проявляется в том, что при всём желании её функции невозможно вместить даже в такие обширные понятия, как исполнение законов и правоприменение. В круто меняющейся обстановке она должна оперативно принимать меры по своему усмотрению. Отличительная черта её состоит в том, что она осуществляет свою деятельность преимущественно “за закрытыми дверями”. В силу этого обстоятельства, при отсутствии надлежащих сдержек, исполнительная власть неизбежно подминает под себя и законодательную власть, и судебную.</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допустить этого нужны особые меры.</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нительно-распорядительная власть должна быть основана на законе и работать в рамках закона. Она не имеет права присваивать себе полномочия и требовать от граждан исполнения каких-либо обязанностей, если это не предусмотрено законом. Её сдерживание достигается посредством регулярной подотчётности и ответственности перед народным представительством, которое имеет право контроля за деятельностью исполнительной в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включает учреждения, которые представляют самостоятельную структуру государственной организации. Состояние судебной власти, отношение к ней в обществе, направления её развития оказывают существенное воздействие на все стороны жизни общества. Каждый человек должен иметь твёрдую уверенность в том, что его обращение  к судебной власти будет завершено справедливым решением, ибо защита прав и свобод человека, разрешение конфликтов и споров цивилизованными средствами - норма правового государства. В принципе, суд не является репрессивным органом, ибо он призван быть защитником права, пресекая правонару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власть воздействует на законодательную и исполнительную. Законодательная власть контролируется через систему судов (Верховный суд, Конституционный суд). Так, с помощью Конституционного суда в стране обеспечивается конституционность не только подзаконных актов, но и самих зако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актуальна проблема взаимодействия властей. Многие считают важнейшей среди всех властей экономическую власть, власть собственников средства производства и других общественных богатств. В рыночном обществе, где почти всё имеет цену и денежное выражение, подавляющее большинство СМИ принадлежит крупным собственникам. Деньги оказывают сильное влияние на проведение избирательных компаний и итоги выборов, широко используются для подкупа политиков. Концентрация экономической власти у крупных собственников создаёт опасность установления плутократии - прямого политического правления небольшой группы богатеев. В современных западных демократиях всевластие крупного капитала сдерживается конкуренцией между собственниками, политическим влиянием среднего класса, демократическим государством и общественностью. В России это не возможно, т.к. здесь нет среднего кла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тическая власть, испытывая сильное воздействие со стороны  экономической власти, достаточно самостоятельна и способна иметь над ней первенство, подчинять её своим целям. В определённых условиях доминирующее влияние на общество может оказывать власть информационная. Её монополизация определённой группировкой может обеспечить ей победу на выборах и длительное сохранение своего господства в обществе, невзирая на неэффективность экономической и иной политики. </w:t>
      </w:r>
    </w:p>
    <w:p>
      <w:pPr>
        <w:pStyle w:val="Normal"/>
        <w:spacing w:before="0" w:after="0"/>
        <w:ind w:firstLine="708"/>
        <w:jc w:val="both"/>
        <w:rPr/>
      </w:pPr>
      <w:r>
        <w:rPr>
          <w:rFonts w:cs="Times New Roman" w:ascii="Times New Roman" w:hAnsi="Times New Roman"/>
          <w:sz w:val="28"/>
          <w:szCs w:val="28"/>
        </w:rPr>
        <w:t xml:space="preserve">Во взаимодействии различных властей в обществе имеет место так называемый </w:t>
      </w:r>
      <w:r>
        <w:rPr>
          <w:rFonts w:cs="Times New Roman" w:ascii="Times New Roman" w:hAnsi="Times New Roman"/>
          <w:i/>
          <w:sz w:val="28"/>
          <w:szCs w:val="28"/>
        </w:rPr>
        <w:t xml:space="preserve">кумулятивный эффект, </w:t>
      </w:r>
      <w:r>
        <w:rPr>
          <w:rFonts w:cs="Times New Roman" w:ascii="Times New Roman" w:hAnsi="Times New Roman"/>
          <w:sz w:val="28"/>
          <w:szCs w:val="28"/>
        </w:rPr>
        <w:t>т.е.</w:t>
      </w:r>
      <w:r>
        <w:rPr>
          <w:rFonts w:cs="Times New Roman" w:ascii="Times New Roman" w:hAnsi="Times New Roman"/>
          <w:i/>
          <w:sz w:val="28"/>
          <w:szCs w:val="28"/>
        </w:rPr>
        <w:t xml:space="preserve"> </w:t>
      </w:r>
      <w:r>
        <w:rPr>
          <w:rFonts w:cs="Times New Roman" w:ascii="Times New Roman" w:hAnsi="Times New Roman"/>
          <w:sz w:val="28"/>
          <w:szCs w:val="28"/>
        </w:rPr>
        <w:t xml:space="preserve">усиливающееся накопление власти. Он проявляется в том, что материальное богатство повышает шансы на вхождение в политическую элиту, доступ к СМИ и образованию; высокая политическая должность способствует накоплению богатства, доступу к знаниям и информационному влиянию.  Последние же, в свою очередь, улучшают возможности занятия лидирующих политических позиций и повышения дохода. </w:t>
      </w:r>
    </w:p>
    <w:p>
      <w:pPr>
        <w:pStyle w:val="Normal"/>
        <w:spacing w:before="0" w:after="0"/>
        <w:ind w:firstLine="708"/>
        <w:jc w:val="both"/>
        <w:rPr/>
      </w:pPr>
      <w:r>
        <w:rPr>
          <w:rFonts w:cs="Times New Roman" w:ascii="Times New Roman" w:hAnsi="Times New Roman"/>
          <w:i/>
          <w:sz w:val="28"/>
          <w:szCs w:val="28"/>
        </w:rPr>
        <w:t>Разделение властей и разграничение их компетенции</w:t>
      </w:r>
      <w:r>
        <w:rPr>
          <w:rFonts w:cs="Times New Roman" w:ascii="Times New Roman" w:hAnsi="Times New Roman"/>
          <w:sz w:val="28"/>
          <w:szCs w:val="28"/>
        </w:rPr>
        <w:t xml:space="preserve"> в различных странах имеют свою специфику. Однако общим для всех демократических государств является правило, согласно которому три ветви власти не должны быть полностью разобщены, или, напротив, соединены под единым нач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в рамках единой целостности власти государства необходимо разграничение властей, чтобы каждая из них эффективно осуществляла свои полномочия, и их единство, чтобы обеспечить интересы личности, народа, а также социальный прогресс общества. </w:t>
      </w:r>
    </w:p>
    <w:p>
      <w:pPr>
        <w:pStyle w:val="Normal"/>
        <w:spacing w:before="0" w:after="0"/>
        <w:ind w:firstLine="708"/>
        <w:jc w:val="both"/>
        <w:rPr/>
      </w:pPr>
      <w:r>
        <w:rPr>
          <w:rFonts w:cs="Times New Roman" w:ascii="Times New Roman" w:hAnsi="Times New Roman"/>
          <w:i/>
          <w:sz w:val="28"/>
          <w:szCs w:val="28"/>
        </w:rPr>
        <w:t>Власть</w:t>
      </w:r>
      <w:r>
        <w:rPr>
          <w:rFonts w:cs="Times New Roman" w:ascii="Times New Roman" w:hAnsi="Times New Roman"/>
          <w:sz w:val="28"/>
          <w:szCs w:val="28"/>
        </w:rPr>
        <w:t xml:space="preserve"> - понятие правовое, означающее созидание и распределение ценностей согласно общественным интересам. </w:t>
      </w:r>
      <w:r>
        <w:rPr>
          <w:rFonts w:cs="Times New Roman" w:ascii="Times New Roman" w:hAnsi="Times New Roman"/>
          <w:i/>
          <w:sz w:val="28"/>
          <w:szCs w:val="28"/>
        </w:rPr>
        <w:t xml:space="preserve">Власть - это законное право принимать решения, обязательные для исполнения гражданами, и использовать принуждение во имя торжества законов. </w:t>
      </w:r>
      <w:r>
        <w:rPr>
          <w:rFonts w:cs="Times New Roman" w:ascii="Times New Roman" w:hAnsi="Times New Roman"/>
          <w:sz w:val="28"/>
          <w:szCs w:val="28"/>
        </w:rPr>
        <w:t>Правители всегда стремятся создать впечатление правомерности своей власти и законности правления. В обществе, в котором народ с уважением относится к закону и доверяет правительству, требуются минимальные условия для принуждения. Там же, где законность власти не бесспорна, воцаряется беззаконие и сохраняется опасность социальных потрясений. (Россия в этом отношении – особый случай).</w:t>
      </w:r>
    </w:p>
    <w:p>
      <w:pPr>
        <w:pStyle w:val="Normal"/>
        <w:spacing w:before="0" w:after="0"/>
        <w:ind w:firstLine="708"/>
        <w:jc w:val="both"/>
        <w:rPr/>
      </w:pPr>
      <w:r>
        <w:rPr>
          <w:rFonts w:cs="Times New Roman" w:ascii="Times New Roman" w:hAnsi="Times New Roman"/>
          <w:sz w:val="28"/>
          <w:szCs w:val="28"/>
        </w:rPr>
        <w:t xml:space="preserve">Важное значение для политической стабильности и поддержки лидеров имеет концепция легитимности (законности) власти. </w:t>
      </w:r>
      <w:r>
        <w:rPr>
          <w:rFonts w:cs="Times New Roman" w:ascii="Times New Roman" w:hAnsi="Times New Roman"/>
          <w:i/>
          <w:sz w:val="28"/>
          <w:szCs w:val="28"/>
        </w:rPr>
        <w:t>Законность власти можно определить как степень естественного признания населением страны системы, к которой она принадлежит.</w:t>
      </w:r>
      <w:r>
        <w:rPr>
          <w:rFonts w:cs="Times New Roman" w:ascii="Times New Roman" w:hAnsi="Times New Roman"/>
          <w:sz w:val="28"/>
          <w:szCs w:val="28"/>
        </w:rPr>
        <w:t xml:space="preserve"> Государство может быть легитимным, если граждане чувствуют, что оно оправдывает их надежды. Легитимность связана с наличием у власти авторитета, с верой подавляющего большинства населения в то, что существующий порядок является лучшим для данной страны, с консенсусом в области основополагающих политических цен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егитимность” и “легальность” - близкие, но не тождественные понятия. Первое из них носит оценочный, этический и политический характер, второе - юридический и этически нейтральный. Любая власть, пусть и не популярная, легальная. В то же время она может быть не легитимной, то есть не приниматься народом, издавать законы по своему усмотрению и использовать их как орудие организованного насилия. В обществе может существовать не только не легитимная, но и нелегальная власть, например, власть мафиозных структур. </w:t>
      </w:r>
    </w:p>
    <w:p>
      <w:pPr>
        <w:pStyle w:val="Normal"/>
        <w:spacing w:before="0" w:after="0"/>
        <w:ind w:firstLine="708"/>
        <w:jc w:val="both"/>
        <w:rPr/>
      </w:pPr>
      <w:r>
        <w:rPr>
          <w:rFonts w:cs="Times New Roman" w:ascii="Times New Roman" w:hAnsi="Times New Roman"/>
          <w:i/>
          <w:sz w:val="28"/>
          <w:szCs w:val="28"/>
        </w:rPr>
        <w:t>Объектами легитимности выступают</w:t>
      </w:r>
      <w:r>
        <w:rPr>
          <w:rFonts w:cs="Times New Roman" w:ascii="Times New Roman" w:hAnsi="Times New Roman"/>
          <w:sz w:val="28"/>
          <w:szCs w:val="28"/>
        </w:rPr>
        <w:t xml:space="preserve">: политические элиты, административный персонал, нормы и структуры режима. </w:t>
      </w:r>
    </w:p>
    <w:p>
      <w:pPr>
        <w:pStyle w:val="Normal"/>
        <w:spacing w:before="0" w:after="0"/>
        <w:ind w:firstLine="708"/>
        <w:jc w:val="both"/>
        <w:rPr/>
      </w:pPr>
      <w:r>
        <w:rPr>
          <w:rFonts w:cs="Times New Roman" w:ascii="Times New Roman" w:hAnsi="Times New Roman"/>
          <w:i/>
          <w:sz w:val="28"/>
          <w:szCs w:val="28"/>
        </w:rPr>
        <w:t>Источниками легитимности являются</w:t>
      </w:r>
      <w:r>
        <w:rPr>
          <w:rFonts w:cs="Times New Roman" w:ascii="Times New Roman" w:hAnsi="Times New Roman"/>
          <w:sz w:val="28"/>
          <w:szCs w:val="28"/>
        </w:rPr>
        <w:t xml:space="preserve">: основополагающие идеологические принципы, приверженность структуре и нормам режима, преданность конкретным авторитетам. </w:t>
      </w:r>
    </w:p>
    <w:p>
      <w:pPr>
        <w:pStyle w:val="Normal"/>
        <w:spacing w:before="0" w:after="0"/>
        <w:ind w:firstLine="708"/>
        <w:jc w:val="both"/>
        <w:rPr/>
      </w:pPr>
      <w:r>
        <w:rPr>
          <w:rFonts w:cs="Times New Roman" w:ascii="Times New Roman" w:hAnsi="Times New Roman"/>
          <w:i/>
          <w:sz w:val="28"/>
          <w:szCs w:val="28"/>
        </w:rPr>
        <w:t>Показателями легитимности являютс</w:t>
      </w:r>
      <w:r>
        <w:rPr>
          <w:rFonts w:cs="Times New Roman" w:ascii="Times New Roman" w:hAnsi="Times New Roman"/>
          <w:sz w:val="28"/>
          <w:szCs w:val="28"/>
        </w:rPr>
        <w:t xml:space="preserve">я: уровень принуждения, применяемый для проведения политики в жизнь, наличие попыток свержения правительства или лидера, сила проявления гражданского неповиновения, результаты выборов, референдумов, массовости демонстраций в поддержку власти (оппози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тические отношения на определённых этапах могут привести к кризису легитимности, корни которого следует искать в характере изменений в обществе. Кризис легитимности чаще всего возникает тогда, когда статусу основных социальных институтов грозит опасность, когда прогрессивные требования основных групп общества не воспринимаются политической системой. Кризис может возникнуть и в обновлённой общественной структуре, если системе в течение длительного времени не удаётся оправдать надежды широких общественных круг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законности власти используются различные средства и мет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зменение законодательства и государственного упра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такой политической системы, законность которой основана на традиц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харизматические лид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пешное осуществление государственной политики и 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законности и правопорядка в стр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политических систем свидетельствует о том, что все они сталкиваются с проблемами законности, успешное решение которых укрепляет жизнеспособность политических институтов, обеспечивает стабильность и эффективность их функционирования. Очевидно, некоторые государства исчезали с политической карты мира потому, что им не удавалось справиться с проблемами легитим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проблема легитимности стала крайне актуальна и для большинства посткоммунистических стран. Неспособность правящих в них режимов вывести страны из кризиса подрывает доверие населения к рационально-правовым способам легити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легитимности, по мнению М. Вебера, в гарантии стабильности общества. Легитимность состоит в длительном и как бы единодушном согласии принять правление и власть данного класса, иерархии и т.д. Легитимность не навязывается, она возникает из однородности политических установок, нравов, традиций, экономической системы, общего духа данного типа общности. Следует отметить, что добровольно, а тем более осознанно и единодушно принятая власть - лишь один из вариантов легитимации, и притом сравнительно редк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легитимность власти оспаривается, и её легитимация, поиск специальных способов легитимировать власть, оправдать её перед обществом или отдельным классом являются предметом особой заботы правящих сил. Ведь оценки действий властвующей группы могут стать важным аргументом в политической борьбе, формируют общественное мнение, политический климат, определяют поведенческую готовность м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Иранская революция предпочла законной власти шаха власть религиозного вождя. В странах СНГ бездействие ряда законов также объясняется не только отсутствием условий (рвущиеся экономические связи, некомпетентность исполнительной власти и т.д.), но и кризисом доверия народа к властным структурам на фоне неуклонного спада производства, снижения жизненного уровня населения, сложной общественно-политической обстановки, отсутствии точных прогнозов на ближайшее и отдалённое будуще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история знает и другие примеры, когда вера в справедливость законов, доверие к политическим лидерам вызывало добровольную помощь власти со стороны народа. Например, переход к НЭПу в 20-е гг в России можно считать скорее показателем доверия к политическому авторитету В.И. Ленина, чем выражением необходим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ы властвования в различных странах разные и зависят они от многих факторов. Процесс же властвования регулируется с помощью механизма, то есть государственных органов, права и политической системы в целом. Власть делится на виды в зависимости от основных сфер общественной жизни, от субъектов властвования и функций. Стабильность и прочность власти зависит от легитим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функции социального управления и власти в основном совпадают, но направлены они на совершенно разные объекты. Социальное управление, осуществляя социально-экономическую функцию, должно раскрыть, выразить и разрешить противоречия между потребностями, интересами, ценностными ориентациями людей и существующей системой экономических отношений. Эта система призвана стимулировать трудовую активность человека, его творческий потенциал на основе материальной заинтересованности в конечных результатах своего труд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ая функция власти предполагает распределение материальных благ, а социальная - распределение положения в социальной структуре статусов, должностей, льгот и привилегий на государственном более контролируемом уровн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тическая функция социального управления состоит в организации системы политических отношений, взаимодействия между властью и народом, таким образом, что бы воспроизводить гармоничную их взаимосвязь в непрерывно меняющихся условиях. Принудительная функция власти определяется тем, что она опирается на силовые ресурсы и означает контроль за людьми с помощью физической силы. Принудительная власть нередко отождествляется с политической функцией власти. Безусловно, легальное использование силы в масштабах всего общества является одним из важнейших отличительных признаков в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окупность средств, способов, форм и методов идейно-политического образования и воспитания, организации людей их активного включения в общественную жизнь, составляет содержание духовно-идеологической функции социального управления. Духовно - информационная функция власти служит разным целям: не только распространению объективных сведений о деятельности правительства, положении общества, но и манипулированию, основанному на специальных методах обмана, на управлении сознанием и поведением людей вопреки их интересам, а нередко и воле. Поэтому одни и те же функции социального управления и власти имеют совершенно разные объекты и разные методы воздейст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УБЪЕКТ   ВЛАСТ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род или группа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человек или группа лиц, обладающих вла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ства, которые использует власть для достижения свои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ЕРВЫЕ СОЦИОЛОГИЧЕСКИЕ УЧРЕЖДЕНИЯ В СССР БЫЛИ  СОЗДАН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онце 40-х  гг;</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50-х гг;</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в 60-х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КАЧЕСТВЕ УСЛОВИЙ УСПЕШНОГО ФУНКЦИОНИРОВАНИЯ ГРАЖДАНСКОГО ОБЩЕСТВА МОЖНО ВЫДЕЛ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собств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развитость общественной струк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частие личности в общественном самоуправл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противоречие личности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СОЦИОЛОГИЧЕСКАЯ АССОЦИАЦИЯ В СССР БЫЛА ОСНОВАНА</w:t>
      </w:r>
      <w:r>
        <w:rPr>
          <w:rFonts w:cs="Times New Roman" w:ascii="Times New Roman" w:hAnsi="Times New Roman"/>
          <w:b/>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1962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1965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196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ЦИАЛЬНОЕ УПРАВЛЕНИЕ ОБЕСПЕЧИ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остаточный уровень внутренней упорядоченности в общ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доступ к информации, влияющей на мировосприятие индивид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динство, согласованность, взаимосвязь деятельности людей в интересах общества и лич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ИАДЫ –  ЭТО СОЦИАЛЬНЫЕ ГРУППЫ: </w:t>
      </w:r>
    </w:p>
    <w:p>
      <w:pPr>
        <w:pStyle w:val="Normal"/>
        <w:spacing w:before="0" w:after="0"/>
        <w:ind w:firstLine="708"/>
        <w:jc w:val="both"/>
        <w:rPr/>
      </w:pPr>
      <w:r>
        <w:rPr>
          <w:rFonts w:cs="Times New Roman" w:ascii="Times New Roman" w:hAnsi="Times New Roman"/>
          <w:i/>
          <w:sz w:val="28"/>
          <w:szCs w:val="28"/>
        </w:rPr>
        <w:t xml:space="preserve">А) </w:t>
      </w:r>
      <w:r>
        <w:rPr>
          <w:rFonts w:cs="Times New Roman" w:ascii="Times New Roman" w:hAnsi="Times New Roman"/>
          <w:sz w:val="28"/>
          <w:szCs w:val="28"/>
        </w:rPr>
        <w:t>которые не велики по численности и имеющи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ормированные по нескольким  признака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оящие из дву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торые  велики по численности и имеющие н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сформированные по одному призна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состоящие из трех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ОЦИАЛЬНЫЙ КОНТРОЛЬ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вокупность элементов, находящихся во взаимных связях и отношениях и образующих единое цел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целенаправленное воздействие на личность со стороны общества с целью достижения общепринятого поряд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КУЛЬТУРА РАССМАТРИВАЕТСЯ  В СОЦИОЛОГИИ К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результат деятельност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критерий оценки реальных 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желательное, предпочтительное для данного индив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сумма норм, принципов, значений и символов, регулирующих поведение отдельных людей, социальных групп и общест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9. КУМУЛЯТИВНЫЕ ГРУППЫ – ЭТО СОЦИАЛЬНЫЕ ГРУППЫ:</w:t>
      </w:r>
      <w:r>
        <w:rPr>
          <w:rFonts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i/>
          <w:sz w:val="28"/>
          <w:szCs w:val="28"/>
        </w:rPr>
        <w:t xml:space="preserve">А) </w:t>
      </w:r>
      <w:r>
        <w:rPr>
          <w:rFonts w:cs="Times New Roman" w:ascii="Times New Roman" w:hAnsi="Times New Roman"/>
          <w:sz w:val="28"/>
          <w:szCs w:val="28"/>
        </w:rPr>
        <w:t>которые не велики по численности и имеющи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 сформированные по нескольким  призна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оящие из дву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торые  велики по численности и имеющие н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сформированные по одному призна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состоящие из трех челове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ФУНДАМЕНТОМ, ПРИДАЮЩИМ УСТОЙЧИВОСТЬ ОБЩЕСТВУ ЯВЛЯЮТС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экономические ценнос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Б) политические ценнос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нравственные ценнос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 эстетические ценнос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ОНЯТИЕ «СОЦИОЛОГИЯ» В НАУЧНУЮ ЛЕКСИКУ ВВЕЛ: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Платон;</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Б) Аристотель;</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О.Конт</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ЛАСТЬ  –  ЭТО:</w:t>
      </w:r>
    </w:p>
    <w:p>
      <w:pPr>
        <w:pStyle w:val="Normal"/>
        <w:spacing w:before="0" w:after="0"/>
        <w:ind w:left="708" w:firstLine="708"/>
        <w:jc w:val="both"/>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удовлетворения материальных и духовных потребностей людей;</w:t>
      </w:r>
    </w:p>
    <w:p>
      <w:pPr>
        <w:pStyle w:val="Normal"/>
        <w:spacing w:before="0" w:after="0"/>
        <w:ind w:left="708" w:firstLine="708"/>
        <w:jc w:val="both"/>
        <w:rPr/>
      </w:pPr>
      <w:r>
        <w:rPr>
          <w:rFonts w:cs="Times New Roman" w:ascii="Times New Roman" w:hAnsi="Times New Roman"/>
          <w:i/>
          <w:sz w:val="28"/>
          <w:szCs w:val="28"/>
        </w:rPr>
        <w:t xml:space="preserve">Б) </w:t>
      </w:r>
      <w:r>
        <w:rPr>
          <w:rFonts w:cs="Times New Roman" w:ascii="Times New Roman" w:hAnsi="Times New Roman"/>
          <w:sz w:val="28"/>
          <w:szCs w:val="28"/>
        </w:rPr>
        <w:t>эффективного решения возникающих противоречий;</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социальный институт, упорядочивающий социальные отношения и поведение индив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НАИБОЛЕЕ УДАЧНАЯ КОНЦЕПЦИЯ ОБЩЕСТВА КАК СОЦИАЛЬНОЙ СИСТЕМЫ ПРИНАДЛЕЖ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М.Вебе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Г.Спенсе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Парсон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Н.Смелзе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ОБЪЕКТ  ВЛАСТИ - ЭТО:</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народ или группа лиц;</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Б) человек или группа лиц, обладающих властью;</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средства, которые использует власть для достижения свои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СОЦИАЛЬНЫЕ ЦЕННОС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постоянны и неизменны;</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Б) исторически изменчивы</w:t>
      </w:r>
    </w:p>
    <w:p>
      <w:pPr>
        <w:pStyle w:val="Normal"/>
        <w:spacing w:before="0" w:after="0"/>
        <w:ind w:left="708"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МЕТОД В СОЦИОЛОГИИ – ЭТО:</w:t>
      </w:r>
    </w:p>
    <w:p>
      <w:pPr>
        <w:pStyle w:val="Normal"/>
        <w:spacing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пособ сбора, обработки или анализа данных;</w:t>
      </w:r>
    </w:p>
    <w:p>
      <w:pPr>
        <w:pStyle w:val="Normal"/>
        <w:spacing w:before="0" w:after="0"/>
        <w:ind w:left="708"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 это сумма приемов в процессе использования данного метода;</w:t>
      </w:r>
    </w:p>
    <w:p>
      <w:pPr>
        <w:pStyle w:val="Normal"/>
        <w:spacing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совокупность методов исследования проблем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ПЕРВЫЙ ФАКУЛЬТЕТ ОБЩЕСТВЕННЫХ НАУК С СОЦИОЛОГИЧЕСКИМ ОТДЕЛЕНИЕ В РОССИИ БЫЛ ОРГАНИЗОВ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1918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191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 1920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ВАЖНЕЙШИМ ЭЛЕМЕНТОМ СУЩЕСТВОВАНИЯ ГРАЖДАНСКОГО (ПРАВОВОГО) ОБЩЕСТВА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личность, обладающая правом на самореализ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тандарты людей в сфере производства, потребления, информации,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лиг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ФАКТОРЫ РАЗВИТИЯ СОЦИАЛЬНО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авление на членов группы, способствующие их конформиз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ысокая степень интенсивности социального взаимодействия между ее чле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ние ролей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характер социального взаимодействия, который определяется как цель социаль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СОЦИАЛЬНОЕ УПРАВЛЕНИЕ ФУНКЦИОНИРУЕТ В СЛЕДУЮЩИХ СФЕРАХ ГРАЖДАНСКОГО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экономическ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литическ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ухов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социальная сф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ИНСТИТУТ КОНКРЕТНЫХ СОЦИОЛОГИЧЕСКИХ ИССЛЕДОВАНИЙ в СССР БЫЛ СОЗД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1969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1972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 1978г</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ЫМИ КОМПОНЕНТАМИ ВЛАСТИ Я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убъект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бъективные средства (ресурс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 приводящий в движение все ее эле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авантюр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СОЦИАЛЬНАЯ СТРУКТУРА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ложное взаиморасположение устойчиво связанных элементов в социальной сис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бъединение людей для удовлетворения социальных потребностей и осуществления социального контроля за членами данн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рритория, на которой происходит консолидация социальных связе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ПЕРВЫЙ ВЫПУСК СОЦИОЛОГОВ В РОССИИ СОСТОЯЛС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198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1985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 1993 г</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ПЕРВИЧНЫЕ ГРУППЫ – ЭТО СОЦИАЛЬНЫЕ ГРУПП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которые не велики по численности и имеющи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ормированные по нескольким  призна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оящие из дву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торые  велики по численности и имеющие н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сформированные по одному призна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состоящие из трех 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ПИТИРИМ АЛЕКСАНДРОВИЧ СОРОКИН (1889-1968гг) – ЭТО ВЫДАЮЩИЙСЯ ПРЕДСТАВИТЕ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емецкой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ыдающийся  русско-американский социолог 20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ранцузской соц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 ОБЩЕСТВО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ложное взаиморасположение устойчиво связанных элементов в социальной сис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бъединение людей для удовлетворения социальных потребностей и осуществления социального контроля за членами данн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рритория, на которой происходит консолидация социальных связ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ВПЕРВЫЕ ОПРЕДЕЛИЛ СОЦИОЛОГИЮ КАК СПЕЦИФИЧЕСКУЮ НАУКУ, ОТЛИЧНУЮ ОТ ОБЩЕСТВ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Кон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Э.Дюркгей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Веб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ХАРАКТЕР СОЦИАЛЬНОГО ВЗАИМОДЕЙСТВИЯ – ЭТО:</w:t>
      </w:r>
    </w:p>
    <w:p>
      <w:pPr>
        <w:pStyle w:val="Normal"/>
        <w:spacing w:before="0" w:after="0"/>
        <w:ind w:firstLine="708"/>
        <w:jc w:val="both"/>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измерение качественных признаков в количественном измер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оциально-психологические причины, побуждающие человека взаимодействовать с другими людьми; </w:t>
      </w:r>
    </w:p>
    <w:p>
      <w:pPr>
        <w:pStyle w:val="Normal"/>
        <w:spacing w:before="0" w:after="0"/>
        <w:ind w:firstLine="708"/>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высокая степень интенсивности социального взаимодейств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ЖУРНАЛ «СОЦИОЛОГИЧЕСКИЕ ИССЛЕДОВАНИЯ» в СССР СТАЛ ИЗДАВАТЬ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1974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1969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в 1972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ТРИАДЫ – ЭТО СОЦИАЛЬНЫЕ ГРУППЫ: </w:t>
      </w:r>
    </w:p>
    <w:p>
      <w:pPr>
        <w:pStyle w:val="Normal"/>
        <w:spacing w:before="0" w:after="0"/>
        <w:ind w:firstLine="708"/>
        <w:jc w:val="both"/>
        <w:rPr/>
      </w:pPr>
      <w:r>
        <w:rPr>
          <w:rFonts w:cs="Times New Roman" w:ascii="Times New Roman" w:hAnsi="Times New Roman"/>
          <w:i/>
          <w:sz w:val="28"/>
          <w:szCs w:val="28"/>
        </w:rPr>
        <w:t xml:space="preserve">А) </w:t>
      </w:r>
      <w:r>
        <w:rPr>
          <w:rFonts w:cs="Times New Roman" w:ascii="Times New Roman" w:hAnsi="Times New Roman"/>
          <w:sz w:val="28"/>
          <w:szCs w:val="28"/>
        </w:rPr>
        <w:t>которые не велики по численности и имеющи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ормированные по нескольким  призна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оящие из дву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торые  велики по численности и имеющие н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сформированные по одному призна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состоящие из трех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ТЕХНИКА В СОЦИОЛОГИЧЕСКОМ ИССЛЕДОВАН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пособ сбора, обработки или анализа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умма приемов в процессе использования данного мет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 совокупность методов исследования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ОБЩЕСТВО В СОЦИОЛОГИИ РАССМАТРИВАЕТСЯ К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заимодействие и взаимозависимость друг с другом по поводу организации и осуществления политической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бъединение людей с целью удовлетворения социальных потребностей и организации социального контроля за членами данн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орически определенные условия существования и воспроизводства люде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СИСТЕМНО-ФУНКЦИОНАЛЬНЫЙ АНАЛИЗ В СОЦИОЛОГИИ ВЫРАЖ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еобходимость учета взаимодействий социального явления в его конкретном состоянии, который позволял бы в наибольшей степени выявить целостность исследуемой ре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раскрывает диалектику целого и ч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ая составная часть диалектико-материалистического мет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СОЦИАЛЬН ПОЛИТИКА - ЭТО:</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териально-вещественные и организационные компоненты социальной сф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деятельность государства по управлению развитием социальной сферы общества и направленная на подъем трудовой и общественно-политической активности масс</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КОМПСНЫЙ ПОДХОД В СОЦИОЛОГИИ ВЫРАЖ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еобходимость учета взаимодействий социального явления в его конкретном состоянии, который позволял бы в наибольшей степени выявить целостность исследуемой ре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необходимость раскрыть диалектику целого и ч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ую составную часть диалектико-материалистического метод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СОЦИАЛЬНАЯ СФЕРА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роцесс функционирования и развития общества, в котором реализуется его социальная функция, собственно социальное бытие, т.е. целостное воспроизводство и обогащение общества и человека как субъектов жизненного проце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се, что направляется обществом на обеспечение непосредственной жизни людей, их воспроизводство и развитие их способностей и потребност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ЭЛЕМЕНТАРНЫЕ ГРУППЫ -  ЭТО СОЦИАЛЬНЫЕ ГРУППЫ: </w:t>
      </w:r>
    </w:p>
    <w:p>
      <w:pPr>
        <w:pStyle w:val="Normal"/>
        <w:spacing w:before="0" w:after="0"/>
        <w:ind w:firstLine="708"/>
        <w:jc w:val="both"/>
        <w:rPr/>
      </w:pPr>
      <w:r>
        <w:rPr>
          <w:rFonts w:cs="Times New Roman" w:ascii="Times New Roman" w:hAnsi="Times New Roman"/>
          <w:i/>
          <w:sz w:val="28"/>
          <w:szCs w:val="28"/>
        </w:rPr>
        <w:t xml:space="preserve">А) </w:t>
      </w:r>
      <w:r>
        <w:rPr>
          <w:rFonts w:cs="Times New Roman" w:ascii="Times New Roman" w:hAnsi="Times New Roman"/>
          <w:sz w:val="28"/>
          <w:szCs w:val="28"/>
        </w:rPr>
        <w:t>которые не велики по численности и имеющи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ормированные по нескольким  призна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оящие из дву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торые  велики по численности и имеющие н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сформированные по одному призна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состоящие из тре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9. МЕТОДИКА В СОЦИОЛОГ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пособ сбора, обработки или анализа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это сумма приемов в процессе использования данного мет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вокупность методов исследования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0. СОЦИАЛЬНЫЕ ИНСТИТУТЫ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это нормативно одобренный шаблон поведения, который усваивается человеком в процессе соци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это исторически сложившиеся устойчивые формы организации совместной деятельности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 процесс упорядочения, формализации и стандартизации называется институционализ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интегральное положение человека в обществе, которое напрямую зависит от выполняемых человеком социальных ро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СОЦИАЛЬНАЯ СРЕДА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роцесс функционирования и развития общества, в котором реализуется его социальная функция, собственно социальное бытие, т.е. целостное воспроизводство и обогащение общества и человека как субъектов жизненного проце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се, что направляется обществом на обеспечение непосредственной жизни людей, их воспроизводство и развитие их способностей и потребносте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РЕСУРСЫ    ВЛАСТ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род или группа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человек или группа лиц, обладающих вла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ства, которые использует власть для достижения своих целе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СИСТЕМНЫЙ АНАЛИЗ В СОЦИОЛОГИИ ВЫРАЖ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еобходимость учета взаимодействий социального явления в его конкретном состоянии, который позволял бы в наибольшей степени выявить целостность исследуемой ре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раскрывает диалектику целого и ч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ая составная часть диалектико-материалистического метода</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ЗАКОНЫ КЛАССИФИЦИРУЮТСЯ П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 времени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 степени общ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 способу их про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по степени распростра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ОБЩЕСТВЕННОЕ МНЕНИЕ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стояние массового сознания, заключающее в себе скрытое или явное отношение различных социальных общностей к проблемам, событиям и фактам действи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оизводство общественн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посредственное выражение общественной прак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ВТОРИЧНЫЕ ГРУППЫ – ЭТО СОЦИАЛЬНЫЕ ГРУППЫ: </w:t>
      </w:r>
    </w:p>
    <w:p>
      <w:pPr>
        <w:pStyle w:val="Normal"/>
        <w:spacing w:before="0" w:after="0"/>
        <w:ind w:firstLine="708"/>
        <w:jc w:val="both"/>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которые не велики по численности и имеющи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ормированные по нескольким  призна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оящие из двух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торые  велики по численности и имеющие не высокую степень интенсивность социального взаимодействия между членами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сформированные по одному призна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состоящие из трех 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 ПРОЦЕДУРА В СОЦИОЛОГИЧЕСКОМ ИССЛЕДОВАН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пособ сбора, обработки или анализа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следовательность всех опер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 совокупность методов исследования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8. СОЦИАЛЬНАЯ   ИНФРАСТРУКТУРА —  ЭТО:</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териально-вещественные и организационные компоненты социальной сферы;</w:t>
      </w:r>
    </w:p>
    <w:p>
      <w:pPr>
        <w:pStyle w:val="Normal"/>
        <w:spacing w:before="0" w:after="0"/>
        <w:ind w:firstLine="708"/>
        <w:jc w:val="both"/>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деятельность государства по управлению развитием социальной сферы общества и направленная на подъем трудовой и общественно-политической активности масс.</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КВАНТИФИКАЦИЯ –  ЭТО:</w:t>
      </w:r>
    </w:p>
    <w:p>
      <w:pPr>
        <w:pStyle w:val="Normal"/>
        <w:spacing w:before="0" w:after="0"/>
        <w:ind w:firstLine="708"/>
        <w:jc w:val="both"/>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последовательность всех опер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еревод качественных признаков в количественное измер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 совокупность методов исследования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0. ПЕРВЫЙ УРОВЕНЬ МЕТОДОЛОГ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ровень общенаучной метод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нципы исследования, эффективные в конкретных социологических направл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пециальная методология социологического исследования ( конкретно-научны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СОЦИАЛЬНЫЙ    СТАТУС  - ЭТО:</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А) нормативно одобренный шаблон поведения, который усваивается человеком в процессе соци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исторически сложившиеся устойчивые формы организации совместной деятельности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 упорядочения, формализации и стандартизации называется институционализ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интегральное положение человека в обществе, которое напрямую зависит от выполняемых человеком социальных ро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52. РУССКОЕ СОЦИОЛОГИЧЕСКОЕ ОБЩЕСТВО им. М.М.КОВАЛЕВСКОГО  БЫЛО СОЗДАНО В ПЕТРОГРА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1851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1918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 1916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ТЕОРЕТИЧЕСКАЯ СОЦИОЛОГИЯ – ЭТО ИССЛЕДОВАНИЕ, КОТОР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осит описатель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тавит перед собой глобальные исследовательские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лжно быть проведено быстро, точно и выданы рекомендации по решению возникшей проблем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МЕТОДЫ В СОЦИОЛОГ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пособы и приемы получения и анализа эмпирической информации по изучаемой пробле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следовательность всех опер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змерение качественных признаков в количественном измерении</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СОЦИАЛЬНОЕ»   ПО СВОЕМУ СОДЕРЖАНИЮ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вокупность тех или иных свойств и особенностей общественных отношений, интегрированных индивидами или общностями в процессе совместной деятельности (взаимодействия) в конкретных условиях и проявляющихся в их отношениях друг к другу, к своему положению в обществе, к явлениям и процессам общественн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ера воспроизводства субъекта, т. е. воспроизводства субъекта для будущего и поддержания его существования в настоящем, для того, чтобы можно было плодотворно функционировать в сферах производственной, политической, культурно-духовно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рмативно одобренный шаблон поведения, который усваивается человеком в процессе соци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исторически сложившиеся устойчивые формы организации совместной деятельности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роцесс упорядочения, формализации и стандартизации называется институционализ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АВТОРОМ ТЕРМИНА «ТЕОРИИ СРЕДНЕГО УРОВНЯ»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Сорок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Э.Дюркгей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Мерт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ОНИМАНИЕ ПРЕДМЕТА ИЗУЧЕНИЯ СОЦИОЛОГИИ РАЗ И НАВСЕГДА БЫЛО СФОРМУЛИРОВАНО О.КОН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ОБЪЕКТ ИССЛЕДОВАНИЯ – ЭТ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се то, с чего исследователь получает эмпирическую информацию для анализа изучаемо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результат теоретического абстраг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ономерности функционирования изучаемого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МАКС ВЕБЕР (1884-1920гг)  – ЭТО КРУПНЕЙШИЙ ПРЕДСТАВИ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емецкой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французской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ыдающийся  русско-американский социолог 20 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0. СРЕДИ ОБЩЕСТВЕННЫХ И ГУМАНИТАРНЫХ НАУК СОЦИОЛОГИЯ ЗАНИМ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бщее, т.к. она дает научно обоснованное понимание общества и его структур, обеспечивает понимание законов и закономерностей взаимодействия его различ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ное, т.к. она акцентирует внимание на мотивах поведения человека и на внутриличностных ( физиологических) фактор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СОЦИАЛЬНАЯ СФЕРА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вокупность тех или иных свойств и особенностей общественных отношений, интегрированных индивидами или общностями в процессе совместной деятельности (взаимодействия) в конкретных условиях и проявляющихся в их отношениях друг к другу, к своему положению в обществе, к явлениям и процессам общественн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ера воспроизводства субъекта, т. е. воспроизводства субъекта для будущего и поддержания его существования в настоящем, для того, чтобы можно было плодотворно функционировать в сферах производственной, политической, культурно-духовно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нормативно одобренный шаблон поведения, который усваивается человеком в процессе соци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это исторически сложившиеся устойчивые формы организации совместной деятельности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это процесс упорядочения, формализации и стандартизации называется институционализацие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ЭМИЛЬ ДЮРКГЕЙМ  (1858-1917гг) – ЭТО КРУПНЕЙШИЙ ПРЕДСТАВИ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емецкой соци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ыдающийся  русско-американский социолог 20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ранцузской социологии</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ТРЕТИЙ УРОВЕНЬ МЕТОДОЛОГ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ровень общенаучной метод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нципы исследования, эффективные в конкретных социологических направл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пециальная методология социологического исследования ( конкретно-научны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ФУНКЦИИ СОЦИОЛОГИИ КАК НАУ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знавательна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Б) стандарт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ескриптивная (описательная);</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sz w:val="28"/>
          <w:szCs w:val="28"/>
        </w:rPr>
        <w:t>Г) диагностическа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w:t>
      </w:r>
      <w:r>
        <w:rPr>
          <w:rFonts w:cs="Times New Roman" w:ascii="Times New Roman" w:hAnsi="Times New Roman"/>
          <w:sz w:val="28"/>
          <w:szCs w:val="28"/>
        </w:rPr>
        <w:t xml:space="preserve"> ориентированная;</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sz w:val="28"/>
          <w:szCs w:val="28"/>
        </w:rPr>
        <w:t>Е) прогностическая (попытка предвид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 моделирования социальных объектов;</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sz w:val="28"/>
          <w:szCs w:val="28"/>
        </w:rPr>
        <w:t>З)</w:t>
      </w:r>
      <w:r>
        <w:rPr>
          <w:rFonts w:cs="Times New Roman" w:ascii="Times New Roman" w:hAnsi="Times New Roman"/>
          <w:i/>
          <w:sz w:val="28"/>
          <w:szCs w:val="28"/>
        </w:rPr>
        <w:t xml:space="preserve"> </w:t>
      </w:r>
      <w:r>
        <w:rPr>
          <w:rFonts w:cs="Times New Roman" w:ascii="Times New Roman" w:hAnsi="Times New Roman"/>
          <w:sz w:val="28"/>
          <w:szCs w:val="28"/>
        </w:rPr>
        <w:t>проверенная;</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sz w:val="28"/>
          <w:szCs w:val="28"/>
        </w:rPr>
        <w:t>И) социального проектирования и констру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организационно-технолог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 управлен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 инструментальна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5. СОЦИОЛОГИЯ КАК НАУКА ВЫПОЛНЯЕТ СЛЕДУЮЩИЕ 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решает научные проблемы, связанные с формированием знания о социальной действительност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 изучает проблемы, связанные с преобразованием социальной действи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зучает мотивы поведения человека как  сформированные исключительно на внутриличностных ( физиологических) факт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ФУНКЦИИ СОЦИАЛЬНЫХ ИНСТИТУ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знаватель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оспроизводство членов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циализация -- передача индивидам установленных в данном обществе образцов п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диагностическ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производство и распред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управления и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7. СТРУКТУРА СОЦИОЛОГИИ  ПРЕДСТАВЛЯЕТ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остаточно дифференцированную систему знания, каждая из структурных частей которой обусловлена потребностями познавательной и продуктивной деятельности человеческого общества и в свою очередь характеризует многоаспектное и многоцелевое назначение социологии как нау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законы самоуправления организма, не входящие на изучение социального взаимодейств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color w:val="000000"/>
          <w:sz w:val="28"/>
          <w:szCs w:val="28"/>
        </w:rPr>
        <w:t>68. ТЕОРИИ СРЕДНЕГО УРОВНЯ</w:t>
      </w:r>
      <w:r>
        <w:rPr>
          <w:rFonts w:cs="Times New Roman" w:ascii="Times New Roman" w:hAnsi="Times New Roman"/>
          <w:i/>
          <w:color w:val="000000"/>
          <w:sz w:val="28"/>
          <w:szCs w:val="28"/>
        </w:rPr>
        <w:t xml:space="preserve"> </w:t>
      </w:r>
      <w:r>
        <w:rPr>
          <w:rFonts w:cs="Times New Roman" w:ascii="Times New Roman" w:hAnsi="Times New Roman"/>
          <w:sz w:val="28"/>
          <w:szCs w:val="28"/>
        </w:rPr>
        <w:t>– ЭТО ИССЛЕДОВАНИЯ, КОТОР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осят описатель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тавит перед собой глобальные исследовательские проблемы;</w:t>
      </w:r>
    </w:p>
    <w:p>
      <w:pPr>
        <w:pStyle w:val="Normal"/>
        <w:spacing w:before="0" w:after="0"/>
        <w:ind w:firstLine="708"/>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должно быть проведено быстро, точно и выданы рекомендации по решению возникше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69. СОЦИАЛЬНЫЕ РОЛИ</w:t>
      </w:r>
      <w:r>
        <w:rPr>
          <w:rFonts w:cs="Times New Roman" w:ascii="Times New Roman" w:hAnsi="Times New Roman"/>
          <w:i/>
          <w:sz w:val="28"/>
          <w:szCs w:val="28"/>
        </w:rPr>
        <w:t xml:space="preserve"> –</w:t>
      </w:r>
      <w:r>
        <w:rPr>
          <w:rFonts w:cs="Times New Roman" w:ascii="Times New Roman" w:hAnsi="Times New Roman"/>
          <w:sz w:val="28"/>
          <w:szCs w:val="28"/>
        </w:rPr>
        <w:t xml:space="preserve">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вокупность тех или иных свойств и особенностей общественных отношений, интегрированных индивидами или общностями в процессе совместной деятельности (взаимодействия) в конкретных условиях и проявляющихся в их отношениях друг к другу, к своему положению в обществе, к явлениям и процессам общественн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фера воспроизводства субъекта, т. е. воспроизводства субъекта для будущего и поддержания его существования в настоящем, для того, чтобы можно было плодотворно функционировать в сферах производственной, политической, культурно-духовной;</w:t>
      </w:r>
    </w:p>
    <w:p>
      <w:pPr>
        <w:pStyle w:val="Normal"/>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это нормативно одобренный шаблон поведения, который усваивается человеком в процессе соци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это исторически сложившиеся устойчивые формы организации совместной деятельности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это процесс упорядочения, формализации и стандартизации называется институционализ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0. ПРЕДМЕТОМ СОЦИОЛОГИИ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изучение социального, социальных связей и отношений и способа их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явления, которые не изучаются другими нау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ъективные законы развития социальной материи через поведение взаимодействующих люде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ВТОРОЙ УРОВЕНЬ МЕТОДОЛОГИИ –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ровень общенаучной метод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нципы исследования, эффективные в конкретных социологических направл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пециальная методология социологического исследования ( конкретно-научны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2. СОЦИАЛЬНЫЙ ЗАКОН-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рганизованные объединения людей, которые выполняют определенные социально значимые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оциальное явление, которое имеет место с необходимостью при стечении одних и тех же обстоя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принятая в обществе регуляция поведения на основе норм, правил и предпис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3. ПРИКЛАДНАЯ СОЦИОЛОГИЯ – ЭТО ИССЛЕДОВАНИЕ, КОТОР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осит описатель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тавит перед собой глобальные исследовательские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лжно быть проведено быстро, точно и выданы рекомендации по решению возникшей проблем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4. ИНСТИТУЦИАЛИЗАЦИЯ – ЭТ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это нормативно одобренный шаблон поведения, который усваивается человеком в процессе соци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это исторически сложившиеся устойчивые формы организации совместной деятельности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 процесс упорядочения, формализации и стандартизации называется институционализ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интегральное положение человека в обществе, которое напрямую зависит от выполняемых человеком социальных ро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5. ОБЪЕКТОМ  СОЦИОЛОГИЧЕСКОГО  ПОЗНАНИЯ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изучение социального, социальных связей и отношений и способа их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явления, которые не изучаются другими нау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ипологизация социальных сист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76. МЕТОДОЛОГИЯ – ЭТО:</w:t>
      </w:r>
    </w:p>
    <w:p>
      <w:pPr>
        <w:pStyle w:val="Normal"/>
        <w:spacing w:before="0" w:after="0"/>
        <w:ind w:firstLine="705"/>
        <w:jc w:val="both"/>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наиболее общий инструмент в социологии;</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Б) дифференцированная система знания;</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философские принципы, на основе которых строится данное исследование</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85"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РАКТИЧЕСКАЯ  ЧАСТЬ КУРСА</w:t>
      </w:r>
    </w:p>
    <w:p>
      <w:pPr>
        <w:pStyle w:val="Normal"/>
        <w:spacing w:before="0" w:after="0"/>
        <w:ind w:left="17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85" w:hanging="0"/>
        <w:jc w:val="center"/>
        <w:rPr>
          <w:rFonts w:ascii="Times New Roman" w:hAnsi="Times New Roman" w:cs="Times New Roman"/>
          <w:b/>
          <w:b/>
          <w:sz w:val="28"/>
          <w:szCs w:val="28"/>
        </w:rPr>
      </w:pPr>
      <w:r>
        <w:rPr>
          <w:rFonts w:cs="Times New Roman" w:ascii="Times New Roman" w:hAnsi="Times New Roman"/>
          <w:b/>
          <w:sz w:val="28"/>
          <w:szCs w:val="28"/>
        </w:rPr>
        <w:t>ТЕМЫ ПРАКТИЧЕСКИХ ЗА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выполнить практические задания необходимо коротко (не более пяти предложений) ответить на поставленные ниж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характеризуйте суть позитивной теории О.Конт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нимающая социология М.Вебер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социального действия М.Вебер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социальной солидарности Э.Дюркгейм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Механическая солидарность Э.Дюркгейм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рганическая солидарность Э.Дюркгейм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оциальные факты по теории Э.Дюркгейм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чины самоубийства по социологическому этюду Э.Дюркгейма «Самоубийство»</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социальной мобильности П.Сорокин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социальной стратификации П.Сорокин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социокультурной  динамики П.Сорокин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элит  В.Парето</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ория  зеркального  «Я»  Дж.Кул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имволический интеракционизм Дж.Мид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Научная организация труда А.К.Гастев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К    КУРС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jc w:val="center"/>
        <w:rPr>
          <w:b/>
          <w:b/>
          <w:spacing w:val="12"/>
          <w:szCs w:val="28"/>
        </w:rPr>
      </w:pPr>
      <w:r>
        <w:rPr>
          <w:b/>
          <w:spacing w:val="12"/>
          <w:szCs w:val="28"/>
        </w:rPr>
        <w:t>ОСНОВНАЯ</w:t>
      </w:r>
    </w:p>
    <w:p>
      <w:pPr>
        <w:pStyle w:val="Normal"/>
        <w:spacing w:before="0" w:after="0"/>
        <w:ind w:firstLine="708"/>
        <w:jc w:val="both"/>
        <w:rPr/>
      </w:pPr>
      <w:r>
        <w:rPr>
          <w:rFonts w:cs="Times New Roman" w:ascii="Times New Roman" w:hAnsi="Times New Roman"/>
          <w:bCs/>
          <w:i/>
          <w:sz w:val="28"/>
          <w:szCs w:val="28"/>
        </w:rPr>
        <w:t>Большой толковый социологический</w:t>
      </w:r>
      <w:r>
        <w:rPr>
          <w:rFonts w:cs="Times New Roman" w:ascii="Times New Roman" w:hAnsi="Times New Roman"/>
          <w:sz w:val="28"/>
          <w:szCs w:val="28"/>
        </w:rPr>
        <w:t xml:space="preserve"> словарь : (Collins):Рус.-англ.,англ.-рус./ Сост.Дэвид Джери,Джулия Джери;Пер.с англ.Н.Н.Марчук</w:t>
      </w:r>
      <w:r>
        <w:rPr>
          <w:rFonts w:cs="Times New Roman" w:ascii="Times New Roman" w:hAnsi="Times New Roman"/>
          <w:b/>
          <w:bCs/>
          <w:sz w:val="28"/>
          <w:szCs w:val="28"/>
        </w:rPr>
        <w:t xml:space="preserve">  Т.1</w:t>
      </w:r>
      <w:r>
        <w:rPr>
          <w:rFonts w:cs="Times New Roman" w:ascii="Times New Roman" w:hAnsi="Times New Roman"/>
          <w:sz w:val="28"/>
          <w:szCs w:val="28"/>
        </w:rPr>
        <w:t xml:space="preserve"> : А-О. -1999. -543 с.</w:t>
      </w:r>
    </w:p>
    <w:p>
      <w:pPr>
        <w:pStyle w:val="Normal"/>
        <w:spacing w:before="0" w:after="0"/>
        <w:ind w:firstLine="708"/>
        <w:jc w:val="both"/>
        <w:rPr/>
      </w:pPr>
      <w:r>
        <w:rPr>
          <w:rFonts w:cs="Times New Roman" w:ascii="Times New Roman" w:hAnsi="Times New Roman"/>
          <w:bCs/>
          <w:i/>
          <w:sz w:val="28"/>
          <w:szCs w:val="28"/>
        </w:rPr>
        <w:t>Большой толковый социологический</w:t>
      </w:r>
      <w:r>
        <w:rPr>
          <w:rFonts w:cs="Times New Roman" w:ascii="Times New Roman" w:hAnsi="Times New Roman"/>
          <w:sz w:val="28"/>
          <w:szCs w:val="28"/>
        </w:rPr>
        <w:t xml:space="preserve"> словарь : (Collins):Рус.-англ,англ.-рус./ Сост.Дэвид Джери,Джулия Джери;Пер.с англ.Н.Н.Марчук</w:t>
      </w:r>
      <w:r>
        <w:rPr>
          <w:rFonts w:cs="Times New Roman" w:ascii="Times New Roman" w:hAnsi="Times New Roman"/>
          <w:b/>
          <w:bCs/>
          <w:sz w:val="28"/>
          <w:szCs w:val="28"/>
        </w:rPr>
        <w:t xml:space="preserve">  Т.2</w:t>
      </w:r>
      <w:r>
        <w:rPr>
          <w:rFonts w:cs="Times New Roman" w:ascii="Times New Roman" w:hAnsi="Times New Roman"/>
          <w:sz w:val="28"/>
          <w:szCs w:val="28"/>
        </w:rPr>
        <w:t xml:space="preserve"> : П-Я. -1999. -527 с.</w:t>
      </w:r>
    </w:p>
    <w:p>
      <w:pPr>
        <w:pStyle w:val="Normal"/>
        <w:spacing w:before="0" w:after="0"/>
        <w:ind w:firstLine="708"/>
        <w:jc w:val="both"/>
        <w:rPr/>
      </w:pPr>
      <w:r>
        <w:rPr>
          <w:rFonts w:cs="Times New Roman" w:ascii="Times New Roman" w:hAnsi="Times New Roman"/>
          <w:i/>
          <w:sz w:val="28"/>
          <w:szCs w:val="28"/>
        </w:rPr>
        <w:t>Волков Ю. Г.</w:t>
      </w:r>
      <w:r>
        <w:rPr>
          <w:rFonts w:cs="Times New Roman" w:ascii="Times New Roman" w:hAnsi="Times New Roman"/>
          <w:sz w:val="28"/>
          <w:szCs w:val="28"/>
        </w:rPr>
        <w:t xml:space="preserve">  Социология : Учеб. для студ. вузов/ Ю. Г. Волков ; Ред. В. И.  Добреньков. -3-е изд.. -М.: Социально-гуманитарные знания; Ростов н/Д: Феникс, 2007. -572 с.</w:t>
      </w:r>
    </w:p>
    <w:p>
      <w:pPr>
        <w:pStyle w:val="Normal"/>
        <w:spacing w:before="0" w:after="0"/>
        <w:ind w:firstLine="708"/>
        <w:jc w:val="both"/>
        <w:rPr/>
      </w:pPr>
      <w:r>
        <w:rPr>
          <w:rFonts w:cs="Times New Roman" w:ascii="Times New Roman" w:hAnsi="Times New Roman"/>
          <w:i/>
          <w:sz w:val="28"/>
          <w:szCs w:val="28"/>
        </w:rPr>
        <w:t>Волков Ю. Г.</w:t>
      </w:r>
      <w:r>
        <w:rPr>
          <w:rFonts w:cs="Times New Roman" w:ascii="Times New Roman" w:hAnsi="Times New Roman"/>
          <w:sz w:val="28"/>
          <w:szCs w:val="28"/>
        </w:rPr>
        <w:t xml:space="preserve">  Социология : учебник/ Ю. Г. Волков ; ред. В. И. Добреньков. -5-е изд.. -Ростов н/Д: Феникс, 2008. -572 с.</w:t>
      </w:r>
    </w:p>
    <w:p>
      <w:pPr>
        <w:pStyle w:val="Normal"/>
        <w:spacing w:before="0" w:after="0"/>
        <w:ind w:firstLine="708"/>
        <w:jc w:val="both"/>
        <w:rPr/>
      </w:pPr>
      <w:r>
        <w:rPr>
          <w:rFonts w:cs="Times New Roman" w:ascii="Times New Roman" w:hAnsi="Times New Roman"/>
          <w:bCs/>
          <w:i/>
          <w:sz w:val="28"/>
          <w:szCs w:val="28"/>
        </w:rPr>
        <w:t>Волков Ю.Г.</w:t>
      </w:r>
      <w:r>
        <w:rPr>
          <w:rFonts w:cs="Times New Roman" w:ascii="Times New Roman" w:hAnsi="Times New Roman"/>
          <w:sz w:val="28"/>
          <w:szCs w:val="28"/>
        </w:rPr>
        <w:t xml:space="preserve">  Социология : Учеб.для студ.вузов/ Ю.Г. Волков, И.В. Мостовая; Под ред.В.И.Добренькова. -М.: Гардарики, 2000. -428 с.</w:t>
      </w:r>
    </w:p>
    <w:p>
      <w:pPr>
        <w:pStyle w:val="Normal"/>
        <w:spacing w:before="0" w:after="0"/>
        <w:ind w:firstLine="708"/>
        <w:jc w:val="both"/>
        <w:rPr/>
      </w:pPr>
      <w:r>
        <w:rPr>
          <w:rFonts w:cs="Times New Roman" w:ascii="Times New Roman" w:hAnsi="Times New Roman"/>
          <w:bCs/>
          <w:i/>
          <w:sz w:val="28"/>
          <w:szCs w:val="28"/>
        </w:rPr>
        <w:t>Долгоруков А. М.</w:t>
      </w:r>
      <w:r>
        <w:rPr>
          <w:rFonts w:cs="Times New Roman" w:ascii="Times New Roman" w:hAnsi="Times New Roman"/>
          <w:sz w:val="28"/>
          <w:szCs w:val="28"/>
        </w:rPr>
        <w:t xml:space="preserve">  Практикум по общей социологии : Учеб. пособие для студ. вузов/ А. М. Долгоруков ; Под ред. Н. И.  Лапина. -М.: Высш. шк., 2006. -295 с.:a-ил.</w:t>
      </w:r>
    </w:p>
    <w:p>
      <w:pPr>
        <w:pStyle w:val="Normal"/>
        <w:spacing w:before="0" w:after="0"/>
        <w:ind w:firstLine="708"/>
        <w:jc w:val="both"/>
        <w:rPr/>
      </w:pPr>
      <w:r>
        <w:rPr>
          <w:rFonts w:cs="Times New Roman" w:ascii="Times New Roman" w:hAnsi="Times New Roman"/>
          <w:i/>
          <w:sz w:val="28"/>
          <w:szCs w:val="28"/>
        </w:rPr>
        <w:t>История теоретической социологии</w:t>
      </w:r>
      <w:r>
        <w:rPr>
          <w:rFonts w:cs="Times New Roman" w:ascii="Times New Roman" w:hAnsi="Times New Roman"/>
          <w:sz w:val="28"/>
          <w:szCs w:val="28"/>
        </w:rPr>
        <w:t xml:space="preserve">  : В 4т./ Отв.ред.и сост.Ю.Н.Давыдов  Т.1. -2002. -495 с. </w:t>
      </w:r>
      <w:r>
        <w:rPr>
          <w:rFonts w:cs="Times New Roman" w:ascii="Times New Roman" w:hAnsi="Times New Roman"/>
          <w:bCs/>
          <w:sz w:val="28"/>
          <w:szCs w:val="28"/>
        </w:rPr>
        <w:t>История теоретической социологии</w:t>
      </w:r>
      <w:r>
        <w:rPr>
          <w:rFonts w:cs="Times New Roman" w:ascii="Times New Roman" w:hAnsi="Times New Roman"/>
          <w:sz w:val="28"/>
          <w:szCs w:val="28"/>
        </w:rPr>
        <w:t xml:space="preserve">  : В 4т./ Отв.ред.и сост.Ю.Н.Давыдов</w:t>
      </w:r>
      <w:r>
        <w:rPr>
          <w:rFonts w:cs="Times New Roman" w:ascii="Times New Roman" w:hAnsi="Times New Roman"/>
          <w:b/>
          <w:bCs/>
          <w:sz w:val="28"/>
          <w:szCs w:val="28"/>
        </w:rPr>
        <w:t xml:space="preserve"> Т.2</w:t>
      </w:r>
      <w:r>
        <w:rPr>
          <w:rFonts w:cs="Times New Roman" w:ascii="Times New Roman" w:hAnsi="Times New Roman"/>
          <w:sz w:val="28"/>
          <w:szCs w:val="28"/>
        </w:rPr>
        <w:t>. -2002. -557 с.</w:t>
      </w:r>
    </w:p>
    <w:p>
      <w:pPr>
        <w:pStyle w:val="Normal"/>
        <w:spacing w:before="0" w:after="0"/>
        <w:ind w:firstLine="708"/>
        <w:jc w:val="both"/>
        <w:rPr/>
      </w:pPr>
      <w:r>
        <w:rPr>
          <w:rFonts w:cs="Times New Roman" w:ascii="Times New Roman" w:hAnsi="Times New Roman"/>
          <w:bCs/>
          <w:i/>
          <w:sz w:val="28"/>
          <w:szCs w:val="28"/>
        </w:rPr>
        <w:t>История теоретической социологии</w:t>
      </w:r>
      <w:r>
        <w:rPr>
          <w:rFonts w:cs="Times New Roman" w:ascii="Times New Roman" w:hAnsi="Times New Roman"/>
          <w:sz w:val="28"/>
          <w:szCs w:val="28"/>
        </w:rPr>
        <w:t xml:space="preserve">  : В 5т./ Ю.Н.Давыдов,А.Б.Гофман,А.И.Кравченко и др.;РАН,Ин-т социологии;Ин-т"Открытое о-во"</w:t>
      </w:r>
      <w:r>
        <w:rPr>
          <w:rFonts w:cs="Times New Roman" w:ascii="Times New Roman" w:hAnsi="Times New Roman"/>
          <w:b/>
          <w:bCs/>
          <w:sz w:val="28"/>
          <w:szCs w:val="28"/>
        </w:rPr>
        <w:t xml:space="preserve">  </w:t>
      </w:r>
      <w:r>
        <w:rPr>
          <w:rFonts w:cs="Times New Roman" w:ascii="Times New Roman" w:hAnsi="Times New Roman"/>
          <w:bCs/>
          <w:sz w:val="28"/>
          <w:szCs w:val="28"/>
        </w:rPr>
        <w:t>Т.2</w:t>
      </w:r>
      <w:r>
        <w:rPr>
          <w:rFonts w:cs="Times New Roman" w:ascii="Times New Roman" w:hAnsi="Times New Roman"/>
          <w:sz w:val="28"/>
          <w:szCs w:val="28"/>
        </w:rPr>
        <w:t xml:space="preserve"> : Социология ХIХ века:Профессионализация социально-научного знания. -1997. -448 с.</w:t>
      </w:r>
    </w:p>
    <w:p>
      <w:pPr>
        <w:pStyle w:val="Normal"/>
        <w:spacing w:before="0" w:after="0"/>
        <w:ind w:firstLine="708"/>
        <w:jc w:val="both"/>
        <w:rPr/>
      </w:pPr>
      <w:r>
        <w:rPr>
          <w:rFonts w:cs="Times New Roman" w:ascii="Times New Roman" w:hAnsi="Times New Roman"/>
          <w:bCs/>
          <w:i/>
          <w:sz w:val="28"/>
          <w:szCs w:val="28"/>
        </w:rPr>
        <w:t>История теоретической социологии</w:t>
      </w:r>
      <w:r>
        <w:rPr>
          <w:rFonts w:cs="Times New Roman" w:ascii="Times New Roman" w:hAnsi="Times New Roman"/>
          <w:sz w:val="28"/>
          <w:szCs w:val="28"/>
        </w:rPr>
        <w:t xml:space="preserve">  : В 4т./ Отв.ред.и сост.Ю.Н.Давыдов</w:t>
      </w:r>
      <w:r>
        <w:rPr>
          <w:rFonts w:cs="Times New Roman" w:ascii="Times New Roman" w:hAnsi="Times New Roman"/>
          <w:b/>
          <w:bCs/>
          <w:sz w:val="28"/>
          <w:szCs w:val="28"/>
        </w:rPr>
        <w:t xml:space="preserve">  Т.3</w:t>
      </w:r>
      <w:r>
        <w:rPr>
          <w:rFonts w:cs="Times New Roman" w:ascii="Times New Roman" w:hAnsi="Times New Roman"/>
          <w:sz w:val="28"/>
          <w:szCs w:val="28"/>
        </w:rPr>
        <w:t>. -2002. -445 с</w:t>
      </w:r>
    </w:p>
    <w:p>
      <w:pPr>
        <w:pStyle w:val="Normal"/>
        <w:spacing w:before="0" w:after="0"/>
        <w:ind w:firstLine="708"/>
        <w:jc w:val="both"/>
        <w:rPr/>
      </w:pPr>
      <w:r>
        <w:rPr>
          <w:rFonts w:cs="Times New Roman" w:ascii="Times New Roman" w:hAnsi="Times New Roman"/>
          <w:bCs/>
          <w:i/>
          <w:sz w:val="28"/>
          <w:szCs w:val="28"/>
        </w:rPr>
        <w:t>История теоретической социологии</w:t>
      </w:r>
      <w:r>
        <w:rPr>
          <w:rFonts w:cs="Times New Roman" w:ascii="Times New Roman" w:hAnsi="Times New Roman"/>
          <w:sz w:val="28"/>
          <w:szCs w:val="28"/>
        </w:rPr>
        <w:t xml:space="preserve">  : В 4т./ Отв.ред.и сост.Ю.Н.Давыдов</w:t>
      </w:r>
      <w:r>
        <w:rPr>
          <w:rFonts w:cs="Times New Roman" w:ascii="Times New Roman" w:hAnsi="Times New Roman"/>
          <w:b/>
          <w:bCs/>
          <w:sz w:val="28"/>
          <w:szCs w:val="28"/>
        </w:rPr>
        <w:t xml:space="preserve">  Т.4</w:t>
      </w:r>
      <w:r>
        <w:rPr>
          <w:rFonts w:cs="Times New Roman" w:ascii="Times New Roman" w:hAnsi="Times New Roman"/>
          <w:sz w:val="28"/>
          <w:szCs w:val="28"/>
        </w:rPr>
        <w:t>. -2002. -735 с</w:t>
      </w:r>
    </w:p>
    <w:p>
      <w:pPr>
        <w:pStyle w:val="Normal"/>
        <w:spacing w:before="0" w:after="0"/>
        <w:ind w:firstLine="708"/>
        <w:jc w:val="both"/>
        <w:rPr/>
      </w:pPr>
      <w:r>
        <w:rPr>
          <w:rFonts w:cs="Times New Roman" w:ascii="Times New Roman" w:hAnsi="Times New Roman"/>
          <w:bCs/>
          <w:i/>
          <w:sz w:val="28"/>
          <w:szCs w:val="28"/>
        </w:rPr>
        <w:t>Капитонов Э.А.</w:t>
      </w:r>
      <w:r>
        <w:rPr>
          <w:rFonts w:cs="Times New Roman" w:ascii="Times New Roman" w:hAnsi="Times New Roman"/>
          <w:sz w:val="28"/>
          <w:szCs w:val="28"/>
        </w:rPr>
        <w:t xml:space="preserve">  История и теория социологии : Социология XIX века:Учеб.пособие/ Э.А. Капитонов. -М.: Приор, 2000. -368 с.</w:t>
      </w:r>
    </w:p>
    <w:p>
      <w:pPr>
        <w:pStyle w:val="Normal"/>
        <w:spacing w:before="0" w:after="0"/>
        <w:ind w:firstLine="708"/>
        <w:jc w:val="both"/>
        <w:rPr/>
      </w:pPr>
      <w:r>
        <w:rPr>
          <w:rFonts w:cs="Times New Roman" w:ascii="Times New Roman" w:hAnsi="Times New Roman"/>
          <w:bCs/>
          <w:i/>
          <w:sz w:val="28"/>
          <w:szCs w:val="28"/>
        </w:rPr>
        <w:t>Кравченко А. И.</w:t>
      </w:r>
      <w:r>
        <w:rPr>
          <w:rFonts w:cs="Times New Roman" w:ascii="Times New Roman" w:hAnsi="Times New Roman"/>
          <w:sz w:val="28"/>
          <w:szCs w:val="28"/>
        </w:rPr>
        <w:t xml:space="preserve">  Социология : учебник/ А. И. Кравченко; Московский гос. ун-т им. М. В. Ломоносова. -М.: Проспект: ТК Велби, 2008. -534 с.</w:t>
      </w:r>
    </w:p>
    <w:p>
      <w:pPr>
        <w:pStyle w:val="Normal"/>
        <w:spacing w:before="0" w:after="0"/>
        <w:ind w:firstLine="708"/>
        <w:jc w:val="both"/>
        <w:rPr/>
      </w:pPr>
      <w:r>
        <w:rPr>
          <w:rFonts w:cs="Times New Roman" w:ascii="Times New Roman" w:hAnsi="Times New Roman"/>
          <w:bCs/>
          <w:i/>
          <w:sz w:val="28"/>
          <w:szCs w:val="28"/>
        </w:rPr>
        <w:t>Кравченко А.И.</w:t>
      </w:r>
      <w:r>
        <w:rPr>
          <w:rFonts w:cs="Times New Roman" w:ascii="Times New Roman" w:hAnsi="Times New Roman"/>
          <w:sz w:val="28"/>
          <w:szCs w:val="28"/>
        </w:rPr>
        <w:t xml:space="preserve">  Социология : Хрестоматия для вузов/ А.И. Кравченко. -М.: Акад.проект;Екатеринбург:Деловая кн., 2002. -734 с.</w:t>
      </w:r>
    </w:p>
    <w:p>
      <w:pPr>
        <w:pStyle w:val="Normal"/>
        <w:spacing w:before="0" w:after="0"/>
        <w:ind w:firstLine="708"/>
        <w:jc w:val="both"/>
        <w:rPr/>
      </w:pPr>
      <w:r>
        <w:rPr>
          <w:rFonts w:cs="Times New Roman" w:ascii="Times New Roman" w:hAnsi="Times New Roman"/>
          <w:bCs/>
          <w:i/>
          <w:sz w:val="28"/>
          <w:szCs w:val="28"/>
        </w:rPr>
        <w:t>Масионис Дж.</w:t>
      </w:r>
      <w:r>
        <w:rPr>
          <w:rFonts w:cs="Times New Roman" w:ascii="Times New Roman" w:hAnsi="Times New Roman"/>
          <w:sz w:val="28"/>
          <w:szCs w:val="28"/>
        </w:rPr>
        <w:t xml:space="preserve">  Социология/ Дж. Масионис ; Пер. c англ. З. Замчук, С. Комаров,  А. Смирнов. -9-е [межд.] изд.. -СПб.: Питер, 2004. -752 с.:a-ил.</w:t>
      </w:r>
    </w:p>
    <w:p>
      <w:pPr>
        <w:pStyle w:val="Normal"/>
        <w:spacing w:before="0" w:after="0"/>
        <w:ind w:firstLine="708"/>
        <w:jc w:val="both"/>
        <w:rPr/>
      </w:pPr>
      <w:r>
        <w:rPr>
          <w:rFonts w:cs="Times New Roman" w:ascii="Times New Roman" w:hAnsi="Times New Roman"/>
          <w:bCs/>
          <w:i/>
          <w:sz w:val="28"/>
          <w:szCs w:val="28"/>
        </w:rPr>
        <w:t>Мендра А.</w:t>
      </w:r>
      <w:r>
        <w:rPr>
          <w:rFonts w:cs="Times New Roman" w:ascii="Times New Roman" w:hAnsi="Times New Roman"/>
          <w:sz w:val="28"/>
          <w:szCs w:val="28"/>
        </w:rPr>
        <w:t xml:space="preserve">  Основы социологии : Учеб.пособие для вузов/ А. Мендра; Пер.с фр.Е.О.Пучковой. -М.: Nota Bene, 2000. -342 с.</w:t>
      </w:r>
    </w:p>
    <w:p>
      <w:pPr>
        <w:pStyle w:val="Normal"/>
        <w:spacing w:before="0" w:after="0"/>
        <w:ind w:firstLine="708"/>
        <w:jc w:val="both"/>
        <w:rPr/>
      </w:pPr>
      <w:r>
        <w:rPr>
          <w:rFonts w:cs="Times New Roman" w:ascii="Times New Roman" w:hAnsi="Times New Roman"/>
          <w:bCs/>
          <w:i/>
          <w:sz w:val="28"/>
          <w:szCs w:val="28"/>
        </w:rPr>
        <w:t>Начала практической социологии</w:t>
      </w:r>
      <w:r>
        <w:rPr>
          <w:rFonts w:cs="Times New Roman" w:ascii="Times New Roman" w:hAnsi="Times New Roman"/>
          <w:sz w:val="28"/>
          <w:szCs w:val="28"/>
        </w:rPr>
        <w:t xml:space="preserve"> / Р. Ленуар, Д. Мерлье, Л. Панто, П. Шампань; Пер. с фр. А.Т. Бикбова и др. Отв. ред. и авт. предисл. Н.А. Шматко; Рос. - фр. центр социологии и философии, Ин- т социологии РАН. -2-е изд.,испр.и доп.. -М.: Ин-т эксперим.социологии;СПб.:Алетейя, 2001. -406 с.</w:t>
      </w:r>
    </w:p>
    <w:p>
      <w:pPr>
        <w:pStyle w:val="Normal"/>
        <w:spacing w:before="0" w:after="0"/>
        <w:ind w:firstLine="708"/>
        <w:jc w:val="both"/>
        <w:rPr/>
      </w:pPr>
      <w:r>
        <w:rPr>
          <w:rFonts w:cs="Times New Roman" w:ascii="Times New Roman" w:hAnsi="Times New Roman"/>
          <w:bCs/>
          <w:i/>
          <w:sz w:val="28"/>
          <w:szCs w:val="28"/>
        </w:rPr>
        <w:t>Российская социологическая  энциклопедия</w:t>
      </w:r>
      <w:r>
        <w:rPr>
          <w:rFonts w:cs="Times New Roman" w:ascii="Times New Roman" w:hAnsi="Times New Roman"/>
          <w:sz w:val="28"/>
          <w:szCs w:val="28"/>
        </w:rPr>
        <w:t xml:space="preserve"> / Под ред.Г.В.Осипова. -М.: Норма-Инфра-М, 1998. -666 с.</w:t>
      </w:r>
    </w:p>
    <w:p>
      <w:pPr>
        <w:pStyle w:val="Normal"/>
        <w:spacing w:before="0" w:after="0"/>
        <w:ind w:firstLine="708"/>
        <w:jc w:val="both"/>
        <w:rPr/>
      </w:pPr>
      <w:r>
        <w:rPr>
          <w:rFonts w:cs="Times New Roman" w:ascii="Times New Roman" w:hAnsi="Times New Roman"/>
          <w:bCs/>
          <w:i/>
          <w:sz w:val="28"/>
          <w:szCs w:val="28"/>
        </w:rPr>
        <w:t>Российская социология завтрашнего</w:t>
      </w:r>
      <w:r>
        <w:rPr>
          <w:rFonts w:cs="Times New Roman" w:ascii="Times New Roman" w:hAnsi="Times New Roman"/>
          <w:sz w:val="28"/>
          <w:szCs w:val="28"/>
        </w:rPr>
        <w:t xml:space="preserve"> дня : Сб. студ. работ/ Гос. ун-т - Высш. шк. экон.; Ред. Г. В.  Иванченко. -М.: Теис, 2006. -478 с.:a-табл.</w:t>
      </w:r>
    </w:p>
    <w:p>
      <w:pPr>
        <w:pStyle w:val="Normal"/>
        <w:spacing w:before="0" w:after="0"/>
        <w:ind w:firstLine="708"/>
        <w:jc w:val="both"/>
        <w:rPr/>
      </w:pPr>
      <w:r>
        <w:rPr>
          <w:rFonts w:cs="Times New Roman" w:ascii="Times New Roman" w:hAnsi="Times New Roman"/>
          <w:bCs/>
          <w:i/>
          <w:sz w:val="28"/>
          <w:szCs w:val="28"/>
        </w:rPr>
        <w:t>Руткевич М.Н.</w:t>
      </w:r>
      <w:r>
        <w:rPr>
          <w:rFonts w:cs="Times New Roman" w:ascii="Times New Roman" w:hAnsi="Times New Roman"/>
          <w:sz w:val="28"/>
          <w:szCs w:val="28"/>
        </w:rPr>
        <w:t xml:space="preserve">  Общество как система : Социолог.очерки/ М.Н. Руткевич. -СПб.: Алетейя, 2001. -444 с.</w:t>
      </w:r>
    </w:p>
    <w:p>
      <w:pPr>
        <w:pStyle w:val="Normal"/>
        <w:spacing w:before="0" w:after="0"/>
        <w:ind w:firstLine="708"/>
        <w:jc w:val="both"/>
        <w:rPr/>
      </w:pPr>
      <w:r>
        <w:rPr>
          <w:rFonts w:cs="Times New Roman" w:ascii="Times New Roman" w:hAnsi="Times New Roman"/>
          <w:bCs/>
          <w:i/>
          <w:sz w:val="28"/>
          <w:szCs w:val="28"/>
        </w:rPr>
        <w:t>Социологическая энциклопедия</w:t>
      </w:r>
      <w:r>
        <w:rPr>
          <w:rFonts w:cs="Times New Roman" w:ascii="Times New Roman" w:hAnsi="Times New Roman"/>
          <w:sz w:val="28"/>
          <w:szCs w:val="28"/>
        </w:rPr>
        <w:t xml:space="preserve">  : В 2 т./ Нац. общ.-науч. фонд ; гл. ред. В. Н. Иванов, рук. науч. проекта Г. Ю. Семигин</w:t>
      </w:r>
      <w:r>
        <w:rPr>
          <w:rFonts w:cs="Times New Roman" w:ascii="Times New Roman" w:hAnsi="Times New Roman"/>
          <w:b/>
          <w:bCs/>
          <w:sz w:val="28"/>
          <w:szCs w:val="28"/>
        </w:rPr>
        <w:t xml:space="preserve">  Т.1</w:t>
      </w:r>
      <w:r>
        <w:rPr>
          <w:rFonts w:cs="Times New Roman" w:ascii="Times New Roman" w:hAnsi="Times New Roman"/>
          <w:sz w:val="28"/>
          <w:szCs w:val="28"/>
        </w:rPr>
        <w:t xml:space="preserve"> : А-М. -694 с.:a-табл</w:t>
      </w:r>
    </w:p>
    <w:p>
      <w:pPr>
        <w:pStyle w:val="Normal"/>
        <w:spacing w:before="0" w:after="0"/>
        <w:ind w:firstLine="708"/>
        <w:jc w:val="both"/>
        <w:rPr/>
      </w:pPr>
      <w:r>
        <w:rPr>
          <w:rFonts w:cs="Times New Roman" w:ascii="Times New Roman" w:hAnsi="Times New Roman"/>
          <w:bCs/>
          <w:i/>
          <w:sz w:val="28"/>
          <w:szCs w:val="28"/>
        </w:rPr>
        <w:t>Социологическая энциклопедия</w:t>
      </w:r>
      <w:r>
        <w:rPr>
          <w:rFonts w:cs="Times New Roman" w:ascii="Times New Roman" w:hAnsi="Times New Roman"/>
          <w:sz w:val="28"/>
          <w:szCs w:val="28"/>
        </w:rPr>
        <w:t xml:space="preserve">  : В 2 т./ Нац. общ.-науч. фонд ; гл. ред. В. Н. Иванов, рук. науч. проекта Г. Ю. Семигин</w:t>
      </w:r>
      <w:r>
        <w:rPr>
          <w:rFonts w:cs="Times New Roman" w:ascii="Times New Roman" w:hAnsi="Times New Roman"/>
          <w:b/>
          <w:bCs/>
          <w:sz w:val="28"/>
          <w:szCs w:val="28"/>
        </w:rPr>
        <w:t xml:space="preserve">  Т.2</w:t>
      </w:r>
      <w:r>
        <w:rPr>
          <w:rFonts w:cs="Times New Roman" w:ascii="Times New Roman" w:hAnsi="Times New Roman"/>
          <w:sz w:val="28"/>
          <w:szCs w:val="28"/>
        </w:rPr>
        <w:t xml:space="preserve"> : Н-Я. -2003. -863 с.:a-табл.</w:t>
      </w:r>
    </w:p>
    <w:p>
      <w:pPr>
        <w:pStyle w:val="Normal"/>
        <w:spacing w:before="0" w:after="0"/>
        <w:ind w:firstLine="708"/>
        <w:jc w:val="both"/>
        <w:rPr/>
      </w:pPr>
      <w:r>
        <w:rPr>
          <w:rFonts w:cs="Times New Roman" w:ascii="Times New Roman" w:hAnsi="Times New Roman"/>
          <w:bCs/>
          <w:i/>
          <w:sz w:val="28"/>
          <w:szCs w:val="28"/>
        </w:rPr>
        <w:t>Социология</w:t>
      </w:r>
      <w:r>
        <w:rPr>
          <w:rFonts w:cs="Times New Roman" w:ascii="Times New Roman" w:hAnsi="Times New Roman"/>
          <w:sz w:val="28"/>
          <w:szCs w:val="28"/>
        </w:rPr>
        <w:t xml:space="preserve">  : Учеб. для студ. вузов/ Под ред. В.Н. Лавриненко. -2-е изд., перераб. и доп.. -М.: Юнити-Дана, 2002. -407 с.</w:t>
      </w:r>
    </w:p>
    <w:p>
      <w:pPr>
        <w:pStyle w:val="Normal"/>
        <w:spacing w:before="0" w:after="0"/>
        <w:ind w:firstLine="708"/>
        <w:jc w:val="both"/>
        <w:rPr/>
      </w:pPr>
      <w:r>
        <w:rPr>
          <w:rFonts w:cs="Times New Roman" w:ascii="Times New Roman" w:hAnsi="Times New Roman"/>
          <w:bCs/>
          <w:i/>
          <w:sz w:val="28"/>
          <w:szCs w:val="28"/>
        </w:rPr>
        <w:t>Социология в вопросах</w:t>
      </w:r>
      <w:r>
        <w:rPr>
          <w:rFonts w:cs="Times New Roman" w:ascii="Times New Roman" w:hAnsi="Times New Roman"/>
          <w:sz w:val="28"/>
          <w:szCs w:val="28"/>
        </w:rPr>
        <w:t xml:space="preserve"> и ответах : Учеб. пособие для студ. вузов/ О.В.Бондаренко, О.А.Бояркин, Л.Э.Жигунов и др.; Под ред. В.А.Чуланова. -Ростов н/Д: Феникс, 2000. -256 с. </w:t>
      </w:r>
    </w:p>
    <w:p>
      <w:pPr>
        <w:pStyle w:val="Normal"/>
        <w:spacing w:before="0" w:after="0"/>
        <w:ind w:firstLine="708"/>
        <w:jc w:val="both"/>
        <w:rPr/>
      </w:pPr>
      <w:r>
        <w:rPr>
          <w:rFonts w:cs="Times New Roman" w:ascii="Times New Roman" w:hAnsi="Times New Roman"/>
          <w:bCs/>
          <w:i/>
          <w:sz w:val="28"/>
          <w:szCs w:val="28"/>
        </w:rPr>
        <w:t>Социология в России</w:t>
      </w:r>
      <w:r>
        <w:rPr>
          <w:rFonts w:cs="Times New Roman" w:ascii="Times New Roman" w:hAnsi="Times New Roman"/>
          <w:sz w:val="28"/>
          <w:szCs w:val="28"/>
        </w:rPr>
        <w:t xml:space="preserve">  : Учеб.пособие для студ.вузов/ Под ред.В.А.Ядова. -2-е изд.,перераб.и доп.. -М.: Изд-во Ин-та социологии РАН, 1998. -696 с.</w:t>
      </w:r>
    </w:p>
    <w:p>
      <w:pPr>
        <w:pStyle w:val="Normal"/>
        <w:spacing w:before="0" w:after="0"/>
        <w:ind w:firstLine="708"/>
        <w:jc w:val="both"/>
        <w:rPr/>
      </w:pPr>
      <w:r>
        <w:rPr>
          <w:rFonts w:cs="Times New Roman" w:ascii="Times New Roman" w:hAnsi="Times New Roman"/>
          <w:bCs/>
          <w:i/>
          <w:sz w:val="28"/>
          <w:szCs w:val="28"/>
        </w:rPr>
        <w:t>Социология как наука</w:t>
      </w:r>
      <w:r>
        <w:rPr>
          <w:rFonts w:cs="Times New Roman" w:ascii="Times New Roman" w:hAnsi="Times New Roman"/>
          <w:sz w:val="28"/>
          <w:szCs w:val="28"/>
        </w:rPr>
        <w:t xml:space="preserve">  : Тексты:Учеб.пособие для студ.вузов,обуч.по направл.и спец."Социология"/ Сост.Е.И.Кукушкина; Под общ.ред.В.И.Добренькова. -М.: Изд-во Межд.Ун-та Бизнеса и Упр."Братья Карич", 1997. -672 с.</w:t>
      </w:r>
    </w:p>
    <w:p>
      <w:pPr>
        <w:pStyle w:val="Normal"/>
        <w:spacing w:before="0" w:after="0"/>
        <w:ind w:firstLine="708"/>
        <w:jc w:val="both"/>
        <w:rPr/>
      </w:pPr>
      <w:r>
        <w:rPr>
          <w:rFonts w:cs="Times New Roman" w:ascii="Times New Roman" w:hAnsi="Times New Roman"/>
          <w:bCs/>
          <w:i/>
          <w:sz w:val="28"/>
          <w:szCs w:val="28"/>
        </w:rPr>
        <w:t>Тахтарев К. М.</w:t>
      </w:r>
      <w:r>
        <w:rPr>
          <w:rFonts w:cs="Times New Roman" w:ascii="Times New Roman" w:hAnsi="Times New Roman"/>
          <w:sz w:val="28"/>
          <w:szCs w:val="28"/>
        </w:rPr>
        <w:t xml:space="preserve">  Социологические труды/ К. М. Тахтарев ; ред., сост., предисл. А. О. Бороноев; Санкт-Петербургский гос. ун-т, Социол. о-во им. М. М. Ковалевского, Междунар. ин-т П. Сорокина - Н. Кондратьева. -СПб.: Изд-во РХГА, 2006. -839 с.:c-портр.; 21 см</w:t>
      </w:r>
    </w:p>
    <w:p>
      <w:pPr>
        <w:pStyle w:val="Normal"/>
        <w:spacing w:before="0" w:after="0"/>
        <w:ind w:firstLine="708"/>
        <w:jc w:val="both"/>
        <w:rPr/>
      </w:pPr>
      <w:r>
        <w:rPr>
          <w:rFonts w:cs="Times New Roman" w:ascii="Times New Roman" w:hAnsi="Times New Roman"/>
          <w:bCs/>
          <w:i/>
          <w:sz w:val="28"/>
          <w:szCs w:val="28"/>
        </w:rPr>
        <w:t>Теоретическая социология</w:t>
      </w:r>
      <w:r>
        <w:rPr>
          <w:rFonts w:cs="Times New Roman" w:ascii="Times New Roman" w:hAnsi="Times New Roman"/>
          <w:sz w:val="28"/>
          <w:szCs w:val="28"/>
        </w:rPr>
        <w:t xml:space="preserve">  : Антология:В 2ч.Пер.с англ.,фр.,нем.,ит./ Под ред.С.П.Баньковской;Московская высш.шк.соц.и экон.наук,Ин-т социологии РАН,Центр фундам.соц.</w:t>
      </w:r>
      <w:r>
        <w:rPr>
          <w:rFonts w:cs="Times New Roman" w:ascii="Times New Roman" w:hAnsi="Times New Roman"/>
          <w:b/>
          <w:bCs/>
          <w:sz w:val="28"/>
          <w:szCs w:val="28"/>
        </w:rPr>
        <w:t xml:space="preserve">  </w:t>
      </w:r>
      <w:r>
        <w:rPr>
          <w:rFonts w:cs="Times New Roman" w:ascii="Times New Roman" w:hAnsi="Times New Roman"/>
          <w:bCs/>
          <w:sz w:val="28"/>
          <w:szCs w:val="28"/>
        </w:rPr>
        <w:t>Ч.1</w:t>
      </w:r>
      <w:r>
        <w:rPr>
          <w:rFonts w:cs="Times New Roman" w:ascii="Times New Roman" w:hAnsi="Times New Roman"/>
          <w:sz w:val="28"/>
          <w:szCs w:val="28"/>
        </w:rPr>
        <w:t>. -2002. -422 с.</w:t>
      </w:r>
    </w:p>
    <w:p>
      <w:pPr>
        <w:pStyle w:val="Normal"/>
        <w:spacing w:before="0" w:after="0"/>
        <w:ind w:firstLine="708"/>
        <w:jc w:val="both"/>
        <w:rPr/>
      </w:pPr>
      <w:r>
        <w:rPr>
          <w:rFonts w:cs="Times New Roman" w:ascii="Times New Roman" w:hAnsi="Times New Roman"/>
          <w:bCs/>
          <w:i/>
          <w:sz w:val="28"/>
          <w:szCs w:val="28"/>
        </w:rPr>
        <w:t>Теоретическая социология</w:t>
      </w:r>
      <w:r>
        <w:rPr>
          <w:rFonts w:cs="Times New Roman" w:ascii="Times New Roman" w:hAnsi="Times New Roman"/>
          <w:sz w:val="28"/>
          <w:szCs w:val="28"/>
        </w:rPr>
        <w:t xml:space="preserve">  : Антология:В 2ч.:Пер.с англ.,фр.,нем.,ит./ Под ред.С.П.Баньковской;Московская высш.шк.соц.и экон.наук,Ин-т социологии РАН,Центр фундам.соц.</w:t>
      </w:r>
      <w:r>
        <w:rPr>
          <w:rFonts w:cs="Times New Roman" w:ascii="Times New Roman" w:hAnsi="Times New Roman"/>
          <w:b/>
          <w:bCs/>
          <w:sz w:val="28"/>
          <w:szCs w:val="28"/>
        </w:rPr>
        <w:t xml:space="preserve">  </w:t>
      </w:r>
      <w:r>
        <w:rPr>
          <w:rFonts w:cs="Times New Roman" w:ascii="Times New Roman" w:hAnsi="Times New Roman"/>
          <w:bCs/>
          <w:sz w:val="28"/>
          <w:szCs w:val="28"/>
        </w:rPr>
        <w:t>Ч.2</w:t>
      </w:r>
      <w:r>
        <w:rPr>
          <w:rFonts w:cs="Times New Roman" w:ascii="Times New Roman" w:hAnsi="Times New Roman"/>
          <w:sz w:val="28"/>
          <w:szCs w:val="28"/>
        </w:rPr>
        <w:t>. -2002. -431 с.</w:t>
      </w:r>
    </w:p>
    <w:p>
      <w:pPr>
        <w:pStyle w:val="Normal"/>
        <w:spacing w:before="0" w:after="0"/>
        <w:ind w:firstLine="708"/>
        <w:jc w:val="both"/>
        <w:rPr/>
      </w:pPr>
      <w:r>
        <w:rPr>
          <w:rFonts w:cs="Times New Roman" w:ascii="Times New Roman" w:hAnsi="Times New Roman"/>
          <w:bCs/>
          <w:i/>
          <w:sz w:val="28"/>
          <w:szCs w:val="28"/>
        </w:rPr>
        <w:t>Фролов С. С</w:t>
      </w:r>
      <w:r>
        <w:rPr>
          <w:rFonts w:cs="Times New Roman" w:ascii="Times New Roman" w:hAnsi="Times New Roman"/>
          <w:b/>
          <w:bCs/>
          <w:sz w:val="28"/>
          <w:szCs w:val="28"/>
        </w:rPr>
        <w:t>.</w:t>
      </w:r>
      <w:r>
        <w:rPr>
          <w:rFonts w:cs="Times New Roman" w:ascii="Times New Roman" w:hAnsi="Times New Roman"/>
          <w:sz w:val="28"/>
          <w:szCs w:val="28"/>
        </w:rPr>
        <w:t xml:space="preserve">  Социология : Учеб. для студ. вузов/ С. С. Фролов. -М.: Гардарики, 2004. -343с.</w:t>
      </w:r>
    </w:p>
    <w:p>
      <w:pPr>
        <w:pStyle w:val="Heading2"/>
        <w:spacing w:lineRule="auto" w:line="276"/>
        <w:jc w:val="center"/>
        <w:rPr>
          <w:b/>
          <w:b/>
          <w:bCs/>
          <w:w w:val="102"/>
          <w:szCs w:val="28"/>
        </w:rPr>
      </w:pPr>
      <w:r>
        <w:rPr>
          <w:b/>
          <w:bCs/>
          <w:w w:val="102"/>
          <w:szCs w:val="28"/>
        </w:rPr>
        <w:t>ДОПОЛНИТЕЛЬНАЯ</w:t>
      </w:r>
    </w:p>
    <w:p>
      <w:pPr>
        <w:pStyle w:val="Normal"/>
        <w:spacing w:before="0" w:after="0"/>
        <w:ind w:firstLine="708"/>
        <w:jc w:val="both"/>
        <w:rPr/>
      </w:pPr>
      <w:r>
        <w:rPr>
          <w:rFonts w:cs="Times New Roman" w:ascii="Times New Roman" w:hAnsi="Times New Roman"/>
          <w:bCs/>
          <w:i/>
          <w:sz w:val="28"/>
          <w:szCs w:val="28"/>
        </w:rPr>
        <w:t>Бурдье П.</w:t>
      </w:r>
      <w:r>
        <w:rPr>
          <w:rFonts w:cs="Times New Roman" w:ascii="Times New Roman" w:hAnsi="Times New Roman"/>
          <w:sz w:val="28"/>
          <w:szCs w:val="28"/>
        </w:rPr>
        <w:t xml:space="preserve">  Практический смысл/ П. Бурдье; Пер.с фр.:А.Т.Бикбов и др.;Отв.ред.пер.и послесл.Н.А.Шматко. -СПб.: Алетейя;М.:Ин-т эксперимент.социологии, 2001. -562 с.</w:t>
      </w:r>
    </w:p>
    <w:p>
      <w:pPr>
        <w:pStyle w:val="Normal"/>
        <w:spacing w:before="0" w:after="0"/>
        <w:ind w:firstLine="708"/>
        <w:jc w:val="both"/>
        <w:rPr/>
      </w:pPr>
      <w:r>
        <w:rPr>
          <w:rFonts w:cs="Times New Roman" w:ascii="Times New Roman" w:hAnsi="Times New Roman"/>
          <w:i/>
          <w:sz w:val="28"/>
          <w:szCs w:val="28"/>
        </w:rPr>
        <w:t>Доклад о мировом развитии 2005</w:t>
      </w:r>
      <w:r>
        <w:rPr>
          <w:rFonts w:cs="Times New Roman" w:ascii="Times New Roman" w:hAnsi="Times New Roman"/>
          <w:sz w:val="28"/>
          <w:szCs w:val="28"/>
        </w:rPr>
        <w:t xml:space="preserve"> : Как сделать инвестиционный климат благоприятным для всех/ Всемирный банк. -М.: Весь мир, 2005. -272 с.:a-гра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Доклад о мировом развитии 2007</w:t>
      </w:r>
      <w:r>
        <w:rPr>
          <w:rFonts w:cs="Times New Roman" w:ascii="Times New Roman" w:hAnsi="Times New Roman"/>
          <w:sz w:val="28"/>
          <w:szCs w:val="28"/>
        </w:rPr>
        <w:t xml:space="preserve"> : Развитие и новое поколение/ Всемирный банк; Пер. с англ. И. П.  Гурова, ред. В. Т. Рысин, А. В. Бондаренко. -М.: Весь мир, 2007. -356 с.</w:t>
      </w:r>
    </w:p>
    <w:p>
      <w:pPr>
        <w:pStyle w:val="Normal"/>
        <w:spacing w:before="0" w:after="0"/>
        <w:ind w:firstLine="708"/>
        <w:jc w:val="both"/>
        <w:rPr/>
      </w:pPr>
      <w:r>
        <w:rPr>
          <w:rFonts w:cs="Times New Roman" w:ascii="Times New Roman" w:hAnsi="Times New Roman"/>
          <w:bCs/>
          <w:i/>
          <w:sz w:val="28"/>
          <w:szCs w:val="28"/>
        </w:rPr>
        <w:t>Гилинский Я.И.</w:t>
      </w:r>
      <w:r>
        <w:rPr>
          <w:rFonts w:cs="Times New Roman" w:ascii="Times New Roman" w:hAnsi="Times New Roman"/>
          <w:sz w:val="28"/>
          <w:szCs w:val="28"/>
        </w:rPr>
        <w:t xml:space="preserve">  Девиантология: социология преступности, наркотизма, проституции, самоубийств и других "отклонений"/ Я. И. Гилинский; Ассоц. "Юрид. центр". -СПб.: Юрид. центр Пресс, 2004. -518 с.:c-портр.</w:t>
      </w:r>
    </w:p>
    <w:p>
      <w:pPr>
        <w:pStyle w:val="Normal"/>
        <w:spacing w:before="0" w:after="0"/>
        <w:ind w:firstLine="708"/>
        <w:jc w:val="both"/>
        <w:rPr/>
      </w:pPr>
      <w:r>
        <w:rPr>
          <w:rFonts w:cs="Times New Roman" w:ascii="Times New Roman" w:hAnsi="Times New Roman"/>
          <w:bCs/>
          <w:i/>
          <w:sz w:val="28"/>
          <w:szCs w:val="28"/>
        </w:rPr>
        <w:t>Глобалистика</w:t>
      </w:r>
      <w:r>
        <w:rPr>
          <w:rFonts w:cs="Times New Roman" w:ascii="Times New Roman" w:hAnsi="Times New Roman"/>
          <w:i/>
          <w:sz w:val="28"/>
          <w:szCs w:val="28"/>
        </w:rPr>
        <w:t xml:space="preserve">  </w:t>
      </w:r>
      <w:r>
        <w:rPr>
          <w:rFonts w:cs="Times New Roman" w:ascii="Times New Roman" w:hAnsi="Times New Roman"/>
          <w:sz w:val="28"/>
          <w:szCs w:val="28"/>
        </w:rPr>
        <w:t>: Энциклопедия/ Ред. И. И.  Мазур,  А. Н. Чумаков. -М.: Радуга, ЦНПП "Диалог", 2003. -1328 с.</w:t>
      </w:r>
    </w:p>
    <w:p>
      <w:pPr>
        <w:pStyle w:val="Normal"/>
        <w:spacing w:before="0" w:after="0"/>
        <w:ind w:firstLine="708"/>
        <w:jc w:val="both"/>
        <w:rPr/>
      </w:pPr>
      <w:r>
        <w:rPr>
          <w:rFonts w:cs="Times New Roman" w:ascii="Times New Roman" w:hAnsi="Times New Roman"/>
          <w:bCs/>
          <w:i/>
          <w:sz w:val="28"/>
          <w:szCs w:val="28"/>
        </w:rPr>
        <w:t>Глобальные трансформации</w:t>
      </w:r>
      <w:r>
        <w:rPr>
          <w:rFonts w:cs="Times New Roman" w:ascii="Times New Roman" w:hAnsi="Times New Roman"/>
          <w:sz w:val="28"/>
          <w:szCs w:val="28"/>
        </w:rPr>
        <w:t xml:space="preserve">  : Политика, экономика и культура/ Д. Хелд [и др.] ; Пер. с англ. В. В.  Сапов и др.. -М.: Праксис, 2004. -575 с.:a-ил.</w:t>
      </w:r>
    </w:p>
    <w:p>
      <w:pPr>
        <w:pStyle w:val="Normal"/>
        <w:spacing w:before="0" w:after="0"/>
        <w:ind w:firstLine="708"/>
        <w:jc w:val="both"/>
        <w:rPr/>
      </w:pPr>
      <w:r>
        <w:rPr>
          <w:rFonts w:cs="Times New Roman" w:ascii="Times New Roman" w:hAnsi="Times New Roman"/>
          <w:bCs/>
          <w:i/>
          <w:sz w:val="28"/>
          <w:szCs w:val="28"/>
        </w:rPr>
        <w:t>Гофман И</w:t>
      </w:r>
      <w:r>
        <w:rPr>
          <w:rFonts w:cs="Times New Roman" w:ascii="Times New Roman" w:hAnsi="Times New Roman"/>
          <w:b/>
          <w:bCs/>
          <w:sz w:val="28"/>
          <w:szCs w:val="28"/>
        </w:rPr>
        <w:t>.</w:t>
      </w:r>
      <w:r>
        <w:rPr>
          <w:rFonts w:cs="Times New Roman" w:ascii="Times New Roman" w:hAnsi="Times New Roman"/>
          <w:sz w:val="28"/>
          <w:szCs w:val="28"/>
        </w:rPr>
        <w:t xml:space="preserve">  Анализ фреймов : Эссе об организации повседневного опыта/ И. Гофман ; Ред. Г. С.  Батыгин, Л. А. Козлова, пер. с англ. Р. Е. Бумагина и др.; Вступ. ст. Г.С.Батыгина. -М.: Ин-т социологии РАН: Ин-т Фонда "Обществ. мнение", 2004. -750 с.</w:t>
      </w:r>
    </w:p>
    <w:p>
      <w:pPr>
        <w:pStyle w:val="Normal"/>
        <w:spacing w:before="0" w:after="0"/>
        <w:ind w:firstLine="708"/>
        <w:jc w:val="both"/>
        <w:rPr/>
      </w:pPr>
      <w:r>
        <w:rPr>
          <w:rFonts w:cs="Times New Roman" w:ascii="Times New Roman" w:hAnsi="Times New Roman"/>
          <w:i/>
          <w:sz w:val="28"/>
          <w:szCs w:val="28"/>
        </w:rPr>
        <w:t>Гуткин Л.С.</w:t>
      </w:r>
      <w:r>
        <w:rPr>
          <w:rFonts w:cs="Times New Roman" w:ascii="Times New Roman" w:hAnsi="Times New Roman"/>
          <w:sz w:val="28"/>
          <w:szCs w:val="28"/>
        </w:rPr>
        <w:t xml:space="preserve">  Человечество на рубеже веков:показатели социально-экономического развития стран мира/ Л.С. Гуткин. -М.: Логос, 2003. -215 с.:ил.</w:t>
      </w:r>
    </w:p>
    <w:p>
      <w:pPr>
        <w:pStyle w:val="Normal"/>
        <w:spacing w:before="0" w:after="0"/>
        <w:ind w:firstLine="708"/>
        <w:jc w:val="both"/>
        <w:rPr/>
      </w:pPr>
      <w:r>
        <w:rPr>
          <w:rFonts w:cs="Times New Roman" w:ascii="Times New Roman" w:hAnsi="Times New Roman"/>
          <w:i/>
          <w:sz w:val="28"/>
          <w:szCs w:val="28"/>
        </w:rPr>
        <w:t>Гэлбрейт Д.</w:t>
      </w:r>
      <w:r>
        <w:rPr>
          <w:rFonts w:cs="Times New Roman" w:ascii="Times New Roman" w:hAnsi="Times New Roman"/>
          <w:sz w:val="28"/>
          <w:szCs w:val="28"/>
        </w:rPr>
        <w:t xml:space="preserve">  Новое индустриальное общество : Пер. с англ./ Д. Гэлбрейт. -М.: АСТ: Транзиткнига; СПб.: Terra Fantastica, 2004. -606 с.</w:t>
      </w:r>
    </w:p>
    <w:p>
      <w:pPr>
        <w:pStyle w:val="Normal"/>
        <w:spacing w:before="0" w:after="0"/>
        <w:ind w:firstLine="708"/>
        <w:jc w:val="both"/>
        <w:rPr/>
      </w:pPr>
      <w:r>
        <w:rPr>
          <w:rFonts w:cs="Times New Roman" w:ascii="Times New Roman" w:hAnsi="Times New Roman"/>
          <w:bCs/>
          <w:i/>
          <w:sz w:val="28"/>
          <w:szCs w:val="28"/>
        </w:rPr>
        <w:t>Дюркгейм Э.</w:t>
      </w:r>
      <w:r>
        <w:rPr>
          <w:rFonts w:cs="Times New Roman" w:ascii="Times New Roman" w:hAnsi="Times New Roman"/>
          <w:sz w:val="28"/>
          <w:szCs w:val="28"/>
        </w:rPr>
        <w:t xml:space="preserve">  Самоубийство : Социолог.этюд/ Э. Дюркгейм. -СПб.: Союз, 1998. -495 с.</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Иноземцев В.Л.</w:t>
      </w:r>
      <w:r>
        <w:rPr>
          <w:rFonts w:cs="Times New Roman" w:ascii="Times New Roman" w:hAnsi="Times New Roman"/>
          <w:sz w:val="28"/>
          <w:szCs w:val="28"/>
        </w:rPr>
        <w:t xml:space="preserve">  Современное постиндустриальное общество: природа, противоречия, перспективы : Учеб. пособие для экон. направлений и специальностей/ В.Л. Иноземцев. -М.: Логос, 2000. -302 с.</w:t>
      </w:r>
    </w:p>
    <w:p>
      <w:pPr>
        <w:pStyle w:val="Normal"/>
        <w:spacing w:before="0" w:after="0"/>
        <w:ind w:firstLine="708"/>
        <w:jc w:val="both"/>
        <w:rPr/>
      </w:pPr>
      <w:r>
        <w:rPr>
          <w:rFonts w:cs="Times New Roman" w:ascii="Times New Roman" w:hAnsi="Times New Roman"/>
          <w:bCs/>
          <w:i/>
          <w:sz w:val="28"/>
          <w:szCs w:val="28"/>
        </w:rPr>
        <w:t>Кармадонов О.А</w:t>
      </w:r>
      <w:r>
        <w:rPr>
          <w:rFonts w:cs="Times New Roman" w:ascii="Times New Roman" w:hAnsi="Times New Roman"/>
          <w:b/>
          <w:bCs/>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облема символа в социологических теориях : Тексты лекций/ О.А. Кармадонов; М-во образования РФ и др.. -Иркутск: Изд-во ИГУ, 2003. -84 с</w:t>
      </w:r>
    </w:p>
    <w:p>
      <w:pPr>
        <w:pStyle w:val="Normal"/>
        <w:spacing w:before="0" w:after="0"/>
        <w:ind w:firstLine="708"/>
        <w:jc w:val="both"/>
        <w:rPr/>
      </w:pPr>
      <w:r>
        <w:rPr>
          <w:rFonts w:cs="Times New Roman" w:ascii="Times New Roman" w:hAnsi="Times New Roman"/>
          <w:bCs/>
          <w:i/>
          <w:sz w:val="28"/>
          <w:szCs w:val="28"/>
        </w:rPr>
        <w:t>Кармадонов О.А.</w:t>
      </w:r>
      <w:r>
        <w:rPr>
          <w:rFonts w:cs="Times New Roman" w:ascii="Times New Roman" w:hAnsi="Times New Roman"/>
          <w:i/>
          <w:sz w:val="28"/>
          <w:szCs w:val="28"/>
        </w:rPr>
        <w:t xml:space="preserve"> </w:t>
      </w:r>
      <w:r>
        <w:rPr>
          <w:rFonts w:cs="Times New Roman" w:ascii="Times New Roman" w:hAnsi="Times New Roman"/>
          <w:sz w:val="28"/>
          <w:szCs w:val="28"/>
        </w:rPr>
        <w:t xml:space="preserve"> Символ в социуме и социальном анализе/ О.А. Кармадонов. -Иркутск: Изд-во ИГУ, 2003. -264 с.:a-ил</w:t>
      </w:r>
    </w:p>
    <w:p>
      <w:pPr>
        <w:pStyle w:val="Normal"/>
        <w:spacing w:before="0" w:after="0"/>
        <w:ind w:firstLine="708"/>
        <w:jc w:val="both"/>
        <w:rPr/>
      </w:pPr>
      <w:r>
        <w:rPr>
          <w:rFonts w:cs="Times New Roman" w:ascii="Times New Roman" w:hAnsi="Times New Roman"/>
          <w:bCs/>
          <w:i/>
          <w:sz w:val="28"/>
          <w:szCs w:val="28"/>
        </w:rPr>
        <w:t>Кармадонов О.А.</w:t>
      </w:r>
      <w:r>
        <w:rPr>
          <w:rFonts w:cs="Times New Roman" w:ascii="Times New Roman" w:hAnsi="Times New Roman"/>
          <w:sz w:val="28"/>
          <w:szCs w:val="28"/>
        </w:rPr>
        <w:t xml:space="preserve">  Социология символа/ О.А. Кармадонов. -М.: Академия, 2004. -348 с.:a-ил.</w:t>
      </w:r>
    </w:p>
    <w:p>
      <w:pPr>
        <w:pStyle w:val="Normal"/>
        <w:spacing w:before="0" w:after="0"/>
        <w:ind w:firstLine="708"/>
        <w:jc w:val="both"/>
        <w:rPr/>
      </w:pPr>
      <w:r>
        <w:rPr>
          <w:rFonts w:cs="Times New Roman" w:ascii="Times New Roman" w:hAnsi="Times New Roman"/>
          <w:bCs/>
          <w:i/>
          <w:sz w:val="28"/>
          <w:szCs w:val="28"/>
        </w:rPr>
        <w:t>Кармадонов О. А.</w:t>
      </w:r>
      <w:r>
        <w:rPr>
          <w:rFonts w:cs="Times New Roman" w:ascii="Times New Roman" w:hAnsi="Times New Roman"/>
          <w:i/>
          <w:sz w:val="28"/>
          <w:szCs w:val="28"/>
        </w:rPr>
        <w:t xml:space="preserve"> </w:t>
      </w:r>
      <w:r>
        <w:rPr>
          <w:rFonts w:cs="Times New Roman" w:ascii="Times New Roman" w:hAnsi="Times New Roman"/>
          <w:sz w:val="28"/>
          <w:szCs w:val="28"/>
        </w:rPr>
        <w:t xml:space="preserve"> Трансформация и адаптация: стратегии выживания в кризисном социуме/ О. А. Кармадонов, В. В. Кобжицкий ; ред. В. А. Решетников; Иркутский гос. ун-т, Ин-т соц. наук. -Иркутск: Изд-во ИГУ, 2009. -175 с.</w:t>
      </w:r>
    </w:p>
    <w:p>
      <w:pPr>
        <w:pStyle w:val="Normal"/>
        <w:spacing w:before="0" w:after="0"/>
        <w:ind w:firstLine="708"/>
        <w:jc w:val="both"/>
        <w:rPr/>
      </w:pPr>
      <w:r>
        <w:rPr>
          <w:rFonts w:cs="Times New Roman" w:ascii="Times New Roman" w:hAnsi="Times New Roman"/>
          <w:bCs/>
          <w:i/>
          <w:sz w:val="28"/>
          <w:szCs w:val="28"/>
        </w:rPr>
        <w:t>Кохут Х</w:t>
      </w:r>
      <w:r>
        <w:rPr>
          <w:rFonts w:cs="Times New Roman" w:ascii="Times New Roman" w:hAnsi="Times New Roman"/>
          <w:b/>
          <w:bCs/>
          <w:sz w:val="28"/>
          <w:szCs w:val="28"/>
        </w:rPr>
        <w:t>.</w:t>
      </w:r>
      <w:r>
        <w:rPr>
          <w:rFonts w:cs="Times New Roman" w:ascii="Times New Roman" w:hAnsi="Times New Roman"/>
          <w:sz w:val="28"/>
          <w:szCs w:val="28"/>
        </w:rPr>
        <w:t xml:space="preserve">  Восстановление самости/ Х. Кохут. -М.: Когито-Центр, 2002. -315 с.</w:t>
      </w:r>
    </w:p>
    <w:p>
      <w:pPr>
        <w:pStyle w:val="Normal"/>
        <w:spacing w:before="0" w:after="0"/>
        <w:ind w:firstLine="708"/>
        <w:jc w:val="both"/>
        <w:rPr/>
      </w:pPr>
      <w:r>
        <w:rPr>
          <w:rFonts w:cs="Times New Roman" w:ascii="Times New Roman" w:hAnsi="Times New Roman"/>
          <w:bCs/>
          <w:i/>
          <w:sz w:val="28"/>
          <w:szCs w:val="28"/>
        </w:rPr>
        <w:t>Кули Ч. Х.</w:t>
      </w:r>
      <w:r>
        <w:rPr>
          <w:rFonts w:cs="Times New Roman" w:ascii="Times New Roman" w:hAnsi="Times New Roman"/>
          <w:sz w:val="28"/>
          <w:szCs w:val="28"/>
        </w:rPr>
        <w:t xml:space="preserve">  Человеческая природа и социальный порядок/ Ч. Х. Кули. -М.: Идея-Пресс, Дом интеллект. книги, 2000. -309 с.:портр.</w:t>
      </w:r>
    </w:p>
    <w:p>
      <w:pPr>
        <w:pStyle w:val="Normal"/>
        <w:spacing w:before="0" w:after="0"/>
        <w:ind w:firstLine="708"/>
        <w:jc w:val="both"/>
        <w:rPr/>
      </w:pPr>
      <w:r>
        <w:rPr>
          <w:rFonts w:cs="Times New Roman" w:ascii="Times New Roman" w:hAnsi="Times New Roman"/>
          <w:bCs/>
          <w:i/>
          <w:sz w:val="28"/>
          <w:szCs w:val="28"/>
        </w:rPr>
        <w:t>Луман Н.</w:t>
      </w:r>
      <w:r>
        <w:rPr>
          <w:rFonts w:cs="Times New Roman" w:ascii="Times New Roman" w:hAnsi="Times New Roman"/>
          <w:sz w:val="28"/>
          <w:szCs w:val="28"/>
        </w:rPr>
        <w:t xml:space="preserve">  Власть/ Н. Луман; Пер. с нем. А.Ю. Антоновского. -М.: Праксис, 2001. -250 с.</w:t>
      </w:r>
    </w:p>
    <w:p>
      <w:pPr>
        <w:pStyle w:val="Normal"/>
        <w:spacing w:before="0" w:after="0"/>
        <w:ind w:firstLine="708"/>
        <w:jc w:val="both"/>
        <w:rPr/>
      </w:pPr>
      <w:r>
        <w:rPr>
          <w:rFonts w:cs="Times New Roman" w:ascii="Times New Roman" w:hAnsi="Times New Roman"/>
          <w:bCs/>
          <w:i/>
          <w:sz w:val="28"/>
          <w:szCs w:val="28"/>
        </w:rPr>
        <w:t>Нейсбит Дж.</w:t>
      </w:r>
      <w:r>
        <w:rPr>
          <w:rFonts w:cs="Times New Roman" w:ascii="Times New Roman" w:hAnsi="Times New Roman"/>
          <w:sz w:val="28"/>
          <w:szCs w:val="28"/>
        </w:rPr>
        <w:t xml:space="preserve">  Высокая технология, глубокая гуманность : Технологии и наши поиски смысла/ Дж. Нейсбит при участии Н. Нейсбит, Д. Филипса; пер. с англ. А. Н. Анваера. -М.: АСТ: Транзиткнига, 2005. -383 с.</w:t>
      </w:r>
    </w:p>
    <w:p>
      <w:pPr>
        <w:pStyle w:val="Normal"/>
        <w:spacing w:before="0" w:after="0"/>
        <w:ind w:firstLine="708"/>
        <w:jc w:val="both"/>
        <w:rPr/>
      </w:pPr>
      <w:r>
        <w:rPr>
          <w:rFonts w:cs="Times New Roman" w:ascii="Times New Roman" w:hAnsi="Times New Roman"/>
          <w:bCs/>
          <w:i/>
          <w:sz w:val="28"/>
          <w:szCs w:val="28"/>
        </w:rPr>
        <w:t>Немецкая социология</w:t>
      </w:r>
      <w:r>
        <w:rPr>
          <w:rFonts w:cs="Times New Roman" w:ascii="Times New Roman" w:hAnsi="Times New Roman"/>
          <w:sz w:val="28"/>
          <w:szCs w:val="28"/>
        </w:rPr>
        <w:t xml:space="preserve"> / Под ред. Р.П. Шпакова. -СПб.: Наука, 2003. -562 с.</w:t>
      </w:r>
    </w:p>
    <w:p>
      <w:pPr>
        <w:pStyle w:val="Normal"/>
        <w:spacing w:before="0" w:after="0"/>
        <w:ind w:firstLine="708"/>
        <w:jc w:val="both"/>
        <w:rPr/>
      </w:pPr>
      <w:r>
        <w:rPr>
          <w:rFonts w:cs="Times New Roman" w:ascii="Times New Roman" w:hAnsi="Times New Roman"/>
          <w:bCs/>
          <w:i/>
          <w:sz w:val="28"/>
          <w:szCs w:val="28"/>
        </w:rPr>
        <w:t>Основные итоги Всероссийской</w:t>
      </w:r>
      <w:r>
        <w:rPr>
          <w:rFonts w:cs="Times New Roman" w:ascii="Times New Roman" w:hAnsi="Times New Roman"/>
          <w:sz w:val="28"/>
          <w:szCs w:val="28"/>
        </w:rPr>
        <w:t xml:space="preserve"> переписи населения 2002 года. -М.: Госкомстат России, 2003. -46 с.:z-граф.</w:t>
      </w:r>
    </w:p>
    <w:p>
      <w:pPr>
        <w:pStyle w:val="Normal"/>
        <w:spacing w:before="0" w:after="0"/>
        <w:ind w:firstLine="708"/>
        <w:jc w:val="both"/>
        <w:rPr/>
      </w:pPr>
      <w:r>
        <w:rPr>
          <w:rFonts w:cs="Times New Roman" w:ascii="Times New Roman" w:hAnsi="Times New Roman"/>
          <w:bCs/>
          <w:i/>
          <w:sz w:val="28"/>
          <w:szCs w:val="28"/>
        </w:rPr>
        <w:t>Парсонс Т.</w:t>
      </w:r>
      <w:r>
        <w:rPr>
          <w:rFonts w:cs="Times New Roman" w:ascii="Times New Roman" w:hAnsi="Times New Roman"/>
          <w:sz w:val="28"/>
          <w:szCs w:val="28"/>
        </w:rPr>
        <w:t xml:space="preserve">  О социальных системах/ Т. Парсонс; Под общ. ред. В.Ф. Чесноковой, С.А. Белановского. -М.: Академ.Проект, 2002. -831 с.</w:t>
      </w:r>
    </w:p>
    <w:p>
      <w:pPr>
        <w:pStyle w:val="Normal"/>
        <w:spacing w:before="0" w:after="0"/>
        <w:ind w:firstLine="708"/>
        <w:jc w:val="both"/>
        <w:rPr/>
      </w:pPr>
      <w:r>
        <w:rPr>
          <w:rFonts w:cs="Times New Roman" w:ascii="Times New Roman" w:hAnsi="Times New Roman"/>
          <w:bCs/>
          <w:i/>
          <w:sz w:val="28"/>
          <w:szCs w:val="28"/>
        </w:rPr>
        <w:t>Парсонс Т.</w:t>
      </w:r>
      <w:r>
        <w:rPr>
          <w:rFonts w:cs="Times New Roman" w:ascii="Times New Roman" w:hAnsi="Times New Roman"/>
          <w:sz w:val="28"/>
          <w:szCs w:val="28"/>
        </w:rPr>
        <w:t xml:space="preserve">  О структуре социального действия/ Т. Парсонс; Под общ. ред. В.Ф. Чесноковой, С.А. Белановского. -2-е изд.. -М.: Академ.Проект, 2002. -879 с.</w:t>
      </w:r>
    </w:p>
    <w:p>
      <w:pPr>
        <w:pStyle w:val="Normal"/>
        <w:spacing w:before="0" w:after="0"/>
        <w:ind w:firstLine="708"/>
        <w:jc w:val="both"/>
        <w:rPr/>
      </w:pPr>
      <w:r>
        <w:rPr>
          <w:rFonts w:cs="Times New Roman" w:ascii="Times New Roman" w:hAnsi="Times New Roman"/>
          <w:bCs/>
          <w:i/>
          <w:sz w:val="28"/>
          <w:szCs w:val="28"/>
        </w:rPr>
        <w:t>Ритцер Д.</w:t>
      </w:r>
      <w:r>
        <w:rPr>
          <w:rFonts w:cs="Times New Roman" w:ascii="Times New Roman" w:hAnsi="Times New Roman"/>
          <w:sz w:val="28"/>
          <w:szCs w:val="28"/>
        </w:rPr>
        <w:t xml:space="preserve">  Современные социологические теории/ Д. Ритцер; Пер.с англ.А.Бойков,А.Лисицына. -5-е изд.. -СПб.: Питер, 2002. -688 с.:ил.</w:t>
      </w:r>
    </w:p>
    <w:p>
      <w:pPr>
        <w:pStyle w:val="Normal"/>
        <w:spacing w:before="0" w:after="0"/>
        <w:ind w:firstLine="708"/>
        <w:jc w:val="both"/>
        <w:rPr/>
      </w:pPr>
      <w:r>
        <w:rPr>
          <w:rFonts w:cs="Times New Roman" w:ascii="Times New Roman" w:hAnsi="Times New Roman"/>
          <w:bCs/>
          <w:i/>
          <w:sz w:val="28"/>
          <w:szCs w:val="28"/>
        </w:rPr>
        <w:t>Сорокин П.А.</w:t>
      </w:r>
      <w:r>
        <w:rPr>
          <w:rFonts w:cs="Times New Roman" w:ascii="Times New Roman" w:hAnsi="Times New Roman"/>
          <w:sz w:val="28"/>
          <w:szCs w:val="28"/>
        </w:rPr>
        <w:t xml:space="preserve">  Заметки социолога : Социолог.публицистика/ П.А. Сорокин. -СПб.: Алетейя, 2000. -315 с.</w:t>
      </w:r>
    </w:p>
    <w:p>
      <w:pPr>
        <w:pStyle w:val="Normal"/>
        <w:spacing w:before="0" w:after="0"/>
        <w:ind w:firstLine="708"/>
        <w:jc w:val="both"/>
        <w:rPr/>
      </w:pPr>
      <w:r>
        <w:rPr>
          <w:rFonts w:cs="Times New Roman" w:ascii="Times New Roman" w:hAnsi="Times New Roman"/>
          <w:bCs/>
          <w:i/>
          <w:sz w:val="28"/>
          <w:szCs w:val="28"/>
        </w:rPr>
        <w:t>Сорокин П.А.</w:t>
      </w:r>
      <w:r>
        <w:rPr>
          <w:rFonts w:cs="Times New Roman" w:ascii="Times New Roman" w:hAnsi="Times New Roman"/>
          <w:sz w:val="28"/>
          <w:szCs w:val="28"/>
        </w:rPr>
        <w:t xml:space="preserve">  О русской общественной мысли : Сочинения/ П.А. Сорокин; Отв.ред.[и авт.вступ.ст.]И.А.Голосенко;Социол.ин-т РАН и др.. -СПб.: Алетейя, 2000. -221с</w:t>
      </w:r>
    </w:p>
    <w:p>
      <w:pPr>
        <w:pStyle w:val="Normal"/>
        <w:spacing w:before="0" w:after="0"/>
        <w:ind w:firstLine="708"/>
        <w:jc w:val="both"/>
        <w:rPr/>
      </w:pPr>
      <w:r>
        <w:rPr>
          <w:rFonts w:cs="Times New Roman" w:ascii="Times New Roman" w:hAnsi="Times New Roman"/>
          <w:bCs/>
          <w:i/>
          <w:sz w:val="28"/>
          <w:szCs w:val="28"/>
        </w:rPr>
        <w:t>Социологи России и</w:t>
      </w:r>
      <w:r>
        <w:rPr>
          <w:rFonts w:cs="Times New Roman" w:ascii="Times New Roman" w:hAnsi="Times New Roman"/>
          <w:sz w:val="28"/>
          <w:szCs w:val="28"/>
        </w:rPr>
        <w:t xml:space="preserve"> СНГ XIX-XXвв. : Биобиблиографический справочник/ Ред. Ж.Т.Тощенко и др.. -М.: Эдиториал УРСС, 1999. -367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 ИСТОЧНИКИ</w:t>
      </w:r>
    </w:p>
    <w:p>
      <w:pPr>
        <w:pStyle w:val="Normal"/>
        <w:spacing w:before="0" w:after="0"/>
        <w:ind w:left="75" w:right="75" w:firstLine="300"/>
        <w:jc w:val="both"/>
        <w:rPr/>
      </w:pPr>
      <w:r>
        <w:rPr>
          <w:rFonts w:cs="Times New Roman" w:ascii="Times New Roman" w:hAnsi="Times New Roman"/>
          <w:sz w:val="28"/>
          <w:szCs w:val="28"/>
        </w:rPr>
        <w:t xml:space="preserve">Для подготовки используются материалы с сайтов </w:t>
      </w:r>
      <w:hyperlink r:id="rId2">
        <w:r>
          <w:rPr>
            <w:rStyle w:val="InternetLink"/>
            <w:rFonts w:cs="Times New Roman" w:ascii="Times New Roman" w:hAnsi="Times New Roman"/>
            <w:color w:val="548DD4"/>
            <w:sz w:val="28"/>
            <w:szCs w:val="28"/>
          </w:rPr>
          <w:t>http://referat.ru</w:t>
        </w:r>
      </w:hyperlink>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 xml:space="preserve">и </w:t>
      </w:r>
      <w:r>
        <w:rPr>
          <w:rFonts w:cs="Times New Roman" w:ascii="Times New Roman" w:hAnsi="Times New Roman"/>
          <w:b/>
          <w:color w:val="548DD4"/>
          <w:sz w:val="28"/>
          <w:szCs w:val="28"/>
          <w:u w:val="single"/>
        </w:rPr>
        <w:t>htth://socio.isu.ru</w:t>
      </w:r>
    </w:p>
    <w:p>
      <w:pPr>
        <w:pStyle w:val="Normal"/>
        <w:spacing w:before="0" w:after="0"/>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425"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pseudolink6">
    <w:name w:val="b-pseudo-link6"/>
    <w:basedOn w:val="Style12"/>
    <w:qFormat/>
    <w:rPr>
      <w:color w:val="1A3DC1"/>
    </w:rPr>
  </w:style>
  <w:style w:type="character" w:styleId="Bdropdownarrow4">
    <w:name w:val="b-dropdown__arrow4"/>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5">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0:00Z</dcterms:created>
  <dc:creator>Liad</dc:creator>
  <dc:description/>
  <cp:keywords/>
  <dc:language>en-US</dc:language>
  <cp:lastModifiedBy>Liad</cp:lastModifiedBy>
  <dcterms:modified xsi:type="dcterms:W3CDTF">2013-08-26T06:33:00Z</dcterms:modified>
  <cp:revision>4</cp:revision>
  <dc:subject/>
  <dc:title/>
</cp:coreProperties>
</file>