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образовательное учреждение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«ИРКУТСКИЙ ГОСУДАРСТВЕННЫЙ УНИВЕРСИТЕТ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циальных нау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иальной философии и социологии</w:t>
      </w:r>
    </w:p>
    <w:p>
      <w:pPr>
        <w:pStyle w:val="Normal"/>
        <w:tabs>
          <w:tab w:val="clear" w:pos="720"/>
          <w:tab w:val="left" w:pos="368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РАБОЧАЯ ПРОГРАММ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населения и её регулирова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040101 «Социальная работа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социальны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     от                   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МК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И. Грабельных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ркутск 2009</w:t>
      </w:r>
      <w:r>
        <w:br w:type="page"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м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, освоившие спецкурс «Занятость населения и её регулирование», в соответствии с задачами профессиональной деятельности и целями курса, должны обладать следующими компет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анализ, восприятие информации, постановка цели и выбор путей её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ность принять нравственные обязанности по отношению к обществу, другим людям и самому се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принципов и методов организации и управления малыми коллективами; способность находить организационно-управленческие решения в нестандартных ситу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циальному взаимодействию на основе принятых в обществе моральных и правовых норм, проявление уважения к люд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своих прав и обязанностей как гражданина своей страны; умение использовать Гражданский Кодекс, другие правовые документы в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, повышению своей квалификации  и ма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применять методы и средства познания, обучения и самоконтроля для интеллектуального развития, повышения культурного уровня, профессиональ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ние социальной значимости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 основных положений и методов социальных, гуманитарных и экономических наук, способность использовать их при решении социальных и профессиональных задач, способность анализировать социально-значимые проблемы и процес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ность к посреднической, социально-профилактической, консультационной деятельности по проблемам занятости и трудоустро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ность к оказанию социальной помощи и услуг отдельным лицам, социальным групп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особность к созданию социально благоприятной среды  в социальных организациях и служб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решать проблемы клиента путем привлечения соответствующих специалистов и мобилизации собственных сил и ресурсов кли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целенаправленно и эффективно реализовывать  современные технологии социа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координации деятельности по выявлению лиц, нуждающихся в социальной защи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особность к организационно-управленческой работе в подразделениях социальных учреждений и служб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ность к координации социальной работы различных организациях и учрежден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к координации деятельности специалистов в решении задач в сфере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к управлению проведением деловых переговоров в области организации работы по регулированию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анализировать и разрабатывать предложения по повышению эффективности работы служб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ность к координации деятельности различных специалистов в решении задач социальной защиты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координации деятельности различных специалистов при работе с безработны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 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овременного, систематизированного и целостного научного представления о социально-экономической сущности занятости населения, месте занятости в системе социальных и экономических категорий, современных подходах к ее регулированию и решению проблем безработицы, а также о специфике этих процессов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меющихся у студентов знаний о занятости населения и ее регулировании и ознакомление их с новыми знаниями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я о государственной службе занятости, ее месте в системе социальных институтов гражданского общества, роли и значении в решении социальных проблем и поддержке граждан, особо нуждающихся в социальной защите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зарубежным опытом регулирования занятости и рынка труда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современных методов и технологий работы службы занятости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й и экономической культуры студентов, усиление их социальной ориентированности, формирование у них глубоких профессиональных знаний и навыков самостоятельной оценки и анализа явлений и процессов в сфере занятости населения, системного и адекватного современным условиям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курса в процессе подготовки специали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Занятость населения и ее регулирование» цикла специальных дисциплин составлена в соответствии с государственным образовательным стандартом высшего профессионального образования второго поколения по специальности 040101 «Социальная работа». Программа включает в себя короткое содержание разделов курса, темы семинарский занятий, перечень контрольных вопросов и заданий для самостоятельной работы, список вопросов к экзамену, задания для практической и контрольных работ, темы для рефератов, а также рекомендуемый список литературы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РАСПРЕДЕЛЕНИЕ ЧАСОВ ПО ТЕМАМ И ВИДАМ РАБОТ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709"/>
        <w:gridCol w:w="768"/>
        <w:gridCol w:w="791"/>
        <w:gridCol w:w="708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ы, т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одгото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/ семинар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 и задачи курса «Занятость населения и ее регулирование». Сущность и объективные социальные характеристики труда. Занятость как категория и социаль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, его формирование, развитие и функции. Рынок труда за рубежом. Рынок труда и занятость в России и Иркутской области. Сравнительная характеристика труда и занятости за рубежом и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, ее виды и влияние на рынок труда. Трудовая миграция в России и Иркут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безработица. Виды занятости. Причины, формы и динамика безработицы. Проблемы управления занятостью населения в стране, регионе и рай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занятости населения и ее основные цели. Мероприятия пассивной и активной политики занятости. Обучение и переобучение безработных. Политика занятости на рынке труда Иркутской обл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вовое регулирование трудоустройства. Закон РФ «О занятости населения в РФ». Социальные гарантии безработным. </w:t>
            </w:r>
            <w:r>
              <w:rPr>
                <w:sz w:val="24"/>
                <w:szCs w:val="24"/>
              </w:rPr>
              <w:t>Правовые проблемы признания и социальной поддержки безработных граждан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ехнология работы органов службы занятости с безработными. Профессиональная ориентация, социальная адаптация и психологическая поддержка незанятого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боты органов службы занятости на территориях с напряженной ситуацией на рынке труда. Технологии работы органов службы занятости с работод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граждан, особо нуждающихся в социальной защите. Категории граждан, особо нуждающихся в социальной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структуры занятости. Технологии самостоятельного трудоустройства. Резюме. 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е содержание 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0" w:firstLine="720"/>
        <w:jc w:val="both"/>
        <w:rPr>
          <w:iCs/>
          <w:szCs w:val="28"/>
        </w:rPr>
      </w:pPr>
      <w:r>
        <w:rPr>
          <w:szCs w:val="28"/>
        </w:rPr>
        <w:t xml:space="preserve">Тема 1. Предмет, цели и задачи курса «Занятость населения и ее регулирование». </w:t>
      </w:r>
      <w:r>
        <w:rPr>
          <w:iCs/>
          <w:szCs w:val="28"/>
        </w:rPr>
        <w:t xml:space="preserve">Сущность и объективные социальные характеристики труда. </w:t>
      </w:r>
      <w:r>
        <w:rPr>
          <w:szCs w:val="28"/>
        </w:rPr>
        <w:t>Занятость как категория и социальное состояние</w:t>
      </w:r>
    </w:p>
    <w:p>
      <w:pPr>
        <w:pStyle w:val="Subtitle"/>
        <w:ind w:left="0" w:firstLine="720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ятость населения, как не противоречащая Конституции деятельность граждан, связанная с удовлетворением их личных и общественных потребностей и приносящая им доход. Занятость как социально-экономическое явление. Государственная политика содействия полной, продуктивной и свободно избранной занятости. Значение курса «Занятость населения и ее регулирование» как одного из видов практической деятельности в социальной работ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>Человеческий труд, его социальная сущность и основные формы проявления. Взаимодействие работника со средствами производства.  Взаимодействие работников друг с другом. Категории социальной сущности труда: содержание и характер труда.</w:t>
      </w:r>
    </w:p>
    <w:p>
      <w:pPr>
        <w:pStyle w:val="TextBodyIndent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ассификация условий труда: нормальные и вредные условия труда. Организация труда как форма, способ и порядок соединения живого и вещественного труда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Социально-психологическая структура трудового процесса. Виды труда в зависимости от сложности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Рынок труда, его формирование, развитие и функции. Рынок труда за рубежом. Рынок труда и занятость в России и Иркутской области. Сравнительная характеристика труда и занятости за рубежом и в Ро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как система общественных отношений в согласовании интересов работодателей и наемной рабоче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ый рынок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ынок труда и его элементы. Предложение рабочей силы. Спрос на рабоч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рынка труда и их взаимодействие, конъюнктура рынка труда. Конкуренция как неотъемлемая и необходимая составляющая рынка труда. Цена труда и факторы ее форм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ы рынка труда. Распределение рабочей силы на рынке труда. Оборот рабоче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 труда. Внутренний и внешний рынок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е модели рынка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понская, американская и шведская модели рынка тру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рактеристика рынка труда в Иркутской обла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Миграция, ее виды и влияние на рынок труда. Трудовая миграция в России и Иркут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я социально-профессиональной и территориальной мобильности населения. Природно-климатические и социально-экономические причины миг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миграций с точки зрения перемещения населения между административно-территориальными образованиями: внешняя (виды), внутренняя (вид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грационный поток. Субъекты внешней и внутренней миграции. Количественные характеристики миграции, интенсивность миг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ая миграция. Влияние миграции на социально-экономическое развитие страны. Меры миграционной политики и механизмы по ее реализации. Социальная работа с мигра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миграция в России и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ость и безработица. Виды занятости. Причины, формы и динамика безработицы. Проблемы управления занятостью населения в стране, регионе и райо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и статусы (виды) занятости. Принципы занятости, сущностные характеристики занят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ые характеристики занятости. Конкурентоспособность на рынке труда отдельных социально-демографических групп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, формы и динамика безработицы в современном общ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ус безработного по стандартам МОТ. Определение статуса безработного в законе «О занятости населения в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енные характеристики безработицы. Уровень безработицы и его определение. Динамика численности безработных и уровня официально зарегистрированных безработных 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и специфические формы безрабо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, продолжительность и внешние формы проявления безрабо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функция и социально-поведенческие явления безработицы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блемы управления занятостью в России, Иркутской области и г. Иркутск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5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а занятости населения и ее основные цели. Мероприятия пассивной и активной политики занятости. Обучение и переобучение безработных. Политика занятости на рынке труда Иркут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итика занятости населения в определении закона «О занятости населения в РФ» и основные принципы. Основные модели политики занятости. Основные цели и задачи политики занятости. Уровни политики занятости: общегосударственный, региональный и локаль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занятости. Методы государственного воздействия на занятость. Управление занятостью населения в стране, регионе, рай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едер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а занят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активной государственной политики занят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еезда безработных из районов крайнего севера и в сельскую мест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сохранения и создания дополнительных рабочих мест. Условия пред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редпринимательства среди безраб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ых работ. Виды обществ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временной занятости несовершеннолетних в свободное от занятий время: формы и финанс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безработных. Организация обучения и переобучения безработных. Профессиональное обучение и переобучение безраб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службы занят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служб занято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Правовое регулирование трудоустройства. Закон РФ «О занятости населения в РФ». Социальные гарантии безработным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«О занятости населения в РФ» как правовая основа регулирования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гарантии безработным гражданам. Пособие по безработице. Досрочное назначение пенс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пендии в период профессиональной подготовки, повышения квалификации и переподгот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временной нетрудоспособности. Трудовой стаж безработного. Медицинское обслуживание и медицинское освидетельствование. Материальная помощь безрабо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лемы признания и социальной поддержки безработных граждан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  <w:tab w:val="left" w:pos="225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технология работы органов службы занятости с безработными. Профессиональная ориентация, социальная адаптация и психологическая поддержка незанятого населения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ология работы органов службы занятости с незанятым населением. Трудоустройство незанятого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информационная работа. Направления и принципы работы психолога-профконсультанта в службе занятости. Нормативно-правовая база обеспечения профориентационной работы в службе занят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, социальная адаптация и психологическая поддержка незанятого населения безработ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вития внутриличностного конфликта. Цели и виды психологической поддерж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работы психолога-профконсультанта. Психологические проблемы профессиональной переориентации взросл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Тема 8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рганизац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</w:t>
      </w:r>
      <w:r>
        <w:rPr>
          <w:b/>
          <w:sz w:val="28"/>
          <w:szCs w:val="28"/>
        </w:rPr>
        <w:t>аботы органов службы занятости на территориях с напряженной ситуацией на рынке труда. Технологии работы органов службы занятости с работодателя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напряженности рынка труда. Количественные показатели «предкритических» ситу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йствия занятости населения, как один из инструментов регулирования рынка тру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Ярмарки вакансий», «Дни работодателя», «Дни открытых двер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ологии работы органов службы занятости с работодателями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Содействие занятости граждан, особо нуждающихся в социальной защит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граждан, особо нуждающихся в социальной защит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 инвалидов. Индивидуальная программа реабилитации инвали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 граждан предпенсионного возра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 граждан, уволенных с военной службы и членов их сем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 детей-сирот и детей, оставшихся без попечения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 лиц, освободившихся из мест лишения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отирование рабочих мест для безработн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0. Негосударственные структуры занятости. Технологии самостоятельного трудоустройства. Резюме. Собесед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структуры занятости. Функции биржи труда. Кадровые агентства и агентства по труд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пособов самостоятельного труд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ые и активные формы поиска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при поиск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, его значение и виды. Структура резюме, рекомендации и требования к его соста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ое пись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, их типы. Подготовка к собеседованию и технология пр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Темы семинарски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за рубежом (2ч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еханизм управления рынком труда в различных странах (Европейская, Американская, Скандинавская, Японская модели тынка труда)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ункционирование рынка труда в СШ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занятости в Японии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егулирование занятости в Швеции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стояние занятости в Германи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ы безработицы в странах ближнего зарубежья.</w:t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900"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пов В.В. регулирование занятости в Германии: история и современность // Труд за рубежом. 1999. №1.  -С.31-46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гребельная И.Ю., Вишневская Н.Т. Страхование занятости в Японии. Труд за рубежом. 1996. №3. -С. 40-50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нкин Б.М. Экономика и социология труда – М., - 1998. - 384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ова Г.И., Цысина Г.А. Регулирование рынка труда в промышленно развитых странах // Труд за рубежом. 1997. №1.  -С.17-3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ер Л. Проблемы безработицы в Польше: Формы и методы решения // Проблемы теории и практики в управлении. 1995. №3. -С. 82-8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ипелов Д.С. Занятость в мире в 1995 г.: кризисные тенденции и позиция МОТ // Труд за рубежом. 1995. №2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стиашвили К. Перспективы государственного регулирования трудовых отношений в США // Проблемы теории и практики управления. 1997. №6. -С. 91-9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ян В. Рынок труда в США: состояние и проблемы // Человек и труд.  1999. №7. -С. 54-5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Старовойтова Л.И.</w:t>
      </w:r>
      <w:r>
        <w:rPr>
          <w:sz w:val="28"/>
          <w:szCs w:val="28"/>
        </w:rPr>
        <w:t xml:space="preserve">  Занятость населения и ее регулирование : Учеб. пособие для студ. фак. соц. работы/ Л.И. Старовойтова, Т.Ф. Золотарева; Моск. гос. соц. ун-т. -М.: Академия, 2001. -190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уя Дзе. Политика занятости в Японии //Человек и труд. 1999. №3. -С. 62-6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каченко А.А., Яновская Ю.М. Рынок труда и занятость в Швеции// Труд за рубежом. 1997. №4. –С.4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илин А.В. </w:t>
      </w:r>
      <w:r>
        <w:rPr>
          <w:kern w:val="2"/>
          <w:sz w:val="28"/>
          <w:szCs w:val="28"/>
        </w:rPr>
        <w:t>Рынок труда России и стран СНГ: реалии и перспективы развития М. – Экономика, -2004.- 328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dialogbv.ru/1rtruda.html</w:t>
        </w:r>
      </w:hyperlink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csocman.edu.ru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играция, ее виды и влияние на рынок труда (2 ч)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виды мигр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внешней и внутренней мигр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тенсивности мигр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миграция в России и Иркутской обла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миграции на социально-экономическое развитие страны (на рынок труда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миграционной полити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политика в России и Иркутской област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омашов О.В. Социология труда. – М., 2001.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варь-справочник по социальной работе / Под ред. Холостовой Е.И. – М., 199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«Федеральная миграционная программа» от 15 февраля 1994 г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социальной развитие. Словарь. Под ред. Е.С. Строева. – М. – ИНФРА-М. – 2001. – 266с.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кономика и социология труда Генкин Б.М. – М., - 1999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ecsocman.edu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irkzan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trudvsem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budgetrf.ru/Publications/Magazines/VestnikSF/2003/vestniksf202-09/vestniksf202-09060.htm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chelt.ru/2001/8/migrazia_8.html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geo.1september.ru/2003/37/4.htm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ая ситуация и миграционная политика в современном мире // Материалы международной школы-семинара: Миграция: теория, методы и практика регулирования миграционных процессов / </w:t>
      </w:r>
      <w:r>
        <w:rPr>
          <w:iCs/>
          <w:sz w:val="28"/>
          <w:szCs w:val="28"/>
        </w:rPr>
        <w:t>Смоленск: Универсум, 2003, 2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ы, формы и динамика безработицы</w:t>
      </w:r>
      <w:r>
        <w:rPr>
          <w:b/>
          <w:bCs/>
          <w:sz w:val="28"/>
          <w:szCs w:val="28"/>
        </w:rPr>
        <w:t xml:space="preserve"> (2ч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и виды безработицы в современном обществе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безработного по стандартам МОТ. 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статуса безработного в законе «О занятости населения в РФ»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характеристики безработицы. Уровень безработицы и его определение. Динамика численности безработных и уровня официально зарегистрированных безработных в России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специфические формы безработицы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, продолжительность и внешние формы проявления безрабо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b/>
          <w:bCs/>
          <w:iCs/>
          <w:sz w:val="28"/>
          <w:szCs w:val="28"/>
        </w:rPr>
        <w:t>4. Мероприятия активной политики занятости</w:t>
      </w:r>
      <w:r>
        <w:rPr>
          <w:b/>
          <w:sz w:val="28"/>
          <w:szCs w:val="28"/>
        </w:rPr>
        <w:t>. Обучение и переобучение безработных. Политика занятости на рынке труда Иркутской области (4 ч)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активной государственной политики занятости.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еезда безработных из районов крайнего севера и в сельскую местность. 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сохранения и создания дополнительных рабочих мест. Условия представления субсидий.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редпринимательства среди безработных.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ых работ. Виды общественных работ.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й занятости несовершеннолетних в свободное от занятий время: формы и финансирование.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>
          <w:sz w:val="28"/>
          <w:szCs w:val="28"/>
        </w:rPr>
        <w:t>Профессиональное обучение и переобучение безработных.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переобучения безработных.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службы занятости. 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служб занятости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«О занятости населения в РФ». – М., 2006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а Л.А. Некоторые аспекты социальной помощи безработным. – М., 199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а занятости населения в Иркутской области. – Иркутск. 200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, региональные программы занятост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войтова Л.И.</w:t>
      </w:r>
      <w:r>
        <w:rPr>
          <w:sz w:val="28"/>
          <w:szCs w:val="28"/>
        </w:rPr>
        <w:t xml:space="preserve">  Занятость населения и ее регулирование : Учеб. пособие для студ. фак. соц. работы/ Л.И. Старовойтова, Т.Ф. Золотарева; Моск. гос. соц. ун-т. -М.: Академия, 2001. -190 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овалов Н. Как с помощью службы занятости безработные становятся предпринимателями // Человек и труд. 1995. №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б организации трудоустройства несовершеннолетних граждан на временную работу // Человек и труд. 1995. №6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трудоустройства.</w:t>
      </w:r>
      <w:r>
        <w:rPr>
          <w:sz w:val="28"/>
          <w:szCs w:val="28"/>
        </w:rPr>
        <w:t xml:space="preserve"> Библиотечка журнала «Трудовое право» - М., 199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irkzan.ru/qa/772.htm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trudvsem.ru/</w:t>
        </w:r>
      </w:hyperlink>
    </w:p>
    <w:p>
      <w:pPr>
        <w:pStyle w:val="Normal"/>
        <w:ind w:left="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firstLine="540"/>
        <w:jc w:val="center"/>
        <w:rPr/>
      </w:pPr>
      <w:r>
        <w:rPr>
          <w:b/>
          <w:bCs/>
          <w:iCs/>
          <w:sz w:val="28"/>
          <w:szCs w:val="28"/>
        </w:rPr>
        <w:t>5. Социальные гарантии безработным гражданам (2 ч)</w:t>
      </w:r>
    </w:p>
    <w:p>
      <w:pPr>
        <w:pStyle w:val="TextBodyIndent"/>
        <w:ind w:left="54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обие по безработице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срочное назначение пенсий.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ыплаты стипендии в период профессиональной подготовки, повышения квалификации и переподготовки.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плата временной нетрудоспособности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рудовой стаж безработного.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едицинское обслуживание и медицинское освидетельствование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атериальная помощь безработным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фессиональное обучение и переобучение  безработных.</w:t>
      </w:r>
    </w:p>
    <w:p>
      <w:pPr>
        <w:pStyle w:val="TextBodyIndent"/>
        <w:ind w:left="540" w:firstLine="54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«О занятости населения в РФ». – М., 2006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овалов Н. Как с помощью службы занятости безработные становятся предпринимателями // Человек и труд. 1995. №2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адчая Г.И. Семьи безработных и семейная политика // Социс. 1997. №1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б организации трудоустройства несовершеннолетних граждан на временную работу // Человек и труд. 1995. №6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трудоустройства.</w:t>
      </w:r>
      <w:r>
        <w:rPr>
          <w:sz w:val="28"/>
          <w:szCs w:val="28"/>
        </w:rPr>
        <w:t xml:space="preserve"> Библиотечка журнала «Трудовое право» - М., 1995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ая поддержка инвалидов, ветеранов войны и труда. Библиотечка «Российской газеты». - М., 1995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войтова Л.И.</w:t>
      </w:r>
      <w:r>
        <w:rPr>
          <w:sz w:val="28"/>
          <w:szCs w:val="28"/>
        </w:rPr>
        <w:t xml:space="preserve">  Занятость населения и ее регулирование : Учеб. пособие для студ. фак. соц. работы/ Л.И. Старовойтова, Т.Ф. Золотарева; Моск. гос. соц. ун-т. -М.:Академия, 2001. -190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irkzan.ru/qa/772.html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trudvsem.ru/</w:t>
        </w:r>
      </w:hyperlink>
    </w:p>
    <w:p>
      <w:pPr>
        <w:pStyle w:val="TextBodyIndent"/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фессиональная ориентация, социальная адаптация и психологическая поддержка незанятого населения </w:t>
      </w:r>
      <w:r>
        <w:rPr>
          <w:b/>
          <w:bCs/>
          <w:iCs/>
          <w:sz w:val="28"/>
          <w:szCs w:val="28"/>
        </w:rPr>
        <w:t>(2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нформационная работа. </w:t>
      </w:r>
    </w:p>
    <w:p>
      <w:pPr>
        <w:pStyle w:val="Normal"/>
        <w:numPr>
          <w:ilvl w:val="0"/>
          <w:numId w:val="1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 принципы работы психолога-профконсультанта в службе занятости. </w:t>
      </w:r>
    </w:p>
    <w:p>
      <w:pPr>
        <w:pStyle w:val="Normal"/>
        <w:numPr>
          <w:ilvl w:val="0"/>
          <w:numId w:val="1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обеспечения профориентационной работы в службе занятости населения. </w:t>
      </w:r>
    </w:p>
    <w:p>
      <w:pPr>
        <w:pStyle w:val="Normal"/>
        <w:numPr>
          <w:ilvl w:val="0"/>
          <w:numId w:val="1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, социальная адаптация и психологическая поддержка незанятого населения безработны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«О занятости населения в РФ». – М., 2006.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а Л.А. Некоторые аспекты социальной помощи безработным. – М., 1992.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войтова Л.И.</w:t>
      </w:r>
      <w:r>
        <w:rPr>
          <w:sz w:val="28"/>
          <w:szCs w:val="28"/>
        </w:rPr>
        <w:t xml:space="preserve"> Занятость населения и ее регулирование : Учеб. пособие для студ. фак. соц. работы/ Л.И. Старовойтова, Т.Ф. Золотарева; Моск. гос. соц. ун-т. -М.:Академия, 2001.-190 с.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диенко А.А., Пошевнев Г.С. Плюснин Ю.М. Структура поведения безработного // Социс. 1996. №2.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юшин А. Индивидуальная защита от безработицы. - М., 1992.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ановский С.А. Социальная и психологическая характеристика безработных // Социс. 1994. №5.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irkzan.ru/qa/772.html</w:t>
        </w:r>
      </w:hyperlink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trudvsem.ru/</w:t>
        </w:r>
      </w:hyperlink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хнологии работы органов службы занятости с работодателями </w:t>
      </w:r>
      <w:r>
        <w:rPr>
          <w:b/>
          <w:bCs/>
          <w:iCs/>
          <w:sz w:val="28"/>
          <w:szCs w:val="28"/>
        </w:rPr>
        <w:t>(2 ч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напряженности рынка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«предкритических»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ограмма содействия занятости населения, как один из инструментов регулирования рынка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Ярмарки вакансий», «Дни работодателя», «Дни открытых двер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боты органов службы занятости с работодател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тирование рабочих мест на предприятиях, в учреждениях и организациях для лиц, особо нуждающихся в социальной защи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«О занятости населения в РФ». – М., 2006.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войтова О.И. Золотарева Т.Ф. Занятость населения и её регулирование / М. – Академия. – 2001. – 192 с.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б организации трудоустройства несовершеннолетних граждан на временную работу // Человек и труд. 1995. №6.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трудоустройства.</w:t>
      </w:r>
      <w:r>
        <w:rPr>
          <w:sz w:val="28"/>
          <w:szCs w:val="28"/>
        </w:rPr>
        <w:t xml:space="preserve"> Библиотечка журнала «Трудовое право» - М., 1995.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ации по квотированию рабочих мест на предприятиях, в учреждениях и организациях для лиц, особо нуждающихся в социальной защите // Человек и труд. 1994. №3.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войтова Л.И.</w:t>
      </w:r>
      <w:r>
        <w:rPr>
          <w:sz w:val="28"/>
          <w:szCs w:val="28"/>
        </w:rPr>
        <w:t xml:space="preserve">  Занятость населения и ее регулирование : Учеб. пособие для студ. фак. соц. работы/ Л.И. Старовойтова, Т.Ф. Золотарева; Моск. гос. соц. ун-т. -М.: Академия, 2001.-190 с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ecsocman.edu.ru/</w:t>
        </w:r>
      </w:hyperlink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irkzan.ru/</w:t>
        </w:r>
      </w:hyperlink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trudvsem.ru/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>
          <w:b/>
          <w:bCs/>
          <w:sz w:val="28"/>
          <w:szCs w:val="28"/>
        </w:rPr>
        <w:t>8. Проблемы занятости низкоконкурентоспособных групп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)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Классификация низкоконкурентоспособных групп населения.</w:t>
      </w:r>
    </w:p>
    <w:p>
      <w:pPr>
        <w:pStyle w:val="Normal"/>
        <w:numPr>
          <w:ilvl w:val="0"/>
          <w:numId w:val="1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Факторы низкой конкурентоспособности молодежи.</w:t>
      </w:r>
    </w:p>
    <w:p>
      <w:pPr>
        <w:pStyle w:val="Normal"/>
        <w:numPr>
          <w:ilvl w:val="0"/>
          <w:numId w:val="1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характеристики молодежной занятости.</w:t>
      </w:r>
    </w:p>
    <w:p>
      <w:pPr>
        <w:pStyle w:val="Normal"/>
        <w:numPr>
          <w:ilvl w:val="0"/>
          <w:numId w:val="1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Специфические проблемы молодежной занятости по возрастным подгруппам.</w:t>
      </w:r>
    </w:p>
    <w:p>
      <w:pPr>
        <w:pStyle w:val="Normal"/>
        <w:numPr>
          <w:ilvl w:val="0"/>
          <w:numId w:val="1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Проблемы занятости женщин.</w:t>
      </w:r>
    </w:p>
    <w:p>
      <w:pPr>
        <w:pStyle w:val="Normal"/>
        <w:numPr>
          <w:ilvl w:val="0"/>
          <w:numId w:val="1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Проблемы занятости инвалидов.</w:t>
      </w:r>
    </w:p>
    <w:p>
      <w:pPr>
        <w:pStyle w:val="Normal"/>
        <w:numPr>
          <w:ilvl w:val="0"/>
          <w:numId w:val="1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Проблемы занятости маргинальной части мужского населения.</w:t>
      </w:r>
    </w:p>
    <w:p>
      <w:pPr>
        <w:pStyle w:val="Normal"/>
        <w:ind w:left="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«О занятости населения в РФ». – М., 2006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Женщина на российском рынке труда //Социс. 1995. №7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теграция женщин в процессе общественного развития // Под ред. В.Б.Корняка. - М., 1994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винская А. Мы выбираем, нас выбирают // Соц. защита. 1995. №5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нцепция женской занятости / Под ред. Л.С. Ржаницыной. - М.,1994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ещанская Т. Молодежный рынок труда. - М., 1995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циальная поддержка инвалидов, ветеранов войны и труда. Библиотечка «Российской газеты». - М.,1995.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8"/>
          <w:szCs w:val="28"/>
        </w:rPr>
        <w:t>Старовойтова Л.И.</w:t>
      </w:r>
      <w:r>
        <w:rPr>
          <w:sz w:val="28"/>
          <w:szCs w:val="28"/>
        </w:rPr>
        <w:t xml:space="preserve">  Занятость населения и ее регулирование : Учеб. пособие для студ. фак. соц. работы/ Л.И. Старовойтова, Т.Ф. Золотарева; Моск. гос. соц. ун-т. -М.: Академия, 2001. -190 с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удовой кодекс РФ. – М.,2002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irkzan.ru/</w:t>
        </w:r>
      </w:hyperlink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trudvsem.ru/</w:t>
        </w:r>
      </w:hyperlink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9. Технология поиска работы (2 ч)</w:t>
      </w:r>
    </w:p>
    <w:p>
      <w:pPr>
        <w:pStyle w:val="TextBodyIndent"/>
        <w:ind w:left="54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пособов поиска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, его значение и ви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зюме, правила составления эффективного резю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ое письм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, их типы и подготовка к ни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беседования.</w:t>
      </w:r>
    </w:p>
    <w:p>
      <w:pPr>
        <w:pStyle w:val="TextBodyInden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TextBodyInden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TextBodyIndent"/>
        <w:ind w:left="540"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диенко А.А., Пошевнев Г.С. Плюснин Ю.М. Структура поведения безработного // Социс. 1996. №2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тюшин А. Индивидуальная защита от безработицы. - М., 1992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овский С.А. Социальная и психологическая характеристика безработных // Социс. 1994. №5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рьера. 2002, 2003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винская А. Мы выбираем, нас выбирают // Социальная защита. 1995. №5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лоу А. Самоактуализация // Психология личности. – М., 1982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китина О.А. Организационно-системные основы: Личность. Карьера. Успех. – СПб., 1996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яков В.А. Технология карьеры. Практическое руководство. - М., 1995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ем и увольнение работников. – М., 1996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таровойтова Л.И.</w:t>
      </w:r>
      <w:r>
        <w:rPr>
          <w:sz w:val="28"/>
          <w:szCs w:val="28"/>
        </w:rPr>
        <w:t xml:space="preserve">  Занятость населения и ее регулирование : Учеб. пособие для студ. фак. соц. работы/ Л.И. Старовойтова, Т.Ф. Золотарева; Моск. гос. соц. ун-т. -М.: Академия, 2001. -190 с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irkzan.ru/</w:t>
        </w:r>
      </w:hyperlink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trudvsem.ru/</w:t>
        </w:r>
      </w:hyperlink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</w:rPr>
      </w:pPr>
      <w:hyperlink r:id="rId23">
        <w:r>
          <w:rPr>
            <w:rStyle w:val="InternetLink"/>
            <w:bCs/>
            <w:iCs/>
            <w:sz w:val="28"/>
            <w:szCs w:val="28"/>
          </w:rPr>
          <w:t>http://www.irk-rabota.ru/</w:t>
        </w:r>
      </w:hyperlink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 Тематика заданий для самостояте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качества занятости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еории мотивации как побуждение к организации эффективного труда в различных ситуациях (А.Маслоу, Ф.Герцберг)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трудоспособного населения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ловозрастная и социальная структура занятости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Женская безработица и трудоустройство женщин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олодежная безработица и трудоустройство молодых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анятость инвалидов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анятость лиц предпенсионного и пенсионного возраста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о-экономические и психологические проблемы безработных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й статус безработного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ая работа среди безработных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бъекты внешней и внутренней миграции. 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рыночного механизма регулирования занятости населения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ая занятость.</w:t>
      </w:r>
    </w:p>
    <w:p>
      <w:pPr>
        <w:pStyle w:val="TextBodyIndent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ерспективы занятости на современном этап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писок вопросов к экзаме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iCs/>
          <w:sz w:val="28"/>
          <w:szCs w:val="28"/>
        </w:rPr>
        <w:t>Технологии работы служб занятости населения на территориях с напряженной ситуацией на рынке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ональная ориентация, социальная адаптация и психологическая поддержка незанятого насе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Механизмы управления рынком труда в развитых стран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роблемы конкурентоспособности женщин на рынке тру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iCs/>
          <w:sz w:val="28"/>
          <w:szCs w:val="28"/>
        </w:rPr>
        <w:t>Негосударственные структуры занятости. Функции биржи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бюджета и использование средств службы занят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равление занятостью населения в стране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сть работы служб занятости насел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итика занятости населения и ее основные цел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ы занятости молодеж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ияние миграции на социально-экономическое развитие страны (на рынок труда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ая государственная служба занятости населения. Структура и фун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Т</w:t>
      </w:r>
      <w:r>
        <w:rPr>
          <w:iCs/>
          <w:sz w:val="28"/>
          <w:szCs w:val="28"/>
        </w:rPr>
        <w:t>ипы миграций с точки зрения перемещения населения между административно-территориальными образованиями: внешняя и внутрення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 основы с</w:t>
      </w:r>
      <w:r>
        <w:rPr>
          <w:iCs/>
          <w:sz w:val="28"/>
          <w:szCs w:val="28"/>
        </w:rPr>
        <w:t>оциальных гарантий безработным граждан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ус безработного. Определение статуса безработного по методике МО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м</w:t>
      </w:r>
      <w:r>
        <w:rPr>
          <w:sz w:val="28"/>
          <w:szCs w:val="28"/>
        </w:rPr>
        <w:t>ероприятия пассивной политики занят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и причины безработиц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направления политики занят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безработиц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Количественные характеристики занят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iCs/>
          <w:sz w:val="28"/>
          <w:szCs w:val="28"/>
        </w:rPr>
        <w:t>Понятие занятости и ее принципы, виды занят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чины безработицы. Предложение и спрос на рынке труд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аким образом с</w:t>
      </w:r>
      <w:r>
        <w:rPr>
          <w:iCs/>
          <w:sz w:val="28"/>
          <w:szCs w:val="28"/>
        </w:rPr>
        <w:t>убсидируется сохранение и создание рабочих мест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ъюнктура рынка труда и конкуренц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Субъекты внешней и внутренней миг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рынка труд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ные характеристики занят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iCs/>
          <w:sz w:val="28"/>
          <w:szCs w:val="28"/>
        </w:rPr>
        <w:t>Закон о занятости населения в РФ</w:t>
      </w:r>
      <w:r>
        <w:rPr>
          <w:sz w:val="28"/>
          <w:szCs w:val="28"/>
        </w:rPr>
        <w:t xml:space="preserve"> о дополнительных гарантиях занятости  для отдельных категорий населения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ункции рынка тру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крытый и скрытый типы рынка труд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Технологии поиска работы.</w:t>
      </w:r>
    </w:p>
    <w:p>
      <w:pPr>
        <w:pStyle w:val="TextBodyIndent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ипы рынка труда (внутренний, внешний, гибкий)</w:t>
      </w:r>
    </w:p>
    <w:p>
      <w:pPr>
        <w:pStyle w:val="TextBodyIndent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Мероприятия активной политики занят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а психолога-профконсультанта в службе занят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ъюнктура рынка труда. Трудоизбыточные и трудодефицитные сферы на рынке труд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иды труда в зависимости от сложности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играция и ее виды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5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ынок труда и его субъекты.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5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грационная политика и ее роль в регулировании рынка труда. </w:t>
      </w:r>
    </w:p>
    <w:p>
      <w:pPr>
        <w:pStyle w:val="TextBodyIndent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овокупный рынок труда. Предложение на рынке труда.</w:t>
      </w:r>
    </w:p>
    <w:p>
      <w:pPr>
        <w:pStyle w:val="TextBodyIndent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Цена труда и факторы ее формирования.</w:t>
      </w:r>
    </w:p>
    <w:p>
      <w:pPr>
        <w:pStyle w:val="TextBodyIndent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о-экономические и социально-психологические последствия безработицы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овокупный рынок труда. Спрос на рынке труд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bCs/>
          <w:iCs/>
          <w:sz w:val="28"/>
          <w:szCs w:val="28"/>
        </w:rPr>
        <w:t>Взаимодействие органов службы занятости с работодателями</w:t>
      </w:r>
      <w:r>
        <w:rPr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бъекты на рынке труда. </w:t>
      </w:r>
    </w:p>
    <w:p>
      <w:pPr>
        <w:pStyle w:val="TextBodyIndent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ология постановки на учет безработного.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bCs/>
          <w:iCs/>
          <w:sz w:val="28"/>
          <w:szCs w:val="28"/>
        </w:rPr>
        <w:t>Социальная защита безработных</w:t>
      </w:r>
      <w:r>
        <w:rPr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ие организации самозанятости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Половозрастная и социальная структура занятости</w:t>
      </w:r>
      <w:r>
        <w:rPr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Предложение на рынке труда и факторы его определяющие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жбу занятости обратился безработный, имеющий ограничение трудоспособности по заболеванию. Составьте алгоритм помощи данному безработном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службу занятости обратился 16-летний безработный</w:t>
      </w:r>
      <w:r>
        <w:rPr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ставьте алгоритм помощи данному безработном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службу занятости обратился 59-летний безработный</w:t>
      </w:r>
      <w:r>
        <w:rPr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ставьте алгоритм помощи данному безработном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right="2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 в службу занятости поставлен безработный</w:t>
      </w:r>
      <w:r>
        <w:rPr>
          <w:iCs/>
          <w:sz w:val="28"/>
          <w:szCs w:val="28"/>
        </w:rPr>
        <w:t>, имеющий стаж работы 2 месяца.</w:t>
      </w:r>
      <w:r>
        <w:rPr>
          <w:color w:val="000000"/>
          <w:sz w:val="28"/>
          <w:szCs w:val="28"/>
        </w:rPr>
        <w:t xml:space="preserve"> Составьте алгоритм помощи данному безработному. </w:t>
      </w:r>
      <w:r>
        <w:rPr>
          <w:iCs/>
          <w:sz w:val="28"/>
          <w:szCs w:val="28"/>
        </w:rPr>
        <w:t>Социальные выплаты безработны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службу занятости обратился безработный, не имеющий профессионального образования и стажа работы</w:t>
      </w:r>
      <w:r>
        <w:rPr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ставьте алгоритм помощи данному безработном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Безработный прошел переобучение и не смог трудоустроиться. Какую еще помощь можно предложить такому безработному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аботный, получал пособие по безработице в течение 3 месяцев, заболел и представил в службу занятости больничный лист на 45 дней. Будет ли ему оплачен больничный лист? Если да, то в каком размере и за какой период?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iCs/>
          <w:sz w:val="28"/>
          <w:szCs w:val="28"/>
        </w:rPr>
        <w:t>езработный с семье переезжает в сельскую местность. На какую помощь службы занятости он может рассчитывать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одействие развитию</w:t>
      </w:r>
      <w:r>
        <w:rPr>
          <w:iCs/>
          <w:sz w:val="28"/>
          <w:szCs w:val="28"/>
        </w:rPr>
        <w:t xml:space="preserve"> предпринимательства среди безработны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iCs/>
          <w:sz w:val="28"/>
          <w:szCs w:val="28"/>
        </w:rPr>
        <w:t>Назовите категории граждан, особо нуждающимся в социальной защите</w:t>
      </w:r>
      <w:r>
        <w:rPr>
          <w:color w:val="000000"/>
          <w:sz w:val="28"/>
          <w:szCs w:val="28"/>
        </w:rPr>
        <w:t xml:space="preserve"> и содействие их трудоустройств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категории безработных, имеющие первоочередное право на обучение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категории безработных, имеющие первоочередное право на пере</w:t>
      </w:r>
      <w:r>
        <w:rPr>
          <w:iCs/>
          <w:sz w:val="28"/>
          <w:szCs w:val="28"/>
        </w:rPr>
        <w:t>обуч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азовите основные</w:t>
      </w:r>
      <w:r>
        <w:rPr>
          <w:color w:val="000000"/>
          <w:sz w:val="28"/>
          <w:szCs w:val="28"/>
        </w:rPr>
        <w:t xml:space="preserve"> социальные гарантии безработны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азделы резюме. </w:t>
      </w:r>
    </w:p>
    <w:p>
      <w:pPr>
        <w:pStyle w:val="TextBodyIndent"/>
        <w:numPr>
          <w:ilvl w:val="0"/>
          <w:numId w:val="1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ая помощь безработны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Размеры пособия по безработице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роки выплаты пособия по безработице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00" w:leader="none"/>
        </w:tabs>
        <w:spacing w:before="0" w:after="0"/>
        <w:rPr/>
      </w:pPr>
      <w:r>
        <w:rPr>
          <w:iCs/>
          <w:sz w:val="28"/>
          <w:szCs w:val="28"/>
        </w:rPr>
        <w:t>Из чего складывается сальдо миграции? Современные тенденции изменения сальдо миграции в России и Иркутской области.</w:t>
      </w:r>
    </w:p>
    <w:p>
      <w:pPr>
        <w:pStyle w:val="TextBodyIndent"/>
        <w:numPr>
          <w:ilvl w:val="0"/>
          <w:numId w:val="1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ки выплаты пособия по безработице.</w:t>
      </w:r>
    </w:p>
    <w:p>
      <w:pPr>
        <w:pStyle w:val="TextBodyIndent"/>
        <w:numPr>
          <w:ilvl w:val="0"/>
          <w:numId w:val="1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ыплата стипендии в период обучения безработных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я проведения собеседования при приеме на работу.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>
          <w:bCs/>
          <w:iCs/>
          <w:sz w:val="28"/>
          <w:szCs w:val="28"/>
        </w:rPr>
        <w:t>Работа психолога-профконсультанта в службе занятости</w:t>
      </w:r>
      <w:r>
        <w:rPr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1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ие занятости инвали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временной </w:t>
      </w:r>
      <w:r>
        <w:rPr>
          <w:sz w:val="28"/>
          <w:szCs w:val="28"/>
        </w:rPr>
        <w:t>занятости несовершеннолетни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первичного приема безработных в ЦЗН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МЕЖУТОЧНОГО И ИТОГОВОГО КОНТРОЛ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ромежуточная контрольная работа по курсу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1. Основания для выплаты пособия по безработице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2. Сроки и размеры пособия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3. Основания для приостановки выплаты пособ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опрос 1. Досрочное оформление пенс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опрос 2. Основания для досрочного оформления пен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опрос 3. Трудовой стаж безработного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1. Медицинское обслуживание безработных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Вопрос 2. Медицинское освидетельствование безработных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3. Оплата временной нетрудоспособности безраб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опрос 1. Выплата стипендии в период обучения безраб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опрос 2. Материальная помощь безрабо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опрос 3. Услуги по профориентации безработных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1. Виды негосударственных структур содействия занятости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2. Функции биржи труда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3. Деятельность кадровых служб пред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опрос 1. Агентства по трудоустройству и их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опрос 2. Агентства по подбору персонала и их функци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3. Услуги по профориентации безработны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курсу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деятельности государственных и негосударственных структур занят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 Темы для реферат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ынка труда в Иркутской област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демографической ситуации на рынок труда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е и современные виды и структура занятости населен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: ее современные виды и последств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обеспечения занятости населения в России и за рубежом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 последствия безработиц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молодежной занятости в современных условиях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женской занятости в современных условиях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грационные процессы и их роль в формировании рынка труда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 труда за рубежом (на примере США, Японии и одной из европейских стран)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подготовки и переподготовки безработных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организации предпринимательской деятельности безработных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среди безработных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осударственные структуры содействия занятости населен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, содержание и методика профориетнационной работы в службе занятост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оиска работ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ос и предложение на рынке труда, конъюнктура рынка труда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на рынке труда и факторы его определяющие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ы регулирование безработиц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15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среди безработных. Содействие занятости социально незащищенных слоев населен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занятости инвалидов в современных условия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Экзамен по кур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dialogbv.ru/1rtruda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ecsocman.edu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irkzan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www.trudvsem.r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www.irkzan.ru/qa/772.html</w:t>
        </w:r>
      </w:hyperlink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budgetrf.ru/Publications/Magazines/VestnikSF/2003/vestniksf202-09/vestniksf202-09060.htm</w:t>
        </w:r>
      </w:hyperlink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www.chelt.ru/2001/8/migrazia_8.html</w:t>
        </w:r>
      </w:hyperlink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geo.1september.ru/2003/37/4.htm</w:t>
        </w:r>
      </w:hyperlink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</w:rPr>
      </w:pPr>
      <w:hyperlink r:id="rId32">
        <w:r>
          <w:rPr>
            <w:rStyle w:val="InternetLink"/>
            <w:bCs/>
            <w:iCs/>
            <w:sz w:val="28"/>
            <w:szCs w:val="28"/>
          </w:rPr>
          <w:t>http://www.irk-rabota.ru/</w:t>
        </w:r>
      </w:hyperlink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утбук, проек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лужба занятости в</w:t>
      </w:r>
      <w:r>
        <w:rPr>
          <w:sz w:val="28"/>
          <w:szCs w:val="28"/>
        </w:rPr>
        <w:t xml:space="preserve"> реализации права на труд/ Мин-во здравоохранения и соц. развития Рос. Фед., Департ. Фед. гос. службы занятости населения по Иркут. обл.. -Иркутск, 2004. -106 с.:a-ил.; 21 см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z w:val="28"/>
          <w:szCs w:val="28"/>
        </w:rPr>
        <w:t xml:space="preserve">Балакина Г. Национальные особенности перехода к рынку. // Финансы в Сибири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999. № 6. С. 48-50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ляева </w:t>
      </w:r>
      <w:r>
        <w:rPr>
          <w:color w:val="000000"/>
          <w:sz w:val="28"/>
          <w:szCs w:val="28"/>
        </w:rPr>
        <w:t xml:space="preserve">И.Ф. </w:t>
      </w:r>
      <w:r>
        <w:rPr>
          <w:iCs/>
          <w:color w:val="000000"/>
          <w:sz w:val="28"/>
          <w:szCs w:val="28"/>
        </w:rPr>
        <w:t xml:space="preserve">и др. </w:t>
      </w:r>
      <w:r>
        <w:rPr>
          <w:color w:val="000000"/>
          <w:sz w:val="28"/>
          <w:szCs w:val="28"/>
        </w:rPr>
        <w:t>Кризис труда и его последствия // Изме</w:t>
        <w:softHyphen/>
        <w:t>нение в мотивации труда в новых условиях. - М.: Институт труда, 1992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йдаченко Л.Г. </w:t>
      </w:r>
      <w:r>
        <w:rPr>
          <w:color w:val="000000"/>
          <w:sz w:val="28"/>
          <w:szCs w:val="28"/>
        </w:rPr>
        <w:t>Служба управления персоналом. 2-е изд., перераб. и доп. - Новосибирск: ЭКО, 1997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овик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., Похвощев В.А. </w:t>
      </w:r>
      <w:r>
        <w:rPr>
          <w:color w:val="000000"/>
          <w:sz w:val="28"/>
          <w:szCs w:val="28"/>
        </w:rPr>
        <w:t>Молодежь России: проблемы за</w:t>
        <w:softHyphen/>
        <w:t>нятости. - М.: ФЗР РУЦ, 1995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iCs/>
          <w:color w:val="000000"/>
          <w:sz w:val="28"/>
          <w:szCs w:val="28"/>
        </w:rPr>
        <w:t xml:space="preserve">Бреддик </w:t>
      </w:r>
      <w:r>
        <w:rPr>
          <w:iCs/>
          <w:smallCaps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Менеджмент в организации. - М.: ИНФРА-М, 1997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реев </w:t>
      </w:r>
      <w:r>
        <w:rPr>
          <w:color w:val="000000"/>
          <w:sz w:val="28"/>
          <w:szCs w:val="28"/>
        </w:rPr>
        <w:t xml:space="preserve">Б.Д. </w:t>
      </w:r>
      <w:r>
        <w:rPr>
          <w:bCs/>
          <w:color w:val="000000"/>
          <w:sz w:val="28"/>
          <w:szCs w:val="28"/>
        </w:rPr>
        <w:t xml:space="preserve">Человек </w:t>
      </w:r>
      <w:r>
        <w:rPr>
          <w:color w:val="000000"/>
          <w:sz w:val="28"/>
          <w:szCs w:val="28"/>
        </w:rPr>
        <w:t>и производство.-  М.: Мысль, 1989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уланов В.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бочая сила в условиях формирующихся рыноч</w:t>
        <w:softHyphen/>
        <w:t>ных отношений. - М.: РАУ, 1994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шмарин И.В. Аномалии российского рынка труда. // Мировая экономика и международные отношения, 1998. №2. С. 91-100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шмарин И.В. Рынок труда в современной экономике.// Общество и экономика, 1994.№1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 В.И., Крапивина О.М. Комментарии к законодательству о занятости и трудоустройстве населения. – М.: Норма-Инфра. 1999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енкин Б.М. Экономика и социология труда. – М., 1999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z w:val="28"/>
          <w:szCs w:val="28"/>
        </w:rPr>
        <w:t xml:space="preserve">Гольцова Е.В. </w:t>
      </w:r>
      <w:r>
        <w:rPr>
          <w:bCs/>
          <w:sz w:val="28"/>
          <w:szCs w:val="28"/>
        </w:rPr>
        <w:t>Занятость населения и ее регулирование</w:t>
      </w:r>
      <w:r>
        <w:rPr>
          <w:sz w:val="28"/>
          <w:szCs w:val="28"/>
        </w:rPr>
        <w:t>.: Метод. указания/ Иркутск-2003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учету социально-психологических особенностей безработных. - М., 1996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z w:val="28"/>
          <w:szCs w:val="28"/>
        </w:rPr>
        <w:t>Коровкин А. Г.. Парбузин К. В. Оценка несбалансированности спроса и предложения на российском рынке тру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Проблемы прогнозирования. 1997. № 4. С. 66-76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а Л.А. Некоторые аспекты социальной помощи безработным. – М., 1992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форова А.А. Рынок труда: занятость и безработица. - М.: Наука. 1992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ов О.В. Социология труда. – М., 2001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труда в России: проблемы формирования и регулирования / Под ред. А.М.Микульского. – М.: Наука, 1995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таровойтова Л.И.</w:t>
      </w:r>
      <w:r>
        <w:rPr>
          <w:sz w:val="28"/>
          <w:szCs w:val="28"/>
        </w:rPr>
        <w:t xml:space="preserve">  Занятость населения и ее регулирование : Учеб. пособие для студ. фак. соц. работы/ Л.И. Старовойтова, Т.Ф. Золотарева; Моск. гос. соц. ун-т. -М.: Академия, 2001. -190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-справочник по социальной работе / Под ред. Холостовой Е.И. – М., 1997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жба занятости в</w:t>
      </w:r>
      <w:r>
        <w:rPr>
          <w:sz w:val="28"/>
          <w:szCs w:val="28"/>
        </w:rPr>
        <w:t xml:space="preserve"> реализации права на труд/ Мин-во здравоохранения и соц. развития Рос. Фед., Департ. Фед. гос. службы занятости населения по Иркут. обл. -Иркутск, 2004. -106 с.:a-ил.; 21 см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канов М.А.. Черников А.П. Сценарий социально-экономического развития Иркутской области. // Регион. 1998. №2. С. 55-68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рудовой кодекс РФ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укреев П.А., Чукреев Е.П. Социальные технологии регулирования занятости в условиях регионального рынка труда: Учеб. пособие. – Улан-Удэ: ВСГТУ, 2000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кономика труда / Под ред. В.В.Адамчук. – М.: Финстатинформ, 1999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бродин Ю.М. Кадровый потенциал российской экономики и проблемы развития человеческих ресурсов. // Общество и экономика. 1997. №7-8. С- 73-93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славский И. К характеристике труда в современной России. // Вопросы экономики. 1997. № 2. С. 76-91 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В. И. Социальные технологии в современном мире. М. -Н.Новгород. 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цепция женской занятости / Под ред. Л.С. Ржаницыной. - М.,199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стина Л.Г. Султанова Р.М. Рынок труда и теории занятости. – М.: Наука, 199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щанская Т. Молодежный рынок труда. - М., 1995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 В.В., Володин С.А.. Свинина В.В.. Журавлева ГЛ., Елин С.П. и др. // Содействие занятости населения Иркутской области в 1995 году. - Иркутск. 1996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китина О.А. Организационно-системные основы: Личность. Карьера. Успех. – СПб., 1996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яков В.А. Технология карьеры. Практическое руководство. - М., 1995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ем и увольнение работников. – М., 1996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отский Е.В. Кадры в зеркале социологии // Власть. 1997. №6.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вкина Р.В. Между социализмом и рынком: судьба экономической культуры в России. - М. Наука. 199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социальная политика в Центральной и Восточной Европе. – М., 1997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альковский К.А. Современная Россия. Очерки нашей государственной и общественной жизни. - СПб. 1990. Т.1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колинский В.М. Экономическая психология // Российский экономический журнал. 1998. №2. С. 97-102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канов М.А.. Черников А.П. Сценарии социально-экономического развития Иркутской области // Регион. 1998. №2. С. 55-6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лынов В.Н. Японские «секреты» управления персо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а Гольцова Е.В., доцент кафедры социальной философии и социологии, Института социальных наук 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 07.12.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: _______________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533"/>
        </w:tabs>
        <w:ind w:left="15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2973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3693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4413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5133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5853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6573"/>
        </w:tabs>
        <w:ind w:left="65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080" w:hanging="0"/>
      <w:jc w:val="center"/>
    </w:pPr>
    <w:rPr>
      <w:b/>
      <w:bCs/>
      <w:sz w:val="28"/>
      <w:szCs w:val="24"/>
    </w:rPr>
  </w:style>
  <w:style w:type="paragraph" w:styleId="Style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Маркированный список 3"/>
    <w:basedOn w:val="Normal"/>
    <w:qFormat/>
    <w:pPr>
      <w:tabs>
        <w:tab w:val="clear" w:pos="720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1A1A1A"/>
    </w:rPr>
  </w:style>
  <w:style w:type="paragraph" w:styleId="Tit2">
    <w:name w:val="tit2"/>
    <w:basedOn w:val="Normal"/>
    <w:qFormat/>
    <w:pPr>
      <w:spacing w:before="100" w:after="100"/>
    </w:pPr>
    <w:rPr>
      <w:rFonts w:ascii="Arial" w:hAnsi="Arial" w:cs="Arial"/>
      <w:b/>
      <w:bCs/>
      <w:color w:val="1A1A1A"/>
      <w:sz w:val="26"/>
      <w:szCs w:val="26"/>
    </w:rPr>
  </w:style>
  <w:style w:type="paragraph" w:styleId="Z1">
    <w:name w:val="z1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1A1A1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bv.ru/1rtruda.html" TargetMode="External"/><Relationship Id="rId3" Type="http://schemas.openxmlformats.org/officeDocument/2006/relationships/hyperlink" Target="http://www.ecsocman.edu.ru/" TargetMode="External"/><Relationship Id="rId4" Type="http://schemas.openxmlformats.org/officeDocument/2006/relationships/hyperlink" Target="http://www.ecsocman.edu.ru/" TargetMode="External"/><Relationship Id="rId5" Type="http://schemas.openxmlformats.org/officeDocument/2006/relationships/hyperlink" Target="http://www.irkzan.ru/" TargetMode="External"/><Relationship Id="rId6" Type="http://schemas.openxmlformats.org/officeDocument/2006/relationships/hyperlink" Target="http://www.trudvsem.ru/" TargetMode="External"/><Relationship Id="rId7" Type="http://schemas.openxmlformats.org/officeDocument/2006/relationships/hyperlink" Target="http://www.budgetrf.ru/Publications/Magazines/VestnikSF/2003/vestniksf202-09/vestniksf202-09060.htm" TargetMode="External"/><Relationship Id="rId8" Type="http://schemas.openxmlformats.org/officeDocument/2006/relationships/hyperlink" Target="http://www.chelt.ru/2001/8/migrazia_8.html" TargetMode="External"/><Relationship Id="rId9" Type="http://schemas.openxmlformats.org/officeDocument/2006/relationships/hyperlink" Target="http://geo.1september.ru/2003/37/4.htm" TargetMode="External"/><Relationship Id="rId10" Type="http://schemas.openxmlformats.org/officeDocument/2006/relationships/hyperlink" Target="http://www.irkzan.ru/qa/772.html" TargetMode="External"/><Relationship Id="rId11" Type="http://schemas.openxmlformats.org/officeDocument/2006/relationships/hyperlink" Target="http://www.trudvsem.ru/" TargetMode="External"/><Relationship Id="rId12" Type="http://schemas.openxmlformats.org/officeDocument/2006/relationships/hyperlink" Target="http://www.irkzan.ru/qa/772.html" TargetMode="External"/><Relationship Id="rId13" Type="http://schemas.openxmlformats.org/officeDocument/2006/relationships/hyperlink" Target="http://www.trudvsem.ru/" TargetMode="External"/><Relationship Id="rId14" Type="http://schemas.openxmlformats.org/officeDocument/2006/relationships/hyperlink" Target="http://www.irkzan.ru/qa/772.html" TargetMode="External"/><Relationship Id="rId15" Type="http://schemas.openxmlformats.org/officeDocument/2006/relationships/hyperlink" Target="http://www.trudvsem.ru/" TargetMode="External"/><Relationship Id="rId16" Type="http://schemas.openxmlformats.org/officeDocument/2006/relationships/hyperlink" Target="http://www.ecsocman.edu.ru/" TargetMode="External"/><Relationship Id="rId17" Type="http://schemas.openxmlformats.org/officeDocument/2006/relationships/hyperlink" Target="http://www.irkzan.ru/" TargetMode="External"/><Relationship Id="rId18" Type="http://schemas.openxmlformats.org/officeDocument/2006/relationships/hyperlink" Target="http://www.trudvsem.ru/" TargetMode="External"/><Relationship Id="rId19" Type="http://schemas.openxmlformats.org/officeDocument/2006/relationships/hyperlink" Target="http://www.irkzan.ru/" TargetMode="External"/><Relationship Id="rId20" Type="http://schemas.openxmlformats.org/officeDocument/2006/relationships/hyperlink" Target="http://www.trudvsem.ru/" TargetMode="External"/><Relationship Id="rId21" Type="http://schemas.openxmlformats.org/officeDocument/2006/relationships/hyperlink" Target="http://www.irkzan.ru/" TargetMode="External"/><Relationship Id="rId22" Type="http://schemas.openxmlformats.org/officeDocument/2006/relationships/hyperlink" Target="http://www.trudvsem.ru/" TargetMode="External"/><Relationship Id="rId23" Type="http://schemas.openxmlformats.org/officeDocument/2006/relationships/hyperlink" Target="http://www.irk-rabota.ru/" TargetMode="External"/><Relationship Id="rId24" Type="http://schemas.openxmlformats.org/officeDocument/2006/relationships/hyperlink" Target="http://www.dialogbv.ru/1rtruda.html" TargetMode="External"/><Relationship Id="rId25" Type="http://schemas.openxmlformats.org/officeDocument/2006/relationships/hyperlink" Target="http://www.ecsocman.edu.ru/" TargetMode="External"/><Relationship Id="rId26" Type="http://schemas.openxmlformats.org/officeDocument/2006/relationships/hyperlink" Target="http://www.irkzan.ru/" TargetMode="External"/><Relationship Id="rId27" Type="http://schemas.openxmlformats.org/officeDocument/2006/relationships/hyperlink" Target="http://www.trudvsem.ru/" TargetMode="External"/><Relationship Id="rId28" Type="http://schemas.openxmlformats.org/officeDocument/2006/relationships/hyperlink" Target="http://www.irkzan.ru/qa/772.html" TargetMode="External"/><Relationship Id="rId29" Type="http://schemas.openxmlformats.org/officeDocument/2006/relationships/hyperlink" Target="http://www.budgetrf.ru/Publications/Magazines/VestnikSF/2003/vestniksf202-09/vestniksf202-09060.htm" TargetMode="External"/><Relationship Id="rId30" Type="http://schemas.openxmlformats.org/officeDocument/2006/relationships/hyperlink" Target="http://www.chelt.ru/2001/8/migrazia_8.html" TargetMode="External"/><Relationship Id="rId31" Type="http://schemas.openxmlformats.org/officeDocument/2006/relationships/hyperlink" Target="http://geo.1september.ru/2003/37/4.htm" TargetMode="External"/><Relationship Id="rId32" Type="http://schemas.openxmlformats.org/officeDocument/2006/relationships/hyperlink" Target="http://www.irk-rabota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serg</dc:creator>
  <dc:description/>
  <cp:keywords/>
  <dc:language>en-US</dc:language>
  <cp:lastModifiedBy>Евгения</cp:lastModifiedBy>
  <cp:lastPrinted>2009-11-15T10:50:00Z</cp:lastPrinted>
  <dcterms:modified xsi:type="dcterms:W3CDTF">2010-09-14T07:44:00Z</dcterms:modified>
  <cp:revision>2</cp:revision>
  <dc:subject/>
  <dc:title>Образец</dc:title>
</cp:coreProperties>
</file>