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bold"/>
        <w:spacing w:before="0" w:after="280"/>
        <w:rPr/>
      </w:pPr>
      <w:r>
        <w:rPr/>
        <w:t>Постановление Правительства Российской Федерации</w:t>
        <w:br/>
      </w:r>
      <w:r>
        <w:rPr/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7 ноября 2000 г. N 896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ИМЕРНОЕ ПОЛОЖЕНИЕ</w:t>
        <w:br/>
        <w:t>о социально-реабилитационном центре для несовершеннолетних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Web"/>
        <w:rPr/>
      </w:pPr>
      <w:r>
        <w:rPr/>
        <w:t>     </w:t>
      </w:r>
      <w:r>
        <w:rPr/>
        <w:t>1. Настоящее Примерное положение регулирует деятельность социально-реабилитационного центра для несовершеннолетних (далее именуется - центр), являющегося специализированным учреждением, создаваемым в системе социальных служб органов социальной защиты населения субъектов Российской Федерации или органов местного самоуправления.</w:t>
        <w:br/>
        <w:t>     На основе настоящего Примерного положения центр разрабатывает свой устав, который утверждается в порядке, установленном законодательством Российской Федерации.</w:t>
        <w:br/>
        <w:t>     2. Основными задачами центра являются профилактика безнадзорности и беспризорности, а также социальная реабилитация несовершеннолетних, оказавшихся в трудной жизненной ситуации.</w:t>
        <w:br/>
        <w:t>     3. В своей деятельности центр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ов Российской Федерации в области защиты прав и законных интересов ребенка, настоящим Примерным положением и своим уставом.</w:t>
        <w:br/>
        <w:t xml:space="preserve">     4. Центр осуществляет свою деятельность во взаимодействии с органами и учреждениями образования, здравоохранения, внутренних дел, общественными и другими организациями.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II. Организация деятельности центра</w:t>
      </w:r>
    </w:p>
    <w:p>
      <w:pPr>
        <w:pStyle w:val="Web"/>
        <w:rPr/>
      </w:pPr>
      <w:r>
        <w:rPr/>
        <w:t>     </w:t>
      </w:r>
      <w:r>
        <w:rPr/>
        <w:t>5. Центр создается, реорганизуется и ликвидируется по решению органа исполнительной власти субъекта Российской Федерации или по решению органов местного самоуправления в порядке, установленном законодательством Российской Федерации.</w:t>
        <w:br/>
        <w:t>     Допускается совместное учредительство центра.</w:t>
        <w:br/>
        <w:t>     6. Центр является юридическим лицом, владеет закрепленным за ним в оперативном управлении имуществом, имеет расчетный и другие счета в кредитных организациях, смету, печать установленного образца, штамп и бланки со своим наименованием.</w:t>
        <w:br/>
        <w:t>     Центр ведет бухгалтерский учет и представляет информацию о своей деятельности в органы государственной статистики и налоговые органы, учредителю (учредителям) и иным лицам в соответствии с законодательством Российской Федерации и своим уставом.</w:t>
        <w:br/>
        <w:t>     7. Центр может создаваться из расчета одно учреждение на 5-10 тыс. детей, проживающих в городе (районе). При наличии в городе (районе) менее 5 тыс. детей может создаваться один центр.</w:t>
        <w:br/>
        <w:t>     8. В центре могут быть образованы приемное отделение, группа длительного пребывания, социальная гостиница, семейная воспитательная группа, отделения диагностики и социальной реабилитации, социально-правовой помощи, перевозки несовершеннолетних, а также иные подразделения, необходимые для реализации основных задач.</w:t>
        <w:br/>
        <w:t>     9. В соответствии со своими задачами центр:</w:t>
        <w:br/>
        <w:t>     а) обеспечивает временное проживание несовершеннолетних, оказавшихся в трудной жизненной ситуации;</w:t>
        <w:br/>
        <w:t>     б) принимает участие в выявлении и устранении причин и условий, способствующих безнадзорности и беспризорности несовершеннолетних;</w:t>
        <w:br/>
        <w:t>     в) оказывает помощь в восстановлении социального статуса несовершеннолетних в коллективах сверстников по месту учебы, работы, жительства, содействует возвращению несовершеннолетних в семьи;</w:t>
        <w:br/>
        <w:t>     г) оказывает социальную, психологическую и иную помощь несовершеннолетним, их родителям (законным представителям) в ликвидации трудной жизненной ситуации;</w:t>
        <w:br/>
        <w:t>     д) разрабатывает и реализует программы социальной реабилитации несовершеннолетних, направленные на выход из трудной жизненной ситуации;</w:t>
        <w:br/>
        <w:t>     е) обеспечивает защиту прав и законных интересов несовершеннолетних;</w:t>
        <w:br/>
        <w:t>     ж) организует медицинское обслуживание и обучение несовершеннолетних, содействует их профессиональной ориентации и получению ими специальности;</w:t>
        <w:br/>
        <w:t>     з) содействует органам опеки и попечительства в устройстве несовершеннолетних, оставшихся без попечения родителей;</w:t>
        <w:br/>
        <w:t>     и) уведомляет родителей несовершеннолетних (их законных представителей), органы опеки и попечительства о нахождении несовершеннолетних в центре;</w:t>
        <w:br/>
        <w:t>     к) на основании проверки целесообразности возвращения в семьи несовершеннолетних, самовольно ушедших из них, приглашает родителей (их законных представителей) для решения вопроса о возвращении им несовершеннолетних;</w:t>
        <w:br/>
        <w:t>     л) на основании проверки целесообразности возвращения несовершеннолетних в образовательные учреждения для детей-сирот и детей, оставшихся без попечения родителей, или другие детские учреждения вызывает представителей этих учреждений для решения вопроса о возвращении им несовершеннолетних, самовольно ушедших из указанных учреждений.</w:t>
        <w:br/>
        <w:t>     10. При центре может создаваться попечительский совет из представителей органов социальной защиты населения, образования, здравоохранения, внутренних дел, а также представителей организаций и лиц, заинтересованных в развитии центра.</w:t>
        <w:br/>
        <w:t>     Порядок создания и компетенция попечительского совета определяются уставом центра.</w:t>
        <w:br/>
        <w:t xml:space="preserve">     Члены попечительского совета осуществляют свои функции на безвозмездной основе.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III. Условия приема и содержания несовершеннолетних</w:t>
      </w:r>
    </w:p>
    <w:p>
      <w:pPr>
        <w:pStyle w:val="Web"/>
        <w:rPr/>
      </w:pPr>
      <w:r>
        <w:rPr/>
        <w:t>     </w:t>
      </w:r>
      <w:r>
        <w:rPr/>
        <w:t>11. В центр круглосуточно принимаются несовершеннолетние в возрасте от 3 до 18 лет, обратившиеся за помощью самостоятельно, по инициативе родителей (их законных представителей), направленные (поступившие) по другим основаниям в соответствии с законодательством Российской Федерации независимо от места жительства.</w:t>
        <w:br/>
        <w:t>     При поступлении ребенка в возрасте до 3 лет он направляется в соответствующее учреждение.</w:t>
        <w:br/>
        <w:t>     12. Несовершеннолетние находятся в центре в течение времени, необходимого для оказания социальной помощи и (или) социальной реабилитации и решения вопросов их дальнейшего устройства в соответствии с законодательством Российской Федерации.</w:t>
        <w:br/>
        <w:t>     13. Не допускается содержание в центре несовершеннолетних, находящихся в состоянии алкогольного или наркотического опьянения, с явными признаками обострения психического заболевания, а также совершивших правонарушения. В случае поступления таких несовершеннолетних принимаются меры по направлению их в соответствующие учреждения согласно законодательству Российской Федерации.</w:t>
        <w:br/>
        <w:t xml:space="preserve">     14. Несовершеннолетние содержатся в центре на полном государственном обеспечении.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IV. Кадровое обеспечение центра</w:t>
      </w:r>
    </w:p>
    <w:p>
      <w:pPr>
        <w:pStyle w:val="Web"/>
        <w:rPr/>
      </w:pPr>
      <w:r>
        <w:rPr/>
        <w:t>     </w:t>
      </w:r>
      <w:r>
        <w:rPr/>
        <w:t>15. На работу в центр принимаются работники, имеющие специальное образование или специальную подготовку.</w:t>
        <w:br/>
        <w:t>     16. Отношения между работниками и администрацией центра регулируются законодательством Российской Федерации о труде.</w:t>
        <w:br/>
        <w:t>     17. Центр устанавливает ставки заработной платы (должностные оклады) работников на основе Единой тарифной сетки по оплате труда работников бюджетной сферы в соответствии с тарифно-квалификационными требованиями, а также определяет виды и размеры надбавок, доплат и других выплат стимулирующего характера в пределах средств, направляемых на оплату труда.</w:t>
        <w:br/>
        <w:t>     На работников центра, непосредственно осуществляющих социальную реабилитацию несовершеннолетних, распространяются условия оплаты труда, продолжительность рабочего времени, ежегодного отпуска и другие льготы, установленные для аналогичных категорий работников образовательных учреждений для детей-сирот и детей, оставшихся без попечения родителей, и специальных учебно-воспитательных учреждений для несовершеннолетних.</w:t>
        <w:br/>
        <w:t xml:space="preserve">     Медицинские работники центра, непосредственно занятые социально-медицинским обслуживанием, пользуются льготами, установленными для медицинских работников государственных учреждений здравоохранения.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V. Управление центром</w:t>
      </w:r>
    </w:p>
    <w:p>
      <w:pPr>
        <w:pStyle w:val="Web"/>
        <w:rPr/>
      </w:pPr>
      <w:r>
        <w:rPr/>
        <w:t>     </w:t>
      </w:r>
      <w:r>
        <w:rPr/>
        <w:t>18. Центром руководит директор, назначаемый органом социальной защиты населения субъекта Российской Федерации или органом местного самоуправления.</w:t>
        <w:br/>
        <w:t xml:space="preserve">     Назначение на работу директора центра осуществляется в соответствии с законодательством Российской Федерации и уставом центра.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VI. Имущество и средства центра</w:t>
      </w:r>
    </w:p>
    <w:p>
      <w:pPr>
        <w:pStyle w:val="Web"/>
        <w:spacing w:before="280" w:after="280"/>
        <w:rPr/>
      </w:pPr>
      <w:r>
        <w:rPr/>
        <w:t>     </w:t>
      </w:r>
      <w:r>
        <w:rPr/>
        <w:t>19. Собственник имущества или уполномоченный им орган в порядке, установленном законодательством Российской Федерации, закрепляет за центром имущество в оперативном управлении.</w:t>
        <w:br/>
        <w:t>     Центр владеет, пользуется и распоряжается закрепленным за ним в оперативном управлении имуществом в соответствии с назначением этого имущества, своими уставными целями и законодательством Российской Федерации.</w:t>
        <w:br/>
        <w:t>     Изъятие имущества, закрепленного за центром в оперативном управлении, допускается только в порядке и в случаях, установленных гражданским законодательством.</w:t>
        <w:br/>
        <w:t>     20. Финансирование центра осуществляется в установленном порядке за счет средств бюджетов субъектов Российской Федерации и местных бюджетов.</w:t>
        <w:br/>
        <w:t>     Финансирование центра может осуществляться на основе нормативов, определяемых на одного воспитанника в зависимости от вида учреждения.</w:t>
        <w:br/>
        <w:t>     Привлечение центром дополнительных средств за счет добровольных пожертвований физических и юридических лиц и других источников в соответствии с законодательством Российской Федерации не влечет за собой снижения финансирования за счет средств его учредителя (учредителей).</w:t>
        <w:br/>
        <w:t>     21. Центр вправе осуществлять предусмотренную уставом приносящую доход деятельность, соответствующую целям его создания, и распоряжаться этим доходом в соответствии с законодательством Российской Федерации.</w:t>
        <w:br/>
        <w:t xml:space="preserve">     22. Оставшееся после ликвидации центра имущество передается его собственнику, если иное не предусмотрено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06:00Z</dcterms:created>
  <dc:creator>d3</dc:creator>
  <dc:description/>
  <dc:language>en-US</dc:language>
  <cp:lastModifiedBy>Мамка</cp:lastModifiedBy>
  <dcterms:modified xsi:type="dcterms:W3CDTF">2005-11-13T18:11:00Z</dcterms:modified>
  <cp:revision>2</cp:revision>
  <dc:subject/>
  <dc:title>Постановление Правительства Российской Федерации</dc:title>
</cp:coreProperties>
</file>