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Общефедеральная и муниципальная системы социальной работ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истема социальной работы на муниципальном уровне и нормативно-правовая основа её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территориальных органов социальной защиты насел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территориальных органов социальной защиты насел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полномочия территориальных органов социальной защиты насел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лавными организующими субъектами социальной работы на федеральном уровне являются: министерство здравоохранения и социального развития Российской Федерации и региональные министерства социального развития областей и краев. В структуре министерств выделяются управления, организующие социальную работу на муниципальном уровне (уровне городов и районов). Таким образом, федеральная система социальной работы включает в себя не только региональные структуры социальной работы, но также и районные и городские органы и учреждения социаль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ормативные правовые акты в области социальной работы всех уровней издаются на основе и во исполнение федеральных законов, указов и распоряжений Президента Российской Федерации, постановлений и распоряжений Правительства Российской Федерации, а также по инициативе Федерального фонда в пределах компетен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0" w:name="BM50"/>
      <w:bookmarkEnd w:id="0"/>
      <w:r>
        <w:rPr>
          <w:sz w:val="28"/>
          <w:szCs w:val="28"/>
        </w:rPr>
        <w:t>Нормативный правовой акт - это письменный официальный документ, принятый (изданный) в определенной форме правотворческим органом в пределах его компетенции и направленный на установление, изменение или отмену правовых норм. В свою очередь, под правовой нормой принято понимать общеобязательное государственное предписание постоянного или временного характера, рассчитанное на многократное примен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" w:name="BM51"/>
      <w:bookmarkEnd w:id="1"/>
      <w:r>
        <w:rPr>
          <w:sz w:val="28"/>
          <w:szCs w:val="28"/>
        </w:rPr>
        <w:t>Нормативные правовые акты издаются в виде приказов, распоряжений, правил, инструкций и полож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" w:name="BM52"/>
      <w:bookmarkEnd w:id="2"/>
      <w:r>
        <w:rPr>
          <w:sz w:val="28"/>
          <w:szCs w:val="28"/>
        </w:rPr>
        <w:t>Характерным признаком нормативного правового акта является то, что он адресован не кому-то конкретно, а неопределенному кругу лиц, т.е. всем, ведущим деятельность, описанную в этом ак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Ф «Об основах социального обслуживания населения в РФ» – нормативный правовой акт, адресованный всем, кто участвует в деятельности социальной защиты, как части системы социальной работы. Данный закон регулирует отношения между лицами, осуществляющими виды деятельности в сфере социальной защиты, или с их участием, отношения по осуществлению государственного надзора за их деятельностью, а также иные отношения, связанные с организацией социальной рабо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ормативно-правовую основу деятельности Отделов (управлений, департаментов) социальной защиты населения составляю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закон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закон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ы и распоряжения Президента РФ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Ф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ы город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и распоряжения глав гор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данного учебного курса будут необходимы следующие федеральные законы: ФЗ-48, ФЗ-120, ФЗ-124, ФЗ-195, ФЗ-377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 Основные задачи территориальных органов социальной защиты на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циальная работа на муниципальном уровне осуществляется территориальными органами и учреждениями социальной защиты населения (управлениями социальной защиты населения), которые осуществляют свои полномочия в соответствии с Положениями и Устав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ми задачами управления социальной защиты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рганизация социальной защиты пожилых граждан, ветеранов войны и труда, инвалидов, граждан, уволенных с профессиональной военной службы и членов их семей, семей военнослужащих, погибших при исполнении обязанностей военной службы, защиты семьи, материнства, отцовства и детства, других групп населения, нуждающихся в социальной поддерж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азработка и выполнении программ социальной защиты населения на территории города или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социального обеспечения граждан, семей с деть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мероприятий по материально-бытовому обслуживанию престарелых граждан, инвалидов и семей с детьми. Развитие благотворительной деятельности организаций, учреждений и предприятий по привлечению внебюджетных средств для укрепления материально-технической базы системы социальной защиты населения и финансирование программ социальной поддерж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работы по координации деятельности учреждений социального обслуживания, общественных организ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и внедрение в муниципальную систему социальной защиты населения современных единых информационных технологий, разрабатываемых Министерством здравоохранения и социального разви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еспечение контроля за целевым и экономным использованием бюджетных средств, предназначенных для выплаты пособий, компенсаций в соответствии с источниками финанс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казание практической и методической помощи учреждениям социального обслужи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существление контроля за деятельностью по предоставлению социальных услуг в муниципальном и негосударственном секторах на подведомственной террито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рганизация социального обеспечения граждан, семей с деть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современного и правильного назначения, начисления и выплаты пособий, компенс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возмещением расходов по медицинскому, бытовому, транспортному, жилищно-коммунальному и другим видам обслуживания инвалидов, ветеранов и иных категорий лиц, за реализацией льгот гражданами, предусмотренных действующим законодательст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совершенствование порядка назначения, начисления и выплаты пособий и компенсаций на основе применения современной вычислительной техники и повышения профессионального мастерства работ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материально-бытовому обслуживанию престарелых граждан, инвалидов и семей с деть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порядка выявления, учета, материально-бытового обследования лиц, нуждающихся в социальной поддержке на основе применения современных сред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е адресной помощи нуждающимся граждан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социального обслуживания пенсионеров, ветеранов войны и труда, инвалидов, семей с детьми и других групп на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качества и доступности социального обслужи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территориальных органов социальной защиты насел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функции территориальных органов социальной защиты населения распределяются по четырем направлениям, осуществляемым различными отделами и учреждениями территориальной системы социальн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функции в области социального обслужив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формление документов на помещение престарелых граждан, инвалидов, детей-инвалидов в соответствующие государственные дома-интерна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е помощи по обеспечению социальной защиты граждан, оказавшихся в экстремальных ситуациях, в том числе лиц, без определенного места жительства и занятия, беженцев, вынужденных переселенце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координации деятельности учреждений социального обслуживания, расположенных на территории района, и оказание им организационно-методической помощ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ием граждан по вопросам социальной защиты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u w:val="single"/>
        </w:rPr>
        <w:t>) функции в области реабилитации инвалидов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реализации программ по социальной поддержке инвалид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формление документов для обеспечения инвалидов специальными транспортными средств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е помощи общественным объединениям инвалидов в их деятельности, в вопросах улучшения социального положения инвалид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ие созданию и совершенствованию деятельности учреждений медико-социальной и профессиональной реабилитации инвалид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функции в области социальной поддержки пожилых граждан, ветеранов и других категорий граждан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контроля реализации социальных гарантий для нуждающихся в социальной поддержке, установленных действующим законодательством для пожилых граждан и ветеранов и других льготных категорий граждан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ординация работы общественных организаций в вопросах улучшения социального положения ветеранов войны, и труда, граждан, пострадавших вследствие катастрофы на Чернобыльской АЭС, и других социально уязвимых групп населения, нуждающихся в социальной поддержк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санаторно-курортным лечением льготных категорий граждан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формление документов, дающих право пользования льготами в соответствии с законодательств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назначение и выплата социальных пособий и компенсаций, предусмотренных законодательств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u w:val="single"/>
        </w:rPr>
        <w:t>функции в области социальной поддержки семьи, материнства, и детств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реализации программ по улучшение положения семьи, женщин и детей, направленных в первую очередь на оказание поддержки наиболее нуждающихся в ней лиц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начение и выплата единовременных и ежемесячных пособий на де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мер, направленных на создание условий для социальной адаптации и интеграции в общество детей с ограниченными физическими возможностями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полномочия территориальных органов социальной защиты на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возложенными на него задачами и функциями Управление социальной защиты населения имеет прав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прашивать и получать в установленном порядке от предприятий, учреждений, организаций независимо от их организационно-правовых форм и ведомственной подчиненности материал, необходимый для решения вопросов, входящих в его компетенц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одить совещания, семинары, встречи, организовывать выставки и другие мероприятия по вопросам, входящими в его компетенц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влекать на договорной основе специалистов к решению проблем, относящихся к его вед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 строит свою деятельность в соответствии с планами, составленными на основе перспективных и текущих планов работы администрации МО в цел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 в соответствии с действующим законодательством несет ответственность за правильное и точное выполнение возложенных на него функций.</w:t>
      </w:r>
    </w:p>
    <w:p>
      <w:pPr>
        <w:pStyle w:val="Style16"/>
        <w:shd w:fill="F8FC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8FC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закрепления материала:</w:t>
      </w:r>
    </w:p>
    <w:p>
      <w:pPr>
        <w:pStyle w:val="Style16"/>
        <w:numPr>
          <w:ilvl w:val="0"/>
          <w:numId w:val="1"/>
        </w:numPr>
        <w:shd w:fill="F8FC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включает в себя муниципальный уровень?</w:t>
      </w:r>
    </w:p>
    <w:p>
      <w:pPr>
        <w:pStyle w:val="Style16"/>
        <w:numPr>
          <w:ilvl w:val="0"/>
          <w:numId w:val="1"/>
        </w:numPr>
        <w:shd w:fill="F8FC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иведите примеры муниципальных органов и учреждений в сфере социальной работы.</w:t>
      </w:r>
    </w:p>
    <w:p>
      <w:pPr>
        <w:pStyle w:val="Style16"/>
        <w:numPr>
          <w:ilvl w:val="0"/>
          <w:numId w:val="1"/>
        </w:numPr>
        <w:shd w:fill="F8FC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федеральные законы регламентируют социальную работу на муниципальном уровне?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семинар:</w:t>
      </w:r>
    </w:p>
    <w:p>
      <w:pPr>
        <w:pStyle w:val="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Общефедеральная и муниципальная система социальной работы (05.03)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Министерства социального развития РФ.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деятельности Министерства социального развития РФ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работа на региональном уровне – формы и содержание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социального развития, опеки и попечительства Иркутской области и его структура.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рганов и учреждений социального обслуживания населения в Иркутской области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ылки для подготовки к семинару: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minzdravsoc.ru/ministry/structure</w:t>
        </w:r>
      </w:hyperlink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society.irkobl.ru/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zdravsoc.ru/ministry/structure" TargetMode="External"/><Relationship Id="rId3" Type="http://schemas.openxmlformats.org/officeDocument/2006/relationships/hyperlink" Target="http://society.irk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19:00Z</dcterms:created>
  <dc:creator>Гольцова Евгения Викторовна</dc:creator>
  <dc:description/>
  <cp:keywords/>
  <dc:language>en-US</dc:language>
  <cp:lastModifiedBy>Гольцова Евгения Викторовна</cp:lastModifiedBy>
  <cp:lastPrinted>2012-02-27T13:34:00Z</cp:lastPrinted>
  <dcterms:modified xsi:type="dcterms:W3CDTF">2012-02-27T11:33:00Z</dcterms:modified>
  <cp:revision>5</cp:revision>
  <dc:subject/>
  <dc:title>Тема 2</dc:title>
</cp:coreProperties>
</file>