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социальной помощи на муниципальном уровне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ь развития городской системы социальной защиты состоит в том, что наряду с практическими действиями (создание новых социальных учреждений, в том числе муниципальных центров социальной реабилитации детей, Центров социально-психологической помощи семье, детям и молодежи, Центров социальной реабилитации детей-инвалидов и др.) шло меняются сами представления о социальной работе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оздание в городах “телефонов доверия” позволяет проводить широкое исследование потребностей населения, дифференцировать их по различным социальным и возрастным группам, а также определять уровень социально-психологической напряженности жизни города. Анализ этих данных позволяет делать прогноз относительно критических моментов в жизни города, а также проводить профилактическую работу, которая может быть представлена через активное сотрудничество с СМИ, разработки совместных программ с другими учреждениями города, а также расширение структурных подразделений Центров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кризисными ситуациями в семье сопряжена с необходимостью продолжения психологической работы в социуме, в повседневной жизни семьи, а, следовательно, интеграции социальной и психологической работы. Поэтому необходимо введение в городах службы социальной помощи по месту жительства семьи, расширение поля практической деятельности и новое понимание социально-психологической помощи, что способствовало бы реабилитации человека в повседневной социальной жизни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города Иркутска условно разделена на 4 административных округа, которые возглавляются председателем как представителем мэра города. На них возлагается решение хозяйственных и социальных вопросов населения данного округа. Имеющиеся в округах комитеты выполняют функции первичного приема по всем вопросам, за исключением оказания экстренной социальной помощи (материальная, социально-психологическая поддержка, направление в учреждения города). К сожалению в Иркутске нет территориального Центра помощи семье и детям, который осуществлял бы социальное наблюдение за семьями и организовывал необходимую помощь в случае возникновения кризисной ситуации. Поэтому не на должном уровне находится социальная работа с семьей, не объединяются усилия специалистов различных учреждений города: участковых врачей, педиатров, участковых инспекторов ИДН, представителей КДН, социальных педагогов школ, представителей школ и сузов по работе с семье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неблагополучная семья и семьи социального риска должны быть главным объектом наблюдения различных учреждений социальной защиты города. Учреждения города должны комплексно подходить к решению проблем неблагополучных семей, должна выстраиваться система работы с неблагополучной семьей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в развитии социальной работы на муниципальном уровне важны определенные организационные условия для внедрения адресной социальной помощи семьям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обходима система социальной работы с различными социальными группами, а также с группами, представляющими скрытую или явную опасность для прогресса общества, как на уровне социальной защиты, так и на уровне города как социальной единицы. Все трудные вопросы необходимо решать сообщ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лжны быть созданы механизмы взаимодействия между учреждениями социальной защиты и города, связывающие все социальные услуги и виды деятельности в единый процесс помощи и поддержки семьи в трудной жизненной ситуации с конкретизацией в некоторых случаях работы с возрастными или социальными группами и социальными проблемам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цесс организации помощи и поддержки может быть организован в виде этапов, в которых специализируются учреждения социальной защиты или их структурные подразделе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ся следующие этапы: обращение семьи, ее социальное обследование и оформление социального паспорта, выявление социального запроса, составление программы помощи и организации ее выполнения, последующий анализ результатов и социальный патронаж семь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рамма помощи может включать все виды социальных услуг, которые закреплены в уставных документах учреждений социальной защиты, а также предусмотренные в соглашениях с другими учреждениями города и их программ деятельност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обходимо создание единого городского банка данных по кризисным группам семей и, таким образом, программировать процесс помощи семь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textAlignment w:val="center"/>
      <w:outlineLvl w:val="0"/>
    </w:pPr>
    <w:rPr>
      <w:rFonts w:ascii="Arial" w:hAnsi="Arial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1:00Z</dcterms:created>
  <dc:creator>User</dc:creator>
  <dc:description/>
  <cp:keywords/>
  <dc:language>en-US</dc:language>
  <cp:lastModifiedBy>Гольцова Евгения Викторовна</cp:lastModifiedBy>
  <dcterms:modified xsi:type="dcterms:W3CDTF">2013-02-22T08:21:00Z</dcterms:modified>
  <cp:revision>2</cp:revision>
  <dc:subject/>
  <dc:title>Организация индивидуальной социальной помощи на муниципальном уровне (на примере г</dc:title>
</cp:coreProperties>
</file>