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                  </w:t>
      </w:r>
      <w:r>
        <w:rPr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ИЙ РАЗ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360"/>
        <w:ind w:left="142" w:right="57" w:firstLine="17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урс "Культурологии" помогает студентам сориентироваться в широчайшем спектре проблем культуры, увидеть те культурологические срезы, которые имеет любое конкретно-научное исследование и выбрать именно ту тему, которая может стать предметом творческих поисков сту</w:t>
        <w:softHyphen/>
        <w:t>дент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еспечиваемые компетенции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ески верно, аргументированно и ясно строить устную и письменную речь (ОК-2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развитию, повышению своей квалификации и мастерства (ОК-6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Цель: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ировать  у студентов осмысленное отношение к феномену культуры, ясное понимание роли культуры в жизни любого цивилизованного обществ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тудентов с историей культурологической мысли; категориальным аппаратом данной области, раскрыть существо проблем современной  культурологи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ать у студентов представление о роли и месте культуры России и её народов в культуре человечества, воспитывать в них любовь к отечественной культуре, гордость лучшими её достижениям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студентам создать систематизированное представление об основных чертах мировой культуры, её формах и стилях, что позволит им лучше понимать отечественную и мировую культуру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ить знания студентов по проблемам культуры, полученные ранее и существенно дополнить их 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интеллекта, интереса к искусству как части культуры, стремлению приобщиться к культурным ценностям как необходимому условию овладения профессией, служебного роста, развития творческой личности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Задачи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характеризовать объект и предмет культурологии, его связь с другими гуманитарными науками - историей, философией, эстетикой, этикой, социологией, социальной психологией и др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становление и развитие понятий «культура» и «цивилизация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згляды на место культуры в социуме и социокультурной динамике, типологии и классификации культур, диалоге культур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студентов о культуре в двух аспектах: как мире культуры в целом, так и в ее конкретных проявлениях - искусстве, религии, языке, морали, культуре повседневности и т.д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историко-культурного материала выделить доминирующие в той или иной культуре ценности, значения и смыслы, составляющие ее своеобраз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ить наиболее важные механизмы формирования целостной картины мира как особого концептуального образования, ко</w:t>
        <w:softHyphen/>
        <w:t>торая задана традицией, языком, воспитанием, религие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Место дисциплины  в процессе подготовки бакалавра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ческое, аксиологическое образование решает задачу формирования целостной картины мира, создает возможность рассматривать частные проблемы бытия в их взаимосвязанности и взаимообусловленности. 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/>
      </w:pPr>
      <w:r>
        <w:rPr>
          <w:color w:val="000000"/>
          <w:sz w:val="28"/>
          <w:szCs w:val="28"/>
        </w:rPr>
        <w:t xml:space="preserve">Данная дисциплина способствует формированию потребности к размышлению о самых разнообразных вопросах ориентации в культуре: о единстве познавательного, этического и эстетического начал в человеке, о собственных ценностных ориентациях, о принципах самостоятельного выбора. </w:t>
      </w:r>
    </w:p>
    <w:p>
      <w:pPr>
        <w:pStyle w:val="21"/>
        <w:widowControl/>
        <w:spacing w:lineRule="auto" w:line="360" w:before="0" w:after="0"/>
        <w:ind w:right="57" w:firstLine="567"/>
        <w:rPr>
          <w:szCs w:val="28"/>
        </w:rPr>
      </w:pPr>
      <w:r>
        <w:rPr>
          <w:szCs w:val="28"/>
        </w:rPr>
        <w:t>Полученные в курсе "Культурология" знания способству</w:t>
        <w:softHyphen/>
        <w:t>ют расширению и углублению взгляда на мир, привносит новые аспекты и ракурсы видения тех проблем гуманитарного знания, которыми занимаются студенты в рамках своей предмет</w:t>
        <w:softHyphen/>
        <w:t>ной специал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ПРЕДЕЛЕНИЕ ЧАСОВ ПО ТЕМАМ И ВИДАМ РАБО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чного отделения  по направлению 040100.62 «Социология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 зачетных ед.,72 час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36"/>
        <w:gridCol w:w="842"/>
        <w:gridCol w:w="1081"/>
        <w:gridCol w:w="903"/>
        <w:gridCol w:w="892"/>
        <w:gridCol w:w="792"/>
        <w:gridCol w:w="665"/>
        <w:gridCol w:w="79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, разде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С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Теоретико-методологические основания культуролог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став современного культурологического знания. Основные понятия культурол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ческий статус бытия культур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Функционально – аксиологические основания 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онирование культуры. Культурные ценности и норм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Антропологические основания культур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носитель культуры. Культура и личность. Инкультурация и социализация. Культурологические основы социальной работ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концепты культуры: культурная картина мира,  ментальность, культурная самоидентичност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 Семиотические основания культур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ультуры как семиотическая система. Символы культуры, культурные коды, межкультурные коммуник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Типологические основания 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культуры. Этническая и национальная, элитарная и массовая культур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и западные типы культур. Специфические и "срединные" культуры. Локальные культур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Место и роль России в мировой культур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осковской Руси XIV-XVII в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ультура века Просвещ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век» русской 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ый век» русской 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культура и современная Рос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Глобальные проблемы современной социокультурной ситуац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природа. Культура и общество. Культура и глобальные процессы современ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го отделения</w:t>
      </w:r>
    </w:p>
    <w:p>
      <w:pPr>
        <w:pStyle w:val="Normal"/>
        <w:rPr/>
      </w:pPr>
      <w:r>
        <w:rPr>
          <w:sz w:val="24"/>
          <w:szCs w:val="24"/>
        </w:rPr>
        <w:t>Набор студентов на заочное обучение по направлению «Социология» не  осуществляет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3.1. Общее содержание</w:t>
      </w:r>
    </w:p>
    <w:p>
      <w:pPr>
        <w:pStyle w:val="Normal"/>
        <w:autoSpaceDE w:val="false"/>
        <w:spacing w:lineRule="exact" w:line="280"/>
        <w:ind w:right="80" w:hanging="0"/>
        <w:jc w:val="center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Теоретико-методологические основания культуролог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Структура и состав современного культурологического знания. Основные понятия культуролог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щность и своеобразие гуманитарных наук и гуманитарного знания. Культурология как гуманитарная наука. Истоки» причины и потребнос</w:t>
        <w:softHyphen/>
        <w:t>ти формирования культурологической науки. Основные подходы к пони</w:t>
        <w:softHyphen/>
        <w:t>манию культурологии как науки. Сущность и специфика культурологии как области научного знания и учебной дисциплин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ль культурной и социальной антропологии в становлении культурологии как научной дисциплины. Культурологические школ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: ощественно-историческая (Е.Я.Данилевский, 0.Шпенглер, А.Тойнби); натуралистическая (З.Фрейд, К.Г.Юнг, К.Лоренц, Б.Малиновский); социологическая (Т.Элиот, В.Парето, П.Сорокин, М.Вебер, Т.Парсонс); структурно-символическая (Э.Кассирер, К.Леви-Стросс,  Р.Барт, Ю.М.Лотман). Структура культурологического знания: фундаментальная и прикладная культурология. Социальная и гуманитарная культуролог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логический метод - рассмотрение культурного наполнения различных видов реальности (социальной, художественной, виртуальной и др.), сложившихся и складывающихся культурных программ, утверждающих себя в опыте практической деятельности людей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иды анализа культурных явлений: историко-генетический, типологический, сравнительный, структурно-функциональный, герменевтический, морфологический, семиотический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Взаимосвязь и соотношение культурологии с другими науками-антропологией, социологией, историей, психологией, лингвистикой, се</w:t>
        <w:softHyphen/>
        <w:t>миотикой, этикой, эстетикой, религоведением, искусствознанием. Проблема синтеза культурологического знания. Социологическая, исто</w:t>
        <w:softHyphen/>
        <w:t>рическая, лингвистическая, литературоведческая, этнологическая, искусствоведческая ориентации в культурологи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Место и роль культурологии в системе современного вузовского об</w:t>
        <w:softHyphen/>
        <w:t>разован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Онтологический статус бытия культуры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>Понятие и сущность культуры» Многозначность понятия "культура" в обыденной речи и научном употреблении. Культура как философская категория в оппозиции "натура (природа) - культура"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Этимология понятия "культура": культура как возделывание, обра</w:t>
        <w:softHyphen/>
        <w:t>ботка, уход  культура как воспитание, обучение, образование» Историческое развитие представлений о культуре:"Человек", "человечность", "общество", "гражданственность" - понятийное поле формирования представлений о культуре в античнос</w:t>
        <w:softHyphen/>
        <w:t xml:space="preserve">ти. Зарождение идеи совершенствования природного. Возникновение понятия культуры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воспитание гражданственности. Культура как сохранение традиций. Культура как личное совершенствование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ультура как культ. Культура как делание себя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Культура как деятельность по преобразованию природы. Идея управления природой, социумом, собственными страстями. Идея со</w:t>
        <w:softHyphen/>
        <w:t>вершенствования человечества как цель культуры. На</w:t>
        <w:softHyphen/>
        <w:t xml:space="preserve">чало сравнительно-исторического изучения культур. Культура как сфера свободы человеческого духа (И.Кант, Г.В.Ф. Гегель). Формирование критического подхода к культуре. Противопоставление культуры чистоте нравов "естественного" состояния общества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Культура в философии и наук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Многообразие методологи</w:t>
        <w:softHyphen/>
        <w:t>ческих подходов к изучению культуры - выражение различных научно-исследовательских позиций</w:t>
      </w:r>
      <w:r>
        <w:rPr>
          <w:color w:val="000000"/>
          <w:sz w:val="28"/>
          <w:vertAlign w:val="subscript"/>
        </w:rPr>
        <w:t>.</w:t>
      </w:r>
    </w:p>
    <w:p>
      <w:pPr>
        <w:pStyle w:val="Normal"/>
        <w:shd w:fill="FFFFFF" w:val="clear"/>
        <w:spacing w:lineRule="auto" w:line="360"/>
        <w:ind w:left="142" w:right="-141" w:firstLine="170"/>
        <w:jc w:val="both"/>
        <w:rPr>
          <w:sz w:val="28"/>
        </w:rPr>
      </w:pPr>
      <w:r>
        <w:rPr>
          <w:color w:val="000000"/>
          <w:sz w:val="28"/>
        </w:rPr>
        <w:t>Культура как продукт сублимации бессознательных психических про</w:t>
        <w:softHyphen/>
        <w:t xml:space="preserve">цессов, закрепленных в знаково-символической форме (фрейдизм). Национальный архетип как основа культурных инвариантов (К.Г.Юнг)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ный анализ культуры. Становление системного подхода как новой познавательной парадигмы в научной мысли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Подход к культуре как к сверхсложной, многомерной, открытой, развивающейся и саморегулирующейся системе. 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>Природа как форма конкретно</w:t>
        <w:softHyphen/>
        <w:t>го существования материального мира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>
          <w:sz w:val="28"/>
        </w:rPr>
      </w:pPr>
      <w:r>
        <w:rPr>
          <w:color w:val="000000"/>
          <w:sz w:val="28"/>
        </w:rPr>
        <w:t>Образование сверхприродного материально-духовного бытия человеческого общества. Общество как система социальных отношений. Человек как системное единство природы и общества.</w:t>
      </w:r>
    </w:p>
    <w:p>
      <w:pPr>
        <w:pStyle w:val="Normal"/>
        <w:shd w:fill="FFFFFF" w:val="clear"/>
        <w:spacing w:lineRule="auto" w:line="360"/>
        <w:ind w:left="142" w:right="57" w:firstLine="170"/>
        <w:jc w:val="both"/>
        <w:rPr/>
      </w:pPr>
      <w:r>
        <w:rPr>
          <w:color w:val="000000"/>
          <w:sz w:val="28"/>
        </w:rPr>
        <w:t>Природа, общество, человек, культура. Культура как механизм социального (внебиологического ) наследования.</w:t>
      </w:r>
    </w:p>
    <w:p>
      <w:pPr>
        <w:pStyle w:val="Normal"/>
        <w:autoSpaceDE w:val="false"/>
        <w:spacing w:lineRule="exact" w:line="280"/>
        <w:ind w:right="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80" w:hanging="0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Функционально – аксиологические основания культуры.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троение и функционирование культуры. Культурные ценности и нормы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Строение культуры, порождаемое диалектическим движением человеческой деятельности - от опредмечивания сущностных сил челове</w:t>
        <w:softHyphen/>
        <w:t>ка к их формированию в процессе распредмечиван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редметное бытие культуры как связь обоих процессов. Связь предметной деятельности и общения в культуре. Три слоя культу</w:t>
        <w:softHyphen/>
        <w:t>ры: материальный, духовный, художественный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противоречивая целостность. Ценностный аспект культуры. Знаково-символический аспект культуры: культура как универсальная коммуникационная система. Деятельностный аспект культуры. Многомерность строения деятельности как условие многомерности строения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целостное единство её основных форм: религии, морали, права, искусства, науки и т.д. Ценностно-нормативная структура культуры: обычаи, традиции, нормы, ценности, смыслы, идеалы.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>Философия и искусство как формы сознания и самосознания куль</w:t>
        <w:softHyphen/>
        <w:t>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труктурно-функциональные первоосновы культуры: архетипы, пат терны, ментальность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Основные функции культуры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связь функции и структуры. Закон функциональной системы. Формирование системы институтов культуры.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 </w:t>
      </w:r>
      <w:r>
        <w:rPr>
          <w:b/>
          <w:sz w:val="28"/>
          <w:szCs w:val="28"/>
        </w:rPr>
        <w:t>Антропологические основания культуры.</w:t>
      </w:r>
    </w:p>
    <w:p>
      <w:pPr>
        <w:pStyle w:val="Normal"/>
        <w:autoSpaceDE w:val="false"/>
        <w:spacing w:lineRule="exact" w:line="280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Человек как носитель культуры. Культура и личность. Инкультурация и социа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</w:rPr>
        <w:t>Универсальный характер антропо-культурного взаимодействия. Человек как продукт культуры, субъект культурного творчества, носитель культурных образцов, потребитель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/>
      </w:pPr>
      <w:r>
        <w:rPr>
          <w:color w:val="000000"/>
          <w:sz w:val="28"/>
        </w:rPr>
        <w:t xml:space="preserve">Формы взаимоотношений человека и культуры. Культура как </w:t>
      </w:r>
      <w:r>
        <w:rPr>
          <w:color w:val="000000"/>
          <w:sz w:val="28"/>
          <w:szCs w:val="28"/>
        </w:rPr>
        <w:t xml:space="preserve">подлинное бытие человека. Культура как цель и смысл жизни "человека культуры". Воля к культуре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модальности сущностных сил, необходимых для реализации деятельности - потребности, способности, умения. Влияние культуры на формирование психики в филогенезе и онтогенезе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  <w:szCs w:val="28"/>
        </w:rPr>
        <w:t>Динамический характер ансамбля потребностей, способностей и умений. Культура как способ опредмечивания сущностных сил человека. Деятельность как процесс.</w:t>
      </w:r>
      <w:r>
        <w:rPr>
          <w:color w:val="000000"/>
          <w:sz w:val="28"/>
        </w:rPr>
        <w:t xml:space="preserve"> Идеальное целеполагание и выбор средств достижения цели. Ценностная ориентация деятельности человека. Ценность в культуре. Классификация и иерархия ценностей.. Игра как способ восстановления целостности личности (Ф. Шиллер). Игра как универсальная форма воспитания и образования (Л.А. Коменский). Игра как источник и сущность куль</w:t>
        <w:softHyphen/>
        <w:t>туры (И. Хейзинга). Игра как гармония творчества и порядка. Искусство как иг</w:t>
        <w:softHyphen/>
        <w:t>ра. Социальная игра - утверждение нормативности. Игра символами и игра ценностям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одержание категорий: "дух", "духовное", "духовность", "душа"</w:t>
      </w:r>
      <w:r>
        <w:rPr>
          <w:color w:val="000000"/>
          <w:sz w:val="28"/>
          <w:vertAlign w:val="subscript"/>
        </w:rPr>
        <w:t xml:space="preserve">; </w:t>
      </w:r>
      <w:r>
        <w:rPr>
          <w:color w:val="000000"/>
          <w:sz w:val="28"/>
        </w:rPr>
        <w:t>"душевное".Духовность как проявление качества личности. Типы духовности: эстетизм, теоретизм, этизм 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Особенности духовной культуры. Формы духовной культуры: мифология, религия, искусство, философ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ездуховность: причины, следствия, пути преодо</w:t>
        <w:softHyphen/>
        <w:t>ления. Духовная культура как осно</w:t>
        <w:softHyphen/>
        <w:t xml:space="preserve">вание личностного развития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мысл как универсалия культуры, как реальность и представление  реальности. Смысл как системообразующее понятие гуманитарной науки: смысл бытия, смысл культуры, смысл жизни, смысл искусства и.т.п. Сознательное и бес</w:t>
        <w:softHyphen/>
        <w:t xml:space="preserve">сознательное в контексте смыслообразования личности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способ распредмечивания сущностных сил человека. Семья, школа</w:t>
      </w:r>
      <w:r>
        <w:rPr>
          <w:color w:val="000000"/>
          <w:sz w:val="28"/>
          <w:vertAlign w:val="subscript"/>
        </w:rPr>
        <w:t xml:space="preserve">, </w:t>
      </w:r>
      <w:r>
        <w:rPr>
          <w:color w:val="000000"/>
          <w:sz w:val="28"/>
        </w:rPr>
        <w:t>институт как культурные способы формирования личност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Воспитание потребностей как фундамент культурации индивида. Потреб</w:t>
        <w:softHyphen/>
        <w:t>ность самопознания, самооценки, самопредвидения, самопрогнозирования, самосовершенствования, художественного самовоспроизведения как высшая цель культурации человека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Человек как творение культуры. Результат распредмечивания включение индивида, коллектива, группы, поколения - в культуру. Социализация и культурация индивида: реальность и возможности. Формирование человека культурой и типы личности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Нравственные позиции человека как основание социокультурной типологии личности: потребительский тип, конформистский тип, религиозный тип, героический тип, аристократический тип и др. </w:t>
      </w:r>
      <w:r>
        <w:rPr>
          <w:sz w:val="28"/>
          <w:szCs w:val="28"/>
        </w:rPr>
        <w:t>Культурологические основы социальной работ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о-культурологическая типология личности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Базовые концепты культуры: культурная картина мира,  ментальность, культурная самоидентичность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одержание категорий: картина мира, культурная картина мира, образ мира, модель мира. Многообразие картин мира как результат интеграции и дифференциации знания: физическая, химическая биологическая, психологическая, геологическая. Соотношение искусственного и естественного в картине мира. Понятие локальных картин мира. Научная картина мира как форма диалога культур. Классификация картин мира Сравнительный анализ религиозной и научной картин мира в динамике цивилизаций и культур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Роль субъективного фактора в создании картины мира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Динамизм и стабильность картины мира. Картина мира как органическое единство творческого и репродуктивного начал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Универсальные понятия и формы восприятия как основа сопоставле</w:t>
        <w:softHyphen/>
        <w:t>ния различных образов мира: (время, пространство, изменение, причина, судьба, число, отношение чувственного к сверхчувственному, отношение частей к целому и.т.п.)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ртина мира в жизнедеятельности человека» Картина мира - базисное понятие теории личности. Формы существования картины мира как базисного элемента мировидения человека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ункциональное предназначение картин мира в жизнедеятельности человека. Индивидуальная картина мира как культурно-психологический феномен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Искусство как средство формирования индивидуальной картины мира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Взаимосвязь картины мира (содержание) и менталитета (форма). Этимология понятия "менталитет", его смысловая многозначность. Мента</w:t>
        <w:softHyphen/>
        <w:t>литет как способ мышления, образ мыслей, умонастроение, характер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одержание категории "менталитет" и "ментальность". Менталитет как глубинный уровень массового сознания. Соотношение "менталитета" с "мировоззрением", "идеологией", "характером народа", "душой народа", "архетипом"</w:t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менталитета. Уровни ментальности. Уровень социокультурных миров: ментальность первобытной эпохи, античная, западноевропейская, восточная. Уровень национальных культур (ментальность русская, немецкая, китайская, американская и др.); уровень субкультур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На</w:t>
        <w:softHyphen/>
        <w:t>циональная целостность как единство национальной природы, национального характера народа  и склада мышления 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а специфики российского менталитета. Русский менталитет: генезис развития, базовые константы, психологическая структура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Семиотические основания куль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Язык культуры как семиотическая система. Символы культуры, культурные коды, межкультурные коммуникации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Язык как специфический знаковый способ фиксации, хранения, переработки, трансляции культурной информации. Социальные функции языка. Понятие культурного кода. Языки различных культур как различные видения мира. Классификация языков: вербальные, невербаль</w:t>
        <w:softHyphen/>
        <w:t>ные, естественные, искусственные. Множественность языков культуры. Метафора как принцип языка, как свойство познания и мышления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емиотический анализ культуры. Семиотика как наука о знаках и знаковых системах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 xml:space="preserve">Классификация систем знаков. Конвенциональные, образные, натуральные знаки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онятие "семиосферы" Ю.М. Лотмана - семиотического пространства, равного культуре, как необходимой предпосылки реализации любого ак</w:t>
        <w:softHyphen/>
        <w:t xml:space="preserve">та коммуникации. Изучение отношений знаков между собой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 онятие символа. Символ как неразвернутый знак. Символ в контексте культуры. Символизм и культура как взаимооднозначные понятия. Функции символов в науке, искусстве, образовании. Семиотико-педагогическая функция символов в обучении. Эвристическая роль символов в научном познании. Ценностно-эстетическая функция симво</w:t>
        <w:softHyphen/>
        <w:t>лов в искусстве. Символ как социокультурный регулятор. Специфические модели социального символизма - геронтократическая и авторитарная. Этноцентрическая модель символизма. Сословный символизм как особая модель социального символизма. Символ - специфический регу</w:t>
        <w:softHyphen/>
        <w:t>лятор отношений между людьми в обществе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Определяющая роль символа в религиозных культурах. Символика  религиозного искусства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а как текст. Специфика и сущность текста. Особенности создания художественного текста. Герменевтика как теория и практика истолкования текстов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а понимания как фундаментальная проблема внутрикультурной и межкультурной коммуникац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5.</w:t>
      </w:r>
      <w:r>
        <w:rPr>
          <w:b/>
          <w:sz w:val="28"/>
          <w:szCs w:val="28"/>
        </w:rPr>
        <w:t xml:space="preserve"> Типологические основания культуры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 </w:t>
      </w:r>
      <w:r>
        <w:rPr>
          <w:b/>
          <w:sz w:val="28"/>
          <w:szCs w:val="28"/>
        </w:rPr>
        <w:t>Типология культуры. Этническая и национальная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итарная и массовая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Типологизация как способ осмысления социокультурного пространства и как научный метод исследования культуры. Отличие эмпирического уровня анализа культуры от культурной типологии. Связь истории культуры с её исторической типологией. Сущность исторического подхода к культуре. Проблема соотношения всеобщего, особенного и единичного в историческом познании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Различные классификационные основания в создании "типологической карты"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а модальностей как основа расчленения культуры и ценностных ориентаций человека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Расчленение культуры согласно определяющей логике типов мышления; синкретическое, бинарное, триадичное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фференциация культуры по этнографическим критериям. Понятия "этнос" и "этногенез". 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/>
      </w:pPr>
      <w:r>
        <w:rPr>
          <w:color w:val="000000"/>
          <w:sz w:val="28"/>
        </w:rPr>
        <w:t>Социологические критерии. Культура этапов жизненного цикла человека: детская, молодежная, пожилого возраста. Расчленение культуры на субкультуры по принципу социальной специфики ее носителей. Маргинальный характер субкультур. Субкультуры различных меньшинств. Субкультуры различных организованных сообществ (общественных организаций, государственных учреждений)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Традиционалистские и инновационно-авангардные суб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роблема контркультур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Восточные и западные типы культур. Специфические и "срединные" культуры. Локальные культуры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Культурно-хозяйственные типы (культура скотоводческих племен, культура земледельческих народов, ремесленное производство). Пространственно-региональные критерии (западно</w:t>
        <w:softHyphen/>
        <w:t>европейская, восточная, арабо-мусулъманская, китайская, и т.п.). Понятие национальной культуры. Религиозный критерий: христианский мусульманский, индо-буддийский, конфуцианско-даосистский типы культуры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Современные подходы к проблеме культурного типа. Тип культуры, как особый способ общественного самовоспроизводства человека, обусловленного способом общественного производства. Этнические, национальные, местные различия в культуре, как основа выделения «локальных культур» Понятие "локальных культур" как обозначение эмпирически существующие культур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"Социальная наследственность" как преемственное воспроизведение людьми определенных характеристик, навыков, умений, ориентиров, как  основа выделения трех типов культур: лично-именного, профессионально - именного, универсально-понятийного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Понятие культурно-исторического типа как стадиальной системы, которая в сфере культуры отражает определенный уровень материального и духовного производства, взятого в его динамике и диалектическом единстве.</w:t>
      </w:r>
    </w:p>
    <w:p>
      <w:pPr>
        <w:pStyle w:val="Normal"/>
        <w:shd w:fill="FFFFFF" w:val="clear"/>
        <w:spacing w:lineRule="auto" w:line="360"/>
        <w:ind w:right="57" w:firstLine="170"/>
        <w:jc w:val="both"/>
        <w:rPr>
          <w:sz w:val="28"/>
        </w:rPr>
      </w:pPr>
      <w:r>
        <w:rPr>
          <w:color w:val="000000"/>
          <w:sz w:val="28"/>
        </w:rPr>
        <w:t>Типологические особенности русской культур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сто и роль России в мировой культур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Древнерусская культу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Русская культура как явление мировой культуры. Россия между Европой и Азией в поисках культурной идентичности. Проблема "Восток-Запад". Западники, славянофилы и евразийцы о путях развития России. Влияние природно-климатических, геополитических и конфессиональных особенностей на культурное развитие России. Специфика социодинамики русской культуры. Периодизация русск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ьтура языческой Руси. Картина мира и мифология. Древнерусский пантеон. Традиции, обряды, верования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Культура Московской Руси XIV-XVII в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Культура Древнерусского государства в период Средневековья. Русь и Византия. Крещение Руси. Социокультурные последствия принятия христианства: распространение христианства и изменение мировоззрения, искоренение языческих верований, письменность, литература, храмовая архитектура, изобразительное искусство. Фольклор. Ремесла. Православно-языческий синкретизм. Судьба древнерусского язычества. Собирание русских земель вокруг Москвы и начало формирования национального самосознания и культуры. Общественно-политическая и философско-богословская мысль. Идея "Москва - третий Рим". Государство и церковь. Ереси. Особенности русской религиозности. Распространение просвещения и научных знаний. Литература. Начало книгопечатания. Формирование национального стиля в искусстве. Церковное и светское зодчество. Живо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сская культура накануне Нового времени. Начало секуляризации русской культуры. Традиции и новаторство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Русская культура века Просве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ейные истоки реформирования русской культуры в XVIII веке. Развитие гуманистических принципов в культуре</w:t>
      </w:r>
      <w:r>
        <w:rPr>
          <w:sz w:val="28"/>
          <w:szCs w:val="28"/>
          <w:lang w:val="en-US" w:eastAsia="en-US"/>
        </w:rPr>
        <w:t xml:space="preserve"> XVIII</w:t>
      </w:r>
      <w:r>
        <w:rPr>
          <w:sz w:val="28"/>
          <w:szCs w:val="28"/>
        </w:rPr>
        <w:t xml:space="preserve"> в. Встреча с Европой: знакомство, контакты, заимствования. Реформы Петра I. Формирование культа науки, знания, рационализма. Синодальный период в истории православной церкви. Начало преодоления средневекового миросозерцания и утверждение светской, гражданской культуры. Идеи внесословной ценности человека и их реализация во всех сферах культурного процесса.</w:t>
      </w:r>
    </w:p>
    <w:p>
      <w:pPr>
        <w:pStyle w:val="2"/>
        <w:spacing w:lineRule="auto" w:line="360"/>
        <w:rPr/>
      </w:pPr>
      <w:r>
        <w:rPr>
          <w:sz w:val="28"/>
          <w:szCs w:val="28"/>
          <w:lang w:eastAsia="ru-RU"/>
        </w:rPr>
        <w:t>Культурные реформы первой четверти</w:t>
      </w:r>
      <w:r>
        <w:rPr>
          <w:sz w:val="28"/>
          <w:szCs w:val="28"/>
          <w:lang w:val="en-US" w:eastAsia="en-US"/>
        </w:rPr>
        <w:t xml:space="preserve"> XVIII</w:t>
      </w:r>
      <w:r>
        <w:rPr>
          <w:sz w:val="28"/>
          <w:szCs w:val="28"/>
          <w:lang w:eastAsia="ru-RU"/>
        </w:rPr>
        <w:t xml:space="preserve"> в. и "европеизация" новой культуры. Становление отечественной науки и системы образования. Московский университет. Создание Петербургской и Российской академий. Вольное экономическое общество. Социокультурный раскол науки в</w:t>
      </w:r>
      <w:r>
        <w:rPr>
          <w:sz w:val="28"/>
          <w:szCs w:val="28"/>
          <w:lang w:val="en-US" w:eastAsia="en-US"/>
        </w:rPr>
        <w:t xml:space="preserve"> XVIII</w:t>
      </w:r>
      <w:r>
        <w:rPr>
          <w:sz w:val="28"/>
          <w:szCs w:val="28"/>
          <w:lang w:eastAsia="ru-RU"/>
        </w:rPr>
        <w:t xml:space="preserve"> в., формирование интеллигенции.</w:t>
      </w:r>
    </w:p>
    <w:p>
      <w:pPr>
        <w:pStyle w:val="2"/>
        <w:spacing w:lineRule="auto" w:line="360"/>
        <w:rPr/>
      </w:pPr>
      <w:r>
        <w:rPr>
          <w:sz w:val="28"/>
          <w:szCs w:val="28"/>
          <w:lang w:eastAsia="ru-RU"/>
        </w:rPr>
        <w:t>Периодика и ее роль в культурном воспитании общества. "Новиковское десятилетие" русской культуры. Идеи Просвещения и русские просветители. Светская литература. Музыка и театр классицизма. Культура русской усадьбы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«Золотой век» русской культуры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сновные черты русской национальной культуры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</w:t>
      </w:r>
      <w:bookmarkStart w:id="0" w:name="OCRUncertain026"/>
      <w:r>
        <w:rPr>
          <w:sz w:val="28"/>
          <w:szCs w:val="28"/>
          <w:lang w:eastAsia="ru-RU"/>
        </w:rPr>
        <w:t>.:</w:t>
      </w:r>
      <w:bookmarkEnd w:id="0"/>
      <w:r>
        <w:rPr>
          <w:sz w:val="28"/>
          <w:szCs w:val="28"/>
          <w:lang w:eastAsia="ru-RU"/>
        </w:rPr>
        <w:t xml:space="preserve"> самобытность, демократизм и гуманизм. "Александровский" классицизм и ампир как выражение национального самосознания первой четверти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. Расширение интеллектуально-информационной среды и рост общественной значимости образования и науки. Роль печати и литературы в формировании гражданского и национального самосознания. Идейная направленность журналистики</w:t>
      </w:r>
      <w:r>
        <w:rPr>
          <w:sz w:val="28"/>
          <w:szCs w:val="28"/>
          <w:lang w:val="en-US" w:eastAsia="en-US"/>
        </w:rPr>
        <w:t xml:space="preserve"> 20 -</w:t>
      </w:r>
      <w:r>
        <w:rPr>
          <w:sz w:val="28"/>
          <w:szCs w:val="28"/>
          <w:lang w:eastAsia="ru-RU"/>
        </w:rPr>
        <w:t xml:space="preserve"> 50-х гг.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. Книгоиздатели и эффект "массовой книги". Русская литература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. и ее мировое значение. Творчество А.С. Пушкина, Н.В. Гоголя, Л.Н. Толстого, Ф.М. Достоевского. Сословные и демократические тенденции в образовании. Начальное и среднее образование. Рост удельного веса интеллигенции в пореформенный период. Российские университеты. Женское образование.</w:t>
      </w:r>
    </w:p>
    <w:p>
      <w:pPr>
        <w:pStyle w:val="2"/>
        <w:spacing w:lineRule="auto" w:line="360"/>
        <w:rPr/>
      </w:pPr>
      <w:r>
        <w:rPr>
          <w:sz w:val="28"/>
          <w:szCs w:val="28"/>
          <w:lang w:eastAsia="ru-RU"/>
        </w:rPr>
        <w:t>Новые эстетические модели в художественном творчестве. Идеи "передвижничества" и индивидуализации искусства в конце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  <w:lang w:eastAsia="ru-RU"/>
        </w:rPr>
        <w:t xml:space="preserve"> в. Рус</w:t>
      </w:r>
      <w:r>
        <w:rPr>
          <w:sz w:val="28"/>
          <w:szCs w:val="28"/>
        </w:rPr>
        <w:t>ские "передвижник</w:t>
      </w:r>
      <w:bookmarkStart w:id="1" w:name="OCRUncertain625"/>
      <w:r>
        <w:rPr>
          <w:sz w:val="28"/>
          <w:szCs w:val="28"/>
        </w:rPr>
        <w:t>и</w:t>
      </w:r>
      <w:bookmarkEnd w:id="1"/>
      <w:r>
        <w:rPr>
          <w:sz w:val="28"/>
          <w:szCs w:val="28"/>
        </w:rPr>
        <w:t>" и их философия творчества. Русская пейзажная живопись. Возник</w:t>
      </w:r>
      <w:bookmarkStart w:id="2" w:name="OCRUncertain626"/>
      <w:r>
        <w:rPr>
          <w:sz w:val="28"/>
          <w:szCs w:val="28"/>
        </w:rPr>
        <w:t>н</w:t>
      </w:r>
      <w:bookmarkEnd w:id="2"/>
      <w:r>
        <w:rPr>
          <w:sz w:val="28"/>
          <w:szCs w:val="28"/>
        </w:rPr>
        <w:t>овение русской исторической живописи.</w:t>
      </w:r>
      <w:r>
        <w:rPr>
          <w:sz w:val="28"/>
          <w:szCs w:val="28"/>
          <w:lang w:eastAsia="ru-RU"/>
        </w:rPr>
        <w:t xml:space="preserve"> Архитектура и градостроительство. Эклектика и псевдорусский стиль, Становление русского театра и музыкального искусства. Петербургская и Московская консерватории. "Могучая кучка". Творчество М.И. Глинки, П.И. Чайковского. </w:t>
      </w:r>
      <w:r>
        <w:rPr>
          <w:sz w:val="28"/>
          <w:szCs w:val="28"/>
        </w:rPr>
        <w:t>Русский театр в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веке. </w:t>
      </w:r>
      <w:r>
        <w:rPr>
          <w:sz w:val="28"/>
          <w:szCs w:val="28"/>
          <w:lang w:eastAsia="ru-RU"/>
        </w:rPr>
        <w:t>Создание музеев. Русское меценатство. Культурное развитие российской провин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. «Серебряный век» русской культуры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сновные черты культуры «серебряного века».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Русский религиозный ренессанс. Философское творчество Н.А. Бердяева, С.Н. Булгакова, П.Б. Струве, С.Л. Франка, П.А. Флоренского, С.Н. и Е.Н. Требецких. Концепция возрождения России Вл. Соловьева. Сборник «Вехи». 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кусство критического реализма на рубеже XIX-XX вв. Творчество А. П. Чехова, М. Горького. Общие проблемы развития модерна и символизма в русском искусстве начала</w:t>
      </w:r>
      <w:r>
        <w:rPr>
          <w:sz w:val="28"/>
          <w:szCs w:val="28"/>
          <w:lang w:val="en-US" w:eastAsia="en-US"/>
        </w:rPr>
        <w:t xml:space="preserve"> XX</w:t>
      </w:r>
      <w:r>
        <w:rPr>
          <w:sz w:val="28"/>
          <w:szCs w:val="28"/>
          <w:lang w:eastAsia="ru-RU"/>
        </w:rPr>
        <w:t xml:space="preserve"> в. Проблема синтеза искусств. Символизм в литературе: два поколения поэтов-символистов. Творчество К. Бальмонта, В. Брюсова, А. Блока. Символизм и поиски выражения "вселенского чувства" в живописи. Акмеизм. Творчество Н. Гумилева, О. Мандельштама, А. Ахматовой. Другие поэты «серебряного века»: М. Цветаева, Б. Пастернак. Модернизм в изобразительном искусстве. «Мир искусства».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Авангардные направления в русском искусстве. Русский авангард в живописи. Три периода в его развитии. Авангард в литературе и поэзии. Театр. Балет.</w:t>
      </w:r>
    </w:p>
    <w:p>
      <w:pPr>
        <w:pStyle w:val="2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Социально-политические аспекты развития искусства и художественной жизни. Носители историко-культурных и мировоззренческих тенденций России начала</w:t>
      </w:r>
      <w:r>
        <w:rPr>
          <w:sz w:val="28"/>
          <w:szCs w:val="28"/>
          <w:lang w:val="en-US" w:eastAsia="en-US"/>
        </w:rPr>
        <w:t xml:space="preserve"> XX</w:t>
      </w:r>
      <w:r>
        <w:rPr>
          <w:sz w:val="28"/>
          <w:szCs w:val="28"/>
          <w:lang w:eastAsia="ru-RU"/>
        </w:rPr>
        <w:t xml:space="preserve"> в. Роль интеллигенции в духовной жизни стран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14. Советская культура и современная Россия</w:t>
      </w:r>
    </w:p>
    <w:p>
      <w:pPr>
        <w:pStyle w:val="2"/>
        <w:spacing w:lineRule="auto" w:line="360"/>
        <w:ind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Культурный слом</w:t>
      </w:r>
      <w:r>
        <w:rPr>
          <w:sz w:val="28"/>
          <w:szCs w:val="28"/>
          <w:lang w:val="en-US" w:eastAsia="en-US"/>
        </w:rPr>
        <w:t xml:space="preserve"> 1917-1920</w:t>
      </w:r>
      <w:r>
        <w:rPr>
          <w:sz w:val="28"/>
          <w:szCs w:val="28"/>
          <w:lang w:eastAsia="ru-RU"/>
        </w:rPr>
        <w:t xml:space="preserve"> гг. и культурные альтернативы 20-х гг. Проблема культурной революции в СССР: цели, суть, этапы. </w:t>
      </w:r>
      <w:r>
        <w:rPr>
          <w:sz w:val="28"/>
          <w:szCs w:val="28"/>
        </w:rPr>
        <w:t>Внутренняя и внешняя эмиграция.</w:t>
      </w:r>
    </w:p>
    <w:p>
      <w:pPr>
        <w:pStyle w:val="2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Программа советизации всех сторон жизни. Пролетарский интернационализм и "советский мессианизм". Массовизация общества. Феномен "культа личности". Великая Отечественная война в истории отечественной культуры. Послевоенные идеологические компании. </w:t>
      </w:r>
    </w:p>
    <w:p>
      <w:pPr>
        <w:pStyle w:val="2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 xml:space="preserve">"Оттепель" и "застой" в советской культуре. </w:t>
      </w:r>
      <w:r>
        <w:rPr>
          <w:sz w:val="28"/>
          <w:szCs w:val="28"/>
          <w:lang w:eastAsia="ru-RU"/>
        </w:rPr>
        <w:t>Официальная и неофициальная литература советского времени. "Шестидесятники" и "семидесятники"</w:t>
      </w:r>
      <w:r>
        <w:rPr>
          <w:sz w:val="28"/>
          <w:szCs w:val="28"/>
          <w:lang w:val="en-US" w:eastAsia="en-US"/>
        </w:rPr>
        <w:t xml:space="preserve"> XX</w:t>
      </w:r>
      <w:r>
        <w:rPr>
          <w:sz w:val="28"/>
          <w:szCs w:val="28"/>
          <w:lang w:eastAsia="ru-RU"/>
        </w:rPr>
        <w:t xml:space="preserve"> в. Культура "андеграунда".  Диссидентство </w:t>
      </w:r>
      <w:r>
        <w:rPr>
          <w:sz w:val="28"/>
          <w:szCs w:val="28"/>
        </w:rPr>
        <w:t>и многообразие его те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роцессы духовной жизни современной России. "Перестройка" и идея реставрации "подлинного" социализма. Распад СССР и проблема общего культурного пространства. Проблема национального самоопределения и цивилизационной идентич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модернизм: понятие и содержание. Массовая и элитарная культура. Крупнейшие явления художественной куль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фика современного российского социокультурного пространства. Освоение новых стереотипов и социальных ро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русской культуры в мировом культур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Глобальные проблемы современной социокультурной ситу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Тема 15. </w:t>
      </w:r>
      <w:r>
        <w:rPr>
          <w:b/>
          <w:sz w:val="28"/>
          <w:szCs w:val="28"/>
        </w:rPr>
        <w:t>Культура и природа. Культура и общество. Культура и глобальные процессы современ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льтура и природа. Культура и общество. Культура и глобальные проблемы современности. Экология и экологическая культура. XX в. — век становления    общечеловеческой    культуры.    Национальное    и общечеловеческое в   современной культуре. Исторические судьбы и перспективы мировой и отечественной культуры в начеле XXI в.: противостояние пессимистических и оптимистических сценариев будущего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ски новой идентичности в культурах постиндустриального общества. Децентрализация мировоззр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Темы семинарских заняти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>
          <w:i/>
          <w:i/>
          <w:iCs/>
          <w:szCs w:val="28"/>
        </w:rPr>
      </w:pPr>
      <w:r>
        <w:rPr>
          <w:b/>
          <w:bCs/>
          <w:szCs w:val="28"/>
        </w:rPr>
        <w:t>Семинар 1. Становление культурологичекой мысли в европейской философии 18-19 веков.</w:t>
      </w:r>
    </w:p>
    <w:p>
      <w:pPr>
        <w:pStyle w:val="TextBody"/>
        <w:numPr>
          <w:ilvl w:val="0"/>
          <w:numId w:val="6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Оптимистический и пессимистический взгляды на европейскую культуру. </w:t>
      </w:r>
    </w:p>
    <w:p>
      <w:pPr>
        <w:pStyle w:val="TextBody"/>
        <w:numPr>
          <w:ilvl w:val="0"/>
          <w:numId w:val="6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Развитие культурологии в эволюционистских концепциях 19-го века </w:t>
      </w:r>
    </w:p>
    <w:p>
      <w:pPr>
        <w:pStyle w:val="TextBody"/>
        <w:numPr>
          <w:ilvl w:val="0"/>
          <w:numId w:val="6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Эволюция религиозных верований от духов природы к политеизму. </w:t>
      </w:r>
    </w:p>
    <w:p>
      <w:pPr>
        <w:pStyle w:val="TextBody"/>
        <w:numPr>
          <w:ilvl w:val="0"/>
          <w:numId w:val="6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Проблема магии и колдовства, экстатических состояний в книге Э.Тайлора "Первобытная культура".</w:t>
      </w:r>
    </w:p>
    <w:p>
      <w:pPr>
        <w:pStyle w:val="TextBody"/>
        <w:numPr>
          <w:ilvl w:val="0"/>
          <w:numId w:val="6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Понятие "душа" в работах Э.Тайлора "Первобытная культура" и Дж.Фрезера «Золотая ветвь»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Семинар 2. Культурологические теории в трудах ученых 20 века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нтропологические теории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аналитический  подход к изучению культур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культуры Освальда Шпенглера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 концепция Арнольда Тойнби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цепция игровой культуры 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i/>
          <w:i/>
          <w:iCs/>
          <w:szCs w:val="28"/>
        </w:rPr>
      </w:pPr>
      <w:r>
        <w:rPr/>
        <w:t>Детство как феномен культур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3. Древнерусская культура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ufalaw.narod.ru/2/kult/radygin.htm" \l "__RefHeading___Toc20262012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1.  Языческая культура древних славян</w:t>
      </w:r>
      <w:r>
        <w:rPr>
          <w:rStyle w:val="InternetLink"/>
          <w:sz w:val="28"/>
          <w:szCs w:val="28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ufalaw.narod.ru/2/kult/radygin.htm" \l "__RefHeading___Toc20262013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 xml:space="preserve">2. 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Особенности возникновения культуры Киевской Рус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Характерные черты и особенности культуры Киевской Рус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Достижения и ценности культуры Киевской Рус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нятие христианства — переломный момент в истории русской       культур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4. Культура Московской Руси XIV-XVII вв.</w:t>
      </w:r>
    </w:p>
    <w:p>
      <w:pPr>
        <w:pStyle w:val="2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Московского государства и его значение для развития русско</w:t>
      </w:r>
      <w:bookmarkStart w:id="3" w:name="OCRUncertain412"/>
      <w:r>
        <w:rPr>
          <w:sz w:val="28"/>
          <w:szCs w:val="28"/>
        </w:rPr>
        <w:t xml:space="preserve">й </w:t>
      </w:r>
      <w:bookmarkEnd w:id="3"/>
      <w:r>
        <w:rPr>
          <w:sz w:val="28"/>
          <w:szCs w:val="28"/>
        </w:rPr>
        <w:t xml:space="preserve">культуры. </w:t>
      </w:r>
    </w:p>
    <w:p>
      <w:pPr>
        <w:pStyle w:val="2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Самобытность разв</w:t>
      </w:r>
      <w:bookmarkStart w:id="4" w:name="OCRUncertain440"/>
      <w:r>
        <w:rPr>
          <w:sz w:val="28"/>
          <w:szCs w:val="28"/>
        </w:rPr>
        <w:t>и</w:t>
      </w:r>
      <w:bookmarkEnd w:id="4"/>
      <w:r>
        <w:rPr>
          <w:sz w:val="28"/>
          <w:szCs w:val="28"/>
        </w:rPr>
        <w:t>тия духовной жизни в Московском государстве.</w:t>
      </w:r>
    </w:p>
    <w:p>
      <w:pPr>
        <w:pStyle w:val="2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равственные и общественные проблемы в литературе периода правления Ивана Грозного. </w:t>
      </w:r>
    </w:p>
    <w:p>
      <w:pPr>
        <w:pStyle w:val="2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знаний и образования, книгопечатание в России. </w:t>
      </w:r>
    </w:p>
    <w:p>
      <w:pPr>
        <w:pStyle w:val="2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рковный раскол</w:t>
      </w:r>
      <w:r>
        <w:rPr>
          <w:sz w:val="28"/>
          <w:szCs w:val="28"/>
          <w:lang w:val="en-US" w:eastAsia="en-US"/>
        </w:rPr>
        <w:t xml:space="preserve"> XVI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5.  Русская культура века Просвещения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дейные истоки реформирования русской культуры в XVIII век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ые реформы первой четверти</w:t>
      </w:r>
      <w:r>
        <w:rPr>
          <w:sz w:val="28"/>
          <w:szCs w:val="28"/>
          <w:lang w:val="en-US" w:eastAsia="en-US"/>
        </w:rPr>
        <w:t xml:space="preserve"> XVIII</w:t>
      </w:r>
      <w:r>
        <w:rPr>
          <w:sz w:val="28"/>
          <w:szCs w:val="28"/>
        </w:rPr>
        <w:t xml:space="preserve"> в. и "европеизация" нов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ские реформы и их влияние на культуру России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катерининская эпоха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ление отечественной науки и системы образова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6.  «Золотой век» русской культуры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Основные черты русской национальной культуры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в.: самобытность, демократизм и гуманизм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Русская литература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в. и ее мировое значение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России 19 века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ление русского театра и музыкального искусства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рхитектура и градостроительств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Семинар 7.  «Серебряный век» русской культуры.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/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1. Особенности русской культуры на «стыке веков»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480" w:hanging="0"/>
        <w:rPr/>
      </w:pPr>
      <w:r>
        <w:rPr>
          <w:sz w:val="28"/>
          <w:szCs w:val="28"/>
          <w:lang w:val="en-US" w:eastAsia="en-US"/>
        </w:rPr>
        <w:t xml:space="preserve">   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ufalaw.narod.ru/2/kult/radygin.htm" \l "__RefHeading___Toc20262021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2.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«Серебряный век» русской культуры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Русский религиозный ренессанс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Русский модернизм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Символизм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 Акмеизм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3. Русский авангард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еминар 8. </w:t>
      </w:r>
      <w:r>
        <w:rPr>
          <w:b/>
          <w:bCs/>
          <w:sz w:val="28"/>
          <w:szCs w:val="28"/>
        </w:rPr>
        <w:t>Советская куль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я становления и этапы развития культуры постреволюционной Росс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ные черты и особенности культуры советской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48" w:leader="dot"/>
        </w:tabs>
        <w:spacing w:lineRule="auto" w:line="360"/>
        <w:rPr/>
      </w:pPr>
      <w:r>
        <w:rPr>
          <w:sz w:val="28"/>
          <w:szCs w:val="28"/>
        </w:rPr>
        <w:t>Литература и искусство периода Великой Отечественной войны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ское изобразительное искус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искусства в СССР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48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ское киноискусств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уки и образования в ССС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Семинар 9. </w:t>
      </w:r>
      <w:r>
        <w:rPr>
          <w:b/>
          <w:sz w:val="28"/>
          <w:szCs w:val="28"/>
        </w:rPr>
        <w:t>Культура современно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уманитарная куль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учно-техническая культура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ufalaw.narod.ru/2/kult/radygin.htm" \l "__RefHeading___Toc20262033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 xml:space="preserve">3. 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>Массовая культура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4. Молодежная культура </w:t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.3. Тематика  заданий для самостоятель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19" w:leader="none"/>
        </w:tabs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Обоснуйте актуальность культурологического знани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айте характеристику современному социогуманитарному зна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а роль и место культурологии в системе гуманитарного знани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>В чем проявляется интегративность культурологического знани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"кулътурфилософия",  "культурантропология", "социология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культуры"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Чем отличаются формационный и цивилизационный подходы к культур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ы возможности синергетического подхода к культур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ие направления и школы сформировались в западной культурологи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направления и школы сформировались в отечественной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ультурологии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а этимология слова "культура"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овы этапы становления содержания понятия "культура"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чем особенность обыденного и научного понимания культуры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 чем различие между описательными и объяснительными понятиями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культуры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Что позволяет говорить о культуре как об антропологическом феномен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каком смысле можно говорить об антагонизме природы и культуры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в культуре существуют различные, противостоящие друг другу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тенденции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чем отличие элитарной и народной культур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 складывались культурологические концепции "массового общества"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ы возможности культурологии в личностном развитии человек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а специфика культурологического подхода к осмыслению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культурного мира человек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ценностное ядро культуры? Каковы факторы, влияющие на его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формировани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ы особенности формирования и существования мира культуры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индивид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характеризуйте творчество как критерии культурного потенциала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лич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представляет собой ядро ценностей индивида , и какую роль оно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играет в культурном развитии человек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Что такое концепт культуры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о методологическое значение концептов культуры - картина мира,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ентальность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ментальность личности, группы, эпохи и чем она отличается от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ценностных ориентаци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>Каково содержание категории "менталитет"? Как соотносится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"менталитет" с "мировоззрением", "идеологией", "характером народа",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"душой народа", "архетипом"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а взаимосвязь менталитета и образа жизн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ойте соотношение культурной картины мира с научной,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художественной и религиозной картинами мира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Почему проблема языка культуры актуальна для теории и практик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им образом можно классифицировать языки культуры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 соотносятся понятия: знак, образ, символ, аллегория, метафора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чем специфика символа в науке и искусств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 механизм расшифровки знаково-символических систе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ие задачи решаются с помощью метода классификации культур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м образом можно классифицировать культуры по технологическим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снованиям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 основе каких концепций типологии культуры лежит анализ характера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ировосприятия и методов познани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Что такое субкультура ? Какие существуют типы субкультур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>Что такое "форумность культур"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 xml:space="preserve">Что понимается под социокультурной динамикой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м образом становятся возможными и происходят социокультурные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изменения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ы основные идеи циклической модели социокультурных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акродинамических процессов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чем смысл волновых моделей социокультурной динамики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Охарактеризуйте эволюционные взгляды на социокультурную динамику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применить идеи синергетики к исследованию процессов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оциокультурной динамик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масштабы и виды шкал применяются исследователями при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писании социокультурных изменений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мысл понятия “глобальный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типологические черты современного социокультурного кризи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условия социокультурного развития, которое позволит России выйти из кризи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“постмодерна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ультурологические концепции легли в основу идей постмодернизм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ходство понятий “постмодерн” и “демократия”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понимаете под “интеллектуальным плюрализмом”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влияние постмодерна на нау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мерных тем реферативных и творческих рабо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 Шпенглер о культуре и цивилизац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гляды А. Тойнби на процесс развития цивилизац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е В.И. Вернадского о ноосфер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этногенеза Л.Н. Гумиле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е теории возникновения космоса и космогонические миф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е теории возникновения человека и антропогонические миф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миф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первобытной маг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яды инициации: ритуал и его интерпретац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яд жертвоприношения вождя, его корни и смыс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усство палеолита: теории происхождения, периодизация,  образц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аические народы в современном мир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ребальный обряд у древних египтя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ипетские пирамиды: гипотезы и мн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нейшие формы письменности: возникновение, развитие, расшифров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уций – учитель двадцати тысяч поколен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осы – мудрецы, алхимики, врачевател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онная китайская живопись: стиль как отражение миропоним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зыскусный рай» (традиционные китайские сады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амовое искусство Инд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ники индийской словесно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Раджпут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ыцари Инд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 чудес све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античного полис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ческий теат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ичная культура и современно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ианство как мировая религ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имволы христианства: храм, крест, икон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лам как мировая религ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ая культура исламского мир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царство: идеалы и реально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евековые университеты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анизм как основа культуры эпохи Возрожде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а в XVII век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уки и техники в XIX - начале XX века. Изобретения и открыт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Художники - импрессионист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Художники - постимпрессионист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реалистические течения в европейском изобразительном искусстве XX века (абстракционизм, сюрреализм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янское и древнерусское язычеств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ианизация Рус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церковная архитектур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русской иконопис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этапы и особенности формирования общерусской культуры в  эпоху Московской Рус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вропеизация» культуры России в эпоху Петровских реформ: достижения и ошиб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ская Академия наук: история развития светского образования и нау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живопись XIX - нач. XX вв.: мировоззрение художника и его стил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бряный век русской культуры: модерн в искусстве начала 20-го ве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бряный век русской культуры: авангард в изобразительном и музыкальном искусстве начала 20-го ве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итектура как вид искусст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адные искусства и повседневная жизнь челове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Музы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ицо времен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: из глубины веков до сегодняшнего дн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СМИ в формировании личности на современном этап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ультуры личности как глобальная гуманистическая проблем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изм, ксенофобия и современная культур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обализация и культур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ая универсализация в современном мир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о как феномен культуры ХХ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диционные общества и их вклад в культуру 20-го века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и природа: экологический кризис или устойчивое развитие?</w:t>
      </w:r>
    </w:p>
    <w:p>
      <w:pPr>
        <w:pStyle w:val="2"/>
        <w:spacing w:lineRule="exact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 Примерный список вопросов к заче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во исходное значение термина «культура» и как менялось его понима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задачи культурологии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</w:rPr>
        <w:t>Какова роль и место культурологии в системе гуманитарного знания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«культурантропология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right" w:pos="5592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социология культуры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center" w:pos="1809" w:leader="dot"/>
          <w:tab w:val="right" w:pos="3552" w:leader="dot"/>
          <w:tab w:val="right" w:pos="4651" w:leader="dot"/>
          <w:tab w:val="right" w:pos="5078" w:leader="dot"/>
          <w:tab w:val="right" w:pos="559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оотносятся между собой понятия «культура» и «цивилизация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center" w:pos="1809" w:leader="dot"/>
          <w:tab w:val="right" w:pos="3552" w:leader="dot"/>
          <w:tab w:val="right" w:pos="4651" w:leader="dot"/>
          <w:tab w:val="right" w:pos="5078" w:leader="dot"/>
          <w:tab w:val="right" w:pos="5596" w:leader="dot"/>
        </w:tabs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ем отличаются формационный и цивилизационный подходы к культур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/>
      </w:pPr>
      <w:r>
        <w:rPr>
          <w:color w:val="000000"/>
          <w:sz w:val="28"/>
        </w:rPr>
        <w:t>Какие направления и школы сформировались в отечественной культурологи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center" w:pos="1809" w:leader="dot"/>
          <w:tab w:val="right" w:pos="3552" w:leader="dot"/>
          <w:tab w:val="right" w:pos="4651" w:leader="dot"/>
          <w:tab w:val="right" w:pos="5078" w:leader="dot"/>
          <w:tab w:val="right" w:pos="559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 основные функции культур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368" w:leader="dot"/>
          <w:tab w:val="right" w:pos="559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 методах культурологических исследо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ментальность личности, группы, эпохи и чем она отличается от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ценностных ориентаци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кова взаимосвязь менталитета и образа жизн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Почему проблема языка культуры актуальна для теории и практик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им образом можно классифицировать языки культуры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28" w:leader="dot"/>
          <w:tab w:val="right" w:pos="3052" w:leader="dot"/>
          <w:tab w:val="right" w:pos="3931" w:leader="dot"/>
          <w:tab w:val="right" w:pos="4368" w:leader="dot"/>
          <w:tab w:val="right" w:pos="4641" w:leader="dot"/>
          <w:tab w:val="right" w:pos="4704" w:leader="dot"/>
          <w:tab w:val="right" w:pos="559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ультура элитарная и культура массова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В чем отличие элитарной и народной культур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оптимистического и пессимистического взглядов на культур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оложения эволюционистских концепций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культурологических взглядов Ф.Ницш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психоаналитического исследования культуры по З.Фрейд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34" w:leader="dot"/>
          <w:tab w:val="right" w:pos="518" w:leader="dot"/>
          <w:tab w:val="center" w:pos="1809" w:leader="dot"/>
          <w:tab w:val="right" w:pos="3552" w:leader="dot"/>
          <w:tab w:val="right" w:pos="4651" w:leader="dot"/>
          <w:tab w:val="right" w:pos="5078" w:leader="dot"/>
          <w:tab w:val="right" w:pos="5592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культурологической концепции Карла Густава Юнг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культурантропологического направления в культурологии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чем суть технологического детерминизма Л.Уайт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dot"/>
          <w:tab w:val="left" w:pos="5232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культурологические идеи </w:t>
        <w:softHyphen/>
        <w:t>Н.Я. Данилевского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ки русской культуры. Восточнолавянское язычест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и его культурные последств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0" w:leader="dot"/>
          <w:tab w:val="right" w:pos="528" w:leader="dot"/>
          <w:tab w:val="center" w:pos="2025" w:leader="dot"/>
          <w:tab w:val="right" w:pos="2188" w:leader="dot"/>
          <w:tab w:val="right" w:pos="3619" w:leader="dot"/>
          <w:tab w:val="right" w:pos="3921" w:leader="dot"/>
          <w:tab w:val="right" w:pos="5236" w:leader="dot"/>
          <w:tab w:val="right" w:pos="5596" w:leader="dot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Чем объясняется подъем культуры в эпоху Петра I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  <w:tab w:val="left" w:pos="3676" w:leader="dot"/>
          <w:tab w:val="left" w:pos="4416" w:leader="dot"/>
          <w:tab w:val="left" w:pos="5256" w:leader="dot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 чем своеобразие культурной эпохи Екатерины II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культура XVIII в. основные тенденции и черты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олетие - "золотой век" русско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dot"/>
          <w:tab w:val="right" w:pos="2304" w:leader="dot"/>
          <w:tab w:val="right" w:pos="2716" w:leader="dot"/>
          <w:tab w:val="left" w:pos="3422" w:leader="dot"/>
          <w:tab w:val="left" w:pos="3676" w:leader="dot"/>
          <w:tab w:val="left" w:pos="4416" w:leader="dot"/>
          <w:tab w:val="right" w:pos="525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серебряный век русской культур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4" w:leader="dot"/>
          <w:tab w:val="right" w:pos="1953" w:leader="dot"/>
          <w:tab w:val="right" w:pos="2304" w:leader="dot"/>
          <w:tab w:val="right" w:pos="2716" w:leader="dot"/>
          <w:tab w:val="left" w:pos="3422" w:leader="dot"/>
          <w:tab w:val="left" w:pos="3676" w:leader="dot"/>
          <w:tab w:val="left" w:pos="4416" w:leader="dot"/>
          <w:tab w:val="right" w:pos="5256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воеобразие русской культуры советской эпох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при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9" w:leader="dot"/>
          <w:tab w:val="center" w:pos="513" w:leader="dot"/>
          <w:tab w:val="center" w:pos="2404" w:leader="dot"/>
          <w:tab w:val="right" w:pos="4593" w:leader="dot"/>
          <w:tab w:val="right" w:pos="5246" w:leader="dot"/>
          <w:tab w:val="center" w:pos="5452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актуальные проблемы современного состояния отечественной культуры? </w:t>
      </w:r>
    </w:p>
    <w:p>
      <w:pPr>
        <w:pStyle w:val="Normal"/>
        <w:widowControl w:val="false"/>
        <w:tabs>
          <w:tab w:val="clear" w:pos="708"/>
          <w:tab w:val="center" w:pos="9" w:leader="dot"/>
          <w:tab w:val="center" w:pos="513" w:leader="dot"/>
          <w:tab w:val="center" w:pos="2404" w:leader="dot"/>
          <w:tab w:val="right" w:pos="4593" w:leader="dot"/>
          <w:tab w:val="right" w:pos="5246" w:leader="dot"/>
          <w:tab w:val="center" w:pos="5452" w:leader="dot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ПРОМЕЖУТОЧНОГО И ИТОГОВ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курсе «Культурология» используется следующие формы контроля   знаний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8"/>
        </w:rPr>
        <w:t>1. Текущий контроль - контрольные работы по разделам  «</w:t>
      </w:r>
      <w:r>
        <w:rPr>
          <w:sz w:val="28"/>
          <w:szCs w:val="28"/>
        </w:rPr>
        <w:t>Теоретико-методологические основания культурологи» и «Антропологические основания культуры</w:t>
      </w:r>
      <w:r>
        <w:rPr>
          <w:rFonts w:cs="Arial Narrow" w:ascii="Arial Narrow" w:hAnsi="Arial Narrow"/>
          <w:sz w:val="28"/>
          <w:szCs w:val="28"/>
        </w:rPr>
        <w:t>»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</w:rPr>
      </w:pPr>
      <w:r>
        <w:rPr>
          <w:rFonts w:cs="Arial Narrow" w:ascii="Arial Narrow" w:hAnsi="Arial Narrow"/>
          <w:sz w:val="28"/>
          <w:szCs w:val="28"/>
        </w:rPr>
        <w:t xml:space="preserve">2. </w:t>
      </w:r>
      <w:r>
        <w:rPr>
          <w:sz w:val="28"/>
        </w:rPr>
        <w:t>Промежуточное тестирование по ключевым понятиям курса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 Творческая работа в виде мультимедийной презентации в программе «</w:t>
      </w:r>
      <w:r>
        <w:rPr>
          <w:sz w:val="28"/>
          <w:lang w:val="en-US"/>
        </w:rPr>
        <w:t>PowerPoint</w:t>
      </w:r>
      <w:r>
        <w:rPr>
          <w:sz w:val="28"/>
        </w:rPr>
        <w:t>» по одной из тем творческих работ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получении положительных результатов по всем видам работ студенты     в 1 семестре сдают зачет преподавателю в тестовой форм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представляет собой сумму следующих составляющих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0% - оценка работу на семинарах и творческую работу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0% - оценка за контрольные работ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0% - оценка за присутствие на лекциях и семинарах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40% - оценка за за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БНО-МЕТОДИЧЕСКОЕ ОБЕСПЕЧЕНИЕ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Интернет-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2"/>
        <w:gridCol w:w="4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сурс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с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std.mesi.ru/exact/Glove/viewer.asp?packId=MANIFEST-7355AE39-4836-8DA1-AC68-F97471FC6E4A</w:t>
              </w:r>
            </w:hyperlink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урс «Культуролог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://tot.p.na/refos.htm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, культурология, рели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://victorian.fortuneeity.cn/cubist/291/spisole.htm</w:t>
              </w:r>
            </w:hyperlink>
            <w:r>
              <w:rPr>
                <w:sz w:val="28"/>
                <w:szCs w:val="28"/>
                <w:lang w:val="en-US" w:bidi="he-IL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 по культурологии и филосо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kulturolog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narod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</w:hyperlink>
            <w:r>
              <w:rPr>
                <w:sz w:val="28"/>
                <w:szCs w:val="28"/>
                <w:lang w:bidi="he-IL"/>
              </w:rPr>
              <w:t xml:space="preserve">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Московский культурол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o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f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05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 по работе Н.А. Бердя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mor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telne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ir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ib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чность, постмодерн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gamgam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о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m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ТЕХТ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pfreid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m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Психоанализ З. Фрейда, фрейд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edu.nsu.rulatheisrn/anicles/psillO.lllm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Э. Фромм, Социально-психологическая функция рели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5" w:leader="none"/>
                <w:tab w:val="left" w:pos="3254" w:leader="none"/>
              </w:tabs>
              <w:spacing w:before="0" w:after="0"/>
              <w:jc w:val="both"/>
              <w:rPr>
                <w:sz w:val="28"/>
                <w:szCs w:val="28"/>
                <w:lang w:bidi="he-IL"/>
              </w:rPr>
            </w:pP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bidi="he-IL"/>
                </w:rPr>
                <w:t>httр://www.аuditогium.ru/bооks/60/NОVIСОVА_с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bidi="he-IL"/>
                </w:rPr>
                <w:t>hap</w:t>
              </w:r>
              <w:r>
                <w:rPr>
                  <w:rStyle w:val="InternetLink"/>
                  <w:sz w:val="28"/>
                  <w:szCs w:val="28"/>
                  <w:u w:val="single"/>
                  <w:lang w:bidi="he-IL"/>
                </w:rPr>
                <w:t>tег5.html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Курс лекций. Славянофильская модель разви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о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е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nburg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С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ultur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е/сге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d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1" w:leader="none"/>
                <w:tab w:val="left" w:pos="6125" w:leader="none"/>
                <w:tab w:val="left" w:pos="7550" w:leader="none"/>
              </w:tabs>
              <w:spacing w:lineRule="exact" w:line="331"/>
              <w:ind w:right="1" w:hanging="0"/>
              <w:jc w:val="both"/>
              <w:rPr/>
            </w:pPr>
            <w:r>
              <w:rPr>
                <w:sz w:val="28"/>
                <w:szCs w:val="28"/>
                <w:lang w:val="en-US" w:bidi="he-IL"/>
              </w:rPr>
              <w:t xml:space="preserve">«Credo». </w:t>
            </w:r>
            <w:r>
              <w:rPr>
                <w:sz w:val="28"/>
                <w:szCs w:val="28"/>
                <w:lang w:bidi="he-IL"/>
              </w:rPr>
              <w:t xml:space="preserve">Теоретический </w:t>
            </w:r>
          </w:p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bidi="he-IL"/>
              </w:rPr>
              <w:t>философский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thenia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logos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bidi="he-IL"/>
              </w:rPr>
              <w:t>Логос. Философско-литературный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i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ls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~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m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ах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im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v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bidi="he-IL"/>
              </w:rPr>
              <w:t>Индийск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.р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il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s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ор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у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libr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r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у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usi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ti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са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ind</w:t>
              </w:r>
              <w:r>
                <w:rPr>
                  <w:rStyle w:val="InternetLink"/>
                  <w:color w:val="000000"/>
                  <w:sz w:val="28"/>
                  <w:szCs w:val="28"/>
                  <w:lang w:bidi="he-IL"/>
                </w:rPr>
                <w:t>ех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bidi="he-IL"/>
                </w:rPr>
                <w:t>html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5" w:leader="none"/>
                <w:tab w:val="left" w:pos="7301" w:leader="none"/>
                <w:tab w:val="left" w:pos="8150" w:leader="none"/>
              </w:tabs>
              <w:spacing w:lineRule="exact" w:line="321"/>
              <w:ind w:right="1" w:hanging="0"/>
              <w:jc w:val="both"/>
              <w:rPr/>
            </w:pPr>
            <w:r>
              <w:rPr>
                <w:sz w:val="28"/>
                <w:szCs w:val="28"/>
                <w:lang w:bidi="he-IL"/>
              </w:rPr>
              <w:t xml:space="preserve">Восточная </w:t>
            </w:r>
          </w:p>
          <w:p>
            <w:pPr>
              <w:pStyle w:val="Style15"/>
              <w:spacing w:lineRule="exact" w:line="292"/>
              <w:ind w:right="5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bidi="he-IL"/>
              </w:rPr>
              <w:t>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5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ebsite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f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D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fe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ul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kulturo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ram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hilosoph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t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l</w:t>
            </w:r>
          </w:p>
          <w:p>
            <w:pPr>
              <w:pStyle w:val="Normal"/>
              <w:spacing w:lineRule="exact" w:line="29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thnopsyholog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tudy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ultur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5.2. Оборудование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льтимедийный  </w:t>
      </w:r>
      <w:r>
        <w:rPr>
          <w:bCs/>
          <w:sz w:val="28"/>
          <w:szCs w:val="28"/>
          <w:lang w:val="en-US"/>
        </w:rPr>
        <w:t>LCD</w:t>
      </w:r>
      <w:r>
        <w:rPr>
          <w:bCs/>
          <w:sz w:val="28"/>
          <w:szCs w:val="28"/>
        </w:rPr>
        <w:t xml:space="preserve">- проектор, экран, компьютер или ноутбук  с возможностью просмотра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,  шторы-затемнен</w:t>
      </w:r>
      <w:r>
        <w:rPr>
          <w:sz w:val="28"/>
          <w:szCs w:val="28"/>
        </w:rPr>
        <w:t xml:space="preserve">ие. Это дает возможность   демонстрации   презентационных и видеоматериа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5.3. 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лекционных и семинарских занятий  подготовлены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мультимедийные презентации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ы: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b/>
          <w:sz w:val="28"/>
          <w:szCs w:val="28"/>
        </w:rPr>
        <w:t>Происхождение человека (</w:t>
      </w:r>
      <w:r>
        <w:rPr>
          <w:b/>
          <w:sz w:val="28"/>
          <w:szCs w:val="28"/>
          <w:lang w:val="en-US"/>
        </w:rPr>
        <w:t>Wh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uman</w:t>
      </w:r>
      <w:r>
        <w:rPr>
          <w:b/>
          <w:sz w:val="28"/>
          <w:szCs w:val="28"/>
        </w:rPr>
        <w:t>?) //</w:t>
      </w:r>
      <w:r>
        <w:rPr>
          <w:color w:val="000000"/>
          <w:sz w:val="28"/>
          <w:szCs w:val="28"/>
        </w:rPr>
        <w:t xml:space="preserve"> Документальный фильм.   </w:t>
      </w:r>
      <w:r>
        <w:rPr>
          <w:color w:val="000000"/>
          <w:sz w:val="28"/>
          <w:szCs w:val="28"/>
          <w:lang w:val="en-US"/>
        </w:rPr>
        <w:t xml:space="preserve">Pioneer Film &amp; TV Productions Limited. All Rights Reserved, 2004; </w:t>
      </w:r>
      <w:r>
        <w:rPr>
          <w:color w:val="000000"/>
          <w:sz w:val="28"/>
          <w:szCs w:val="28"/>
        </w:rPr>
        <w:t>Союз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Видео</w:t>
      </w:r>
      <w:r>
        <w:rPr>
          <w:color w:val="000000"/>
          <w:sz w:val="28"/>
          <w:szCs w:val="28"/>
          <w:lang w:val="en-US"/>
        </w:rPr>
        <w:t>, 2007.</w:t>
      </w:r>
    </w:p>
    <w:p>
      <w:pPr>
        <w:pStyle w:val="Normal"/>
        <w:numPr>
          <w:ilvl w:val="1"/>
          <w:numId w:val="18"/>
        </w:numPr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стреча с предками (Meet the Ancestors)</w:t>
      </w:r>
      <w:r>
        <w:rPr>
          <w:color w:val="000000"/>
          <w:sz w:val="28"/>
          <w:szCs w:val="28"/>
        </w:rPr>
        <w:t xml:space="preserve"> // Документальный сериал. BBC Worldwide Ltd., 2001; Союз-Видео, 2002. </w:t>
      </w:r>
    </w:p>
    <w:p>
      <w:pPr>
        <w:pStyle w:val="Normal"/>
        <w:numPr>
          <w:ilvl w:val="1"/>
          <w:numId w:val="18"/>
        </w:numPr>
        <w:spacing w:lineRule="auto" w:line="360" w:before="0" w:after="280"/>
        <w:rPr/>
      </w:pPr>
      <w:r>
        <w:rPr>
          <w:b/>
          <w:color w:val="000000"/>
          <w:sz w:val="28"/>
          <w:szCs w:val="28"/>
        </w:rPr>
        <w:t>Прогулки с пещерным человеком (Walking with Caveman)</w:t>
      </w:r>
      <w:r>
        <w:rPr>
          <w:color w:val="000000"/>
          <w:sz w:val="28"/>
          <w:szCs w:val="28"/>
        </w:rPr>
        <w:t xml:space="preserve"> // Документальный сериал. BBC Worldwide Ltd., 1992; Союз-Видео, 2004.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 организации внеаудиторной самостоятельной работы подготовлен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екомендуемой основной и дополнительной литературы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о-терминологические материалы  (глоссарий).</w:t>
      </w:r>
    </w:p>
    <w:p>
      <w:pPr>
        <w:pStyle w:val="Normal"/>
        <w:spacing w:lineRule="auto" w:line="360"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 знаний  применяются контрольно – измерительные материалы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/>
      </w:pPr>
      <w:r>
        <w:rPr>
          <w:b/>
          <w:color w:val="000000"/>
          <w:sz w:val="28"/>
          <w:szCs w:val="28"/>
        </w:rPr>
        <w:t>Вопросы для контроль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1. Основн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260" w:right="-2" w:hanging="360"/>
        <w:rPr/>
      </w:pPr>
      <w:r>
        <w:rPr>
          <w:b/>
          <w:bCs/>
          <w:sz w:val="28"/>
          <w:szCs w:val="28"/>
        </w:rPr>
        <w:t>Культурология</w:t>
      </w:r>
      <w:r>
        <w:rPr>
          <w:sz w:val="28"/>
          <w:szCs w:val="28"/>
        </w:rPr>
        <w:t>: учеб. пособие/ ред. Г. В. Драч. - 14-е изд.. - Ростов н/Д: Феникс, 2008. - 571 с.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260" w:right="-2" w:hanging="360"/>
        <w:rPr/>
      </w:pPr>
      <w:r>
        <w:rPr>
          <w:b/>
          <w:bCs/>
          <w:sz w:val="28"/>
          <w:szCs w:val="28"/>
        </w:rPr>
        <w:t>Культурология</w:t>
      </w:r>
      <w:r>
        <w:rPr>
          <w:sz w:val="28"/>
          <w:szCs w:val="28"/>
        </w:rPr>
        <w:t>: Учеб. пособие для студ. вузов/ Ред. А. Н.  Маркова. - 3-е изд.. - М.: Юнити-Дана, 2005. - 320 с.</w:t>
      </w:r>
    </w:p>
    <w:p>
      <w:pPr>
        <w:pStyle w:val="Normal"/>
        <w:tabs>
          <w:tab w:val="clear" w:pos="708"/>
          <w:tab w:val="left" w:pos="0" w:leader="none"/>
        </w:tabs>
        <w:ind w:left="142" w:right="-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jc w:val="center"/>
        <w:rPr/>
      </w:pPr>
      <w:r>
        <w:rPr>
          <w:b/>
          <w:bCs/>
          <w:sz w:val="28"/>
          <w:szCs w:val="28"/>
        </w:rPr>
        <w:t>6.2. Дополнительная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Антология исследований культуры</w:t>
      </w:r>
      <w:r>
        <w:rPr>
          <w:sz w:val="28"/>
          <w:szCs w:val="28"/>
        </w:rPr>
        <w:t xml:space="preserve"> / Отв.ред.и сост.Л.А.Мостова. - СПб.: Университет.кн.</w:t>
      </w:r>
      <w:r>
        <w:rPr>
          <w:b/>
          <w:bCs/>
          <w:sz w:val="28"/>
          <w:szCs w:val="28"/>
        </w:rPr>
        <w:t>Т.1</w:t>
      </w:r>
      <w:r>
        <w:rPr>
          <w:sz w:val="28"/>
          <w:szCs w:val="28"/>
        </w:rPr>
        <w:t>: Интерпретации культуры. - 1997. - 728 с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Белик, Андрей Александрович</w:t>
      </w:r>
      <w:r>
        <w:rPr>
          <w:sz w:val="28"/>
          <w:szCs w:val="28"/>
        </w:rPr>
        <w:t>. Культурология.Антропологические теории культур: Учеб.пособие/ А.А. Белик; Рос.гос.гуманит.ун-т;Ин-т"Открытое общество". - М.: РГГУ, 2000. - 239 с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Биллингтон Д.Х.</w:t>
      </w:r>
      <w:r>
        <w:rPr>
          <w:sz w:val="28"/>
          <w:szCs w:val="28"/>
        </w:rPr>
        <w:t xml:space="preserve"> Лики России: Страдание, надежда и созидание в русской культуре/ Д. Х. Биллингтон ; пер. с англ. О. А. Алякринского. - М.: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В перспективе культурологии:</w:t>
      </w:r>
      <w:r>
        <w:rPr>
          <w:sz w:val="28"/>
          <w:szCs w:val="28"/>
        </w:rPr>
        <w:t xml:space="preserve"> повседневность, язык, общество/ Фед. агентство по культуре и кинематогр., Рос. ин-т культурологии; Отв. ред. О. К.  Румянцев. - М.: Академ. проект: Рос. ин-т культурологии, 2005. - 525 с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Грушевицкая, Татьяна Георгиевна</w:t>
      </w:r>
      <w:r>
        <w:rPr>
          <w:sz w:val="28"/>
          <w:szCs w:val="28"/>
        </w:rPr>
        <w:t>. Основы межкультурной коммуникации: Учеб.для вузов по спец."Межкультурная коммуникация"/ Т.Г. Грушевицкая, В.Д. Попков, А.П. Садохин; Под ред.А.П.Садохина. - М.: Юнити-Дана, 2003. - 352 с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Кириллова, Наталья Борисовна</w:t>
      </w:r>
      <w:r>
        <w:rPr>
          <w:sz w:val="28"/>
          <w:szCs w:val="28"/>
        </w:rPr>
        <w:t>. Медиакультура: от модерна к постмодерну/ Н. Б. Кириллова. - М.: Академ. проект, 2005. - 445 с.</w:t>
      </w:r>
    </w:p>
    <w:p>
      <w:pPr>
        <w:pStyle w:val="Normal"/>
        <w:ind w:right="-2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Культурология. ХХ век</w:t>
      </w:r>
      <w:r>
        <w:rPr>
          <w:sz w:val="28"/>
          <w:szCs w:val="28"/>
        </w:rPr>
        <w:t>: Словарь/ Ред. А.Я. Левит. - СПб.: Университет.кн., 1997. - 640 с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Мультикультурализм и этнокультурные</w:t>
      </w:r>
      <w:r>
        <w:rPr>
          <w:sz w:val="28"/>
          <w:szCs w:val="28"/>
        </w:rPr>
        <w:t xml:space="preserve"> процессы в меняющемся мире: Исслед. подходы и интерпретации/ Под ред. Г.И. Зверевой; Ин-т "Открытое общество". - М.: Аспект Пресс, 2003. - 188 с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Пелипенко, Андрей Анатольевич</w:t>
      </w:r>
      <w:r>
        <w:rPr>
          <w:sz w:val="28"/>
          <w:szCs w:val="28"/>
        </w:rPr>
        <w:t xml:space="preserve">. Культура как система/ А.А. Пелипенко, И.Г. Яковенко. - М.: Языки рус.культуры, 1998. - 376 с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Рождественский, Юрий Владимирович</w:t>
      </w:r>
      <w:r>
        <w:rPr>
          <w:sz w:val="28"/>
          <w:szCs w:val="28"/>
        </w:rPr>
        <w:t xml:space="preserve">. Введение в культуроведение: Учеб.пособие для вузов/ Ю.В. Рождественский. - 2-е изд.,испр.. - М.: Добросвет,ЧеРо, 1999. - 288 с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214" w:right="-2" w:hanging="360"/>
        <w:rPr/>
      </w:pPr>
      <w:r>
        <w:rPr>
          <w:b/>
          <w:bCs/>
          <w:sz w:val="28"/>
          <w:szCs w:val="28"/>
        </w:rPr>
        <w:t>Системные исследования культуры.</w:t>
      </w:r>
      <w:r>
        <w:rPr>
          <w:sz w:val="28"/>
          <w:szCs w:val="28"/>
        </w:rPr>
        <w:t xml:space="preserve"> 2005/ М-во культуры и масс. коммуникаций Рос. Федерации, Гос. ин-т искусствознания; Ред. В. С.  Жидков. - СПб.: Алетейя, 2006. - 398 с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</w:t>
      </w: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3">
    <w:name w:val="WW8Num5z3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pacing w:lineRule="exact" w:line="400"/>
      <w:ind w:firstLine="720"/>
      <w:jc w:val="both"/>
    </w:pPr>
    <w:rPr>
      <w:sz w:val="24"/>
      <w:szCs w:val="24"/>
      <w:lang w:eastAsia="ja-JP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70" w:before="341" w:after="0"/>
      <w:ind w:left="456" w:hanging="456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pacing w:lineRule="exact" w:line="374" w:before="101" w:after="0"/>
      <w:ind w:firstLine="725"/>
      <w:jc w:val="both"/>
    </w:pPr>
    <w:rPr>
      <w:color w:val="000000"/>
      <w:sz w:val="28"/>
    </w:rPr>
  </w:style>
  <w:style w:type="paragraph" w:styleId="Style14">
    <w:name w:val="Пункт плана"/>
    <w:basedOn w:val="TextBodyIndent"/>
    <w:qFormat/>
    <w:pPr>
      <w:widowControl/>
      <w:shd w:fill="auto" w:val="clear"/>
      <w:spacing w:lineRule="auto" w:line="240" w:before="0" w:after="0"/>
      <w:ind w:left="425" w:hanging="425"/>
      <w:jc w:val="left"/>
    </w:pPr>
    <w:rPr>
      <w:color w:val="000000"/>
      <w:sz w:val="3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d.mesi.ru/exact/Glove/viewer.asp?packId=" TargetMode="External"/><Relationship Id="rId4" Type="http://schemas.openxmlformats.org/officeDocument/2006/relationships/hyperlink" Target="http://tot.p.na/refos.htm" TargetMode="External"/><Relationship Id="rId5" Type="http://schemas.openxmlformats.org/officeDocument/2006/relationships/hyperlink" Target="http://victorian.fortuneeity.cn/cubist/291/spisole.htm" TargetMode="External"/><Relationship Id="rId6" Type="http://schemas.openxmlformats.org/officeDocument/2006/relationships/hyperlink" Target="http://www.kulturolog.narod.ru/" TargetMode="External"/><Relationship Id="rId7" Type="http://schemas.openxmlformats.org/officeDocument/2006/relationships/hyperlink" Target="http://tot.zp.ua/ref05htm" TargetMode="External"/><Relationship Id="rId8" Type="http://schemas.openxmlformats.org/officeDocument/2006/relationships/hyperlink" Target="http://www.emory.edu/intelnet/_virt_bibl.htm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edu.nsu.rulatheisrn/anicles/psillO.lllm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ruthenia.ru/logos" TargetMode="External"/><Relationship Id="rId14" Type="http://schemas.openxmlformats.org/officeDocument/2006/relationships/hyperlink" Target="http://www.i/ls.ru/~m&#1072;&#1093;im&#1086;v/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50:00Z</dcterms:created>
  <dc:creator>ДНС</dc:creator>
  <dc:description/>
  <cp:keywords/>
  <dc:language>en-US</dc:language>
  <cp:lastModifiedBy>Гольцова Евгения Викторовна</cp:lastModifiedBy>
  <cp:lastPrinted>2012-03-27T14:47:00Z</cp:lastPrinted>
  <dcterms:modified xsi:type="dcterms:W3CDTF">2012-04-02T04:50:00Z</dcterms:modified>
  <cp:revision>2</cp:revision>
  <dc:subject/>
  <dc:title>Федеральное агентство  по образованию</dc:title>
</cp:coreProperties>
</file>