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О-МЕТОДИЧЕСКИЙ РАЗД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.1. Обеспечиваемые компетенции </w:t>
      </w:r>
    </w:p>
    <w:p>
      <w:pPr>
        <w:pStyle w:val="Style8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мение логически верно, аргументировано и ясно строить устную и письменную речь (ОК 2) 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2. Цель:</w:t>
      </w:r>
      <w:r>
        <w:rPr>
          <w:sz w:val="28"/>
          <w:szCs w:val="28"/>
        </w:rPr>
        <w:t xml:space="preserve"> формирование у студентов риторической компетентности как</w:t>
      </w:r>
      <w:r>
        <w:rPr>
          <w:sz w:val="28"/>
        </w:rPr>
        <w:t xml:space="preserve"> системы знаний, умений, практических навыков, личностных качеств,  позволяющих им совершенствовать свою речевую деятельность с целью достижения ее большей эффектив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1.3. Задачи 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характеризовать основные исторические этапы развития ораторского искус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знакомить студентов с базовыми понятиями ритори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</w:rPr>
        <w:t>вооружить знаниями о последовательности операций подготовки речи в соответствии с риторическим канон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</w:rPr>
        <w:t>научить использовать методы речевого доказательства для достижения конкретных коммуникативных це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</w:rPr>
        <w:t>охарактеризовать механизмы влияния на аудиторию посредством речевых высказываний и невербальных средств общ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знакомить с речевыми нормами коммуник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углубить понимание этических требований, предъявляемых к речепроизводств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сформировать представление об основных коммуникативных стратегиях и тактиках диалогической реч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</w:rPr>
        <w:t>совершенствовать умение отслеживать достоинства и недостатки речемыслительной деятельности собеседни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аучить приемам, способствующим грамотному произнесению речи с точки зрения ее звукового оформления.</w:t>
      </w:r>
    </w:p>
    <w:p>
      <w:pPr>
        <w:pStyle w:val="17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4. Место курса в процессе подготовки бакалавра. </w:t>
      </w:r>
    </w:p>
    <w:p>
      <w:pPr>
        <w:pStyle w:val="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 «Риторика» предусмотрен учебным планом по направлению «Социология» для студентов первого года обучения. Данный курс является дисциплиной по выбору и предназначен для ознакомления студентов с риторикой как наукой об эффективном речевом общении. В курсе рассматриваются основные законы построения речи в монологе и диалоге, речевая техника аргументации, организация речевых отношений в различных ситуациях общения. Большое внимание уделяется обратной связи с аудиторией, умению диагностировать и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корректировать речевое поведение в соответствии с намерениями участников коммуникации</w:t>
      </w:r>
      <w:r>
        <w:rPr>
          <w:rStyle w:val="Emphasis"/>
          <w:bCs/>
          <w:i w:val="false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 является междисциплинарным по своей сути, строится с учетом знаний, приобретенных студентами при изучении гуманитарных дисциплин (психологии, культурологии), с использованием методов и достижений современной коммуникативистики. </w:t>
      </w:r>
    </w:p>
    <w:p>
      <w:pPr>
        <w:pStyle w:val="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яется, что знания, навыки и умения, полученные слушателями, окажутся полезными в их реальной деятельности, ибо риторическая компетентность является важнейшим элементом профессионального облика социолога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ПРЕДЕЛЕНИЕ ЧАСОВ ПО ТЕМАМ И ВИДАМ РАБО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очного отделения</w:t>
      </w:r>
    </w:p>
    <w:p>
      <w:pPr>
        <w:pStyle w:val="Normal"/>
        <w:spacing w:lineRule="auto" w:line="360"/>
        <w:jc w:val="center"/>
        <w:rPr/>
      </w:pPr>
      <w:r>
        <w:rPr/>
        <w:t>Общая трудоемкость дисциплины составляет 3 зачетные ед., 112 часов.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605"/>
        <w:gridCol w:w="872"/>
        <w:gridCol w:w="873"/>
        <w:gridCol w:w="872"/>
        <w:gridCol w:w="776"/>
        <w:gridCol w:w="678"/>
        <w:gridCol w:w="874"/>
        <w:gridCol w:w="1574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, раздел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ов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СР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sz w:val="22"/>
                <w:szCs w:val="22"/>
              </w:rPr>
              <w:t>Раздел 1. Введение в риторику. Культурно-исторический генезис  ритор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становления и развития ритор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едмет, задачи и основные категории риторики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мино-карта к понятийно-термино-логической игр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ы риторической аргумента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/р по карточ-кам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аздел 2. Классический риторический канон: современное прочте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ческий риторический канон как модель идеоречевой деятельно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венция: создание замысла речи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2" w:hanging="28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-</w:t>
            </w:r>
          </w:p>
          <w:p>
            <w:pPr>
              <w:pStyle w:val="Normal"/>
              <w:ind w:left="3540" w:hanging="3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  <w:p>
            <w:pPr>
              <w:pStyle w:val="Normal"/>
              <w:ind w:left="4956" w:hanging="49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ци-</w:t>
            </w:r>
          </w:p>
          <w:p>
            <w:pPr>
              <w:pStyle w:val="Normal"/>
              <w:ind w:left="4956" w:hanging="49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ально-</w:t>
            </w:r>
          </w:p>
          <w:p>
            <w:pPr>
              <w:pStyle w:val="Normal"/>
              <w:ind w:left="4956" w:hanging="49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уаль-</w:t>
            </w:r>
          </w:p>
          <w:p>
            <w:pPr>
              <w:pStyle w:val="Normal"/>
              <w:ind w:left="6372" w:hanging="63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схем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позиция: искусство композиционного построения реч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орический анализ устного публичного монолога студент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окуция: словесное оформление мысл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мориа: запоминание речи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: произнесение речи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выполне-нием упражнений по технике речи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атор и аудитор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/р по карточ-кам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Раздел 3. Диалогические формы ораторского искусст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, его цели и стратег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/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ализ техники спора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ация ролевой игр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ация ролевой игр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заочного отдел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Набор студентов на заочное обучение по направлению «Социология» не</w:t>
      </w:r>
      <w:r>
        <w:rPr/>
        <w:t xml:space="preserve">  </w:t>
      </w:r>
      <w:r>
        <w:rPr>
          <w:sz w:val="28"/>
          <w:szCs w:val="28"/>
        </w:rPr>
        <w:t>осуществляет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бщее содержание</w:t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</w:rPr>
        <w:t xml:space="preserve">Раздел 1. Введение в риторику. Культурно-исторический генезис риторики. </w:t>
      </w:r>
    </w:p>
    <w:p>
      <w:pPr>
        <w:pStyle w:val="Heading8"/>
        <w:spacing w:before="0" w:after="0"/>
        <w:ind w:firstLine="708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Heading8"/>
        <w:spacing w:before="0" w:after="0"/>
        <w:ind w:firstLine="708"/>
        <w:jc w:val="center"/>
        <w:rPr/>
      </w:pPr>
      <w:r>
        <w:rPr>
          <w:b/>
          <w:bCs/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История становления и развития риторик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риторического идеала как исторически сложившейся иерархически организованной системы наиболее общих требований к речевому произведению и речевому поведению, характерной для определенной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посылки и условия возникновения античной риторики. Софисты - родоначальники ораторского искусства. Особенности софистического риторического идеала. Сократ - критик софистов, мастер иронии и диалога. Риторический идеал Сократа. «Риторика» Аристотеля как первая научная систематизация риторической практики. Риторический идеал Аристотеля как совмещение софистического и сократовского подходов к риторике.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Азианство и аттицизм как стили эллинистической риторики. Риторический идеал Цицерона.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Антагонизм риторики и гомилетики. Включение риторики в корпус средневекового университетского образования. 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торика в системе искусств и наук Нового времени. Влияние логики на риторику.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Российские традиции ораторского искусства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.Ломоносов как  основоположник теории ораторского искусства в России. Специфика российского риторического идеала. Академическое и судебное красноречие в Росс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Ренессанс риторики в XX веке. Взаимосвязь риторики, лингвистики и семиотики. Риторика и пропаганда. Место риторики в социальной и политической жизни современного общества. </w:t>
      </w:r>
    </w:p>
    <w:p>
      <w:pPr>
        <w:pStyle w:val="Heading3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color w:val="000000"/>
          <w:szCs w:val="28"/>
        </w:rPr>
        <w:t xml:space="preserve">Тема 2. Предмет, задачи и основные категории риторики </w:t>
      </w:r>
    </w:p>
    <w:p>
      <w:pPr>
        <w:pStyle w:val="Style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 риторики. Концепции и дефиниции риторики (риторика как учение о совершенной речи; как учение о мысли и речи; как искусство воспитания и формирования речевой личности; как учение о речевых коммуникациях всего общества). Современное понимание риторики как теории и практики эффективного воздействия и взаимодействия.</w:t>
      </w:r>
      <w:r>
        <w:rPr/>
        <w:t xml:space="preserve"> </w:t>
      </w:r>
      <w:r>
        <w:rPr>
          <w:sz w:val="28"/>
          <w:szCs w:val="28"/>
        </w:rPr>
        <w:t xml:space="preserve"> Роль и место риторики в социальной практике общества. </w:t>
      </w:r>
    </w:p>
    <w:p>
      <w:pPr>
        <w:pStyle w:val="Normal"/>
        <w:shd w:fill="FFFFFF" w:val="clear"/>
        <w:ind w:left="48" w:firstLine="660"/>
        <w:jc w:val="both"/>
        <w:rPr/>
      </w:pPr>
      <w:r>
        <w:rPr>
          <w:sz w:val="28"/>
          <w:szCs w:val="28"/>
        </w:rPr>
        <w:t>Основные категории риторики. Речь как сфера общения. Понятие эффективной речи как целесообразной, воздействующей, гармонизирующей. Коммуникативный, информативный и психологический аспекты речи.</w:t>
      </w:r>
    </w:p>
    <w:p>
      <w:pPr>
        <w:pStyle w:val="Normal"/>
        <w:shd w:fill="FFFFFF" w:val="clear"/>
        <w:ind w:left="48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евое событие и речевая ситуация. Структура речевой ситуации. Социальные и речевые рол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евой акт как основная единица речевого поведения. Типы речевых актов и речевых жанров в соответствии с речевыми целями говорящего (информативные, убеждающие, побуждающие, эвристические, оценочные, этикетные, игровые). </w:t>
      </w:r>
    </w:p>
    <w:p>
      <w:pPr>
        <w:pStyle w:val="Normal"/>
        <w:shd w:fill="FFFFFF" w:val="clear"/>
        <w:ind w:left="48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стратегиях и тактиках речевого общения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Понятие эффективности общения как его результативности при сохранении баланса отношений между общающимися. Условия эффективного общения. </w:t>
      </w:r>
    </w:p>
    <w:p>
      <w:pPr>
        <w:pStyle w:val="Normal"/>
        <w:shd w:fill="FFFFFF" w:val="clear"/>
        <w:ind w:left="48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ая неудача. Лингвистические и экстралингвистические причины коммуникативных неудач.  Барьеры общения как потенциальные причины коммуникативных неудач. </w:t>
      </w:r>
    </w:p>
    <w:p>
      <w:pPr>
        <w:pStyle w:val="Heading3"/>
        <w:rPr/>
      </w:pPr>
      <w:r>
        <w:rPr>
          <w:b/>
          <w:bCs/>
          <w:i/>
          <w:color w:val="000000"/>
          <w:szCs w:val="28"/>
        </w:rPr>
        <w:t xml:space="preserve">Тема 3.  Основы риторической аргументации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оказательство и аргументация. Структура доказательства: тезис, аргументы, демонстрация (связь тезиса и аргументов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, предъявляемые к тезису: определенность, ясность, точность смысла и формулировки. Возможность развития тезиса в двух направлениях -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ra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Требования, предъявляемые к аргументу: истинность, непротиворечивость, достаточность. Классификация аргументов: прямые и косвенные аргументы, рациональные и иррациональные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облюдение законов логики как основное требование к демонстрации. Закон тождества. Закон исключенного третьего. Закон достаточного основания. Логические ошибки в доказательстве (паралогизмы). Специфика дедуктивной демонстрации. Индуктивная демонстрация. Демонстрация по аналогии. Достоинства и недостатки использования дедукции, индукции и аналогии в риторической практике.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Дополнительные виды демонстрации: апелляция к человеку, апелляция к публике, возвратный удар. Корреляция между дополнительными видами демонстрации и типами ментальности. </w:t>
      </w:r>
    </w:p>
    <w:p>
      <w:pPr>
        <w:pStyle w:val="Heading3"/>
        <w:jc w:val="both"/>
        <w:rPr/>
      </w:pPr>
      <w:r>
        <w:rPr>
          <w:b/>
          <w:bCs/>
          <w:color w:val="000000"/>
          <w:szCs w:val="28"/>
        </w:rPr>
        <w:tab/>
      </w:r>
      <w:r>
        <w:rPr>
          <w:szCs w:val="28"/>
        </w:rPr>
        <w:t>Рациональное расположение аргументов. Типы (способы) аргументации: нисходящая и восходящая; односторонняя и двусторонняя; опровергающая и поддерживающая; скрытая и явная. Некорректная аргументация.</w:t>
      </w:r>
      <w:r>
        <w:rPr>
          <w:bCs/>
          <w:color w:val="000000"/>
          <w:szCs w:val="28"/>
        </w:rPr>
        <w:t xml:space="preserve"> Некорректные доказательства. Софизмы. Стандартные некорректные аргументы.</w:t>
      </w:r>
    </w:p>
    <w:p>
      <w:pPr>
        <w:pStyle w:val="Normal"/>
        <w:shd w:fill="FFFFFF" w:val="clear"/>
        <w:ind w:left="48" w:firstLine="660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ровержение: понятие и структура. Виды опровержений, приемы критики, заменяющие опровержение. Правила и ошибки опровержения.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bCs/>
          <w:i/>
          <w:sz w:val="28"/>
          <w:szCs w:val="28"/>
        </w:rPr>
        <w:t>Раздел 2. Классический риторический канон: современное прочтение</w:t>
      </w:r>
    </w:p>
    <w:p>
      <w:pPr>
        <w:pStyle w:val="Heading3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 xml:space="preserve">Тема 4.  Классический риторический канон как модель </w:t>
      </w:r>
    </w:p>
    <w:p>
      <w:pPr>
        <w:pStyle w:val="Heading3"/>
        <w:rPr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идеоречевой деятельности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 xml:space="preserve">Классический риторический канон как идеоречевой технологический цикл «трансформации» идеи в слово. Стадии создания и произнесения речевого произведения: инвенция (изобретение), диспозиция (расположение), элокуция (словесная орнаментация), мемориа (запоминание), акцио (произнесение речи). 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элементов риторической схемы речевой ситуации и коммуникативному намерению оратора как основной принцип риторического канона. Триединая цель оратора: привлечь нравом (этос), убедить аргументом (логос), тронуть чувством (пафос). Требования, предъявляемые к речевому произведению: требование истинности, искренности, релевантности (уместности).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уцированная риторическая схема. </w:t>
      </w:r>
    </w:p>
    <w:p>
      <w:pPr>
        <w:pStyle w:val="Heading3"/>
        <w:rPr/>
      </w:pPr>
      <w:r>
        <w:rPr>
          <w:b/>
          <w:bCs/>
          <w:i/>
          <w:color w:val="000000"/>
          <w:szCs w:val="28"/>
        </w:rPr>
        <w:t xml:space="preserve">Тема 5.   </w:t>
      </w:r>
      <w:bookmarkStart w:id="0" w:name="OLE_LINK2"/>
      <w:bookmarkStart w:id="1" w:name="OLE_LINK1"/>
      <w:r>
        <w:rPr>
          <w:b/>
          <w:bCs/>
          <w:i/>
          <w:color w:val="000000"/>
          <w:szCs w:val="28"/>
        </w:rPr>
        <w:t>Инвенция: создание замысла речи</w:t>
      </w:r>
    </w:p>
    <w:p>
      <w:pPr>
        <w:pStyle w:val="Normal"/>
        <w:shd w:fill="FFFFFF" w:val="clear"/>
        <w:ind w:left="34" w:firstLine="674"/>
        <w:jc w:val="both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t xml:space="preserve">Инвенция как искусство добывания и предварительной систематизации материала. Задачи инвенции: обеспечение доброкачественности содержательной стороны речи. </w:t>
      </w:r>
    </w:p>
    <w:p>
      <w:pPr>
        <w:pStyle w:val="Normal"/>
        <w:shd w:fill="FFFFFF" w:val="clear"/>
        <w:ind w:left="34"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темы речи. Интерес как причина речевых действий. Характерные особенности общественного, группового и индивидуального интересов. Корреспондирование индивидуального и общественного интереса. Техника инвенционального градуирования. </w:t>
      </w:r>
    </w:p>
    <w:p>
      <w:pPr>
        <w:pStyle w:val="Normal"/>
        <w:shd w:fill="FFFFFF" w:val="clear"/>
        <w:ind w:left="34" w:firstLine="674"/>
        <w:jc w:val="both"/>
        <w:rPr/>
      </w:pPr>
      <w:r>
        <w:rPr>
          <w:sz w:val="28"/>
          <w:szCs w:val="28"/>
        </w:rPr>
        <w:t>Таксономия. Понятие «таксон». Классификация таксономических схем. Правила построения экстенсиональной и интенсиональная таксономических схем. Процедура интимизации.</w:t>
      </w:r>
    </w:p>
    <w:p>
      <w:pPr>
        <w:pStyle w:val="Normal"/>
        <w:shd w:fill="FFFFFF" w:val="clear"/>
        <w:ind w:left="43" w:firstLine="6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пика как совокупность «общих мест». Соотношение оригинального и общеизвестного в речевом построении. Топы (топосы) как смысловые модели, способствующие развитию мысли о предмете. Механизм ориентации на топос. Основные разновидности топов: «род и вид», «определение», «целое и части», «причина и следствие», «свойства», «сопоставление», «обстоятельства», «пример», «свидетельство», «имя».  Риторические рекомендации по применению топов. </w:t>
      </w:r>
    </w:p>
    <w:p>
      <w:pPr>
        <w:pStyle w:val="Heading3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Тема 6. Диспозиция: искусство композиционного построения речи</w:t>
      </w:r>
    </w:p>
    <w:p>
      <w:pPr>
        <w:pStyle w:val="Normal"/>
        <w:shd w:fill="FFFFFF" w:val="clear"/>
        <w:ind w:left="24" w:hanging="0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Диспозиция как искусство оптимального размещения (композиции) речевого материала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бщие правила выбора и расположения материала: установление четкого членения речи и обеспечение внутренней связности между ее частями; подчиненность всех частей одной цели; ясность цели речи и ее структуры не только оратору, но и слушателям; учет аудитории.</w:t>
      </w:r>
    </w:p>
    <w:p>
      <w:pPr>
        <w:pStyle w:val="Normal"/>
        <w:shd w:fill="FFFFFF" w:val="clear"/>
        <w:ind w:left="24" w:firstLine="684"/>
        <w:jc w:val="both"/>
        <w:rPr/>
      </w:pPr>
      <w:r>
        <w:rPr>
          <w:sz w:val="28"/>
          <w:szCs w:val="28"/>
        </w:rPr>
        <w:t xml:space="preserve">Универсальная композиционная схема построения речи. Введение, его  основные функции. Типы введений: простое, косвенное, введение 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rupto</w:t>
      </w:r>
      <w:r>
        <w:rPr>
          <w:sz w:val="28"/>
          <w:szCs w:val="28"/>
        </w:rPr>
        <w:t>. Традиционно хорошие зачины.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 xml:space="preserve">Основная часть речи, ее структура и функции. </w:t>
      </w:r>
      <w:r>
        <w:rPr>
          <w:sz w:val="28"/>
          <w:szCs w:val="28"/>
        </w:rPr>
        <w:t>Моде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ложения</w:t>
      </w:r>
      <w:r>
        <w:rPr>
          <w:sz w:val="28"/>
          <w:szCs w:val="28"/>
          <w:lang w:val="en-US"/>
        </w:rPr>
        <w:t xml:space="preserve">: ab ovo, in medias res. </w:t>
      </w:r>
      <w:r>
        <w:rPr>
          <w:sz w:val="28"/>
          <w:szCs w:val="28"/>
        </w:rPr>
        <w:t xml:space="preserve">Методы изложения материала в основной части: линейный, дедуктивный, индуктивный, аналогический, стадиальный, концентрический. Ошибки, допускаемые в основной части: усложнение отдельных положений речи; выход за пределы рассматриваемых вопросов; перекрывание пунктов плана; порочный круг в доказательствах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, его основные функции. Типы заключений: суммирующее, типологизирующее, апеллирующее. «Элегантный финал» и «целесообразный финал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относительно выбора топов в описании. Описание статическое и динамическое. Необходимость соблюдения четкости, точности и последовательности в описании. Принципы описания: от наиболее существенных деталей к менее важным; отсутствие излишней детализации; выделение и описание тех свойств предмета, которые не оставляют адресата равнодушным (принцип эмоциональности речи). Выбор топов в основной части в зависимости от свойств предмета (неодушевленный, отвлеченный предмет, действующее лицо)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пы, используемые в повествовании и их последовательность. Простота, ясность, краткость, правдоподобие, постепенное нарастание «интереса» до кульминации и развязки в заключении как основные принципы построения повествова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уждение (хрия). Части хрии: приступ, парафразис, причина, противное, пример, правдоподобие, свидетельство, заключение. Топы, используемые в рассуждении и их последовательность. 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ема 7.   Элокуция: словесное оформление мысли</w:t>
      </w:r>
    </w:p>
    <w:p>
      <w:pPr>
        <w:pStyle w:val="Normal"/>
        <w:shd w:fill="FFFFFF" w:val="clear"/>
        <w:ind w:left="34"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задача элокуции – выбор стиля речи, речевого жанра и языковых средств в соответствии с коммуникативным намерением говорящего, содержанием речи и речевой ситацией. Основные категории элокуции: </w:t>
      </w:r>
      <w:r>
        <w:rPr>
          <w:sz w:val="28"/>
          <w:szCs w:val="28"/>
          <w:lang w:val="en-US"/>
        </w:rPr>
        <w:t>aptum</w:t>
      </w:r>
      <w:r>
        <w:rPr>
          <w:sz w:val="28"/>
          <w:szCs w:val="28"/>
        </w:rPr>
        <w:t xml:space="preserve"> - подбор целесообразных языковых средств, </w:t>
      </w:r>
      <w:r>
        <w:rPr>
          <w:sz w:val="28"/>
          <w:szCs w:val="28"/>
          <w:lang w:val="en-US"/>
        </w:rPr>
        <w:t>puritas</w:t>
      </w:r>
      <w:r>
        <w:rPr>
          <w:sz w:val="28"/>
          <w:szCs w:val="28"/>
        </w:rPr>
        <w:t xml:space="preserve"> - грамматическая правильность, </w:t>
      </w:r>
      <w:r>
        <w:rPr>
          <w:sz w:val="28"/>
          <w:szCs w:val="28"/>
          <w:lang w:val="en-US"/>
        </w:rPr>
        <w:t>perspecuitas</w:t>
      </w:r>
      <w:r>
        <w:rPr>
          <w:sz w:val="28"/>
          <w:szCs w:val="28"/>
        </w:rPr>
        <w:t xml:space="preserve"> - ясность мысли, </w:t>
      </w:r>
      <w:r>
        <w:rPr>
          <w:sz w:val="28"/>
          <w:szCs w:val="28"/>
          <w:lang w:val="en-US"/>
        </w:rPr>
        <w:t>ornatus</w:t>
      </w:r>
      <w:r>
        <w:rPr>
          <w:sz w:val="28"/>
          <w:szCs w:val="28"/>
        </w:rPr>
        <w:t xml:space="preserve"> - красота выражения. Основные разделы элокуции: описание грамматических форм и конструкций; описание и классификация риторических приемов; учение о стилях и жанрах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left="43" w:right="103" w:hanging="0"/>
        <w:jc w:val="both"/>
        <w:rPr/>
      </w:pPr>
      <w:r>
        <w:rPr>
          <w:sz w:val="28"/>
          <w:szCs w:val="28"/>
        </w:rPr>
        <w:tab/>
        <w:tab/>
        <w:t xml:space="preserve">Описание грамматических форм и конструкций. «Ораторская фраза», ее составляющие. Три вида ораторских конструкций: предложение, фраза, период. </w:t>
      </w:r>
    </w:p>
    <w:p>
      <w:pPr>
        <w:pStyle w:val="Normal"/>
        <w:shd w:fill="FFFFFF" w:val="clear"/>
        <w:ind w:left="62" w:firstLine="646"/>
        <w:jc w:val="both"/>
        <w:rPr/>
      </w:pPr>
      <w:r>
        <w:rPr>
          <w:sz w:val="28"/>
          <w:szCs w:val="28"/>
        </w:rPr>
        <w:t xml:space="preserve">Понятие стилистического приема как мотивированного отклонения от языковой и/или речевой нормы. Проблема разграничения тропов и фигур. Тропы как вариации значений. Тропеические стилистические приемы: сравнение, метафора, метонимия, их употребление в речи. Фигуры как вариации структур. Разновидности риторических фигур: эллипсис, анаформа, эпифора, синтаксический параллелизм, риторический вопрос, риторическое восклицание, антитеза, градация, многосоюзие, бессоюзие, зевгма, хиазм.   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вергенция (взаимодействие) риторических приемов.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8"/>
          <w:szCs w:val="28"/>
        </w:rPr>
        <w:t xml:space="preserve">Понятие и характеристики стиля речи. Стили речи: разговорный и книжный, научный, публицистический, официально-деловой; их основные характеристики. 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ма 8. Мемориа: запоминание речи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амять как психологический процесс запоминания, сохранения и вспоминания информации. Типы памяти по виду (произвольная и непроизвольная); по длительности (оперативная, краткосрочная, долгосрочная). Зрительная и слуховая память. Законы памяти: общие (закон значимости информации, закон деятельности) и частные (закон осмысления, закон интереса, закон объема знания, закон установки). Акценты запоминания: впечатление, повторение, ассоциация. Способы запоминания: рациональный, механический и мнемотехнический. Особенности мнемотехнического запоминания. Методы развития памяти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Необходимость написания  речи. Степень целесообразности опоры на письменный текст при произнесении речи. Опасность запоминания «слово в слово». Приемы «освоения текста»: осмысление проблемы,  пересказ текста своими словами, опора не план речи, система обозначений и выделений.</w:t>
      </w:r>
    </w:p>
    <w:p>
      <w:pPr>
        <w:pStyle w:val="Heading3"/>
        <w:rPr/>
      </w:pPr>
      <w:r>
        <w:rPr>
          <w:b/>
          <w:bCs/>
          <w:i/>
          <w:color w:val="000000"/>
          <w:szCs w:val="28"/>
        </w:rPr>
        <w:t xml:space="preserve">Тема 9.  Акцио: произнесение речи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Общие рекомендации по подготовке к выступлению (готовиться не накануне, а за несколько дней; во время репетиции представлять себе ситуацию будущей речи; репетировать речь не по «кускам», а как целое).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Психофизиологические затруднения перед выступлением. Преодоление ораторского страха. Способы повышения уверенност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Техника речи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иологическая система голосо-речевого аппарата. Средства выразительности устной речи: «технические» (дыхание, голос, артикуляция, соблюдение/нарушение орфоэпических норм); интонационные (громкость, паузы, темп, ритм, мелодика (высота голоса), эмоциональные тон, тембр)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Дыхание и голос. Понятия физиологического и фонационного дыхания. Глубина, высота, частота и близость как необходимые качества фонационного дыхания. Приемы активизации работы диафрагмы. Сигнатура речи. Атака звука и ее роль в словесном действии. Собранность и звонкость голоса. Обогащение тембр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Артикуляция. Согласные и их смыслоразличительная роль. Характерные группы речевых отклонений в бытовой речи. Дикция. Исправление дикционных недостатков. Техника скороговорения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орфоэпические нормы русской речи.</w:t>
      </w:r>
      <w:r>
        <w:rPr>
          <w:i/>
          <w:iCs/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7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Интонационны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разительные средства речи. Диапазон. Методы расширения границ «дна» и «потолка» индивидуального диапазона. Сохранение качества звучания в разных регистрах. Приемы голосовых «оттяжек». Соотношение силы и громкости голоса в речевом действии. Единство темпо-ритма как важное выразительное средство речи. Приемы «дирижирования» разнообъемностью слова. Ритмическая энергия речи. Мелодика речи как ее важнейший инструмент. Интонирование знаков препинания. Логика звучащей речи: логические такты, логические центры, паузы. Роль начальной паузы.</w:t>
      </w:r>
    </w:p>
    <w:p>
      <w:pPr>
        <w:pStyle w:val="Normal"/>
        <w:shd w:fill="FFFFFF" w:val="clear"/>
        <w:ind w:left="10" w:firstLine="698"/>
        <w:jc w:val="both"/>
        <w:rPr>
          <w:sz w:val="28"/>
          <w:szCs w:val="28"/>
        </w:rPr>
      </w:pPr>
      <w:r>
        <w:rPr>
          <w:sz w:val="28"/>
          <w:szCs w:val="28"/>
        </w:rPr>
        <w:t>Неязыковые средства выразительности: жесты, мимика, поза, энергетический импульс. Язык человеческого тела (</w:t>
      </w:r>
      <w:r>
        <w:rPr>
          <w:sz w:val="28"/>
          <w:szCs w:val="28"/>
          <w:lang w:val="en-US"/>
        </w:rPr>
        <w:t>bod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nguage</w:t>
      </w:r>
      <w:r>
        <w:rPr>
          <w:sz w:val="28"/>
          <w:szCs w:val="28"/>
        </w:rPr>
        <w:t xml:space="preserve">) как семиотическая система. 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 как реализация бессознательных мотивов человека. Противоречие 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 и сознательных установок речи. Координация речи и жестов </w:t>
      </w:r>
      <w:r>
        <w:rPr>
          <w:sz w:val="28"/>
          <w:szCs w:val="28"/>
          <w:lang w:val="en-US"/>
        </w:rPr>
        <w:t>bod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nguage</w:t>
      </w:r>
      <w:r>
        <w:rPr>
          <w:sz w:val="28"/>
          <w:szCs w:val="28"/>
        </w:rPr>
        <w:t xml:space="preserve">. Три группы знаков 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>: общечеловеческие, знаки-маркеры той или иной культуры (изоляты), индивидуальные. Классификация жестов: жесты-модификаторы, изобразительные, указательные, регулирующие, эмоциональные, символические жесты. «Манеризмы» как излюбленные жесты оратора. Активность жестов и поз. Особенности русской традиции жестикуляции.</w:t>
      </w:r>
    </w:p>
    <w:p>
      <w:pPr>
        <w:pStyle w:val="Normal"/>
        <w:shd w:fill="FFFFFF" w:val="clear"/>
        <w:ind w:left="1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ая функция мимики. Язык мимики. </w:t>
      </w:r>
    </w:p>
    <w:p>
      <w:pPr>
        <w:pStyle w:val="Normal"/>
        <w:shd w:fill="FFFFFF" w:val="clear"/>
        <w:ind w:left="10" w:firstLine="698"/>
        <w:jc w:val="both"/>
        <w:rPr>
          <w:sz w:val="28"/>
          <w:szCs w:val="28"/>
        </w:rPr>
      </w:pPr>
      <w:r>
        <w:rPr>
          <w:sz w:val="28"/>
          <w:szCs w:val="28"/>
        </w:rPr>
        <w:t>Риторические рекомендации по использованию невербальных средств общения.</w:t>
      </w:r>
    </w:p>
    <w:p>
      <w:pPr>
        <w:pStyle w:val="Heading3"/>
        <w:rPr>
          <w:b/>
          <w:b/>
          <w:bCs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Тема 10.</w:t>
      </w:r>
      <w:r>
        <w:rPr>
          <w:b/>
          <w:bCs/>
          <w:color w:val="000000"/>
          <w:szCs w:val="28"/>
        </w:rPr>
        <w:t xml:space="preserve">  </w:t>
      </w:r>
      <w:r>
        <w:rPr>
          <w:b/>
          <w:bCs/>
          <w:i/>
          <w:color w:val="000000"/>
          <w:szCs w:val="28"/>
        </w:rPr>
        <w:t>Оратор и аудитория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браз оратора как система внешних и внутренних нравственно-речевых характеристик (обаяние, артистизм, уверенность, дружелюбие, искренность, объективность, заинтересованность, увлеченность). Внешний облик оратора (фигура, одежда, голос, мимика, жесты). Соответствие ораторских качеств (манер) заявленной социальной роли. Индивидуальность внешнего облака. 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исимость содержания и произнесения речи от типа аудитории. Типы аудитории и типы ораторов. «Открытая аудитория», ее особенности и коммуникативные возможности. Групповое внушение. Эффект подражательства.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речевого поведения в определенных коммуникативных условиях. Изучение аудитории. Выбор темы и ее уместность. Варианты установок публичной речи (убеждающая, императивная, ритуальная, развлекательная, провокационная, профессиональная). Определение цели и характера выступления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ждение и демонстрация убежденности. Использование приемов убеждения в ораторской речи. Приемы концентрации внимания и его поддержания. Приемы эмоционального восприятия. Демонстрация потребности поделиться мыслями. Соотнесение темы с личным опытом оратора и слушателей. Стимулирование активного слушания и эмоциональной поддержки. Искусство попутной реплики. Юмор в публичном выступлении. Тональность выступ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буждающих выступлений. Использование приемов внушения. Реализации ритуальной установки речи. Особенности развлекательных вариантов устных выступлений. Приемы, используемые в  профессиональной речи. Характерные признаки провокационной речи. Приемы провокации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и средства управления вниманием аудитории.  Композиционные средства: интригующее начало, вопросно-ответный ход рассуждения, экспрессивное заключение. Речевые средства: начальная пауза, использование литературных образов, цитат, крылатых выражений, риторических приемов, интонационная выразительность. Методические средства: зрительный контакт с аудиторией, использование наглядности и технических средств, создание проблемной ситуации. Национальные особенности аудитории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аудиторией. Вопросы этикета и этики в общении с аудиторией. Эффективность взаимодействия. Поведение в трудных ситуациях. Причины коммуникативных неудач оратора. Коррекция речевого поведения. Преодоление критических установок аудитории.</w:t>
      </w:r>
    </w:p>
    <w:p>
      <w:pPr>
        <w:pStyle w:val="Heading4"/>
        <w:jc w:val="center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Раздел 3. Диалогические формы ораторского искусства</w:t>
      </w:r>
    </w:p>
    <w:p>
      <w:pPr>
        <w:pStyle w:val="Heading3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Тема 11.  Спор, его цели, стратегии и разновидности</w:t>
      </w:r>
    </w:p>
    <w:p>
      <w:pPr>
        <w:pStyle w:val="31"/>
        <w:spacing w:before="0" w:after="0"/>
        <w:ind w:left="0" w:firstLine="670"/>
        <w:jc w:val="both"/>
        <w:rPr/>
      </w:pPr>
      <w:r>
        <w:rPr>
          <w:sz w:val="28"/>
          <w:szCs w:val="28"/>
        </w:rPr>
        <w:t xml:space="preserve">Специфика диалогических форм публичного выступления как особого вида речевой коммуникации. Понятие и значение споров. Споры в Древней Греции. Логические и психологические предпосылки спора. Конструктивные и деструктивные цели спора. Роли спорящих (в зависимости от цели): диалектик, оратор, софист. Типы и особенности участников спора в зависимости от черт характера; негативной или позитивной направленности речевых действий. </w:t>
      </w:r>
    </w:p>
    <w:p>
      <w:pPr>
        <w:pStyle w:val="Normal"/>
        <w:shd w:fill="FFFFFF" w:val="clear"/>
        <w:ind w:firstLine="641"/>
        <w:jc w:val="both"/>
        <w:rPr/>
      </w:pPr>
      <w:r>
        <w:rPr>
          <w:sz w:val="28"/>
          <w:szCs w:val="28"/>
        </w:rPr>
        <w:t xml:space="preserve">Принципы ведения спора: принцип предварительной подготовки к ведению спора; толерантности; последовательного анализа альтернатив;  отстранения в процессе ведения спора; преодоления психологических барьеров; поэтапного продвижения к истине; адекватности того, что воспринято, тому, что сказано; принцип уважения личности оппонента;  аргументированной конструктивной критики. </w:t>
      </w:r>
    </w:p>
    <w:p>
      <w:pPr>
        <w:pStyle w:val="Normal"/>
        <w:shd w:fill="FFFFFF" w:val="clear"/>
        <w:ind w:right="-5" w:firstLine="6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этапы спора: вводное информирование (постановка вопроса, проблемы); аргументация сторон; оппонирование, критические суждения; активное противоборство сторон; поиск компромиссных вариантов решения проблемы; завершение спора, обобщение результатов. </w:t>
      </w:r>
    </w:p>
    <w:p>
      <w:pPr>
        <w:pStyle w:val="Normal"/>
        <w:shd w:fill="FFFFFF" w:val="clear"/>
        <w:ind w:right="-5" w:firstLine="6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гументация и контраргументация в споре. Логический и психологический пути отстаивания позиции в споре. Функции вопроса в споре. Типы вопросов в споре: провоцирующий, риторический, уточняющий, контрвопрос, вопрос, требующий однозначного ответа. Особенности конструктивных и деструктивных замечаний в споре. Тактики защиты от некорректных замечаний оппонента. Нейтрализующая защита. Опровержение, его функция в составе спора. Виды и приемы опровержений. 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sz w:val="28"/>
          <w:szCs w:val="28"/>
        </w:rPr>
        <w:t>Типы споров в зависимости от целей спорящих: аподиктический, эристический, софистический. Цель, логическая основа аподиктического спора. Виды аргументации и контраргументации, использующейся в аподиктическом споре. Психологический аспект спора. Качества, необходимые для ведения аподиктического спора.</w:t>
      </w:r>
    </w:p>
    <w:p>
      <w:pPr>
        <w:pStyle w:val="Normal"/>
        <w:shd w:fill="FFFFFF" w:val="clear"/>
        <w:ind w:right="19" w:firstLine="684"/>
        <w:jc w:val="both"/>
        <w:rPr/>
      </w:pPr>
      <w:r>
        <w:rPr>
          <w:sz w:val="28"/>
          <w:szCs w:val="28"/>
        </w:rPr>
        <w:t>Эристический спор. Мотивы инициатора спора и собеседника, сопротивляющегося воздействию. Личностные особенности, необходимые для эристического спора. Виды аргументации и контраргументации. Ошибки, допускаемые в эристическом споре. Психологические барьеры, препятствующие взаимопониманию, правила их преодоления.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>Софистический спор, его цель и теоретическая основа. Особенности аргументации и контраргументации. Психологические и логические средства, используемые для защиты своей точки зрения в софистическом споре. Проблемы этикета и этики в ситуации спора.</w:t>
      </w:r>
    </w:p>
    <w:p>
      <w:pPr>
        <w:pStyle w:val="Heading3"/>
        <w:rPr/>
      </w:pPr>
      <w:r>
        <w:rPr>
          <w:b/>
          <w:bCs/>
          <w:i/>
          <w:color w:val="000000"/>
          <w:szCs w:val="28"/>
        </w:rPr>
        <w:t>Тема 12.    Дискуссия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дискуссии. Разновидности провозглашаемых целей дискуссии: решение проблемы, мозговой штурм, планирование, переговоры с целью достижения соглашения, решение конфликта, обмен информацией, укрепление дружбы. Форматы открытых дискуссии: совещание экспертов, симпозиум, форум (открытый для вопросов публики). Форматы закрытых дискуссий: свободный обмен мнениями, управляемая дискуссия, заседание постоянной комиссии, заседание специальной комиссии, заседание секционных групп конференци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Формулировка темы дискуссии. Роли участников. Стили проведения. Функции председателя. Этапы развития (драматургия) дискуссии. Способы достижения соглашения. Особенности дискуссии как зрелищ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собенности и принципы парламентской процедуры. Стандартная последовательность действий. Предложения и их разновидности. Голосование по предложению. Предложения по повторному голосованию.  Аннулирование и новое обсуждени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3. Бесе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фика беседы как разновидности диалогической коммуникации. Основные типы бесед (светская, деловая, дружеская, семейная). Функции и разновидности деловой беседы. Основные фазы деловой беседы и их характеристики:</w:t>
      </w:r>
      <w:r>
        <w:rPr/>
        <w:t xml:space="preserve"> </w:t>
      </w:r>
      <w:r>
        <w:rPr>
          <w:sz w:val="28"/>
          <w:szCs w:val="28"/>
        </w:rPr>
        <w:t xml:space="preserve">привлечение внимания, пробуждение заинтересованности, детальное обоснование, выявление интересов и устранение сомнений, преобразование интересов собеседника в окончательное реш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одготовки к беседе: составление представления о собеседнике, обстановке, в которой будет проходить беседа; четкая постановка собственных целей, учет целей и возможностей собеседников; подготовка плана беседы и возможных вариантов ее развития; подбор и систематизация необходимой информации; настрой на конструктивное общение с собеседник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условия проведения деловой беседы (профессиональные знания, постоянная целевая направленность и ограниченность временными рамками при передаче информа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ые приемы начала беседы, ее середины; искусство завершать бесе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пичные примеры неудачного ведения беседы. Возможные виды стратегии и тактики ведения бес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ка постановки вопросов, формулировка, уместность. Искусство реплик и замечаний. Способы ухода от ответа. Предлоги прекращения бесе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ушание как активный процесс делового взаимодействия. Внимание как основа активного слушания. Условия эффективного восприятия речи. Индивидуальные и половые различия в слушании, учет их особенностей в деловой беседе. Нерефлексивное слушание и его особенности  (внимательное, безоценочное, с минимумом обратной связи). Рефлексивное слушание (активное речевое двустороннее взаимодействие), возможности его применения в деловой беседе. Приемы рефлексивного слушания: выяснение, перефразирование, отражение чувств, резюмирование. Ошибки, ведущие к потере внимания собесед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ы против некорректного ведения бесе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Темы семинарских занят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1. </w:t>
      </w:r>
      <w:r>
        <w:rPr>
          <w:b/>
          <w:bCs/>
          <w:i/>
          <w:color w:val="000000"/>
          <w:sz w:val="28"/>
          <w:szCs w:val="28"/>
        </w:rPr>
        <w:t xml:space="preserve"> Предмет, задачи и основные категории риторики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right="19"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ечь как сфера общения. 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right="19"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нятия речевого события и речевой ситуации. Структура речевой ситуации.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right="19"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онятие речевого акта. Типы речевых актов.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right="19"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ратегии и тактики речевого общения.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right="19"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Эффективность и результативность речевого общения. Принципы, правила и условия эффективного речевого общения.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right="19"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арьеры общения и основные причины коммуникативных неудач.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ема 2. Основы риторической аргумент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тезиса. Требования, предъявляемые к тезис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риторического аргумента (довода) и риторической аргументации. Требования, предъявляемые к аргумен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как связь тезиса и аргумента. Соблюдение законов логики как основное требование к демонст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едуктивной, индуктивной и аналогической демонст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екстуальная аргументац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корректная аргументация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ема 3. Инвенция: создание замысла реч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а и тема речи. Рекомендации по выбору тем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инвенционально-градуальных и таксономических схем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нятие топа в риторике. Топы как элементы аргументац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разновидности топов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ема 4. Диспозиция: искусство композиционного построения реч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адачи введения (вступления), его разновид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Модели и методы изложения материал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Формы изложения: повествование, описание, объяснение, рассуждение, побуждение. Особенности их разработк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360" w:firstLine="1080"/>
        <w:jc w:val="both"/>
        <w:rPr/>
      </w:pPr>
      <w:r>
        <w:rPr>
          <w:sz w:val="28"/>
          <w:szCs w:val="28"/>
        </w:rPr>
        <w:t>Опровержение (р</w:t>
      </w:r>
      <w:r>
        <w:rPr>
          <w:bCs/>
          <w:iCs/>
          <w:sz w:val="28"/>
          <w:szCs w:val="28"/>
        </w:rPr>
        <w:t>екапитуляция)</w:t>
      </w:r>
      <w:r>
        <w:rPr>
          <w:sz w:val="28"/>
          <w:szCs w:val="28"/>
        </w:rPr>
        <w:t xml:space="preserve"> как композиционный элемент диспозиц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речи, его функции и разновидности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ема 5. Элокуция: словесное оформление реч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и приемы выражения словесного замысл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я стиля и слог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а слог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яющие стиля. Требования к стилю реч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и жанровые особенности разговорного, научно-публицистического, официально-делового стилей реч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опы и фигуры речи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ема 6. Акцио: произнесение речи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сновные требованию к произнесению реч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офессионально значимые для оратора качества голос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Роль артикуляции в словесном действии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нтонация и ее значение в ораторской реч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Тембр и диапазон голоса, его громкость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bCs/>
          <w:iCs/>
          <w:color w:val="000000"/>
          <w:sz w:val="28"/>
          <w:szCs w:val="28"/>
        </w:rPr>
        <w:t>Приемы моделирования голос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bCs/>
          <w:iCs/>
          <w:color w:val="000000"/>
          <w:sz w:val="28"/>
          <w:szCs w:val="28"/>
        </w:rPr>
        <w:t>Темпо-ритмические особенности реч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Тренировка языковых средств выразительности в специальных упражнениях.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ема 7. Оратор и аудитория</w:t>
      </w:r>
    </w:p>
    <w:p>
      <w:pPr>
        <w:pStyle w:val="31"/>
        <w:numPr>
          <w:ilvl w:val="1"/>
          <w:numId w:val="11"/>
        </w:numPr>
        <w:shd w:fill="FFFFFF" w:val="clear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ство образа говорящего, характера речи и настроения аудитории в публичной речи.</w:t>
      </w:r>
    </w:p>
    <w:p>
      <w:pPr>
        <w:pStyle w:val="31"/>
        <w:numPr>
          <w:ilvl w:val="1"/>
          <w:numId w:val="11"/>
        </w:numPr>
        <w:shd w:fill="FFFFFF" w:val="clear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гос, этос, пафос как составляющие образа оратора.</w:t>
      </w:r>
    </w:p>
    <w:p>
      <w:pPr>
        <w:pStyle w:val="31"/>
        <w:numPr>
          <w:ilvl w:val="1"/>
          <w:numId w:val="11"/>
        </w:numPr>
        <w:shd w:fill="FFFFFF" w:val="clear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взаимодействия оратора с аудиторией.  </w:t>
      </w:r>
    </w:p>
    <w:p>
      <w:pPr>
        <w:pStyle w:val="31"/>
        <w:numPr>
          <w:ilvl w:val="1"/>
          <w:numId w:val="11"/>
        </w:numPr>
        <w:shd w:fill="FFFFFF" w:val="clear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ы и средства управления вниманием аудитории.</w:t>
      </w:r>
    </w:p>
    <w:p>
      <w:pPr>
        <w:pStyle w:val="31"/>
        <w:numPr>
          <w:ilvl w:val="1"/>
          <w:numId w:val="11"/>
        </w:numPr>
        <w:shd w:fill="FFFFFF" w:val="clear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неэффективного взаимодействия оратора с аудиторией. </w:t>
      </w:r>
    </w:p>
    <w:p>
      <w:pPr>
        <w:pStyle w:val="31"/>
        <w:numPr>
          <w:ilvl w:val="1"/>
          <w:numId w:val="11"/>
        </w:numPr>
        <w:shd w:fill="FFFFFF" w:val="clear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ы коррекции речевого поведения оратора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ема 8. Спор, его цели,  стратегии и разновидност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инципы спор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аспекты спо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гументация и контраргументация в спор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чевые стратегии и тактики оппонентов. Приемы защиты от некорректных действий оппонен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особенности аподиктического, эристического, софистического спо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а этикета и этики в ситуации спор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9. Дискуссия и беседа как формы ораторского искус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Цели и типы дискуссий, их характерные чер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аматургия дискуссии. Роли участников дискусс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дискуссии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0" w:right="14"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Функции и основные типы бесед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0" w:right="14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истема подготовки к бесед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080" w:leader="none"/>
          <w:tab w:val="left" w:pos="1260" w:leader="none"/>
        </w:tabs>
        <w:ind w:left="0" w:right="14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сновные фазы беседы и их риторические характеристи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080" w:leader="none"/>
          <w:tab w:val="left" w:pos="1260" w:leader="none"/>
        </w:tabs>
        <w:ind w:left="0" w:right="14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Эффективные риторические приемы ведения беседы.</w:t>
      </w:r>
    </w:p>
    <w:p>
      <w:pPr>
        <w:pStyle w:val="Normal"/>
        <w:ind w:left="150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Тематика  заданий для самостоя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27"/>
        <w:gridCol w:w="1098"/>
        <w:gridCol w:w="1487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 и 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амостоятельной работы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роведения самостоятельной работы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а 1. </w:t>
            </w:r>
            <w:r>
              <w:rPr>
                <w:bCs/>
                <w:sz w:val="24"/>
                <w:szCs w:val="24"/>
              </w:rPr>
              <w:t xml:space="preserve">История стано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развития риторик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основной и дополнительной  литературы по теме, ответы на вопросы для самоконтроля знаний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П</w:t>
            </w:r>
            <w:r>
              <w:rPr>
                <w:bCs/>
                <w:color w:val="000000"/>
                <w:sz w:val="24"/>
                <w:szCs w:val="24"/>
              </w:rPr>
              <w:t>редмет, задачи и основные категории риторик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основной и дополнительной  литературы по теме занятия, ответы на вопросы для самоконтроля знаний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терминокарты к понятийно-терминологической игре « Категориальный аппарат риторики»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иторической аргументаци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основной и дополнительной  литературы по теме занятия, ответы на вопросы для самоконтроля знаний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полнение контрольной работы по карточкам «Тезис-аргумент», «Ошибки в силлогизме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</w:t>
            </w:r>
            <w:r>
              <w:rPr>
                <w:bCs/>
                <w:sz w:val="24"/>
                <w:szCs w:val="24"/>
              </w:rPr>
              <w:t xml:space="preserve"> Классический риторический канон как модель идеоречевой деятельност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основной и дополнительной  литературы по теме, ответы на вопросы для самоконтроля знаний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Инвенция: создание замысла реч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основной и дополнительной  литературы по теме занятия, ответы на вопросы для самоконтроля знаний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left="57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инвенционально-градуальных, таксономических схе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позиция: искусство композиционного построения речи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основной и дополнительной  литературы по теме занятия, ответы на вопросы для самоконтроля знаний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56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выполнение работы </w:t>
            </w:r>
            <w:r>
              <w:rPr>
                <w:color w:val="000000"/>
                <w:sz w:val="24"/>
                <w:szCs w:val="24"/>
              </w:rPr>
              <w:t>«Риторический анализ устного публичного монолога-рассуждения (логика и композиция)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Элокуция: словесное оформление реч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основной и дополнительной  литературы по теме занятия, ответы на вопросы для самоконтроля знаний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выполнение теста «Выразительные средства ораторской речи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Мемориа: запоминание реч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основной и дополнительной  литературы по теме, ответы на вопросы для самоконтроля знаний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9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: произнесение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основной и дополнительной  литературы по теме занятия, ответы на вопросы для самоконтроля знаний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56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й по технике реч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0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тор и ауди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основной и дополнительной  литературы по теме занятия, ответы на вопросы для самоконтроля знаний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полнение контрольной работы по карточкам «Реализация целевой установки речи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1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, его цели,  стратегии и разновид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основной и дополнительной  литературы по теме занятия, ответы на вопросы для самоконтроля знаний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самостоятельной исследовательской работы «Анализ техники спор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2. Дискусси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основной и дополнительной  литературы по теме занятия, ответы на вопросы для самоконтроля знаний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и участие в ролевой игре «Дискуссия»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основной и дополнительной  литературы по теме занятия, ответы на вопросы для самоконтроля знаний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участие в ролевой игре «Прием на работу»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Примерный список вопросов к зачет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Предмет и задачи риторик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Риторический идеал как образец речевого поведения. Типология риторических идеалов, их характерные особен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онятия речевого события и речевой ситуации. Структура речевой ситу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Речевой акт как основная единица речевого поведения. Типы речевых ак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онятия стратегии и тактики речевого общ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Условия эффективного речевого общ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ричины коммуникативных неудач. Барьеры общ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Традиционный риторический канон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Инвенция как начальный этап перехода от неречевой деятельности к речево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Построение инвенционально-градуальных схем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Таксономия и ее роль в структуре инвен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Диспозиция и ее место в риторической схем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онятие топа. Его роль в изобретении реч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сновные требования, предъявляемые к сообщ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/>
      </w:pPr>
      <w:r>
        <w:rPr>
          <w:sz w:val="28"/>
        </w:rPr>
        <w:t>Основные функции введения. Типы введения. Корреляция между типом введения и типом аудитор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/>
      </w:pPr>
      <w:r>
        <w:rPr>
          <w:sz w:val="28"/>
        </w:rPr>
        <w:t>Тактика снятия противоречий. Отложительная тактика. Парадоксальное цитирова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Естественная и искусственная модели излож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/>
      </w:pPr>
      <w:r>
        <w:rPr>
          <w:sz w:val="28"/>
        </w:rPr>
        <w:t xml:space="preserve">Методы изложения (стадиальный, концентрический, дедуктивный, индуктивный, аналогический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/>
      </w:pPr>
      <w:r>
        <w:rPr>
          <w:sz w:val="28"/>
        </w:rPr>
        <w:t>Задачи заключения. Три типа построения заключений (суммирующее, типологизирующее, апеллирующее) Элегантный финал как прием выхода из речевого сообщ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равила убежд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/>
      </w:pPr>
      <w:r>
        <w:rPr>
          <w:sz w:val="28"/>
        </w:rPr>
        <w:t xml:space="preserve">Понятие тезиса. Требования, предъявляемые к тезису. Логико-речевые ошибки, возникающие при предъявлении тезис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/>
      </w:pPr>
      <w:r>
        <w:rPr>
          <w:sz w:val="28"/>
        </w:rPr>
        <w:t>Понятие аргумента. Требования, предъявляемые к аргументу. Логико-речевые ошибки, возникающие в аргумент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роцедура аргументации. Нисходящая и восходящая аргументац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/>
      </w:pPr>
      <w:r>
        <w:rPr>
          <w:sz w:val="28"/>
        </w:rPr>
        <w:t xml:space="preserve">Психологический перенос аргументац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Дедуктивная демонстрация, особенности ее примен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/>
      </w:pPr>
      <w:r>
        <w:rPr>
          <w:sz w:val="28"/>
        </w:rPr>
        <w:t>Силлогистическое умозаключение. Правила построения простого категорического силлогиз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Демонстрация по аналогии. Формула аналогии. Виды аналогии. Правила аналогии. Ошибки, возникающие в аналогической  демонстра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/>
      </w:pPr>
      <w:r>
        <w:rPr>
          <w:sz w:val="28"/>
        </w:rPr>
        <w:t>Индуктивная демонстрация как вид речевого доказательства. Полная и неполная индукция. Ошибки, возникающие в индуктивной демонстра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Дополнительные виды демонстрации (апелляция к человеку,  апелляция к публике, возвратный удар); особенности их примен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ая композиционная схема и ее элемен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Фигуративная практика речи. Тропы и фигуры реч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Трансформация значения слова в тропах. Метафора, катахреза, аллегория, метонимия, эпитет, гипербола, перифраз, плеоназм, каламбур, риторический вопрос. (Уметь приводить примеры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/>
      </w:pPr>
      <w:r>
        <w:rPr>
          <w:sz w:val="28"/>
        </w:rPr>
        <w:t>Трансформация структуры слова или предложения в риторических фигурах. Метатеза, анаграмма, аноминация, протеза, аллитерация, ассонанс, палиндром, параллелизм, анафора, эпифора, хиазм. (Уметь приводить примеры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Языковые средства выразительности, их роль в ораторской реч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еязыковые средства выразительности, их влияние на формирование образа орато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Типы ораторов и типы аудитор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браз оратора и его составляющ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риемы управления вниманием аудитор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Особенности восприятия речи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екорректное поведение аудитории и способы его преодо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Роль памяти в процессе «освоения» ораторского текс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Диалогические формы ораторского искусст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/>
      </w:pPr>
      <w:r>
        <w:rPr>
          <w:sz w:val="28"/>
        </w:rPr>
        <w:t>Спор как вид риторической деятельности. Типология спор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/>
      </w:pPr>
      <w:r>
        <w:rPr>
          <w:sz w:val="28"/>
        </w:rPr>
        <w:t>Цели, логический и психологический аспекты аподиктического спо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Цели, теоретическая база, психологические основания эристического спора. Аргументы, использующиеся в эристическом спор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Софистический спор. Проблемы этики в ситуации софистического спо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собенности проведения бесед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Дискуссия как диалогическая форма ораторского искусства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36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ПРОМЕЖУТОЧНОГО И ИТОГОВОГО КОНТРО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1. Контрольные/самостоятельные работы, тестир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по карточкам «Тезис - аргумент», «Найди ошибки в силлогизме» по 1 разделу дисциплины (промежуточный контроль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Тестирование «Выразительные средства ораторской речи» по 2 разделу дисциплины (промежуточный контрол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онтрольная работа «Реализация целевой установки речи» по 2 разделу дисциплины (промежуточный контроль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исследовательская работа «Анализ техники спора» по 3 разделу дисциплины (промежуточный контрол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Тестирование по дисциплине (итоговый контроль)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Балльная структура оценки по видам работы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ка работы студентов в рамках курса «Риторика» производится в баллах по  100- балльной накопительной системе. Баллы, набранные студентами по всем видам работы, заносятся в индивидуальные аттестационные ведомости и учитываются при проведении итоговой аттестации по дисциплине.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47"/>
        <w:gridCol w:w="496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 за надлежащее выполнение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 семинарском занят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нтрольной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(текущее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амостоятельной исследовательской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(итогово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баллов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Структура оценки по разделам программы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245"/>
        <w:gridCol w:w="3843"/>
        <w:gridCol w:w="864"/>
        <w:gridCol w:w="1678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кол-в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ое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в</w:t>
            </w:r>
          </w:p>
        </w:tc>
      </w:tr>
      <w:tr>
        <w:trPr>
          <w:trHeight w:val="1012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ведение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риторику. Культурно-исторический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енезис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итор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активности работы на семинарских занятиях (разбор, анализ, оценка ответов, самостоятельных домашних заданий сокурсников, работа микрогруппах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  <w:vertAlign w:val="subscript"/>
              </w:rPr>
              <w:t>*</w:t>
            </w:r>
            <w:r>
              <w:rPr>
                <w:sz w:val="22"/>
                <w:szCs w:val="22"/>
              </w:rPr>
              <w:t xml:space="preserve"> 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  <w:r>
              <w:rPr>
                <w:sz w:val="22"/>
                <w:szCs w:val="22"/>
                <w:vertAlign w:val="subscript"/>
              </w:rPr>
              <w:t>*</w:t>
            </w:r>
            <w:r>
              <w:rPr>
                <w:sz w:val="22"/>
                <w:szCs w:val="22"/>
              </w:rPr>
              <w:t xml:space="preserve"> 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>Итого по разделу                                                               18  баллов</w:t>
            </w:r>
          </w:p>
        </w:tc>
      </w:tr>
      <w:tr>
        <w:trPr>
          <w:trHeight w:val="1012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2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лассический риторически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нон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ое прочт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активности работы на семинарских занятиях (разбор, анализ, оценка ответов, самостоятельных домашних заданий сокурсников, работа микрогруппах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  <w:vertAlign w:val="subscript"/>
              </w:rPr>
              <w:t xml:space="preserve">*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bscript"/>
              </w:rPr>
              <w:t xml:space="preserve">*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8 </w:t>
            </w:r>
            <w:r>
              <w:rPr>
                <w:sz w:val="22"/>
                <w:szCs w:val="22"/>
                <w:vertAlign w:val="subscript"/>
              </w:rPr>
              <w:t xml:space="preserve">*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>Итого по разделу                                                       41     баллов</w:t>
            </w:r>
          </w:p>
        </w:tc>
      </w:tr>
      <w:tr>
        <w:trPr>
          <w:trHeight w:val="1012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иалогические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ормы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ратор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кус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активности работы на семинарских занятиях (разбор, анализ, оценка ответов, самостоятельных домашних заданий сокурсников, работа микрогруппах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  <w:vertAlign w:val="subscript"/>
              </w:rPr>
              <w:t>*</w:t>
            </w:r>
            <w:r>
              <w:rPr>
                <w:sz w:val="22"/>
                <w:szCs w:val="22"/>
              </w:rPr>
              <w:t xml:space="preserve"> 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исследовательская рабо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16 </w:t>
            </w:r>
            <w:r>
              <w:rPr>
                <w:sz w:val="22"/>
                <w:szCs w:val="22"/>
                <w:vertAlign w:val="subscript"/>
              </w:rPr>
              <w:t xml:space="preserve">*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по разделу                                                         26    баллов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сем разделам дисциплин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по дисциплин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vertAlign w:val="subscript"/>
              </w:rPr>
              <w:t>*</w:t>
            </w:r>
            <w:r>
              <w:rPr>
                <w:sz w:val="22"/>
                <w:szCs w:val="22"/>
              </w:rPr>
              <w:t xml:space="preserve"> 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100 баллов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тоговый контрол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тоговый контроль - зачет. Для получения зачета по дисциплине необходимо набрать не менее 60 баллов, что соответствует оценке удовлетворительно. Студенты, набравшие менее 60 баллов, сдают зачет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собеседования на зачете оцениваются следующим образо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2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о дисциплин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чтено/ не зачтено)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 и навыков студент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 полный ответ, примеры, способность размышлять над дискуссионными вопросами, правильное обнаружение в тексте 90-100% риторических приемов, использованных в тексте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 полный ответ, примеры, способность размышлять над дискуссионными вопросами, правильное обнаружение в тексте 70-80% риторических приемов, использованных в текст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чтено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чески полный ответ, примеры, правильное обнаружение в тексте 50-60% риторических приемов, использованных в тексте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чтено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 неполный ответ или ответ только на один из вопросов билета, правильное обнаружение в тексте менее 50 % риторических приемов, использованных в тексте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ЕБНО-МЕТОДИЧЕСКОЕ ОБЕСПЕЧЕНИЕ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тернет-источники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  <w:u w:val="single"/>
        </w:rPr>
      </w:pP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rato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iz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  <w:u w:val="single"/>
        </w:rPr>
      </w:pP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ramot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color w:val="000000"/>
          <w:sz w:val="28"/>
          <w:szCs w:val="28"/>
          <w:u w:val="single"/>
          <w:lang w:val="en-US"/>
        </w:rPr>
        <w:t>http</w:t>
      </w:r>
      <w:r>
        <w:rPr>
          <w:color w:val="000000"/>
          <w:sz w:val="28"/>
          <w:szCs w:val="28"/>
          <w:u w:val="single"/>
        </w:rPr>
        <w:t>://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langrus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/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  <w:u w:val="single"/>
        </w:rPr>
      </w:pP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technic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eech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  <w:u w:val="single"/>
        </w:rPr>
      </w:pP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hilologi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color w:val="000000"/>
          <w:sz w:val="28"/>
          <w:szCs w:val="28"/>
          <w:u w:val="single"/>
          <w:lang w:val="en-US"/>
        </w:rPr>
        <w:t>http</w:t>
      </w:r>
      <w:r>
        <w:rPr>
          <w:color w:val="000000"/>
          <w:sz w:val="28"/>
          <w:szCs w:val="28"/>
          <w:u w:val="single"/>
        </w:rPr>
        <w:t>://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vivat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  <w:u w:val="single"/>
          <w:lang w:val="en-US"/>
        </w:rPr>
        <w:t>orator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com</w:t>
      </w:r>
      <w:r>
        <w:rPr>
          <w:color w:val="000000"/>
          <w:sz w:val="28"/>
          <w:szCs w:val="28"/>
          <w:u w:val="single"/>
        </w:rPr>
        <w:t>/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  <w:t>http://psychology.filolingvia.com/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z w:val="28"/>
          <w:szCs w:val="28"/>
          <w:u w:val="single"/>
          <w:lang w:val="en-US"/>
        </w:rPr>
        <w:t>http://www.rodchenko.ru/</w:t>
      </w:r>
      <w:r>
        <w:rPr>
          <w:color w:val="000000"/>
          <w:u w:val="single"/>
          <w:lang w:val="en-US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liter/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  <w:t>http://www.hazager.ru/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  <w:u w:val="single"/>
        </w:rPr>
      </w:pP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://www.radislavgandapas.com/</w:t>
        </w:r>
      </w:hyperlink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1"/>
          <w:numId w:val="1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  <w:sz w:val="28"/>
          <w:szCs w:val="28"/>
        </w:rPr>
        <w:t xml:space="preserve">Для создания презентаций используется программ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Power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Point</w:t>
      </w:r>
      <w:r>
        <w:rPr>
          <w:bCs/>
          <w:color w:val="000000"/>
          <w:sz w:val="28"/>
          <w:szCs w:val="28"/>
        </w:rPr>
        <w:t xml:space="preserve"> и </w:t>
      </w:r>
      <w:r>
        <w:rPr>
          <w:bCs/>
          <w:color w:val="000000"/>
          <w:sz w:val="28"/>
          <w:szCs w:val="28"/>
          <w:lang w:val="en-US"/>
        </w:rPr>
        <w:t>Mind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Manager</w:t>
      </w:r>
      <w:r>
        <w:rPr>
          <w:b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Необходима доска или флип-чарт, мультимедийный </w:t>
      </w:r>
      <w:r>
        <w:rPr>
          <w:sz w:val="28"/>
          <w:szCs w:val="28"/>
          <w:lang w:val="en-US"/>
        </w:rPr>
        <w:t>LCD</w:t>
      </w:r>
      <w:r>
        <w:rPr>
          <w:sz w:val="28"/>
          <w:szCs w:val="28"/>
        </w:rPr>
        <w:t xml:space="preserve">-проектор, экран или монитор, ноутбук или компьютер с возможностью просмотр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DVD и выходом в Интернет, система звукоусиления, шторы-затемнения на окнах.</w:t>
      </w:r>
      <w:r>
        <w:rPr>
          <w:bCs/>
          <w:color w:val="000000"/>
          <w:sz w:val="28"/>
          <w:szCs w:val="28"/>
        </w:rPr>
        <w:t xml:space="preserve"> Все э</w:t>
      </w:r>
      <w:r>
        <w:rPr>
          <w:sz w:val="28"/>
          <w:szCs w:val="28"/>
        </w:rPr>
        <w:t xml:space="preserve">то </w:t>
      </w:r>
      <w:r>
        <w:rPr>
          <w:bCs/>
          <w:color w:val="000000"/>
          <w:sz w:val="28"/>
          <w:szCs w:val="28"/>
        </w:rPr>
        <w:t xml:space="preserve">позволит демонстрировать графику, иллюстрации, Интернет-ролики и видеоматериалы с использованием </w:t>
      </w:r>
      <w:r>
        <w:rPr>
          <w:bCs/>
          <w:color w:val="000000"/>
          <w:sz w:val="28"/>
          <w:szCs w:val="28"/>
          <w:lang w:val="en-US"/>
        </w:rPr>
        <w:t>CD</w:t>
      </w:r>
      <w:r>
        <w:rPr>
          <w:bCs/>
          <w:color w:val="000000"/>
          <w:sz w:val="28"/>
          <w:szCs w:val="28"/>
        </w:rPr>
        <w:t>/</w:t>
      </w:r>
      <w:r>
        <w:rPr>
          <w:bCs/>
          <w:color w:val="000000"/>
          <w:sz w:val="28"/>
          <w:szCs w:val="28"/>
          <w:lang w:val="en-US"/>
        </w:rPr>
        <w:t>DVD</w:t>
      </w:r>
      <w:r>
        <w:rPr>
          <w:bCs/>
          <w:color w:val="000000"/>
          <w:sz w:val="28"/>
          <w:szCs w:val="28"/>
        </w:rPr>
        <w:t xml:space="preserve"> или внешних жестких дисков.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Помимо перечисленного для проведения семинарских занятий необходимы диктофон, камера, позволяющие фиксировать и воспроизводить особенности речевого поведения студента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роме того, требуется возможность подготовки сброшюрованных ридеров для студентов (по одному экземпляру на человека). </w:t>
      </w:r>
    </w:p>
    <w:p>
      <w:pPr>
        <w:pStyle w:val="Normal"/>
        <w:numPr>
          <w:ilvl w:val="1"/>
          <w:numId w:val="1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проведения лекционных занятий используются авторские мультимедийные презентации в формат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Power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Point</w:t>
      </w:r>
      <w:r>
        <w:rPr>
          <w:bCs/>
          <w:color w:val="000000"/>
          <w:sz w:val="28"/>
          <w:szCs w:val="28"/>
        </w:rPr>
        <w:t xml:space="preserve"> и </w:t>
      </w:r>
      <w:r>
        <w:rPr>
          <w:bCs/>
          <w:color w:val="000000"/>
          <w:sz w:val="28"/>
          <w:szCs w:val="28"/>
          <w:lang w:val="en-US"/>
        </w:rPr>
        <w:t>Mind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Manager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ских занятий обеспечивается учебно-методическими материалами к семинарским занятиям, которые содержа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е темы семинарского занятия в соответствии с рабочей учебной программой курс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просы для обсуждения на семинарских заняти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акет учебных заданий (с инструкциями к их выполнени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рганизации внеаудиторной самостоятельной работы студентов подготовлены следующие материал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рекомендуемой основной и дополнительной литературы, которую целесообразно использовать для освоения тем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ы с приложением схемы риторического анализа или рекомендуемого алгоритма действ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выполнению конкретных видов самостоятельной раб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очно-терминологические материалы (Глоссари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существления контроля знаний и навыков применяются контрольно-измерительные материал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тестовые задания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ы контрольных и самостоятельных работ.</w:t>
      </w:r>
    </w:p>
    <w:p>
      <w:pPr>
        <w:pStyle w:val="17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ЛИТЕРАТУРА</w:t>
      </w:r>
    </w:p>
    <w:p>
      <w:pPr>
        <w:pStyle w:val="17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6.1. Основна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веденская, Л. А. </w:t>
      </w:r>
      <w:r>
        <w:rPr>
          <w:sz w:val="28"/>
          <w:szCs w:val="28"/>
        </w:rPr>
        <w:t xml:space="preserve">Риторика и культура речи: учебное пособие для студентов высших учебных заведений / </w:t>
      </w:r>
      <w:r>
        <w:rPr>
          <w:rStyle w:val="StrongEmphasis"/>
          <w:b w:val="false"/>
          <w:sz w:val="28"/>
          <w:szCs w:val="28"/>
        </w:rPr>
        <w:t>Л</w:t>
      </w:r>
      <w:r>
        <w:rPr>
          <w:sz w:val="28"/>
          <w:szCs w:val="28"/>
        </w:rPr>
        <w:t xml:space="preserve">. А. Введенская, </w:t>
      </w:r>
      <w:r>
        <w:rPr>
          <w:rStyle w:val="StrongEmphasis"/>
          <w:b w:val="false"/>
          <w:sz w:val="28"/>
          <w:szCs w:val="28"/>
        </w:rPr>
        <w:t>Л</w:t>
      </w:r>
      <w:r>
        <w:rPr>
          <w:b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Г</w:t>
      </w:r>
      <w:r>
        <w:rPr>
          <w:b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 xml:space="preserve">Павлова. – </w:t>
      </w:r>
      <w:r>
        <w:rPr>
          <w:sz w:val="28"/>
          <w:szCs w:val="28"/>
        </w:rPr>
        <w:t>Ростов-на-Дону: Феникс, 2007. – 537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ров, О. В.</w:t>
      </w:r>
      <w:r>
        <w:rPr>
          <w:sz w:val="28"/>
          <w:szCs w:val="28"/>
        </w:rPr>
        <w:t xml:space="preserve"> Риторика: учебник / О. В. Петров. – М.: Проспект, 2008. – 423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/>
      </w:pPr>
      <w:r>
        <w:rPr>
          <w:bCs/>
          <w:i/>
          <w:sz w:val="28"/>
          <w:szCs w:val="28"/>
        </w:rPr>
        <w:t>Риторик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Учеб. пособие / авт.- сост. И. Н. Кузнецов. - 2-е изд.. - М.: Дашков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, 2007. - 571 с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6.2. Дополнительная</w:t>
      </w:r>
    </w:p>
    <w:p>
      <w:pPr>
        <w:pStyle w:val="31"/>
        <w:numPr>
          <w:ilvl w:val="0"/>
          <w:numId w:val="17"/>
        </w:numPr>
        <w:shd w:fill="FFFFFF" w:val="clear"/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лександров, Д. Н. </w:t>
      </w:r>
      <w:r>
        <w:rPr>
          <w:sz w:val="28"/>
          <w:szCs w:val="28"/>
        </w:rPr>
        <w:t xml:space="preserve">Основы ораторского мастерства, или в погоне за Цицероном: учебное пособие / Д. Н. Александров. – М.: Флинта, 2008. – </w:t>
      </w:r>
    </w:p>
    <w:p>
      <w:pPr>
        <w:pStyle w:val="31"/>
        <w:tabs>
          <w:tab w:val="clear" w:pos="708"/>
          <w:tab w:val="left" w:pos="1260" w:leader="none"/>
        </w:tabs>
        <w:spacing w:before="0" w:after="0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486 с.</w:t>
      </w:r>
    </w:p>
    <w:p>
      <w:pPr>
        <w:pStyle w:val="31"/>
        <w:numPr>
          <w:ilvl w:val="0"/>
          <w:numId w:val="17"/>
        </w:numPr>
        <w:shd w:fill="FFFFFF" w:val="clear"/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ндерсен, П. </w:t>
      </w:r>
      <w:r>
        <w:rPr>
          <w:sz w:val="28"/>
          <w:szCs w:val="28"/>
        </w:rPr>
        <w:t xml:space="preserve">Как читать </w:t>
      </w:r>
      <w:r>
        <w:rPr>
          <w:rStyle w:val="StrongEmphasis"/>
          <w:b w:val="false"/>
          <w:sz w:val="28"/>
          <w:szCs w:val="28"/>
        </w:rPr>
        <w:t>язык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тела</w:t>
      </w:r>
      <w:r>
        <w:rPr>
          <w:sz w:val="28"/>
          <w:szCs w:val="28"/>
        </w:rPr>
        <w:t xml:space="preserve"> и жестов: полное руководство / Питер Андерсен; пер. с англ. – М.: АСТ; Астрель, 2009. – 446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едемайер, К.</w:t>
      </w:r>
      <w:r>
        <w:rPr>
          <w:sz w:val="28"/>
          <w:szCs w:val="28"/>
        </w:rPr>
        <w:t xml:space="preserve"> Правила риторики: как не теряться во время выступления и быть убедительным / Карстен Бредемайер; пер. с нем. – М.: Альпина Бизнес Букс, 2008. – 108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i/>
          <w:sz w:val="28"/>
          <w:szCs w:val="28"/>
        </w:rPr>
        <w:t>Винокур, Т. Г.</w:t>
      </w:r>
      <w:r>
        <w:rPr>
          <w:sz w:val="28"/>
          <w:szCs w:val="28"/>
        </w:rPr>
        <w:t xml:space="preserve"> Говорящий и слушающий: Варианты языкового поведения / Т.Г. Винокур. – М.: URSS, 2007. – 171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ков, А. А.</w:t>
      </w:r>
      <w:r>
        <w:rPr>
          <w:sz w:val="28"/>
          <w:szCs w:val="28"/>
        </w:rPr>
        <w:t xml:space="preserve"> Теория риторической аргументации / А.А. Волков. – М.: Изд-во Московского ун-та, 2009. – 396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i/>
          <w:sz w:val="28"/>
          <w:szCs w:val="28"/>
        </w:rPr>
        <w:t xml:space="preserve">Голуб, И. Б. </w:t>
      </w:r>
      <w:r>
        <w:rPr>
          <w:sz w:val="28"/>
          <w:szCs w:val="28"/>
        </w:rPr>
        <w:t>Риторика: учеб. пособие для студентов / И.Б. Голуб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– М.: ЭКСМО, 2008. – 383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луб, И. Б. </w:t>
      </w:r>
      <w:r>
        <w:rPr>
          <w:sz w:val="28"/>
          <w:szCs w:val="28"/>
        </w:rPr>
        <w:t>Учитесь говорить правильно и красиво: учебник / И. Б. Голуб. – М.: ОМЕГА-Л, 2009. – 405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удина, Л. К.</w:t>
      </w:r>
      <w:r>
        <w:rPr>
          <w:sz w:val="28"/>
          <w:szCs w:val="28"/>
        </w:rPr>
        <w:t xml:space="preserve"> Теория и практика русского красноречия /Л. К. Граудина, Г. И. Миськевич; отв. ред-ры В. П. Вомперский, Л. И. Скворцов. – М.: URSS: ЛИБРОКОМ, 2008. – 236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нитц, А. </w:t>
      </w:r>
      <w:r>
        <w:rPr>
          <w:sz w:val="28"/>
          <w:szCs w:val="28"/>
        </w:rPr>
        <w:t>Техники ведения беседы / Аня фон Канитц; пер. с нем. – М.: ОМЕГА-Л, 2007. – 144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нилова, Е.Е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скусство</w:t>
      </w:r>
      <w:r>
        <w:rPr>
          <w:sz w:val="28"/>
          <w:szCs w:val="28"/>
        </w:rPr>
        <w:t xml:space="preserve"> публичных выступлений. Путь к успеху / Е. Е. Корнилова. – М.; Ростов-на-Дону: МарТ, 2007. – 140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упина, Н. А.</w:t>
      </w:r>
      <w:r>
        <w:rPr>
          <w:sz w:val="28"/>
          <w:szCs w:val="28"/>
        </w:rPr>
        <w:t xml:space="preserve"> Азбука вежливости: речевой этикет в рассказах, играх, вопросах и задачах / Н.А. Купина. – М.: Флинта, 2009. – 82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  <w:tab w:val="left" w:pos="1260" w:leader="none"/>
        </w:tabs>
        <w:ind w:left="0" w:firstLine="720"/>
        <w:jc w:val="both"/>
        <w:rPr/>
      </w:pPr>
      <w:r>
        <w:rPr>
          <w:i/>
          <w:sz w:val="28"/>
          <w:szCs w:val="28"/>
        </w:rPr>
        <w:t>Лешутина, И. А.</w:t>
      </w:r>
      <w:r>
        <w:rPr>
          <w:sz w:val="28"/>
          <w:szCs w:val="28"/>
        </w:rPr>
        <w:t xml:space="preserve"> Риторика: </w:t>
      </w:r>
      <w:r>
        <w:rPr>
          <w:rStyle w:val="StrongEmphasis"/>
          <w:b w:val="false"/>
          <w:sz w:val="28"/>
          <w:szCs w:val="28"/>
        </w:rPr>
        <w:t>искусство</w:t>
      </w:r>
      <w:r>
        <w:rPr>
          <w:sz w:val="28"/>
          <w:szCs w:val="28"/>
        </w:rPr>
        <w:t xml:space="preserve"> публичного выступления / И.А. Лешутина. – М.: Претекст, 2008. – 303 с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дс, Д.</w:t>
      </w:r>
      <w:r>
        <w:rPr>
          <w:sz w:val="28"/>
          <w:szCs w:val="28"/>
        </w:rPr>
        <w:t xml:space="preserve"> Убедительная речь: как привлечь, заинтересовать и воодушевить аудиторию / Дороти Лидс; пер. с англ. - Москва: АСТ; Астрель, 2007. – 351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нтцель, В.</w:t>
      </w:r>
      <w:r>
        <w:rPr>
          <w:sz w:val="28"/>
          <w:szCs w:val="28"/>
        </w:rPr>
        <w:t xml:space="preserve"> Риторика: </w:t>
      </w:r>
      <w:r>
        <w:rPr>
          <w:rStyle w:val="StrongEmphasis"/>
          <w:b w:val="false"/>
          <w:sz w:val="28"/>
          <w:szCs w:val="28"/>
        </w:rPr>
        <w:t>искусство</w:t>
      </w:r>
      <w:r>
        <w:rPr>
          <w:sz w:val="28"/>
          <w:szCs w:val="28"/>
        </w:rPr>
        <w:t xml:space="preserve"> говорить свободно и убедительно / Вольфганг Ментцель; пер. с нем. – М.: Омега-Л: Smart Book, 2008. - 144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авлова, Л.Г. </w:t>
      </w:r>
      <w:r>
        <w:rPr>
          <w:sz w:val="28"/>
          <w:szCs w:val="28"/>
        </w:rPr>
        <w:t xml:space="preserve">Основы делового общения: учебное пособие / </w:t>
      </w:r>
      <w:r>
        <w:rPr>
          <w:rStyle w:val="StrongEmphasis"/>
          <w:b w:val="false"/>
          <w:sz w:val="28"/>
          <w:szCs w:val="28"/>
        </w:rPr>
        <w:t>Л</w:t>
      </w:r>
      <w:r>
        <w:rPr>
          <w:b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Г</w:t>
      </w:r>
      <w:r>
        <w:rPr>
          <w:b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Павлова</w:t>
      </w:r>
      <w:r>
        <w:rPr>
          <w:sz w:val="28"/>
          <w:szCs w:val="28"/>
        </w:rPr>
        <w:t xml:space="preserve">; под ред. </w:t>
      </w:r>
      <w:r>
        <w:rPr>
          <w:rStyle w:val="StrongEmphasis"/>
          <w:b w:val="false"/>
          <w:sz w:val="28"/>
          <w:szCs w:val="28"/>
        </w:rPr>
        <w:t>Л</w:t>
      </w:r>
      <w:r>
        <w:rPr>
          <w:sz w:val="28"/>
          <w:szCs w:val="28"/>
        </w:rPr>
        <w:t>. А. Введенской. - Ростов-на-Дону: Феникс, 2009. – 311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рова, А.Н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скусство</w:t>
      </w:r>
      <w:r>
        <w:rPr>
          <w:sz w:val="28"/>
          <w:szCs w:val="28"/>
        </w:rPr>
        <w:t xml:space="preserve"> речи / А. Н. Петрова. – М.: Аспект Пресс, 2009. – 123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Поварнин</w:t>
      </w:r>
      <w:r>
        <w:rPr>
          <w:i/>
          <w:sz w:val="28"/>
          <w:szCs w:val="28"/>
        </w:rPr>
        <w:t>, С.И.</w:t>
      </w:r>
      <w:r>
        <w:rPr>
          <w:sz w:val="28"/>
          <w:szCs w:val="28"/>
        </w:rPr>
        <w:t xml:space="preserve">  Спор: о теории </w:t>
      </w:r>
      <w:r>
        <w:rPr>
          <w:rStyle w:val="StrongEmphasis"/>
          <w:b w:val="false"/>
          <w:sz w:val="28"/>
          <w:szCs w:val="28"/>
        </w:rPr>
        <w:t>и</w:t>
      </w:r>
      <w:r>
        <w:rPr>
          <w:sz w:val="28"/>
          <w:szCs w:val="28"/>
        </w:rPr>
        <w:t xml:space="preserve"> практике спора / </w:t>
      </w:r>
      <w:r>
        <w:rPr>
          <w:rStyle w:val="StrongEmphasis"/>
          <w:b w:val="false"/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оварнин. – </w:t>
      </w:r>
      <w:r>
        <w:rPr>
          <w:sz w:val="28"/>
          <w:szCs w:val="28"/>
        </w:rPr>
        <w:t>М.: Флинта: Наука, 2009. – 116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овьева, Л. В.</w:t>
      </w:r>
      <w:r>
        <w:rPr>
          <w:sz w:val="28"/>
          <w:szCs w:val="28"/>
        </w:rPr>
        <w:t xml:space="preserve"> Говори свободно: создавая совершенный голос / Л.В. Соловьева. – М.: Добрая книга, 2010. – 480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Хазагеров, Г. Г.</w:t>
      </w:r>
      <w:r>
        <w:rPr>
          <w:sz w:val="28"/>
          <w:szCs w:val="28"/>
        </w:rPr>
        <w:t xml:space="preserve"> Риторический словарь / Г. Г. Хазагеров. – М.: Флинта; Наука, 2009. – 431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i/>
          <w:sz w:val="28"/>
          <w:szCs w:val="28"/>
        </w:rPr>
        <w:t>Шахиджанян, В. В.</w:t>
      </w:r>
      <w:r>
        <w:rPr>
          <w:sz w:val="28"/>
          <w:szCs w:val="28"/>
        </w:rPr>
        <w:t xml:space="preserve"> Учимся говорить публично / В. Шахиджанян. – М.: Вагриус, 2007. – 458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ЛИСТ ОБНОВЛЕНИЯ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378"/>
        <w:gridCol w:w="1134"/>
        <w:gridCol w:w="1242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ные обн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авто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зав. кафедрой</w:t>
            </w:r>
          </w:p>
        </w:tc>
      </w:tr>
      <w:tr>
        <w:trPr>
          <w:trHeight w:val="127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drawing>
          <wp:inline distT="0" distB="0" distL="0" distR="0">
            <wp:extent cx="5082540" cy="602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602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77"/>
        </w:tabs>
        <w:ind w:left="720" w:firstLine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ind w:left="360" w:firstLine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360" w:firstLine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firstLine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</w:rPr>
  </w:style>
  <w:style w:type="character" w:styleId="WW8Num40z0">
    <w:name w:val="WW8Num40z0"/>
    <w:qFormat/>
    <w:rPr/>
  </w:style>
  <w:style w:type="character" w:styleId="Style6">
    <w:name w:val="Основной шрифт абзаца"/>
    <w:qFormat/>
    <w:rPr/>
  </w:style>
  <w:style w:type="character" w:styleId="16">
    <w:name w:val=" Знак Знак16"/>
    <w:basedOn w:val="Style6"/>
    <w:qFormat/>
    <w:rPr>
      <w:sz w:val="28"/>
    </w:rPr>
  </w:style>
  <w:style w:type="character" w:styleId="15">
    <w:name w:val=" Знак Знак15"/>
    <w:basedOn w:val="Style6"/>
    <w:qFormat/>
    <w:rPr>
      <w:sz w:val="28"/>
    </w:rPr>
  </w:style>
  <w:style w:type="character" w:styleId="14">
    <w:name w:val=" Знак Знак14"/>
    <w:basedOn w:val="Style6"/>
    <w:qFormat/>
    <w:rPr>
      <w:sz w:val="28"/>
    </w:rPr>
  </w:style>
  <w:style w:type="character" w:styleId="13">
    <w:name w:val=" Знак Знак13"/>
    <w:basedOn w:val="Style6"/>
    <w:qFormat/>
    <w:rPr>
      <w:b/>
      <w:sz w:val="24"/>
    </w:rPr>
  </w:style>
  <w:style w:type="character" w:styleId="12">
    <w:name w:val=" Знак Знак12"/>
    <w:basedOn w:val="Style6"/>
    <w:qFormat/>
    <w:rPr>
      <w:sz w:val="24"/>
    </w:rPr>
  </w:style>
  <w:style w:type="character" w:styleId="11">
    <w:name w:val=" Знак Знак11"/>
    <w:basedOn w:val="Style6"/>
    <w:qFormat/>
    <w:rPr>
      <w:sz w:val="24"/>
    </w:rPr>
  </w:style>
  <w:style w:type="character" w:styleId="10">
    <w:name w:val=" Знак Знак10"/>
    <w:basedOn w:val="Style6"/>
    <w:qFormat/>
    <w:rPr>
      <w:sz w:val="24"/>
      <w:lang w:val="en-US"/>
    </w:rPr>
  </w:style>
  <w:style w:type="character" w:styleId="9">
    <w:name w:val=" Знак Знак9"/>
    <w:basedOn w:val="Style6"/>
    <w:qFormat/>
    <w:rPr>
      <w:i/>
      <w:iCs/>
      <w:sz w:val="24"/>
      <w:szCs w:val="24"/>
    </w:rPr>
  </w:style>
  <w:style w:type="character" w:styleId="8">
    <w:name w:val=" Знак Знак8"/>
    <w:basedOn w:val="Style6"/>
    <w:qFormat/>
    <w:rPr>
      <w:b/>
      <w:sz w:val="28"/>
    </w:rPr>
  </w:style>
  <w:style w:type="character" w:styleId="7">
    <w:name w:val=" Знак Знак7"/>
    <w:basedOn w:val="Style6"/>
    <w:qFormat/>
    <w:rPr>
      <w:sz w:val="16"/>
      <w:szCs w:val="16"/>
    </w:rPr>
  </w:style>
  <w:style w:type="character" w:styleId="6">
    <w:name w:val=" Знак Знак6"/>
    <w:basedOn w:val="Style6"/>
    <w:qFormat/>
    <w:rPr>
      <w:rFonts w:ascii="Arial" w:hAnsi="Arial" w:cs="Arial"/>
      <w:b/>
      <w:bCs/>
      <w:color w:val="000000"/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5">
    <w:name w:val=" Знак Знак5"/>
    <w:basedOn w:val="Style6"/>
    <w:qFormat/>
    <w:rPr/>
  </w:style>
  <w:style w:type="character" w:styleId="4">
    <w:name w:val=" Знак Знак4"/>
    <w:basedOn w:val="Style6"/>
    <w:qFormat/>
    <w:rPr>
      <w:sz w:val="16"/>
      <w:szCs w:val="16"/>
    </w:rPr>
  </w:style>
  <w:style w:type="character" w:styleId="3">
    <w:name w:val=" Знак Знак3"/>
    <w:basedOn w:val="Style6"/>
    <w:qFormat/>
    <w:rPr/>
  </w:style>
  <w:style w:type="character" w:styleId="PageNumber">
    <w:name w:val="Page Number"/>
    <w:basedOn w:val="Style6"/>
    <w:rPr/>
  </w:style>
  <w:style w:type="character" w:styleId="2">
    <w:name w:val=" Знак Знак2"/>
    <w:basedOn w:val="Style6"/>
    <w:qFormat/>
    <w:rPr>
      <w:sz w:val="24"/>
      <w:szCs w:val="24"/>
    </w:rPr>
  </w:style>
  <w:style w:type="character" w:styleId="Emphasis">
    <w:name w:val="Emphasis"/>
    <w:basedOn w:val="Style6"/>
    <w:qFormat/>
    <w:rPr>
      <w:i/>
      <w:iCs/>
    </w:rPr>
  </w:style>
  <w:style w:type="character" w:styleId="1">
    <w:name w:val=" Знак Знак1"/>
    <w:basedOn w:val="Style6"/>
    <w:qFormat/>
    <w:rPr/>
  </w:style>
  <w:style w:type="character" w:styleId="Style7">
    <w:name w:val=" Знак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7">
    <w:name w:val="1"/>
    <w:basedOn w:val="Normal"/>
    <w:qFormat/>
    <w:pPr>
      <w:spacing w:before="280" w:after="280"/>
    </w:pPr>
    <w:rPr>
      <w:rFonts w:ascii="Verdana" w:hAnsi="Verdana" w:cs="Verdana"/>
      <w:color w:val="555555"/>
      <w:sz w:val="17"/>
      <w:szCs w:val="17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rator.biz/" TargetMode="External"/><Relationship Id="rId4" Type="http://schemas.openxmlformats.org/officeDocument/2006/relationships/hyperlink" Target="http://www.gramota.ru/" TargetMode="External"/><Relationship Id="rId5" Type="http://schemas.openxmlformats.org/officeDocument/2006/relationships/hyperlink" Target="http://technics-speech.ru/" TargetMode="External"/><Relationship Id="rId6" Type="http://schemas.openxmlformats.org/officeDocument/2006/relationships/hyperlink" Target="http://www.philologia.ru/" TargetMode="External"/><Relationship Id="rId7" Type="http://schemas.openxmlformats.org/officeDocument/2006/relationships/hyperlink" Target="http://www.radislavgandapas.com/" TargetMode="External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05:00Z</dcterms:created>
  <dc:creator>Щеголева</dc:creator>
  <dc:description/>
  <cp:keywords/>
  <dc:language>en-US</dc:language>
  <cp:lastModifiedBy>Гольцова Евгения Викторовна</cp:lastModifiedBy>
  <cp:lastPrinted>2012-03-27T13:28:00Z</cp:lastPrinted>
  <dcterms:modified xsi:type="dcterms:W3CDTF">2012-04-02T05:05:00Z</dcterms:modified>
  <cp:revision>2</cp:revision>
  <dc:subject/>
  <dc:title> </dc:title>
</cp:coreProperties>
</file>