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о-методический раздел.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Обеспечиваемые компетен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компетенция означает ум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анализ конкретных проблемных ситуаций, осуществлять прогнозирование ситуаций-проблем, разрабатывать социальные проекты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ониторинг социальных процессов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опыт проведения анализа и мониторинга состояния и развития объектов социальной работ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исследовательско-аналитической работе соответствующего уровн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ый компонент исследовательской компетенции предполагает овладение методами проведения прогнозно-экспертной работы целью повышения эффективности свое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11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ностью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10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Цель курса – </w:t>
      </w:r>
      <w:r>
        <w:rPr>
          <w:sz w:val="28"/>
          <w:szCs w:val="28"/>
        </w:rPr>
        <w:t>Сформ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студе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ую и гуманитарную культуры, представление о естественно-научных методах, знания о истории естествознания, панораме современного ест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Задачи курса  </w:t>
      </w:r>
    </w:p>
    <w:p>
      <w:pPr>
        <w:pStyle w:val="Style13"/>
        <w:numPr>
          <w:ilvl w:val="1"/>
          <w:numId w:val="4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азать тенденции развития естественнонаучного знания; корпускулярную и континуальную концепции описания природы; порядок и беспорядок в природе; хаос; структурные уровни организацию материи; микро-, макро- и мегамиры; прстранство, время; принципы относительности, принципы симметрии; законы сохранения;  взаимодействие; близкодействие; дальнодействие; состояние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, приплатим возрастания энтропии; химические системы, энергетика химических процессов, реакционная способность веществ; особенности биологического уровня организации материи; принципы эволюции, воспроизводства и развитая живых систем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ногообразием живых организмов - основой организации и устойчивости биосферы; генетикой и эволюцией, человека: физиология,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между  здоровьем, эмоциями, творчеством, работоспособностъ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место в социальной жизни  биоэтики; связь человека, биосферы и космических циклов; процесс формирования ноосферы; необратимость времени; самоорганизацию в живой и неживой природе; принципы универсального универсализма; путь к единой культуре. 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ить студентов с основными этапами развития естествознания: изучение закономерностей организации биосферы Земли и ее эволюции, закономерностей организации природных систем и влияние научно-технического прогресса на природную среду, освоение методов прогнозирования развития природных систем в новых условия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онимание сущности фундаментальных законов природы, составляющих каркас современной физики, химии и биологии, к которым сводится множество частных  закономерностей различных дисциплин, а также ознакомление с принципами моделирования природных явлен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ясное представление о физической картине мира как основе целостности и многообразия природ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онимание принципов преемственности и непрерывности в изучении естествознания, а также необходимости смены адекватного языка описания по мере усложнения природных систем: от квантовой и статистической физики к химии и молекулярной биологии, от неживых систем к клетке, живым организмам, человеку, биосфере и обществу.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еволюциях в естествознании и смене научных парадигм как ключевых этапах развития естествозн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курса является - принцип единства знаний естественнонаучных, социально-экономических и общих гуманитарных дисциплин с учетом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1.4. </w:t>
      </w:r>
      <w:r>
        <w:rPr>
          <w:b/>
          <w:sz w:val="28"/>
          <w:szCs w:val="28"/>
        </w:rPr>
        <w:t xml:space="preserve">Место курса </w:t>
      </w:r>
      <w:r>
        <w:rPr>
          <w:sz w:val="28"/>
          <w:szCs w:val="28"/>
        </w:rPr>
        <w:t>в процессе подготовки специалиста определяется главной целью читаемого курса и его зад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ЕНИЕ ЧАСОВ ПО ТЕМАМ И ВИДА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трудоемкость дисциплины составляет 5 зачетных ед.,18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5"/>
        <w:gridCol w:w="817"/>
        <w:gridCol w:w="1050"/>
        <w:gridCol w:w="877"/>
        <w:gridCol w:w="881"/>
        <w:gridCol w:w="712"/>
        <w:gridCol w:w="701"/>
        <w:gridCol w:w="76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разде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студентов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С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и задачи естествознания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сследований в естествознан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естествозн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нции развития концепция современного естествозн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ские концепции  развития естествозн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ая парадигма в естествознани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сложения систем: законы сохранения; взаимодействие; близкодействие; дальнодейств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нутреннего развития систе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термодинамики систе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иерархии систе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отношений "система - среда"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сфера и свойство биомассы планеты Земля. Гомогениз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биосфе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черты экологического кризиса на планете.  Динамические и статистические закономерности в природ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я ликвидации экологических кризисов и повыш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сти природных систем. Принцип охраны среды жизн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ологические основы жизнедеятельности и психики человека. Вариан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й психической деятельност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психологические проблемы личности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х экономических условия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экология. Законы социальной экологи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ческие основы здоровья. Основные способы профилактики и сохранения здоровь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Экзамен входит в общую трудоёмк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го отделения</w:t>
      </w:r>
    </w:p>
    <w:p>
      <w:pPr>
        <w:pStyle w:val="Normal"/>
        <w:ind w:firstLine="709"/>
        <w:rPr/>
      </w:pPr>
      <w:r>
        <w:rPr/>
        <w:t>Набор студентов на заочное обучение по направлению «Социология» не  осуществляетс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е содержа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Тема 1. Предмет и задачи естество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ознание - наука о природе, обществе и мышлении. Предмет естествознания изучение материального мира в его непрерывном движении и развитии. Раскрытие сущности явлений природы, познание их законов. .Использование законов естествознания в практике научно-технического прогресса. Изучение сохранения целостности природных систем. </w:t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ма 2.  Методы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в естествознании: постановка экспериментальных исследований, математическая обработка полученной информации, установление корреляционной связи между причиной и следствием, установление достоверности этих связей, моделирование природного процесса с перспективой долгосрочного прогнозир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История развития естествозн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развития естествознания. Смена социальных эпох и изменение парадигм в развитии естествознания. Уровень развития производительных сил, производственных отношений и этапы развития естествозн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Тенденции развития концепция современного естество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естествознания:  рабовладельческое общество (подготовительный этап); феодальное общество (средневековье) - этап "механистического" естествознания; буржуазное общество (новое время) - классическое естествознание; этап современного развития естествозн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Философские концепции в развитии естество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овный догматизм, вульгарная философия, утилитарно-рассудочный техницизм, позитивизм нового времени в естествознании. Парадигма в методологии - синергетика (самопроизвольные, самоорганизующиеся и случайные процессы. Корпускулярная и континуальная концепция описания природы; порядок и беспорядок в природе; хаос.</w:t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Тема 6. Системная парадигма в естествозн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как совокупность взаимодействующих элементов, составляющих энергетическое единство, имеющих устойчивую структуру, морфологические и функциональные границы. Существование системы в рамках времени и пространства. Структурные уровни организации материи; микро-, макро-и мегамиры; пространство, врем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аконы сложения систем: законы сохранения; взаимодействие; близкодействие; дально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сложения систем: аксиома системной целостности, закон подобия части и целого, аксиома эмерджентности, закон необходимого разнообразия, правило полноты составляющих, закон избыточности системных элементов при минимуме числа вариантов организации, принцип перехода избыточности в самоограничения, закон оптимальности, закон баланса консервативности и изменчивости. Принципы возрастания энтроп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Законы внутреннего развития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ектора развития, закон необратимости эволюции, закон усложнения системной организации, закон неограниченности прогресса, биогенетический закон. Гене·гический закон, закон согласования строения ритмики частей, закон аллометрии, закон разновременности развития подсистем в больших системах.</w:t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Тема 9. Законы термодинамики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энергетической проводимости, закон сохранения массы, закон сохранения энергии (первый принцип термодинамики), второй принцип термодинамики, принцип Ле-Шателье-Брауна, закон минимума диссипации (рассеивания) энергии, закон максимизации энергии и информации, правило основного обмена.</w:t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Тема 10. Законы иерархии сист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иерархической организации или интегрированных уровней, периодический закон химических элементов Д.И. Менделеева, закон гомологических рядов и наследственной изменчивости Н.И. Вавилова, периодический закон географической зональности Н.Н. Григорьева - М.И. Будыко, закон периодичности строения системных совокупностей.</w:t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Тема 11. Законы отношений *'система- сред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ополнительности Н. Бора, принцип торможения развития, закон развития системы за счет окружающей ее среды, принцип преломления действующего фактора в иерархии систем (и внутри системы), закон функционально-системной неравномерности, правило затухания процессов, закон растворения системы в чужой среде Г.Ф.Хиль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Биосфера и свойство биомассы План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– внутреннее строение и история геологического развития земли. Современные концепции развития геосферных оболочек. Литосфера как абиотическая основа жизни. Экологические функции литосферы: ресурсная, геодинамическая, геофизико-геохимическая. Гомогенизация системы биосферы Свойства живого вещества. Биомасса суши и океана. Многообразие живых организмов – основа организации и устойчивости биосферы. Круговорот веществ и превращение энергии их в биосфере. Закон глобального замыкания биогеохимического круговорота веществ. Закон биогенной миграции атомов. Роль микроорганизмов в круговороте веществ. Биосфера и превращение энергии. Закон эколого-системной направленности эволюции. Закон необратимости взаимодействия «человек-биосфера». Принцип видового обеднения. Биосфера и комические циклы: ноосфера, необратимость времени, принципы универсального эволюционизма; пути к единой культуре.</w:t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Тема 13. Основные черты экологического кризиса на План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рост, загрязнение окружающей среды, истощение природных ресурсов (биоресурсов морей, океанов и суши. Истощение полезных ископаемых, в том числе энергоресурсов (уголь, неф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демографического насыщениям рост народонаселения при истощении биоресурсов. Связь закона демографического насыщения с законом убывающей доходности и уровнем жизнеобеспечения населения. Теория Мальтуса' увеличение роста населения при истощении природных ресурсов - причины голода, эпидемий и войн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Тема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атегия ликвидации экологических кризисов и повышении устойчивости природных систем. Принцип охраны среды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мьи, перевод предприятий на безотходное и малоотходное производство, ресурсосберегающая политика. Рекультивация земель после горных выработок. Лесовосстановление. Перевод транспорта и ТЭЦ на экологически чистые виды топлива. Принципы охраны среды жизни: "Железные" законы охраны природы П. Эрлиха, принцип разумной достаточности, закон «шагреневой кожи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5. Физиологические основы жизнедеятельности и психики челове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енетики и эволюции человека. Социально-психологические проблемы личности в современных экономических условиях. особенности физиологических процессов человеческого организма, его здоровья, эмоционального состояния, творческих способностей и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сихика. Физиологические основы психики. Критерии психического здоровья. Пограничные нервно-психические расстройства. Проблемы биоэ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6. Варианты изменений психи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явлений психической деятельности (восприятие, память, интеллект и состояние созн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циально-психологических проблем в период экономического и экологического кризисов (развал экономики, безработица, нищета, голод, рост смертности и болезней). Психотравматизация личности. Самоорганизация личности в обществе в эпоху кризисов.</w:t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Тема 17. Социальная психология и эк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социальной экологии. Закономерности социальной психологии людей в отношении к природе: принцип обманчивого благополучия (или эйфории первых успехов), принцип удаленности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уникальности, принцип разумной достаточности и допустимого риска, правило экономико-экологического восприятия. Законы социальной экологии: правило социально-экологического равновесия, принцип культурного управления развитием, правило социально-экологического замещения, закон исторической необратимости, закон ноосферы В.И. Вернадского. Ноосфера; самоорганизация в живой и неживой природ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8. Социально-психологические проблемы личности в современных экономических услов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и здоровье человека. Физиологические основы здоровья. Основные способы профилактики и сохранения здоровья. Предпринимательская деятельность и нервно-психические нагрузки, хроническое утомление. Физиологические основы трудовой деятельности и здоровья. Работоспособность. Изменение физиологических функций при умственном труде. Физиологическая характеристика труда в условиях зрительного напряжения. Последствия гипокинезии. Основные способы сохранения и профилактики здоровья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3.1. ПЕРЕЧЕНЬ ПРИМЕРНЫХ КОНТРОЛЬНЫХ ВОПРОСОВ И ЗАДАНИЙ ДЛЯ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современного естеств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ная парадиг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оны сложения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ы внутреннего развития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ы термодинамик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оны иерархи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оны отношений "система - сре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иосфера и свойство биомассы планеты Зем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могенизация системы би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черты экологического кризиса на пла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тратегия ликвидации экологических кризисов и повышения устойчивости природны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нцип охраны среды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Чем отличается метеор от метеори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ем отличается физический процесс от химическо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то такое реакционная способность вещест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айте формулировку Периодического закона Менделе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характеризуйте основные виды катализа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Чем отличается химия Земли от лабораторной хим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чему над Антарктидой образуется озоновая ды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 возникла живая матер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ова структура и функции белк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то такое фермент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Что из себя представляет клет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формулируйте законы наслед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ие функции выполняют молекулы ДНК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Что такое самоорганизац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Что такое синергети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акие уровни самоорганизации материи Вы знае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Что такое точка бифуркац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еречислите основные функции и системы организма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 чем основаны биотехнолог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ПРИМЕРНАЯ ТЕМАТИКА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тапы развития ест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концепции современного ест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ияние техногенного пресса на природную среду на примере своего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лософские концепции в развитии ест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овая парадигма в философских концепциях современного естествознания (Синергет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лучайные явления - форма проявления необходимого, элемент закономерного в развитии материи и       с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родные системы, их происхождение и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ерархия природных систем во Всел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закономерности развития природ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оны устойчивости природны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заимосвязь между системами на одном уровне и в иерархической последовательности в таблице химических элементов Д.И. Менделе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он наследственной изменчивости Н.И. Вав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ействие закона наследственной изменчивости Н.И. Вавилова в условиях радиоактив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ксического загрязнени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Эволюция солнеч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исхождение Земли и других небесных 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ействие законов внутреннего развития природных систем на биосфер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оны экологическ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коны внутреннего развития систем: вектора развития необратимости эволюции, усложнения системной организации, неограниченности прогр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ействие биогенетическ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кон последовательного прохождения фаз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Эволюция систем Солнеч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коны термодинамики природных систем. Принцип Ле -Шателье -Бра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.Законы функционирования системы "организм- сре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ействие закона ограниченного роста эко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ействие закона социально-экологической необрат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Техногенный пресс на природную среду. Потеря устойчивости био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тратегия повышения устойчивости био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характеристики  экологического кри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нцип экологической над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облема дефицита пресной воды на Пла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Стратегия обеспечения населения питьев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сновные признаки потери устойчивости в системе биосферы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ичины появления озоновых «ды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.Проблема истощения минер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етоды рекультивации земель после горных разработок минерального сы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сновные законы устойчивости природ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емографический кризис на Пла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сновные демографические показатели Прианга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9. Принципы охраны среды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Закон демографического насы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вязь закона демографического насыщения с законом убывающей доходности, уровнем жизне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Закон охраны природы П. Эрлиха, принцип разумной достато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Теория народонаселения Мальт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кономерности социальной психологии людей в отношении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оциальная политика планирования семьи в России и других стр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сновные понятия о физиологических основах психик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Критерии психическ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лияние предпринимательской деятельности на здоровье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Тренировка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ные способы сохран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Закон оптимальности составляющих в экономически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Закон исчерпаемости природ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рименение закона естествознания "конструктивной эмерджентности"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Закон падения природно-ресурсного потенциала. Экология России и здоровь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именение законов естествознания "принципа кооперативности" и "закона перехода избыточности в самоограничение"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Основные законы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облемы энергетики Приангарья и пути выхода из энергетического кри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Применение закона естествознания " системного сепаратизма"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есурсосберегающая политика в использовании прир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Способы оздоровления жителей города и села в условиях зоны экологического неблагополу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 .Действие одного из законов естествознания "закона оптимальности составляющих" в экономически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кон биологического оптим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Действие закона "территориального экологического равновес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огнозирование научно-технического прогресса в XXI 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Социально-экономические сценарии экологическ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ринципы правовой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Механизм правовой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Основные законы природо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Стратегия выживания человечества в условиях экологического кри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ринципы международного экологическ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Нарушение принципа Ле-Шателье в индустриальную эпо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Государственный мониторинг загрязнени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Зоологические последствия аварии на Чернобыльской А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 Государственная экспертиза производственно-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Основные положения Закона РФ "О недрах", принятого Государственной Думой 8 февраля 199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Антропогенная химическая нагрузка и здоровь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Основные положения закона РФ "Основы лесного законодательства", принятого Верховным Советом РФ 6 марта 199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Ядерные испытания и экологические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Проблемы долголет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Основные положения Указа Президента РФ от 24 февраля 1994 г "Основные положения государственной стратегии РФ по охране окружающей среды и обеспечения устойчивого развит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редотвращение загрязнения окружающей среды в сельскохозяйственном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Общественные организации по охране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Основные положения закона РФ "Об основах градостроительства в РФ'', принятого Верховным Советом РФ от 14 июля 199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Значение леса в обогащении атмосферы Планеты кислор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Международное сотрудничество стран Азиатско-Тихоокеанского региона в области охраны природной среды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РИМЕРНЫЙ ПЕРЕЧЕНЬ ВОПРОСОВ К ЭКЗАМЕН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ест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жнейшие периоды в истории ест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 современного ест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ль физико-математических наук в естествозн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ика основных современных научно необоснованны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истическое философское течение в естествозн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ибернетика и синергетика и их роль в развитии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лияние техногенного пресса на устойчивость природ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оны сложения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оны внутреннего развития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оны термодинамик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оны иерархи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оны отношений «система-ср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иосфера и свойство биомассы план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омогенизация системы би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обальные экологические проблемы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он демографического насы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тратегия ликвидации экологических криз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нципы охраны среды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изиологические основы психик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арианты изменений псих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оциально-психологические проблемы личности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коны социальной психо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Этапы экономико-экологических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коны социальной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едпринимательская деятельность и здоровь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изиологические основы трудовой деятельност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зменение физиологических функций при умственном тр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пособы профилактики и сохран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облема адаптации личности в экстремальных социально-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. Самоорганизация личности в обществе в эпоху криз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облемы адаптации человека в разных часовых и климатических поя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лияние резкой смены часовых поясов на состояние здоровь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индром хронической дизадаптации организма и его влияние на продолжительность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ути профилактики синдрома диз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вышение устойчивости организма к стрессовым факторам внешн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Физиологические основы психик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Законы социаль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авило естествознания «конструктивная эмерджентность»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ействие закона естествознания «переход избыточности в самоограничение»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Действие закона естествознания «системного сепаратизма»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Действие закона «оптимальности составляющих» в экономически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ействие закона естествознания «увеличение в системе надежности и прочности»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Экономическое развитие и экологические кризи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Эколого-социально-экономические эпо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Глобальное моделирование. Социально-экономические сценарии экологическ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Экономические потребности человека и научно-технический прогр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инципы и механизм правовой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инципы международного экологическ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Государственная экспертиза производственно-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Государственный мониторинг загрязнения природной сре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МЕЖУТОЧНОГО И ИТОГОВОГО КОНТРОЛЯ: ЭКЗАМ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осуществляется в форме опросов, домашних заданий, аудиторных контрольных работ и индивидуальных заданий конкретным студентам. Контрольные работы проводятся в форме итогового тестирования по разделам программы; или в форме самостоятельной письменной работы на конкретную тему: или в виде домашнего задания в письменной форме (Эссе) по проблеме, которая выявлена в ходе семинаров и обсуждений. Возможен анализ материалов из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нацелено не только на контроль знаний, но и на развитие творческого и инновационного мышления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ыступления на занятия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омежуточная аттестация в середине семестра (коллоквиум по рефератам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тоговый контроль– Зач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абота в классе (выступление с докладами на семинарах) – 20%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ыполнение теста – 20%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исьменная работа (контрольная работа) – 40%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финальная аттестация – семестровый тест – 20%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осещение занятий:</w:t>
      </w:r>
      <w:r>
        <w:rPr>
          <w:sz w:val="28"/>
          <w:szCs w:val="28"/>
        </w:rPr>
        <w:t xml:space="preserve"> пропуск не более чем трех занятий без оправдательных документов считается условием успешного освоения курса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ЕБНО-МЕТОДИЧЕСКОЕ ОБЕСПЕЧЕНИЕ ДИСЦИПЛИНЫ</w:t>
      </w:r>
    </w:p>
    <w:p>
      <w:pPr>
        <w:pStyle w:val="Normal"/>
        <w:spacing w:before="0" w:after="120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Электронная библиотека, материалы по теме «Концепции современного естествознания» [Электронный ресурс].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wirp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ommo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se</w:t>
      </w:r>
      <w:r>
        <w:rPr>
          <w:rFonts w:cs="Times New Roman" w:ascii="Times New Roman" w:hAnsi="Times New Roman"/>
        </w:rPr>
        <w:t>/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 В.И., Сизиков В.П. Математические и философские основы теории динамических информационных систем [Электронный ресурс]. Режим доступа: http://newasp.omskreg.ru/tdis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Учебный курс «Концепции современного естествознания» [Электронный ресурс].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ga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d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S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Электронный ресурс: «</w:t>
      </w:r>
      <w:r>
        <w:rPr>
          <w:rStyle w:val="StrongEmphasis"/>
          <w:rFonts w:cs="Times New Roman" w:ascii="Times New Roman" w:hAnsi="Times New Roman"/>
          <w:b w:val="false"/>
        </w:rPr>
        <w:t xml:space="preserve">Методология подготовки научных исследований» </w:t>
      </w:r>
      <w:r>
        <w:rPr>
          <w:rFonts w:cs="Times New Roman" w:ascii="Times New Roman" w:hAnsi="Times New Roman"/>
        </w:rPr>
        <w:t xml:space="preserve">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msk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~</w:t>
        </w:r>
        <w:r>
          <w:rPr>
            <w:rStyle w:val="InternetLink"/>
            <w:rFonts w:cs="Times New Roman" w:ascii="Times New Roman" w:hAnsi="Times New Roman"/>
            <w:lang w:val="en-US"/>
          </w:rPr>
          <w:t>cognitiv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Видеолекция «Концепции современного естествознания» [Электронный ресурс]. Режим доступа:</w:t>
      </w:r>
      <w:r>
        <w:rPr>
          <w:rFonts w:cs="Times New Roman" w:ascii="Times New Roman" w:hAnsi="Times New Roman"/>
          <w:bC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kata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oncepcii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ovremennogo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stestvoznanija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se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ekcija</w:t>
        </w:r>
        <w:r>
          <w:rPr>
            <w:rStyle w:val="InternetLink"/>
            <w:rFonts w:cs="Times New Roman" w:ascii="Times New Roman" w:hAnsi="Times New Roman"/>
            <w:bCs/>
          </w:rPr>
          <w:t>/2010-07-14-4714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Образовательный видеопортал «Univertv.ru», раздел «Астрономия»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univertv.ru/video/astronomiya/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Электронная гуманитарная библиотека, раздел «Концепции современного естествознания» [Электронный ресурс]. Режим доступ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gumfak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ks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html</w:t>
      </w:r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</w:rPr>
        <w:t xml:space="preserve">Электронно-библиотечная система образовательных и просветительских изданий, </w:t>
      </w:r>
      <w:r>
        <w:rPr>
          <w:rFonts w:cs="Times New Roman" w:ascii="Times New Roman" w:hAnsi="Times New Roman"/>
        </w:rPr>
        <w:t xml:space="preserve">раздел «Концепции современного естествознания»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iqlib.ru/book/preview/34C0ACDB67D44D709EF531613CF03FF4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Федеральный портал «Российское образование», раздел «</w:t>
      </w:r>
      <w:r>
        <w:rPr>
          <w:rFonts w:cs="Times New Roman" w:ascii="Times New Roman" w:hAnsi="Times New Roman"/>
          <w:bCs/>
        </w:rPr>
        <w:t>Общие вопросы естественных и точных наук</w:t>
      </w:r>
      <w:r>
        <w:rPr>
          <w:rFonts w:cs="Times New Roman" w:ascii="Times New Roman" w:hAnsi="Times New Roman"/>
        </w:rPr>
        <w:t xml:space="preserve">»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www.edu.ru/modules.php?op=modload&amp;name=Web_Links&amp;file=index&amp;l_op=viewlink&amp;cid=1462&amp;orderby=titleA&amp;fids[]=2666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Электронные лекции по курсу «Концепции современного естествознания» [Электронный ресурс]. Режим доступа: http://www.xenoid.ru/materials/kse/default.php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ресурсы Интернета –Естествознание [Электронный ресурс]. Режим доступа: http://www.alleng.ru/edu/natur2.htm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Электронный ресурс «</w:t>
      </w:r>
      <w:r>
        <w:rPr>
          <w:rFonts w:cs="Times New Roman" w:ascii="Times New Roman" w:hAnsi="Times New Roman"/>
          <w:bCs/>
        </w:rPr>
        <w:t xml:space="preserve">Проблемы эволюции» </w:t>
      </w:r>
      <w:r>
        <w:rPr>
          <w:rFonts w:cs="Times New Roman" w:ascii="Times New Roman" w:hAnsi="Times New Roman"/>
        </w:rPr>
        <w:t xml:space="preserve">е [Электронный ресурс]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://www.evolbiol.ru/index.html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Сайт «</w:t>
      </w:r>
      <w:r>
        <w:rPr>
          <w:rFonts w:cs="Times New Roman" w:ascii="Times New Roman" w:hAnsi="Times New Roman"/>
          <w:lang w:val="en-US"/>
        </w:rPr>
        <w:t>NTNU</w:t>
      </w:r>
      <w:r>
        <w:rPr>
          <w:rFonts w:cs="Times New Roman" w:ascii="Times New Roman" w:hAnsi="Times New Roman"/>
        </w:rPr>
        <w:t xml:space="preserve">»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stitutt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eknisk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ybernetikk</w:t>
        </w:r>
      </w:hyperlink>
      <w:r>
        <w:rPr>
          <w:rFonts w:cs="Times New Roman" w:ascii="Times New Roman" w:hAnsi="Times New Roman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t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tn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, свобод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2"/>
        <w:spacing w:before="0" w:after="15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Бродский А.К.</w:t>
      </w:r>
      <w:r>
        <w:rPr>
          <w:sz w:val="28"/>
          <w:szCs w:val="28"/>
        </w:rPr>
        <w:t xml:space="preserve"> Общая экология: учеб. для студ. вузов/ А.К. Бродский. - М.: Академия, 2006. -25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Еремченко О.З. </w:t>
      </w:r>
      <w:r>
        <w:rPr>
          <w:sz w:val="28"/>
          <w:szCs w:val="28"/>
        </w:rPr>
        <w:t>Учение о биосфере [Текст]: Учеб. пособие для студ., обуч. в магистратуре / О.З. Еремченко. - 2-е изд., перераб. и доп. - М. : Академия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онцепции современного естествознания</w:t>
      </w:r>
      <w:r>
        <w:rPr>
          <w:sz w:val="28"/>
          <w:szCs w:val="28"/>
        </w:rPr>
        <w:t>: учеб. для студ. вузов/ ред.: В.Н. Лавриненко, В.П. Ратников. -4-е изд., перераб. и доп. - М.: Юнити-Дана, 2008. -3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уйбарь В.И.</w:t>
      </w:r>
      <w:r>
        <w:rPr>
          <w:sz w:val="28"/>
          <w:szCs w:val="28"/>
        </w:rPr>
        <w:t xml:space="preserve"> Эколого-информационный глобализм и устойчивое развитие цивилизации: Теоретико-методолог. аспект/ В.И. Куйбарь; Иркутский  гос. ун-т, Ин-т соц. наук, Науч.-произв. центр " Регион ". – Иркутск: Изд-во ИГУ, 2005. – 16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охоров Б.Б.</w:t>
      </w:r>
      <w:r>
        <w:rPr>
          <w:sz w:val="28"/>
          <w:szCs w:val="28"/>
        </w:rPr>
        <w:t xml:space="preserve"> Экология человека: учебник для студ. вузов / Б.Б. Прохоров. - М.: Академия, 2007. -31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адохин А.П.</w:t>
      </w:r>
      <w:r>
        <w:rPr>
          <w:sz w:val="28"/>
          <w:szCs w:val="28"/>
        </w:rPr>
        <w:t xml:space="preserve"> Концепции современного естествознания: учеб. пособие / А.П. Садохин. - М.: Эксмо, 2005. -462 с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Азимов А. </w:t>
      </w:r>
      <w:r>
        <w:rPr>
          <w:sz w:val="28"/>
          <w:szCs w:val="28"/>
        </w:rPr>
        <w:t xml:space="preserve">Путеводитель по науке. От египетских пирамид до космических станций / </w:t>
      </w:r>
      <w:r>
        <w:rPr>
          <w:bCs/>
          <w:sz w:val="28"/>
          <w:szCs w:val="28"/>
        </w:rPr>
        <w:t xml:space="preserve">А. Азимов </w:t>
      </w:r>
      <w:r>
        <w:rPr>
          <w:sz w:val="28"/>
          <w:szCs w:val="28"/>
        </w:rPr>
        <w:t>/ Пер. с англ. – М.: ЗАО Центрполиграф, 2004. – 7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Алексеев С.И.</w:t>
      </w:r>
      <w:r>
        <w:rPr>
          <w:sz w:val="28"/>
          <w:szCs w:val="28"/>
        </w:rPr>
        <w:t xml:space="preserve"> Концепции современного естествознания / </w:t>
      </w:r>
      <w:r>
        <w:rPr>
          <w:iCs/>
          <w:sz w:val="28"/>
          <w:szCs w:val="28"/>
        </w:rPr>
        <w:t>С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лексеев. - </w:t>
      </w:r>
      <w:r>
        <w:rPr>
          <w:sz w:val="28"/>
          <w:szCs w:val="28"/>
        </w:rPr>
        <w:t>М.: ММИЭИФП, 2003. -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исимов А.П. Концепции современного естествознания. Биология: учебное пособие / А.П. Анисимов. - Владивосток: ТИДОТ ДВГУ, 2000. - 102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Бабушкин А.Н. Современные концепции естествознания: курс лекций / А.Н. Бабушкин. – СПб.: Лань; М.: Омега-Л, 2004. –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лыбаев Х.А. Путь человечества: самоуничтожение или устой</w:t>
        <w:softHyphen/>
        <w:t>чивое развитие / Х.А. Барлыбаев. - М.: Изд-во Государственной Думы. - 2001.-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ьшаков Б.Е. История и методология науки: учебно-методическое пособие / Б.Е. Большаков / Электронное издание (0220712064), http://lt-nur.uni-dubna.ru (гос. регистрация №11265 от 11.10.2006 г.) - Дубна: 2008. - 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раже Р.А. Концепции современного естествознания. Материалы к семинарским занятиям / Р.А. Браже, Р.М. Мефтахутдинов. - Ч.1: учебное пособие. - Ульяновск: УлГТУ, 2003. - 1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раже Р.А. Концепции современного естествознания. Материалы к семинарским занятиям / Р.А. Браже, Р.М. Мефтахутдинов - Ч.2: учебное пособие. - Ульяновск: УлГТУ, 2003. -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раже Р.А. Концепции современного естествознания. Материалы к семинарским занятиям: учебное пособие / Р.А. Браже. - Ульяновск: УлГТУ, 2000. - 80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Ващекин Н.П. Постиндустриальное общество и устойчивое развитие / Н.П. Ващекин и др. – М.: МГУК, 2000. – 240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190" w:leader="none"/>
          <w:tab w:val="left" w:pos="1440" w:leader="none"/>
        </w:tabs>
        <w:autoSpaceDE w:val="true"/>
        <w:spacing w:lineRule="auto" w:line="240"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йль Г. Пространство. Время. Материя / Г.Вейль. - М.: Янус, 1996. -472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380" w:leader="none"/>
          <w:tab w:val="left" w:pos="1057" w:leader="none"/>
        </w:tabs>
        <w:autoSpaceDE w:val="true"/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ернадский В.И. Биосфера и ноосфера / В.И. Вернадский. - М.: Айрис-Пресс, 2007. - 576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09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Волков Ю.Г. Интегральная природа человека: Естественнонаучный и гуманитарный аспекты: учебное пособие / Ю.Г. Волков, В.С. Поликарпов. - Ростов-на-Дону: Изд-во Ростовск. ун-та, 1994. - 2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расименко В.Н. Концепции современного естествознания: учебное пособие / В.Н. Герасименко. - Часть 2. Научно-технический прогресс и человек. - Ростов-на-Дону: РЮИ МВД России, 2006. -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а Р.М. Концепции современного естествознания / Р.М. Голубева, Х.Б. Юнусов, Г.В. Гераскина и др. - М.: Экомир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а Р.М. Основы экологии / Р.М. Голубева, Е.Ю. Раткевич, Х.Б. Юнусов. - М.: Экомир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а Р.М. Открой для себя мир химии / Р.М. Голубева, Е.А. Алферова, Е.Ю. Раткевич. - Т.1-3. – М.: Экомир, 2004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Гончарова О.В. Экология: учебное пособие / О.В. Гончарова, Г.Н. Сидоров. – СПб.: ЛиСС, 2004. – 98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Горбачёв В.В. Концепции современного естествознания: учебное пособие / В.В. Горбачёв, В.М. Безденежных. – М.: Экономистъ, 2004. – 446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Горелов А.А. Концепции современного естествознания: учеб. пособие / А.А. Горелов – М.: Юрайт-Издат, 2009. – 33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Горохов В.Г. </w:t>
      </w:r>
      <w:r>
        <w:rPr>
          <w:sz w:val="28"/>
          <w:szCs w:val="28"/>
        </w:rPr>
        <w:t xml:space="preserve">Концепции современного естествознания: учеб. пособие / </w:t>
      </w:r>
      <w:r>
        <w:rPr>
          <w:bCs/>
          <w:sz w:val="28"/>
          <w:szCs w:val="28"/>
        </w:rPr>
        <w:t>В.Г.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орохов. </w:t>
      </w:r>
      <w:r>
        <w:rPr>
          <w:sz w:val="28"/>
          <w:szCs w:val="28"/>
        </w:rPr>
        <w:t>– М.: ИНФРА-М, 2003. – 412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14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Дубнищева Т.Я. Ретрофизика в зеркале философской рефлексии: учебное пособие / Т.Я. Дубнищева. - М.: Инфра-М, 1997. - 334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ке В.А. Концепции современного естествознания: учеб. для вузов / В.А. Канке. – М.: Логос, 2001. – 368 с. 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енков С.Х. Концепции современного естествознания: практикум / С.Х. Карпенков. - М.: Высшая школа, 2007. – 327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Карпенков С.Х. Концепции современного естествознания: учебник / С.Х. Карпенков. – М.: Высшая школа, 2001. – 334 с. 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18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Карпинская Р.С. Философия природы: ко-эволюционная стратегия / Р.С. Карпинская, И.К. Лисеев, А.П. Огурцов. - М.: Интерпракс, 1995. - 351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18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Карташкин Б.А. Современные концепции естествознания: Для студентов гуманитарных специальностей и направлений подготовки / Б.А. Карташкин. - М.: МИПП, ТОО «Люкс-арт», 1997. - 118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18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/>
      </w:pPr>
      <w:r>
        <w:rPr>
          <w:bCs/>
          <w:sz w:val="28"/>
          <w:szCs w:val="28"/>
        </w:rPr>
        <w:t>Концепции современного естествознания</w:t>
      </w:r>
      <w:r>
        <w:rPr>
          <w:sz w:val="28"/>
          <w:szCs w:val="28"/>
        </w:rPr>
        <w:t>: учебник/ ред.: В.Н. Лавриненко, В.П. Ратников. - 4-е изд., перераб. и доп.. - М.: Юнити-Дана, 2007. - 5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Концепции современного естествознания: </w:t>
      </w:r>
      <w:r>
        <w:rPr>
          <w:sz w:val="28"/>
          <w:szCs w:val="28"/>
        </w:rPr>
        <w:t>учеб. пособие для вузов / под ред. С.И. Самыгина. – 3-е изд., доп. и перераб. - Ростов-н/Д.: Феникс, 2001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цепции современного естествознания: учебник под ред. акад. РАН М.Ф.Жукова / Т.Я. Дубнищева. – М.: ЮКЭА, 2005. – 8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дрявцев С.П. История и методология естествознания: учебное пособие / С.П. Кудрявцев. - Часть 1. - Тамбов: Издательство ТГТУ, 2006. -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Макаров В.Н. </w:t>
      </w:r>
      <w:r>
        <w:rPr>
          <w:sz w:val="28"/>
          <w:szCs w:val="28"/>
        </w:rPr>
        <w:t>Концепции современного естествознания: учеб. пособие /</w:t>
      </w:r>
      <w:r>
        <w:rPr>
          <w:bCs/>
          <w:sz w:val="28"/>
          <w:szCs w:val="28"/>
        </w:rPr>
        <w:t xml:space="preserve"> В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каров. </w:t>
      </w:r>
      <w:r>
        <w:rPr>
          <w:sz w:val="28"/>
          <w:szCs w:val="28"/>
        </w:rPr>
        <w:t>– М.: Изд-во Московского психолого-социального института; Воронеж: Изд-во НПО «МОДЭК», 2003. –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ых Г.И., Осипов В.Е. История и философия науки и техники: методическое пособие для аспирантов и студентов всех форм обучения / Г.И. Малых, В.Е. Осипов. - Иркутск: ИрГУПС, 2008. - 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в Н.Н. Судьба цивилизации. Путь Разума / Н.Н. Моисеев. - М.: Языки русской культуры, 2000. -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Мотылева Л.С. </w:t>
      </w:r>
      <w:r>
        <w:rPr>
          <w:sz w:val="28"/>
          <w:szCs w:val="28"/>
        </w:rPr>
        <w:t>Концепции современного естествознания: учеб. для вузов / Л.С. Мотылева, В.А. Скоробогатов, А.М. Судариков. – СПб.: «Изд-во Союз», 2000. – 320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190" w:leader="none"/>
          <w:tab w:val="left" w:pos="1440" w:leader="none"/>
        </w:tabs>
        <w:autoSpaceDE w:val="true"/>
        <w:spacing w:lineRule="auto" w:line="240" w:before="0" w:after="0"/>
        <w:ind w:left="0" w:firstLine="740"/>
        <w:rPr>
          <w:rFonts w:ascii="Times New Roman" w:hAnsi="Times New Roman" w:cs="Times New Roman"/>
        </w:rPr>
      </w:pPr>
      <w:bookmarkStart w:id="0" w:name="book2493476"/>
      <w:bookmarkEnd w:id="0"/>
      <w:r>
        <w:rPr>
          <w:rFonts w:cs="Times New Roman" w:ascii="Times New Roman" w:hAnsi="Times New Roman"/>
        </w:rPr>
        <w:t>Назиров, А.Э. Философские основы концепций современного естест</w:t>
        <w:softHyphen/>
        <w:t>вознания / А.Э. Назиров, М.А. Колесников, В.Г. Коуров. - СПб: Технол. ин-т сервиса, 1997. -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йдыш В.М. Концепции современного естествознания: учеб. пособие / В.М. Найдыш – М.: Альфа-М, ИНРА-М, 2007. – 704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09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Никифоров А.Л. Философия науки: история и методология: учебное пособие / А.Л. Никифоров. - М.: Дом интеллектуальной книги, 1998. -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ьков В.Е. Естественнонаучные представления о пространстве и времени: учебное пособие / В.Е. Пеньков. - Белгород: Изд-во БелГУ, 2002. -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етросова Р.А. </w:t>
      </w:r>
      <w:r>
        <w:rPr>
          <w:sz w:val="28"/>
          <w:szCs w:val="28"/>
        </w:rPr>
        <w:t>Естествознание и основы экологии /</w:t>
      </w:r>
      <w:r>
        <w:rPr>
          <w:iCs/>
          <w:sz w:val="28"/>
          <w:szCs w:val="28"/>
        </w:rPr>
        <w:t xml:space="preserve">Петросова Р.А. и др. - </w:t>
      </w:r>
      <w:r>
        <w:rPr>
          <w:sz w:val="28"/>
          <w:szCs w:val="28"/>
        </w:rPr>
        <w:t>М.: Дрофа, 2007. - 303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авин Г.И. Концепции современного естествознания: учеб. пособие для вузов / Г.И. Рузавин. – М.: Гардарики, 2006. – 304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Свиридов В.В. Концепции современного естествознания : учеб. пособие / В.В. Свиридов. – 2-изд. – СПб.: Питер, 2005. – 3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Стародубцев В.А. </w:t>
      </w:r>
      <w:r>
        <w:rPr>
          <w:sz w:val="28"/>
          <w:szCs w:val="28"/>
        </w:rPr>
        <w:t xml:space="preserve">Концепции современного естествознания / </w:t>
      </w:r>
      <w:r>
        <w:rPr>
          <w:iCs/>
          <w:sz w:val="28"/>
          <w:szCs w:val="28"/>
        </w:rPr>
        <w:t xml:space="preserve">В.А. Стародубцев. - </w:t>
      </w:r>
      <w:r>
        <w:rPr>
          <w:sz w:val="28"/>
          <w:szCs w:val="28"/>
        </w:rPr>
        <w:t>2-е изд., доп. - Томск.: Том. политех. ун-т, 2002. - 184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Степин В.С. Философия науки и техники: учебное пособие для вузов / В.С. Степин, В.Г. Горохов, М.А. Розов. - М.: Контакт - Альфа, 1995. - 380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190" w:leader="none"/>
          <w:tab w:val="left" w:pos="1440" w:leader="none"/>
        </w:tabs>
        <w:autoSpaceDE w:val="true"/>
        <w:spacing w:lineRule="auto" w:line="240"/>
        <w:ind w:left="0" w:right="40" w:firstLine="740"/>
        <w:rPr>
          <w:sz w:val="28"/>
          <w:szCs w:val="28"/>
        </w:rPr>
      </w:pPr>
      <w:r>
        <w:rPr>
          <w:sz w:val="28"/>
          <w:szCs w:val="28"/>
        </w:rPr>
        <w:t>Трифонов Г.А. Концепции современного естествознания: словарь терминов и определений / Г.А. Трифонов, Д.Ф. Счастливцев. - СПб: Изд-во СПбУЭФ, 1997. - 126 с.</w:t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9498"/>
          <w:tab w:val="left" w:pos="1190" w:leader="none"/>
        </w:tabs>
        <w:autoSpaceDE w:val="true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</w:t>
      </w: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26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 w:before="259" w:after="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b/>
      <w:bCs/>
      <w:color w:val="000000"/>
    </w:rPr>
  </w:style>
  <w:style w:type="paragraph" w:styleId="1">
    <w:name w:val="1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.omskreg.ru/~cognitiv" TargetMode="External"/><Relationship Id="rId4" Type="http://schemas.openxmlformats.org/officeDocument/2006/relationships/hyperlink" Target="http://www.skatay.com/news/koncepcii_sovremennogo_estestvoznanija_kse_video_lekcija/2010-07-14-4714" TargetMode="External"/><Relationship Id="rId5" Type="http://schemas.openxmlformats.org/officeDocument/2006/relationships/hyperlink" Target="http://www.univertv.ru/video/astronomiya/" TargetMode="External"/><Relationship Id="rId6" Type="http://schemas.openxmlformats.org/officeDocument/2006/relationships/hyperlink" Target="http://www.iqlib.ru/book/preview/34C0ACDB67D44D709EF531613CF03FF4" TargetMode="External"/><Relationship Id="rId7" Type="http://schemas.openxmlformats.org/officeDocument/2006/relationships/hyperlink" Target="http://www.edu.ru/modules.php?op=modload&amp;name=Web_Links&amp;file=index&amp;l_op=viewlink&amp;cid=1462&amp;orderby=titleA&amp;fids[]=2666" TargetMode="External"/><Relationship Id="rId8" Type="http://schemas.openxmlformats.org/officeDocument/2006/relationships/hyperlink" Target="http://www.evolbiol.ru/index.html" TargetMode="External"/><Relationship Id="rId9" Type="http://schemas.openxmlformats.org/officeDocument/2006/relationships/hyperlink" Target="http://www.ntnu.no/itk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9:00Z</dcterms:created>
  <dc:creator>Лариса</dc:creator>
  <dc:description/>
  <cp:keywords/>
  <dc:language>en-US</dc:language>
  <cp:lastModifiedBy>Гольцова Евгения Викторовна</cp:lastModifiedBy>
  <dcterms:modified xsi:type="dcterms:W3CDTF">2012-04-02T05:09:00Z</dcterms:modified>
  <cp:revision>2</cp:revision>
  <dc:subject/>
  <dc:title> </dc:title>
</cp:coreProperties>
</file>