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как объект междисциплинарного из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гранность и многофакторность феномена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существован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(городские виды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ии возникновен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урба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ологии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ременного города и проблемы его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е зон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 и транспо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труктура населен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 населен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ичные проблемы современного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е само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городск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незис городских аглом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звит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ектирования и планирования развит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/>
      </w:pPr>
      <w:r>
        <w:rPr>
          <w:sz w:val="28"/>
          <w:szCs w:val="28"/>
        </w:rPr>
        <w:t>Стратегии развития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Сотрудничество гор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ы городов в изобразительном искусстве и художественной литера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ношение к городам в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мволика городской архите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циальные проблемы городов, или на что жалуются горож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ношение к городу различных статусных и мировоззренческих (культурно–образовательных, политических, религиозных)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 и здоровье: медицинские аспекты городск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кология городско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лигиозная терпимость как черта городск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раз города в христианской трад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й фольклор как предмет социол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835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циальные конфликты в городском социум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2:00Z</dcterms:created>
  <dc:creator>Т.В.</dc:creator>
  <dc:description/>
  <cp:keywords/>
  <dc:language>en-US</dc:language>
  <cp:lastModifiedBy>Т.В.</cp:lastModifiedBy>
  <dcterms:modified xsi:type="dcterms:W3CDTF">2008-09-02T10:34:00Z</dcterms:modified>
  <cp:revision>1</cp:revision>
  <dc:subject/>
  <dc:title>ТЕМАТИКА РЕФЕРАТОВ</dc:title>
</cp:coreProperties>
</file>