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7850" cy="796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11120</wp:posOffset>
            </wp:positionH>
            <wp:positionV relativeFrom="paragraph">
              <wp:posOffset>4445</wp:posOffset>
            </wp:positionV>
            <wp:extent cx="598805" cy="600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И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проректор,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ректор по учебной работе,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. И. Н. Гутник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итут социальных нау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культет (институ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регионоведения и социальной эконом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кафе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ЕМОГРАФИЯ РЕГИ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дисциплины по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исциплины по учебному плану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.ДВ.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направления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200.62 – «Менеджмент»,  профиль -             «Государственное управление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код и наименование специа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Иркутск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-МЕТОДИЧЕСКИЙ РАЗДЕЛ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иваемые компетенции:</w:t>
      </w:r>
    </w:p>
    <w:p>
      <w:pPr>
        <w:pStyle w:val="Normal"/>
        <w:spacing w:lineRule="auto" w:line="240" w:before="0" w:after="28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: (ОК-2), (ОК-21).</w:t>
      </w:r>
    </w:p>
    <w:p>
      <w:pPr>
        <w:pStyle w:val="11"/>
        <w:ind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формировать у студентов устойчивое целостное представление о закономерностях протекания демографических процессов в реги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11"/>
        <w:numPr>
          <w:ilvl w:val="0"/>
          <w:numId w:val="1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должны приобрести знания и навыки в области основ демографии; анализа демографических процессов в регионах Сибири и Дальнего Востока; </w:t>
      </w:r>
    </w:p>
    <w:p>
      <w:pPr>
        <w:pStyle w:val="11"/>
        <w:numPr>
          <w:ilvl w:val="0"/>
          <w:numId w:val="1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причинных изменениях демографических процессов и путях их коррекции в регионе;</w:t>
      </w:r>
    </w:p>
    <w:p>
      <w:pPr>
        <w:pStyle w:val="11"/>
        <w:numPr>
          <w:ilvl w:val="0"/>
          <w:numId w:val="1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ными понятиями демографии, умением рассчитывать, понимать и пользоваться демографическими показателями, понимать и объяснять особенности демографической ситуации в регионе, стране и тенденций её изменения; </w:t>
      </w:r>
    </w:p>
    <w:p>
      <w:pPr>
        <w:pStyle w:val="11"/>
        <w:numPr>
          <w:ilvl w:val="0"/>
          <w:numId w:val="1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ополагающими навыками анализа демографических процессов региона;  </w:t>
      </w:r>
    </w:p>
    <w:p>
      <w:pPr>
        <w:pStyle w:val="11"/>
        <w:numPr>
          <w:ilvl w:val="0"/>
          <w:numId w:val="16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представление о главных теоретических и аксиологических парадигмах демографии, об основных направлениях демографических исследований, об уровне воспроизводства народонаселения в регионе, о теоретических основах демографического прогнозирования и демографической политик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комплексное представление об исторической динамике демографических процессов в Сибири и на Дальнем Восто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внешнюю и внутреннюю миграции в регионе  в период с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по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тудентов профессиональной интерпретации демографических процессов, а также использованию их в прогностических цел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выки построения моделей решения демографических проблем в различных социо-политически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коммуникативных навыков студентов с целью глубинного анализа демографических процессов реги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процессе подготовки специалис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позволит сформировать менеджмера умеющего анализировать происходящие социально-демиграфические изменения в регионе, прогнозировать и моделировать демографическое развитие и сформировать целостный, системный подход при решении поставленных задач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чного отд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4 зачетных ед., 152 ча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06"/>
        <w:gridCol w:w="993"/>
        <w:gridCol w:w="1008"/>
        <w:gridCol w:w="970"/>
        <w:gridCol w:w="718"/>
        <w:gridCol w:w="747"/>
        <w:gridCol w:w="1509"/>
        <w:gridCol w:w="124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разде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тудент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СР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зучения демограф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роцессы в рег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мографических процессов в Иркут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+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бщее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ТЕОРЕТИЧЕСКИЕ ОСНОВЫ ИЗУЧЕНИЯ ДЕМОГРАФИЧЕСКИХ ПРОЦЕ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. Демографические процессы в регионе как научная дисциплин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я в системе социологического знания. Междисциплинарный характер данной научной дисциплины. Демографические процессы – рождаемость, смертность, брачность, разводимость, формирование и разделение семей. Демографические структуры регионов: возрастно-половая, брачная и семейная. Понятие о видах движения населения – «естественном» и «механическом» (миграции). Современные условия формирования  в регионах переменных социальной динамики (социальная мобильность – вертикальная и горизонтальная, брак и семья как источники приобретения и изменения социального статуса). </w:t>
      </w:r>
    </w:p>
    <w:p>
      <w:pPr>
        <w:pStyle w:val="21"/>
        <w:autoSpaceDE w:val="false"/>
        <w:ind w:firstLine="540"/>
        <w:rPr>
          <w:szCs w:val="28"/>
        </w:rPr>
      </w:pPr>
      <w:r>
        <w:rPr>
          <w:szCs w:val="28"/>
        </w:rPr>
        <w:t xml:space="preserve">Место демографии в ряду естественных и социальных наук. Демография и социальные дисциплины: право, экономика, политология. Демография и статистика населения: соотношение аналитического и описательных подходов. Историческая демография как объяснение специфических особенностей воспроизводства населения, рождаемости и смертности в ходе исто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. Источники и методы демографических данных и демографических исследований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ервичная и вторичная демографическая информация. Основные виды источников первичной информации о населении и демографических процессах: переписи населения, текущий учет демографических событий, списки и регистры населения, специальные и выборочные обследования.</w:t>
      </w:r>
    </w:p>
    <w:p>
      <w:pPr>
        <w:pStyle w:val="21"/>
        <w:autoSpaceDE w:val="false"/>
        <w:ind w:firstLine="540"/>
        <w:rPr>
          <w:szCs w:val="28"/>
        </w:rPr>
      </w:pPr>
      <w:r>
        <w:rPr>
          <w:szCs w:val="28"/>
        </w:rPr>
        <w:t xml:space="preserve">Методы демографии. Теоретическая и прикладная демография. Методы подсчета и анализа социально-демографических показателей развития региона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3. Прикладная демограф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я и политика: использование демографической ситуации в политических целях. Демографическая проблематика в программах различных политических партий в России. Политическая демография. Демографические факторы социально-политической обстановки в различных регионах мира и России. Демография и этнополитические конфликты. Электоральная демограф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оста интереса предпринимателей к демографической информации – экономические, социальные, собственно демографические. Демографические аспекты маркетинга. Демографические факторы сегментирования рынка. Демографические аспекты рекламы. Проблема социально-демографических стереотипов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4. Теории демографических измен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переход – понятие, сущность. Демографический переход как эмпирическая модель описания внешней динамики исторической эволюции процессов населения, смены типов воспроизводства населения. Стадии (фазы) демографического перехода. Теория демографического перехода о причинах исторической эволюции и перспективах рождаемости и смерт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воздействие на демографические процессы – возможности и границы. Особенности депопуляции в развитых странах Запада и в России. Социальная необходимость проведения демографической политики, направленной на предотвращение депопуляции и её последствий. Анализ методов и последствий различной демографической политики регионов.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Взаимосвязь социально-экономических и демографических процесс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о взаимозависимости социально-экономических и демографических процессов. Экономико-демографические модели. Демография, бизнес и власть. Демографические аспекты межнациональных и социальных конфликтов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ЕМОГРАФИЧЕСКИЕ ПРОЦЕССЫ В РЕГИОНЕ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ый аспект неравенства в странах СН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ая дифференциация в СНГ: методологические подходы. Особенности экономических и социальных трансформаций в странах СНГ в 1990-е годы. Региональная дифференциация социально-экономического развития. Диспропорции и дисбаланс между социальными и экономическими компонентами ИЧР (индекс человеческого развития). Взаимосвязь региональной дифференциации в странах СНГ и региональными демографическими показателями внутри регионов России (миграция, семья, поло-возрастной состав и пр.). Анализ путей решения проблем регионального демографического развития Иркутской област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Значение рождения смертности в развитии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роль и формы воспроизводства населения. Исторические типы воспроизводства населения. Региональные особенности рождаемости в России. Репродуктивное поведение населения как результат социально-экономического развития региона. Рождение и смертность как социологические и демографические категории. Смертность и эволюция продолжительности жизни. Значение демографических переходов на рождение и смертность в Иркутском регионе. Пути решения проблем рождения и смертности в Байкальском регионе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Брачность и разводимость как показатели демографического положения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семьи и брака в современном обществе. Типы семей. Брачность и разводимость как социологическая и демографическая категории. Роль показателей брачности и разводимости в социально-экономическим развитии региона. Перспективы влияния брачности и разводимости на демографическое положение Байкальского региона. Пути решения пробле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Социальный срез регионов по уровню достатка. Бедность и богатство на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ство и бедность в представлениях населения регионов. Как живут богатые и бедные в современной России. Социально-профессиональные характеристики бедных и богатых. Специфика образования и досуга в среде богатых и бедных жителей регионов. Психологические особенности богатых и бедных. Воздействие социально-политического процесса на богатых и бедных. Перемены или стабильность: желания бедных и богатых. Социальное расслоение и религиозность. Социальная идентичность и ценностные ориентации богатых и бедных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Влияние безработицы на демографические процессы реги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ставления о безработице в современных российских условиях. Виды и причины формирования. Воздействие безработицы на современный рынок труда. Анализ положений государственной политики в сфере труда и занятости граждан РФ. Региональные особенности безработицы. Воздействие безработицы на демографическое развитие региона. Пути решения проблем безработных (особенности государственной политики и альтернативные решения проблем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Уровень жизни на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: методологические проблемы анализа и синтеза. Анализ социо-культурных и политико-экономических факторов, влияющих на уровень жизни населения. Теоретические основы изучения качества населения. Методология анализа влияния качества населения на макроэкономические процессы. Качество населения и экономический рост в регионах России. Статистические методы анализа качества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тельная способность денежных доходов населения как индикатор уровня жизни. Дифференциация доходов и их покупательной способности: тенденции и динамика. Развитие оценки неравенства в распределении уровня и качества жизни между субъектами Российской Федерации на основе системы потребительских бюджетов. Стратегическое планирование изменения уровня жизни населения (Системный рост оплаты труда – главное условие роста уровня и качества жизни населения. Обоснование оценки и повышения размеров трудовой пенсии по старости. Приоритеты социальной стратегии развития регионов России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ДЕМОГРАФИЧЕСКИХ ПРОЦЕССОВ В БАЙКАЛЬСКОМ РЕГИ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 Этнодемографические процессы в регионе</w:t>
      </w:r>
    </w:p>
    <w:p>
      <w:pPr>
        <w:pStyle w:val="31"/>
        <w:ind w:firstLine="540"/>
        <w:rPr/>
      </w:pPr>
      <w:r>
        <w:rPr/>
        <w:t>Структура многоэтничности в России и в Иркутской области, ее особенности и перспективы.</w:t>
      </w:r>
    </w:p>
    <w:p>
      <w:pPr>
        <w:pStyle w:val="31"/>
        <w:ind w:firstLine="540"/>
        <w:rPr/>
      </w:pPr>
      <w:r>
        <w:rPr/>
        <w:t>Этносоциологический анализ «русского вопроса» в Иркутской области. Факторы роста этнического самосознания, их влияние на этнонациональную ситуацию в обществе. Проявления этноцентризма, расизма и шовинизма в Иркутской области.</w:t>
      </w:r>
    </w:p>
    <w:p>
      <w:pPr>
        <w:pStyle w:val="31"/>
        <w:ind w:firstLine="540"/>
        <w:rPr/>
      </w:pPr>
      <w:r>
        <w:rPr/>
        <w:t xml:space="preserve">Проблемы этнорегионализма и этносепаратизма в Иркутской области. Причины этнорегионализации и этносепаратизма. Межетнические конфликты в Байкальском регионе. </w:t>
      </w:r>
    </w:p>
    <w:p>
      <w:pPr>
        <w:pStyle w:val="31"/>
        <w:ind w:firstLine="540"/>
        <w:rPr/>
      </w:pPr>
      <w:r>
        <w:rPr/>
        <w:t>Роль геополитических факторов в формировании этнодемографических процессов региона. Проблемы роста этнокультурного и религиозного экстремизма в регионах России.</w:t>
      </w:r>
    </w:p>
    <w:p>
      <w:pPr>
        <w:pStyle w:val="31"/>
        <w:ind w:firstLine="540"/>
        <w:rPr/>
      </w:pPr>
      <w:r>
        <w:rPr/>
      </w:r>
    </w:p>
    <w:p>
      <w:pPr>
        <w:pStyle w:val="11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. Миграции населения в Байкальском регионе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sz w:val="28"/>
          <w:szCs w:val="28"/>
        </w:rPr>
        <w:t xml:space="preserve">Особенности демографических процессов в регион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Этнодемографические процессы в регион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Изменение территорий расселения и численности коренного населения региона под влиянием русской колонизации. Причины сокращения численности  отдельных народов Сибири (военные, эпидемические, миграционные). Экономические аспекты русской колонизации Сибири, внутренние миграции в регион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Демографическая ситуация в регионах старожильческого заселения и на окраинах региона. Государственное регулирование переселений в Сибирь и на Дальний Восток. Урбанизация и особенности расселения русского населения в регионе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Перепись тяглового населения России и региона в 1714-18 гг., оценка численности и структуры  народонаселения по материалам ревизий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Демографические процессы в регион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в. Государственная переселенческая политика в регионе. Переселения в  Сибирь в 40-е  и 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руктура населения региона в материалах первой Всероссийской переписи населения  1897 г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есто Байкальского региона в реализации концепции миграционной безопасности. 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ма 14. Демографические процессы в Сибири в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в. </w:t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 xml:space="preserve">Изменение демографической ситуации в Сибири в результате переселенческой политики государства в  начале ХХ века (столыпинская реформа и ее последствия). Изменение численности и структуры населения в послереволюционные годы (военные потери, миграции, насильственные переселения в Сибирь). Урбанизационные процессы в регионах Сибири и Дальнего Востока 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Региональные аспекты демографической политики в России. 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ая политика в современной России, региональная специфика. Внутренние миграции в регионе. Экономическая миграция 50-60–х гг. Возвратная миграция населения из северных районов Сибири в конце 80-х г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5. Демографический  прогноз Иркут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демографического прогнозирования. Прогнозирование смертности в Иркутской области. Прогнозирование рождаемости в Иркутской области. Роль социолого-демографических исследований репродуктивного поведения в разработке прогнозных сценариев будущей динамики рождаемости в Иркутской области.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6. Цели и направления демографической политики Иркут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политика – сущность и содержание, соотношение с экономической, социальной и семейной политикой. Цель демографической политики Иркутской области – устранение возможности депопуляции. Связь целей демографической политики с теоретическими и аксиологическими парадигмами в демографии. Специфика целей демографической политики Иркутской области, вытекающая из особенностей депопуляции в России. Стратегия и тактика демографической политики в Иркут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етические и аксиологические парадигмы в российской демографии в демографической политике региона. Определение наиболее эффективных целей и методов демографической политики в России и в Иркут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68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Демография в системе наук</w:t>
      </w:r>
    </w:p>
    <w:p>
      <w:pPr>
        <w:pStyle w:val="Style16"/>
        <w:numPr>
          <w:ilvl w:val="0"/>
          <w:numId w:val="25"/>
        </w:numPr>
        <w:shd w:fill="auto" w:val="clear"/>
        <w:tabs>
          <w:tab w:val="clear" w:pos="708"/>
          <w:tab w:val="left" w:pos="540" w:leader="none"/>
          <w:tab w:val="decimal" w:pos="1680" w:leader="none"/>
        </w:tabs>
        <w:ind w:left="0" w:hanging="5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Что является атрибутивным признаком для населения как объекта демографии? </w:t>
      </w:r>
    </w:p>
    <w:p>
      <w:pPr>
        <w:pStyle w:val="Style16"/>
        <w:numPr>
          <w:ilvl w:val="0"/>
          <w:numId w:val="21"/>
        </w:numPr>
        <w:shd w:fill="auto" w:val="clear"/>
        <w:tabs>
          <w:tab w:val="clear" w:pos="708"/>
          <w:tab w:val="left" w:pos="540" w:leader="none"/>
          <w:tab w:val="decimal" w:pos="1680" w:leader="none"/>
        </w:tabs>
        <w:ind w:left="0" w:hanging="5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чем заключаются основные отличия узкой и широкой трактовки демографии как науки?</w:t>
      </w:r>
    </w:p>
    <w:p>
      <w:pPr>
        <w:pStyle w:val="Style16"/>
        <w:numPr>
          <w:ilvl w:val="0"/>
          <w:numId w:val="21"/>
        </w:numPr>
        <w:shd w:fill="auto" w:val="clear"/>
        <w:tabs>
          <w:tab w:val="clear" w:pos="708"/>
          <w:tab w:val="left" w:pos="540" w:leader="none"/>
          <w:tab w:val="decimal" w:pos="1680" w:leader="none"/>
        </w:tabs>
        <w:ind w:left="0" w:hanging="5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Каков критерий различения демографических и недемографических структур населения? Какие структуры являются демографическими?</w:t>
      </w:r>
    </w:p>
    <w:p>
      <w:pPr>
        <w:pStyle w:val="Style16"/>
        <w:numPr>
          <w:ilvl w:val="0"/>
          <w:numId w:val="21"/>
        </w:numPr>
        <w:shd w:fill="auto" w:val="clear"/>
        <w:tabs>
          <w:tab w:val="clear" w:pos="708"/>
          <w:tab w:val="left" w:pos="540" w:leader="none"/>
          <w:tab w:val="decimal" w:pos="1680" w:leader="none"/>
        </w:tabs>
        <w:ind w:left="0" w:hanging="5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аковы основные направления взаимодействия демографии с другими науками? Как вы могли бы объяснить различия между </w:t>
      </w:r>
      <w:r>
        <w:rPr>
          <w:rFonts w:cs="Times New Roman" w:ascii="Times New Roman" w:hAnsi="Times New Roman"/>
          <w:iCs/>
          <w:color w:val="000000"/>
          <w:spacing w:val="0"/>
          <w:sz w:val="28"/>
          <w:szCs w:val="28"/>
        </w:rPr>
        <w:t xml:space="preserve">социологической демографией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0"/>
          <w:sz w:val="28"/>
          <w:szCs w:val="28"/>
        </w:rPr>
        <w:t>демографической социологией /экономической демографией и демографией экономики/ политической демографией и демографией политики/ экологической демографией и демографией экономики и пр.?</w:t>
      </w:r>
    </w:p>
    <w:p>
      <w:pPr>
        <w:pStyle w:val="Style16"/>
        <w:numPr>
          <w:ilvl w:val="0"/>
          <w:numId w:val="21"/>
        </w:numPr>
        <w:shd w:fill="auto" w:val="clear"/>
        <w:tabs>
          <w:tab w:val="clear" w:pos="708"/>
          <w:tab w:val="left" w:pos="540" w:leader="none"/>
          <w:tab w:val="decimal" w:pos="1680" w:leader="none"/>
        </w:tabs>
        <w:ind w:left="0" w:hanging="5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сновные критерии построения демографии как системы наук?</w:t>
      </w:r>
    </w:p>
    <w:p>
      <w:pPr>
        <w:pStyle w:val="Style16"/>
        <w:numPr>
          <w:ilvl w:val="0"/>
          <w:numId w:val="21"/>
        </w:numPr>
        <w:shd w:fill="auto" w:val="clear"/>
        <w:tabs>
          <w:tab w:val="clear" w:pos="708"/>
          <w:tab w:val="left" w:pos="540" w:leader="none"/>
          <w:tab w:val="decimal" w:pos="1680" w:leader="none"/>
        </w:tabs>
        <w:ind w:left="0" w:hanging="5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оль демографических методов в прогнозировании социального развития России и региона?</w:t>
      </w:r>
    </w:p>
    <w:p>
      <w:pPr>
        <w:pStyle w:val="Normal"/>
        <w:tabs>
          <w:tab w:val="clear" w:pos="708"/>
          <w:tab w:val="decimal" w:pos="168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Состав народонаселения Сибири</w:t>
      </w:r>
    </w:p>
    <w:p>
      <w:pPr>
        <w:pStyle w:val="Normal"/>
        <w:numPr>
          <w:ilvl w:val="0"/>
          <w:numId w:val="26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-половая структура населения различных регионов Сибири. История формирования. Причины динамики изме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-половая структура населения Иркутской области. История формирования. Причины динамики измен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 населения Иркутской области. Причины формирования (экономические, политические, этнические, социальные, культурные и пр.)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занятость населения, уровень образования и получения средств дохода населения различных регионов Сиби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занятость населения, уровень образования и получения средств дохода населения Иркутской обла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влияние на качественный и количественный состав населения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: Качество населения через призму демографических и социально-экономических процессов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качества насел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ачества населения на демографические и социально-экономические процессы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аселения и демографическая ситуация в регионах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населения и социально-экономические изменения в регионах РФ</w:t>
      </w:r>
    </w:p>
    <w:p>
      <w:pPr>
        <w:pStyle w:val="Normal"/>
        <w:numPr>
          <w:ilvl w:val="0"/>
          <w:numId w:val="2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ачества населения на развитие положения регионов России при решении демографических проблем (оптимистические и пессимистические варианты развития)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iCs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Cs/>
          <w:sz w:val="28"/>
          <w:szCs w:val="28"/>
        </w:rPr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:  Социальная политика и демографическое положение регионов</w:t>
      </w:r>
    </w:p>
    <w:p>
      <w:pPr>
        <w:pStyle w:val="Normal"/>
        <w:numPr>
          <w:ilvl w:val="0"/>
          <w:numId w:val="28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оциальной политики государства в области решения демографических проблем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демографической ситуации регионов: прогнозы и реалии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социальной политики в области образования, культуры, науки, здравоохранения, спорта, трудовой занятости и миграции на демографическую стабильность 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циальной стратификации Сибирского общества (бедные и богатые в сибирских регионах)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оциальной поддержки в демографической устойчивости региона 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звития демографической политики регионов Ро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циально-экономической политики и политики народонаселения на современном этапе развития РФ и стран СНГ</w:t>
      </w:r>
    </w:p>
    <w:p>
      <w:pPr>
        <w:pStyle w:val="Normal"/>
        <w:numPr>
          <w:ilvl w:val="0"/>
          <w:numId w:val="15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осуществления демографической политики зарубежных стран и России: общее и отличное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iCs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Cs/>
          <w:sz w:val="28"/>
          <w:szCs w:val="28"/>
        </w:rPr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Рождаемость населения в Сибири </w:t>
      </w:r>
    </w:p>
    <w:p>
      <w:pPr>
        <w:pStyle w:val="Normal"/>
        <w:numPr>
          <w:ilvl w:val="0"/>
          <w:numId w:val="29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особенности рождаемости на территории Сибири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показатели рождаемости по различным регионам Сибири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сегодня уровень рождаемости (экономические, социальные, психологические)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ждаемости в СФО: характеристика, история, перспективы. Причины и следствия спада рождаемо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рождаемости. Влияние возраста и социального статуса на рождение детей</w:t>
      </w:r>
    </w:p>
    <w:p>
      <w:pPr>
        <w:pStyle w:val="Normal"/>
        <w:numPr>
          <w:ilvl w:val="0"/>
          <w:numId w:val="2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условий жизнедеятельности, уровень притязаний и потребностей жителей Сибири. Их влияние на рождаемость.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Ролевая игра на тему: «Потенциал создания семьи и воспроизводства населения в современной России»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ам разбиться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sz w:val="28"/>
          <w:szCs w:val="28"/>
        </w:rPr>
        <w:t xml:space="preserve">группы.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сформулировать аргументированную позицию по оптимальной современной модели семьи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хемы, карты, плакаты при выступлении каждой из групп – приветствуются!!!);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едложить меры демографической политики, которые бы способствовали поддержанию той или иной позиции (каждой группы).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: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емья – это «рудимент» прошлого. Современный человек не нуждается в ней, т.к. надо заниматься развитием собственной личности, профессиональным опытом, социальным статусом и пр. Рождение детей – только тормозит мобильность, творчество, прогресс человека. </w:t>
      </w:r>
    </w:p>
    <w:p>
      <w:pPr>
        <w:pStyle w:val="Normal"/>
        <w:tabs>
          <w:tab w:val="clear" w:pos="708"/>
          <w:tab w:val="decimal" w:pos="540" w:leader="none"/>
          <w:tab w:val="left" w:pos="252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ое главное в жизни – это семья и дети. Человек не должен жить один. Дети дают возможность развиваться, они являются нашим продолжением. Чем больше детей, тем лучше.</w:t>
      </w:r>
    </w:p>
    <w:p>
      <w:pPr>
        <w:pStyle w:val="Normal"/>
        <w:tabs>
          <w:tab w:val="clear" w:pos="708"/>
          <w:tab w:val="decimal" w:pos="540" w:leader="none"/>
          <w:tab w:val="left" w:pos="252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мья – это не обязательное условие жизни человека в современном обществе. Зачастую, она значительно осложняет жизнь современных людей. Рождением воспитание детей возможно и без семьи. Главное, чтобы человек «состоялся» в жизни как личность, как профессионал и пр.</w:t>
      </w:r>
    </w:p>
    <w:p>
      <w:pPr>
        <w:pStyle w:val="Normal"/>
        <w:tabs>
          <w:tab w:val="clear" w:pos="708"/>
          <w:tab w:val="decimal" w:pos="540" w:leader="none"/>
          <w:tab w:val="left" w:pos="252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е главное для человека, чтобы он не был одинок, поэтому, семья – это основа близости и комфорта людей. Рождение детей зачастую отдаляет супругов (официальных или не официальных) друг от друга. Поэтому, основа семьи – это не дети, а взаимная выгода любого характера (экономического, социального, личностного, культурного и пр.)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зиций</w:t>
      </w:r>
    </w:p>
    <w:tbl>
      <w:tblPr>
        <w:tblW w:w="537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0"/>
        <w:gridCol w:w="204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decimal" w:pos="540" w:leader="none"/>
                <w:tab w:val="decimal" w:pos="1092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decimal" w:pos="540" w:leader="none"/>
                <w:tab w:val="decimal" w:pos="1092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decimal" w:pos="540" w:leader="none"/>
                <w:tab w:val="decimal" w:pos="1092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left" w:pos="2977" w:leader="none"/>
                <w:tab w:val="left" w:pos="3544" w:leader="none"/>
              </w:tabs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decimal" w:pos="540" w:leader="none"/>
                <w:tab w:val="decimal" w:pos="1092" w:leader="none"/>
                <w:tab w:val="decimal" w:pos="1486" w:leader="none"/>
                <w:tab w:val="left" w:pos="2977" w:leader="none"/>
                <w:tab w:val="left" w:pos="3544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decimal" w:pos="540" w:leader="none"/>
          <w:tab w:val="left" w:pos="2977" w:leader="none"/>
          <w:tab w:val="left" w:pos="354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72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: Брачность и разводимость населения на территории Сибири</w:t>
      </w:r>
    </w:p>
    <w:p>
      <w:pPr>
        <w:pStyle w:val="Normal"/>
        <w:numPr>
          <w:ilvl w:val="0"/>
          <w:numId w:val="30"/>
        </w:numPr>
        <w:tabs>
          <w:tab w:val="clear" w:pos="708"/>
          <w:tab w:val="decimal" w:pos="72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анализ браков и разводов среди населения Сибири (коренных народов и русских)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е особенности браков и разводов среди населения Сибири (на примере отдельных народов)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браков на рождаемость населения: статистические, психологические, экономические и прочие аспе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72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азводимости населения</w:t>
      </w:r>
    </w:p>
    <w:p>
      <w:pPr>
        <w:pStyle w:val="Normal"/>
        <w:tabs>
          <w:tab w:val="clear" w:pos="708"/>
          <w:tab w:val="decimal" w:pos="72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: Показатели здоровья и смертности в различных регионах Сибири и Дальнего востока </w:t>
      </w:r>
    </w:p>
    <w:p>
      <w:pPr>
        <w:pStyle w:val="Normal"/>
        <w:numPr>
          <w:ilvl w:val="0"/>
          <w:numId w:val="31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аспекты здоровья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показатели здоровья населения (сравнение различных регионов Сибири и Дальнего востока)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мертности в различных регионах Сибири и Дальнего востока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г смертности: современная ситуация и перспективы 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следствия сверхсмертности в России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: Особенности естественного прироста и воспроизводства населения в Сибири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decimal" w:pos="540" w:leader="none"/>
        </w:tabs>
        <w:spacing w:before="0" w:after="0"/>
        <w:ind w:left="0" w:hanging="540"/>
        <w:jc w:val="both"/>
        <w:rPr/>
      </w:pPr>
      <w:r>
        <w:rPr/>
        <w:t>Социально-культурные предпосылки воспроизводства населения (на примере отдельных народностей или территорий Сибири и Дальнего востока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decimal" w:pos="540" w:leader="none"/>
        </w:tabs>
        <w:spacing w:before="0" w:after="0"/>
        <w:ind w:left="0" w:hanging="540"/>
        <w:jc w:val="both"/>
        <w:rPr/>
      </w:pPr>
      <w:r>
        <w:rPr/>
        <w:t>Влияние демографической политики государства на воспроизводственный потенциал страны (по различным территориям Сибири и Дальнего востока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decimal" w:pos="540" w:leader="none"/>
        </w:tabs>
        <w:spacing w:before="0" w:after="0"/>
        <w:ind w:left="0" w:hanging="540"/>
        <w:jc w:val="both"/>
        <w:rPr/>
      </w:pPr>
      <w:r>
        <w:rPr/>
        <w:t>Социальная политика как стимул развития воспроизводства населения (на примере различных территорий Сибири и Дальнего востока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decimal" w:pos="540" w:leader="none"/>
        </w:tabs>
        <w:spacing w:before="0" w:after="0"/>
        <w:ind w:left="0" w:hanging="540"/>
        <w:jc w:val="both"/>
        <w:rPr/>
      </w:pPr>
      <w:r>
        <w:rPr/>
        <w:t>Причины уменьшения естественного прироста (по статистическим материалам различных регионов Сибири или отдельных городов, областей и пр.)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Миграция населения на территории Сибири </w:t>
      </w:r>
    </w:p>
    <w:p>
      <w:pPr>
        <w:pStyle w:val="Normal"/>
        <w:numPr>
          <w:ilvl w:val="0"/>
          <w:numId w:val="3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миграции в Байкальском регионе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ая политика в Иркутской облас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ая рабочая сила и трудовые ресурсы Иркутской облас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циально-экономической ситуации как следствия миграции населения (последние 15 лет) (сравнение различных территорий Сибири и Дальнего восто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миграции населения. Современные закономерности миграционных процессов (на примере различных территор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изменения миграционных потоков на территории Сибири 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: Урабанизационные процессы на территории Сибири </w:t>
      </w:r>
    </w:p>
    <w:p>
      <w:pPr>
        <w:pStyle w:val="Normal"/>
        <w:numPr>
          <w:ilvl w:val="0"/>
          <w:numId w:val="34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урбанизации на территории Сибири и Дальнего востока: плюсы и минусы 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банизация населения Байкальского региона: причины и следствия  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урбанизации на рождаемость и смертность, брачность  и разводимость населения на территории Сибири и Дальнего восто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decimal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изменения урабанизационных процессов в России и в мире. Выбор Российской стратегии (обосновать почему и какие могут быть последствия).</w:t>
      </w:r>
    </w:p>
    <w:p>
      <w:pPr>
        <w:pStyle w:val="Normal"/>
        <w:tabs>
          <w:tab w:val="clear" w:pos="708"/>
          <w:tab w:val="decimal" w:pos="540" w:leader="none"/>
        </w:tabs>
        <w:spacing w:lineRule="auto" w:line="240" w:before="0" w:after="0"/>
        <w:ind w:hanging="540"/>
        <w:rPr>
          <w:rStyle w:val="InternetLink"/>
        </w:rPr>
      </w:pPr>
      <w:hyperlink r:id="rId4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Тема 12: Социальная политика и демографическое положение регионов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дачи социальной политики государства в области решения демографических пробл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билизация демографической ситуации регионов: прогнозы и реал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Влияние социальной политики в области образования, культуры, науки, здравоохранения, спорта, трудовой занятости и миграции на демографическую стабильность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зменение социальной стратификации Сибирского общества (бедные и богатые в сибирских регионах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Значение социальной поддержки в демографической устойчивости регион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ы развития демографической политики регионов Росс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начение социально-экономической политики и политики народонаселения на современном этапе развития РФ и стран СН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Опыт осуществления демографической политики зарубежных стран и России: общее и отлично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hanging="360"/>
        <w:jc w:val="both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iCs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Cs/>
          <w:sz w:val="28"/>
          <w:szCs w:val="28"/>
        </w:rPr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Тема 13: Качество населения через призму демографических и социально-экономических процессов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еоретические основы качества насе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лияние качества населения на демографические и социально-экономические процесс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ачество населения и демографическая ситуация в регион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ачество населения и социально-экономические изменения в регионах РФ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лияние качества населения на развитие положения регионов России при решении демографических проблем (оптимистические и пессимистические варианты развития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decimal" w:pos="360" w:leader="none"/>
          <w:tab w:val="decimal" w:pos="1680" w:leader="none"/>
        </w:tabs>
        <w:spacing w:lineRule="auto" w:line="240" w:before="0" w:after="0"/>
        <w:ind w:hanging="360"/>
        <w:jc w:val="both"/>
        <w:rPr>
          <w:rStyle w:val="InternetLink"/>
        </w:rPr>
      </w:pPr>
      <w:r>
        <w:fldChar w:fldCharType="begin"/>
      </w:r>
      <w:r>
        <w:rPr>
          <w:sz w:val="28"/>
          <w:b/>
          <w:szCs w:val="28"/>
          <w:iCs/>
          <w:rFonts w:cs="Times New Roman" w:ascii="Times New Roman" w:hAnsi="Times New Roman"/>
        </w:rPr>
        <w:instrText xml:space="preserve"> HYPERLINK "http://demoscope.ru/weekly/2007/0273/analit07.php" \l "1%231"</w:instrText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Cs/>
          <w:sz w:val="28"/>
          <w:szCs w:val="28"/>
        </w:rPr>
      </w:r>
      <w:r>
        <w:rPr>
          <w:sz w:val="28"/>
          <w:b/>
          <w:szCs w:val="28"/>
          <w:i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 Тематика заданий для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татистический анализ динамики рождаемости и смертности населения за 5 / 15 / 25 / 35 / 45 / 55 / 75 / 100 лет в г. Иркутске  / Иркутской области  / любом регионе Сибири и Дальнего Восто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татистический анализ видов и динамики заболеваемости за 5 / 15 / 25 / 35 / 45 / 55 / 75 / 100 лет в г. Иркутске  / Иркутской области  / любом регионе Сибири и Дальнего Восто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роль этнического фактора в демографическом развитии региона (на примере анализа развития любой народности проживающей на территории Сибири и Дальнего Востока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моделей политики государства по поддержке семьи в разных стран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причин смертности в разных стран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причин разводов в разных стран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миграционных потоков в разных стран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циально-демографический анализ миграции населения внутри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циально-демографический анализ миграции населения в странах Европы, Азии, США (на выбо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новные проблемы урбанизации с позиции различных школ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демографического развития регион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заимодействия демографии с другими наукам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ведения демографической политик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объяснения динамики рождаем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уровня смертности и продолжительности жизни. Какой из них, по Вашему мнению, играет решающую роль в современной России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современной демографической ситуации и депопуляции в Росс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мографической политики в нашей стране и почему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демографический информации, требования, которые к ней предъявляютс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демографических прогноз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и недемографические структуры насе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таблицы и их классификац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понятие смерт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чем нужен текущий учет демографических событий и миграции? Кто ответственен за его проведени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понятий естественный прирост (убыль) населения и воспроизводство насе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ет ли миграции остановить депопуляцию в нашей стране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, что положительный естественный прирост населения гарантированно означает отсутствие депопуляции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естественного прироста (убыли) насе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функциональных прогнозов в планировании развит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современная перепись населения отличается от учетов населения, проводившихся в прошлом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мографическая политика? В чем её сходство и отличия от политики народонаселения и семейной политики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кризис – причины и пути реш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экологический кризис: особенности прояв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депопуля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временных демографических процессов Сибири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список вопросов к экзаме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демографии. Демографические структуры и проце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как объект демографии. Демография и другие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население и его динам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и населения: история, особенности проведения, основные результаты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Административные источники данных о населении. Понятие о регистрах нас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-возрастная структура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 насе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численности, состава и динамик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ождаемости, ее роль в воспроизводстве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 рождаем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ждаем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о браках и развод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ра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ы и их показа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волюции здоровья и смертности населения и соотношения этих по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для оценк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доровья и смертности населения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Таблицы смертности. 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Этапы построения таблиц смертности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Модельные (типовые) таблицы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Таблицы смертности как модель стационарного населения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>Система показателей смертности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Факторы смертности. Самосохранительное поведение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Историческая эволюция смертности. Теория эпидемиологического перехода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Современные тенденции смертности в Росси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и виды миграции. Функции миграционных процессов. Источники информации о миг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играции населения. Измерение миграции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Модели миграции. Закономерности внутренней миграции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567" w:hanging="425"/>
        <w:rPr/>
      </w:pPr>
      <w:r>
        <w:rPr/>
        <w:t xml:space="preserve">Миграционные процессы в Р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ая ситуация в Иркут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мографической ситуации, ее эле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тенденций и оценка послед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демографического прогноза по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емографических прогно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спективного исчисления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численности населения мира и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политика в эпоху депопу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о взаимоотношениях русских людей и коренных жителей в Сиби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динамика численности коренных народов Сиби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, влияющие на демографическую ситуацию среди коренных народов Сибири: ассимиляционные процессы, боевые действия, миграции и угоны, эпидемии и голод у коренных на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дсчета коренного населения как причины «уменьшений» его числ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литики центральных властей на численность коренных народов Сиби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миграционных процессов в Сиби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собенности демографическ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, миграционная ситуация и социальное развитие в Сибири и на Дальнем Восто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социально-демографической ситуации в СФ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и демографический потенциал развития Иркут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демографического развития Сиби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ПРОМЕЖУТОЧНОГО И ИТОГОВ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уден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ются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ступления на занятиях (дискуссии по основным демографическим теориям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письменной работы в </w:t>
      </w:r>
      <w:r>
        <w:rPr>
          <w:rFonts w:cs="Times New Roman" w:ascii="Times New Roman" w:hAnsi="Times New Roman"/>
          <w:i/>
          <w:sz w:val="28"/>
          <w:szCs w:val="28"/>
        </w:rPr>
        <w:t>середине семестра</w:t>
      </w:r>
      <w:r>
        <w:rPr>
          <w:rFonts w:cs="Times New Roman" w:ascii="Times New Roman" w:hAnsi="Times New Roman"/>
          <w:sz w:val="28"/>
          <w:szCs w:val="28"/>
        </w:rPr>
        <w:t xml:space="preserve"> (эссе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</w:t>
      </w:r>
      <w:r>
        <w:rPr>
          <w:rFonts w:cs="Times New Roman" w:ascii="Times New Roman" w:hAnsi="Times New Roman"/>
          <w:i/>
          <w:sz w:val="28"/>
          <w:szCs w:val="28"/>
        </w:rPr>
        <w:t>середине семестра</w:t>
      </w:r>
      <w:r>
        <w:rPr>
          <w:rFonts w:cs="Times New Roman" w:ascii="Times New Roman" w:hAnsi="Times New Roman"/>
          <w:sz w:val="28"/>
          <w:szCs w:val="28"/>
        </w:rPr>
        <w:t xml:space="preserve"> (контрольная работа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тоговый зачет (творческ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</w:rPr>
        <w:t>Контрольная работа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райний срок представления работы –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конец ок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просы контрольной работы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1. Рождаемость и смертность населения – как демографические категории. Причины и следствия изменчивост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Роль естественного прироста и воспроизводства населения в социально-культурном развитии сибирских регионов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3. Брачность и разводимость в демографическом анализе Сибирских реги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i/>
          <w:sz w:val="28"/>
          <w:szCs w:val="28"/>
        </w:rPr>
        <w:t xml:space="preserve">Эссе </w:t>
      </w:r>
      <w:r>
        <w:rPr>
          <w:rFonts w:eastAsia="Batang;바탕"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райний срок представления работы – конец ноя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Тема эссе: </w:t>
      </w:r>
      <w:r>
        <w:rPr>
          <w:rFonts w:eastAsia="Batang;바탕" w:cs="Times New Roman" w:ascii="Times New Roman" w:hAnsi="Times New Roman"/>
          <w:i/>
          <w:sz w:val="28"/>
          <w:szCs w:val="28"/>
        </w:rPr>
        <w:t>Модели применения демографического прогнозирования (Оценка результатов внедрения – на конкретных приме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i/>
          <w:sz w:val="28"/>
          <w:szCs w:val="28"/>
        </w:rPr>
        <w:t xml:space="preserve">Эссе </w:t>
      </w:r>
      <w:r>
        <w:rPr>
          <w:rFonts w:eastAsia="Batang;바탕"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eastAsia="Batang;바탕" w:cs="Times New Roman" w:ascii="Times New Roman" w:hAnsi="Times New Roman"/>
          <w:bCs/>
          <w:i/>
          <w:sz w:val="28"/>
          <w:szCs w:val="28"/>
        </w:rPr>
        <w:t>.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Крайний срок представления работы – начало дека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Тема эссе: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Плюсы и минусы социально-демографических моделей применяемых в различных регионах Сиби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Творческое задание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райний срок представления работы –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вторая декада декабр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Тема задания: </w:t>
      </w: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Пути трансформации демографической политики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 xml:space="preserve">(Придумать и обосновать модель «идеальной» демографической политики в России, в СФО, в Иркутской области, в отдельном городе – на выб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 в классе (обсуждение прочитанной литературы по курсу) –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общения в течение семестра – 2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исьменная работа (эссе, контрольная работа) – 4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инальная аттестация: защита творческого задания –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щение занятий:</w:t>
      </w:r>
      <w:r>
        <w:rPr>
          <w:rFonts w:cs="Times New Roman" w:ascii="Times New Roman" w:hAnsi="Times New Roman"/>
          <w:sz w:val="28"/>
          <w:szCs w:val="28"/>
        </w:rPr>
        <w:t xml:space="preserve"> пропуск не более чем трех занятий без оправдательных документов считается условием успешного освоения кур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по разделам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изучение данного курса выражается в системе оценок, получаемых студентом в процессе обучения. Оценки ставятся по 5-и бальной шкале, за работу на семинарских занятиях, при подготовке творческой работы, реферата, контрольных работ и эсс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выполнения всех письменных работ, студент допускается до сдачи экзамен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380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РЕКОМЕНДАЦИИ ПО РАБОТЕ НАД РЕФЕРАТ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380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реферат является самостоятельным научно-теоретическим исследованием, основная нагрузка работы над ним приходится на внеаудиторное время.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лавная проблема на начальном этапе сводится к поиску первичной информации. С этой целью необходимо посещать научные библиотеки, информационные центры, уметь пользоваться электронными информационными системами. При рассмотрении реферата оцениваются способность студента к самостоятельному поиску специализированной информации, полнота и новизна собранных данны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ервый этап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аботы заключается в предварительном ознакомлении с темой, с проблемой, выбранной объектом исследования. Для этой цели настоятельно рекомендуется просматривать текущую информацию СМИ: газеты и журналы самого широкого спектра, а также информационные радио- и телепередач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На втором этапе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еобходимо просмотреть периодические научные издания обществоведческой тематики, выбирая публикации по интересующей теме. В ходе работы Вы формируете своеобразную базу данных, историографию проблемы, в которую вносите авторов, названия статей и источник публик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На третьем этапе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целесообразно обратиться к специализированным исследованиям, издающимися отдельными монографиями. Материалы, относящиеся к социологическим проблемам самого разного плана, достаточно полно представлены также в Интернете, как на сайтах образовательных порталов, так и в ресурсах специализированных сай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о мере накопления Вашей базы данных и соответствующей информации, можно переходить к непосредственному составлению реферата. Наиболее грубейшие недочеты, встречающиеся в рефератах, это использование устаревшей информации; попытка выдать за работу над рефератом механически переписанную информацию из какого-либо справочника; обычно эти «рефераты» страдают и третьим грубым недочетом – узостью источниковой баз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одобные работы приниматься не будут. Самое главное, необходимо сразу усвоить, что реферат по социологии нельзя написать «сходу», «в один присест», необходима планомерная и основательная проработка темы исслед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еферат является итогом научно-исследовательской работы студента, проводимой им самостоятельно с учетом консультаций у преподавателя. Основной целью данной формы работы является сбор, систематизация и оценка информации по наиболее острым проблемам общественной жизни. Реферат должен строиться по следующему план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Введение </w:t>
      </w:r>
      <w:r>
        <w:rPr>
          <w:rFonts w:eastAsia="Batang;바탕" w:cs="Times New Roman" w:ascii="Times New Roman" w:hAnsi="Times New Roman"/>
          <w:sz w:val="28"/>
          <w:szCs w:val="28"/>
        </w:rPr>
        <w:t>(обосновывается актуальность темы, характеризуются основные подходы к выбранной проблеме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40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      </w:t>
      </w:r>
      <w:r>
        <w:rPr>
          <w:rFonts w:eastAsia="Batang;바탕" w:cs="Times New Roman" w:ascii="Times New Roman" w:hAnsi="Times New Roman"/>
          <w:sz w:val="28"/>
          <w:szCs w:val="28"/>
        </w:rPr>
        <w:t>Изложение проблемы рефера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40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     </w:t>
      </w:r>
      <w:r>
        <w:rPr>
          <w:rFonts w:eastAsia="Batang;바탕" w:cs="Times New Roman" w:ascii="Times New Roman" w:hAnsi="Times New Roman"/>
          <w:sz w:val="28"/>
          <w:szCs w:val="28"/>
        </w:rPr>
        <w:t>Анализ литературы, изученной по проблем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40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   </w:t>
      </w:r>
      <w:r>
        <w:rPr>
          <w:rFonts w:eastAsia="Batang;바탕" w:cs="Times New Roman" w:ascii="Times New Roman" w:hAnsi="Times New Roman"/>
          <w:sz w:val="28"/>
          <w:szCs w:val="28"/>
        </w:rPr>
        <w:t>Собственные выводы и комментар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Список литературы и источников (не менее 10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Объем реферата: минимум 8-10 страниц печатного текста (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/>
        </w:rPr>
        <w:t>Times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/>
        </w:rPr>
        <w:t>New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/>
        </w:rPr>
        <w:t>Roman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, размер 12, интервал 1,5)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С учетом динамичности развития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социальных отношений, студент может определить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свою тему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реферата и заблаговременно сообщить ее </w:t>
      </w:r>
      <w:r>
        <w:rPr>
          <w:rFonts w:eastAsia="Batang;바탕" w:cs="Times New Roman" w:ascii="Times New Roman" w:hAnsi="Times New Roman"/>
          <w:sz w:val="28"/>
          <w:szCs w:val="28"/>
        </w:rPr>
        <w:t>преподавателю. Последний срок сдачи рефератов – 1 ноября. Защита рефератов состоится в конце семестра.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овпадение тем у студентов одной группы не приветствуется!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метода демографических таблиц в социологических исследованиях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и воспроизводство населения в регионе. На примере различных стран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я демографических проблем России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редняя и модальная продолжительность жизни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радиционный или доиндустриальной тип воспроизводства населения. Современный или рациональный тип воспроизводства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лияние характера брака на воспроизводство населения (Эгалитарный характер брака. Концесуальные браки)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смертности и средней продолжительности жизни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ило компенсации и демографическая волна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рачность населения в России и его брачный возраст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одимость и расторжение брака в России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редняя и модальная продолжительность жизни населения России, его естественное движение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инамика расторжения браков и усиление нестабильности семей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ождаемость и ее компенсационные подъемы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Теория миграционного процесса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играция населения в докапиталистических обществах. Просачивание, кочевничество, колонизация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миграции населения в период феодализма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бсолютное и относительное перенаселение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играция населения в Новый Свет и возникновение новых этнических групп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миграции населения в новое время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итические миграции населения в 20 в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тран иммиграции и эмиграции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играция населения в 12 - 15 вв. и ее результаты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лонизация Сибири в 16 - начале 20 в.: направления и результаты освоения. Контингенты мигрантов. 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Трудовая миграция населения России в начале 20 века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. Арьес и этапы демографической истории человечества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бсолютный прирост населения и абсолютное сокращение прироста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. Вэнс и теория ''демографических ножниц''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Логистическая кривая и теория цикличного роста населения во времени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орот населения и его проявления в различных регионах мира. 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емографическое прогнозирование: краткосрочные, среднесрочные, долгосрочные прогнозы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Этнический состав населения, численность и размещение крупнейших народов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озраст населения и возрастная пирамида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оотношение численности полов, их региональные особенности.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емографическое старение. Долгожител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структура населения и социально-политические процессы в регионе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 в регионах Российской Федераци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 в развитых странах (на примере отдельных стран или регионов)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типология семей: понятие и динамик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аспекты социально-экономических реформ в Росси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бор пола ребенка: демографические последствия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аспекты этнических конфликтов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модели и демографические прогнозы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блемы регионального и муниципального управления.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и демографические процессы регионов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собенности  демографических процессов Сибири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Байкальского региона 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емографическая защита в России и Иркутской области</w:t>
      </w:r>
    </w:p>
    <w:p>
      <w:pPr>
        <w:pStyle w:val="22"/>
        <w:numPr>
          <w:ilvl w:val="0"/>
          <w:numId w:val="17"/>
        </w:numPr>
        <w:tabs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демоэкологического кризиса Сибир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устойчивого развития» и современные демографические тенденци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цепция условного и реального поколения в демографи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и вероятности: сходство и различия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«жизненных историй»: возможности использования в фамилистических и демографических исследованиях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ные парадигмы и концепции объяснения снижения рождаемост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демографической политики в Росси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емьи и семейных изменений в теории конфликт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вая Всеобщая перепись населения 1897 года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рение населения и экономические, социальные и политические процессы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о лет российских переписей – история, современность, будущее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лекторальная демография – методы, проблемы, исследования, прогнозы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демография – предмет, методы, основные пробле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демографических исследований.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mograph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доступа 20.04.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демографический журнал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moscop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доступа 20.04.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Сибирского Федерального округа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доступа 20.04.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администрации Иркутской области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r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доступа 20.04.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истема РФ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dget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доступа 20.04.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статистики. Итоги всероссийской переписи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ep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доступа 20.04.11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 городу, области,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миграционной служб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хметова Г.Ш. </w:t>
      </w:r>
      <w:r>
        <w:rPr>
          <w:rFonts w:cs="Times New Roman" w:ascii="Times New Roman" w:hAnsi="Times New Roman"/>
          <w:sz w:val="28"/>
          <w:szCs w:val="28"/>
        </w:rPr>
        <w:t>Методы демографического прогнозирования / Г.Ш. Бахметова. – М.: Дело, 2008. – 45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В.А. Демография. 5-е изд. / В.А. Борисов. - М.: Вагриус, 2010. – 480 с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нина О.П., Бондареко Е.Н. Факторы экономического развития и демографическое положение в России / О.П. Акунина, Е.Н. Бондареко. – М.: Наука, 2009. – 3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ев Е.М., Дарский Л.Е., Харькова Т.Л. Демографическая история России: 1920-2002 </w:t>
      </w:r>
      <w:r>
        <w:rPr>
          <w:rFonts w:cs="Times New Roman" w:ascii="Times New Roman" w:hAnsi="Times New Roman"/>
          <w:sz w:val="28"/>
          <w:szCs w:val="28"/>
        </w:rPr>
        <w:t xml:space="preserve">/ Е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ев, Л.Е. Дарский, Т.Л. Харькова. – М.: Наука, 2008. – 403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А.И. Социология рождаемости / А.И. Антонов. – 2 изд. доп. и перераб. М.: Просвещение, 2000. – 2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А.И., Медков В.М., Архангельский В.Н. Демографические процессы в России XXI века / А.И. Антонов, В.М. Медков, В.Н. Архангельский. – М.: Просвещение, 2002. – 2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Ю.В. Этносоциология: Учебное пособие для вузов / Ю.В. Артюрян. – М.: Высшая школа, 1999. – 34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хметова Г.Ш. </w:t>
      </w:r>
      <w:r>
        <w:rPr>
          <w:rFonts w:cs="Times New Roman" w:ascii="Times New Roman" w:hAnsi="Times New Roman"/>
          <w:sz w:val="28"/>
          <w:szCs w:val="28"/>
        </w:rPr>
        <w:t>Сбор и обработка данных о населении / Г.Ш. Бахметова. – М.: Наука, 2007. – 3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хметова Г.Ш. </w:t>
      </w:r>
      <w:r>
        <w:rPr>
          <w:rFonts w:cs="Times New Roman" w:ascii="Times New Roman" w:hAnsi="Times New Roman"/>
          <w:sz w:val="28"/>
          <w:szCs w:val="28"/>
        </w:rPr>
        <w:t>Переписи и текущий учет населения / Г.Ш. Бахметова М.: Наука, 1998. – 3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хин П.П. Тенденции демографии: экономика и политика. – М.: Наука, 2004. –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.И., Карманов М.В. Экономическая демография. Учебно-практическое пособие / А.И. Бойко, М.В. Карманов. – М.: Наука, 1999. – 33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рисов В.А. </w:t>
      </w:r>
      <w:r>
        <w:rPr>
          <w:rFonts w:cs="Times New Roman" w:ascii="Times New Roman" w:hAnsi="Times New Roman"/>
          <w:sz w:val="28"/>
          <w:szCs w:val="28"/>
        </w:rPr>
        <w:t>Демография: Учебник для вузов / В.А. Борисов. – М.: Вагриус, 1999. – 45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О.Г. Демография и современная экономика / О.Г. Васильев. – СПб.: МИР, 2006. – 4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емин В.А. Демография в современном мире / В.А. Галемин. – СПб.: МИР, 2007. – 3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я: Учебник / Под общ. Ред. Н.А. Волгина. М.: Изд-во РАГС, 2003. – 44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енко Д.Р., Сидорчук Н.А. Научное прогнозирование в демографии / Д.Р. Дмитренко, Н.А. Сидорчук. – М.: Дело, 2007. – 4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ижев В.З. У истоков советской демографии / В.З. Дробижев. – М.: Высшая школа, 1990. – 25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 П.А. Демографические показатели в современном мире / П.А. Капитонов. – Новосибирск.: НГТУ, 2006. – 3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ша А.Я. Что такое демография? / А.Я. Кваша. – М.: Наука, 1995. – 30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 В.М. Демография: Учебное пособие / В.М. Медков. - Ростов-на-Дону: Просвет, 2002. – 34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России 2006 / Отв. ред. А.Г.Вишневский. М.: МГУ, 2003. – 29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России на рубеже XX-XXI веков: проблемы и перспективы / Под ред. Ионцева В.А., Саградова А.А. М.: Просвещение, 2008. – 30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нин Н.С. Демографические процессы в регионах </w:t>
      </w:r>
      <w:r>
        <w:rPr>
          <w:rFonts w:cs="Times New Roman" w:ascii="Times New Roman" w:hAnsi="Times New Roman"/>
          <w:sz w:val="28"/>
          <w:szCs w:val="28"/>
        </w:rPr>
        <w:t>/ Н.С. Панин</w:t>
      </w:r>
      <w:r>
        <w:rPr>
          <w:rFonts w:cs="Times New Roman" w:ascii="Times New Roman" w:hAnsi="Times New Roman"/>
          <w:color w:val="000000"/>
          <w:sz w:val="28"/>
          <w:szCs w:val="28"/>
        </w:rPr>
        <w:t>. – М.: Просвещение, 2003. – 3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ожсков С.И. Демографические процессы и возрастная структура населения </w:t>
      </w:r>
      <w:r>
        <w:rPr>
          <w:rFonts w:cs="Times New Roman" w:ascii="Times New Roman" w:hAnsi="Times New Roman"/>
          <w:sz w:val="28"/>
          <w:szCs w:val="28"/>
        </w:rPr>
        <w:t xml:space="preserve">/С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ожсков. – М.: Наука, 2006. – 44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 О.Н. Демография / О.Н. Рязанцев. – М.: Дело, 2006. – 2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sz w:val="28"/>
          <w:szCs w:val="28"/>
        </w:rPr>
        <w:t>демография / Под ред. А.Я. Кваши, В.А. Ионцева. М.: Дело, 2007.- 4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й положение России, 2005 год // Сборник Госкомстата РФ. – М.: Дума, 2004. – 2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й положение России, 2006 год // Сборник Госкомстата РФ. – М.: Дума, 2005. – 3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тистика </w:t>
      </w:r>
      <w:r>
        <w:rPr>
          <w:rFonts w:cs="Times New Roman" w:ascii="Times New Roman" w:hAnsi="Times New Roman"/>
          <w:sz w:val="28"/>
          <w:szCs w:val="28"/>
        </w:rPr>
        <w:t>населения с основами демографии. М.: Наука, 2006. – 40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еценко С.Г., Козаченко И.В, </w:t>
      </w:r>
      <w:r>
        <w:rPr>
          <w:rFonts w:cs="Times New Roman" w:ascii="Times New Roman" w:hAnsi="Times New Roman"/>
          <w:sz w:val="28"/>
          <w:szCs w:val="28"/>
        </w:rPr>
        <w:t>Демографическая статистика / С.Г. Стеценко, И.В. Козаченко. – Киев: Наукова Думка, 1984. – 3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лин С.А. Демография и социальная гигиена. – 2 изд. доп. и дораб. / С.А. Томилин. – М.: Наука, 2001. –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госрочной стратегии развития Иркутской области до 2022 года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составила Полюшкевич О.А., доцент кафедры регионоведения и социальной экономики ИСН ИГУ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и утверждена  на заседании кафедры регионоведения и социальной экономики ИСН И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----------------------------</w:t>
        <w:tab/>
        <w:t>___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</w:t>
        <w:tab/>
        <w:tab/>
        <w:tab/>
        <w:tab/>
        <w:tab/>
        <w:tab/>
        <w:t>Зав. кафедрой, профессор, д.ф.н. О.А. Кармадонов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гласовано: председатель УМК</w:t>
        <w:tab/>
        <w:tab/>
        <w:tab/>
        <w:t>__________________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фессор, д.соц.н., Т.И. Грабельных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5929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26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Знак"/>
    <w:basedOn w:val="Style12"/>
    <w:qFormat/>
    <w:rPr>
      <w:color w:val="000000"/>
      <w:spacing w:val="-7"/>
      <w:sz w:val="24"/>
      <w:szCs w:val="24"/>
      <w:shd w:fill="FFFFFF" w:val="clear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360" w:before="60" w:after="6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сновной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color w:val="000000"/>
      <w:spacing w:val="-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erepis2002.ru/" TargetMode="External"/><Relationship Id="rId5" Type="http://schemas.openxmlformats.org/officeDocument/2006/relationships/hyperlink" Target="http://www.demographia.ru/" TargetMode="External"/><Relationship Id="rId6" Type="http://schemas.openxmlformats.org/officeDocument/2006/relationships/hyperlink" Target="http://www.demoscope.ru/" TargetMode="External"/><Relationship Id="rId7" Type="http://schemas.openxmlformats.org/officeDocument/2006/relationships/hyperlink" Target="http://www.sfo.nsk.su/" TargetMode="External"/><Relationship Id="rId8" Type="http://schemas.openxmlformats.org/officeDocument/2006/relationships/hyperlink" Target="http://www.admirk.ru/" TargetMode="External"/><Relationship Id="rId9" Type="http://schemas.openxmlformats.org/officeDocument/2006/relationships/hyperlink" Target="http://www.budgetrf.ru/" TargetMode="External"/><Relationship Id="rId10" Type="http://schemas.openxmlformats.org/officeDocument/2006/relationships/hyperlink" Target="http://www.perepis2002.ru/" TargetMode="External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2:21:00Z</dcterms:created>
  <dc:creator>О.А. Полюшкевич</dc:creator>
  <dc:description/>
  <cp:keywords/>
  <dc:language>en-US</dc:language>
  <cp:lastModifiedBy>admin</cp:lastModifiedBy>
  <dcterms:modified xsi:type="dcterms:W3CDTF">2012-03-29T04:46:00Z</dcterms:modified>
  <cp:revision>24</cp:revision>
  <dc:subject/>
  <dc:title/>
</cp:coreProperties>
</file>