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3763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81305</wp:posOffset>
            </wp:positionV>
            <wp:extent cx="598805" cy="60071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ректор по учебной работе,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. И. Н. Гутник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_» _____________20____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ых нау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культурологии и управления социальными процессам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ИТОРИКА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д дисциплины по учебному плану: ГСЭ. В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студентов специальности: 032301. 65 - «Регион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54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13.8pt" filled="f" o:ole="">
            <v:imagedata r:id="rId5" o:title=""/>
          </v:shape>
          <o:OLEObject Type="Embed" ProgID="Word.Document.12" ShapeID="ole_rId4" DrawAspect="Content" ObjectID="_1202042827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ркутск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ЕТОДИЧЕСКИЙ РАЗДЕ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ем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следующими </w:t>
      </w:r>
      <w:r>
        <w:rPr>
          <w:i/>
          <w:sz w:val="28"/>
          <w:szCs w:val="28"/>
        </w:rPr>
        <w:t>общекультурными компетенц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логически верно, аргументировано и ясно строить устную и письменную речь (ОК-6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операции с коллегами, работе в коллективе (ОК- 7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деловое общение: публичные выступления, переговоры, проведение совещаний, деловую переписку, электронные коммуникации (ОК-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формирование у студентов риторической компетентности как</w:t>
      </w:r>
      <w:r>
        <w:rPr>
          <w:sz w:val="28"/>
        </w:rPr>
        <w:t xml:space="preserve"> системы знаний, умений, практических навыков, личностных качеств,  позволяющих им совершенствовать свою речевую деятельность с целью достижения ее большей эффе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характеризовать основные исторические этапы развития ораторск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знакомить студентов с базовыми понятиями ритор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вооружить знаниями о последовательности операций подготовки речи в соответствии с риторическим кано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научить использовать методы речевого доказательства для достижения конкретных коммуникативных ц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охарактеризовать механизмы влияния на аудиторию посредством речевых высказываний и невербальных средств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знакомить с речевыми нормами коммун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глубить понимание этических требований, предъявляемых к речепроизводств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формировать представление об основных коммуникативных стратегиях и тактиках диалогической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совершенствовать умение отслеживать достоинства и недостатки речемыслительной деятельности собесед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учить приемам, способствующим грамотному произнесению речи с точки зрения ее звукового оформления.</w:t>
      </w:r>
    </w:p>
    <w:p>
      <w:pPr>
        <w:pStyle w:val="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курса в процессе подготовки специалиста. </w:t>
      </w:r>
    </w:p>
    <w:p>
      <w:pPr>
        <w:pStyle w:val="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«Риторика» предусмотрен учебным планом по специальности «Регионоведение» для студентов  первого года обучения. Данный курс относится к числу дисциплин по выбору и предназначен для ознакомления студентов с риторикой как наукой об эффективном речевом общении. </w:t>
      </w:r>
    </w:p>
    <w:p>
      <w:pPr>
        <w:pStyle w:val="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урсе рассматриваются основные законы построения речи в монологе и диалоге, речевая техника аргументации, организация речевых отношений в различных ситуациях общения. Большое </w:t>
      </w:r>
    </w:p>
    <w:p>
      <w:pPr>
        <w:pStyle w:val="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 уделяется конгруэнтности и  культуре речи, обратной связи с аудиторией, умению диагностировать и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корректировать речевое поведение в соответствии с коммуникативными намерениями участников</w:t>
      </w:r>
      <w:r>
        <w:rPr>
          <w:rStyle w:val="Emphasis"/>
          <w:bCs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является междисциплинарным по своей сути, строится на основе знаний, приобретенных студентами при изучении разнообразных гуманитарных дисциплин (культуры речи, психологии, культурологии), с использованием методов и достижений современной коммуникативистики и теории аргументации. </w:t>
      </w:r>
    </w:p>
    <w:p>
      <w:pPr>
        <w:pStyle w:val="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ся, что знания, навыки и умения, полученные слушателями, окажутся полезными в их реальной деятельности, ибо риторическая компетентность является важнейшим элементом профессионального регионовед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ЧАСОВ ПО ТЕМАМ И ВИДАМ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го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ёмкость дисциплины составляет 4 зачетные ед., 144 часа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43"/>
        <w:gridCol w:w="973"/>
        <w:gridCol w:w="940"/>
        <w:gridCol w:w="917"/>
        <w:gridCol w:w="778"/>
        <w:gridCol w:w="778"/>
        <w:gridCol w:w="2220"/>
        <w:gridCol w:w="85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, разде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о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К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здел 1. Введение в риторику. Культурно-исторический генезис  риторик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тановления и развития ритор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пект первоисточ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, задачи и основные категории ритори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рминокарта к понятийно-терминологической иг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иторической аргумен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аздел 2. Классический риторический канон: современное прочт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 риторический канон как модель идеоречевой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венция: создание замысла реч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озиция: искусство композиционного построения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окуция: словесное оформление мыс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мориа: запоминание реч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ла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о: произнесение реч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 и ауди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аздел 3. Диалогические формы ораторского искусств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, его цели и стратег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студентов за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ор студентов по специальности 032301. 65 - «Регионоведение» на заочное обучение не производи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е содержани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Культурно-исторический генезис риторики. Введение в предмет </w:t>
      </w:r>
    </w:p>
    <w:p>
      <w:pPr>
        <w:pStyle w:val="Heading8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История становления и развития ритори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риторического идеала как исторически сложившейся иерархически организованной системы наиболее общих требований к речевому произведению и речевому поведению, характерной для определенн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сылки и условия возникновения античной риторики. Особенности софистического риторического идеала. Риторический идеал Сократа. «Риторика» Аристотеля как первая научная систематизация риторической практики. Риторический идеал Аристотеля как совмещение софистического и сократовского подходов к риторике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раторское искусство эпохи Эллинизма. Азианство и аттицизм. Риторический идеал Цицерона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Евангельское отношение к слову как священному творческому началу. Антагонизм риторики и гомилетики. Включение риторики в корпус средневекового университетского образования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ка в системе искусств и наук Нового времени. Влияние логики на риторику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оссийские традиции ораторского искусств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российского риторического идеала. Академическое и судебное красноречие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енессанс риторики в XX веке. Взаимосвязь риторики с лингвистикой. Риторика и пропаганда. Особенности пропаганды в СССР. Место риторики в социальной и политической жизни современного общества. Значение ораторского мастерства в создании социального имиджа политика. Перспективы риторики в области теории и практики.</w:t>
      </w:r>
    </w:p>
    <w:p>
      <w:pPr>
        <w:pStyle w:val="Heading3"/>
        <w:tabs>
          <w:tab w:val="clear" w:pos="708"/>
          <w:tab w:val="left" w:pos="4191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2. Предмет, задачи и основные категории риторики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28"/>
          <w:szCs w:val="28"/>
        </w:rPr>
        <w:t>Предмет риторики. Концепции и дефиниции риторики. Современное понимание риторики как теории и практики эффективного воздействия и взаимодействия.</w:t>
      </w:r>
      <w:r>
        <w:rPr/>
        <w:t xml:space="preserve"> </w:t>
      </w:r>
      <w:r>
        <w:rPr>
          <w:sz w:val="28"/>
          <w:szCs w:val="28"/>
        </w:rPr>
        <w:t>Риторика в системе гуманитарного знания. Общая и частные риторики. Роль и место риторики в социальной практике общества. Важность приобретения навыков публичного выступления для решения коммуникативных задач.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sz w:val="28"/>
          <w:szCs w:val="28"/>
        </w:rPr>
        <w:t>Основные категории риторики. Речь как сфера общения. Понятие эффективной речи как целесообразной, воздействующей, гармонизирующей. Коммуникативный, информативный и психологический аспекты речи.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событие и речевая ситуация. Структура речевой ситуации. Социальные и речевые рол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й акт как основная единица речевого поведения. Типы речевых актов и речевых жанров в соответствии с речевыми целями говорящего (информативные, убеждающие, побуждающие, эвристические, оценочные, этикетные, игровые). 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sz w:val="28"/>
          <w:szCs w:val="28"/>
        </w:rPr>
        <w:t>Понятие о стратегиях и тактиках речевого общения. Стратегия как целеполагание и предвидение (планирование) возможного хода речевых событий и их конечного результата. Речевые тактики как речевые приемы, конкретные речевые ходы, определяемые избранной стратегией общения и позволяющие достичь поставленных целей в конкретной ситуации. Особенности прямой и косвенной речевых так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й стиль как система риторических приемов, направленная на реализацию определенной риторической стратегии и такт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нятие эффективности общения. Условия эффективного общения. Необходимость соблюдения принципов и правил эффективного речевого общения.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неудача как неосуществление или неполное осуществление коммуникативных намерений (целей) говорящего и ожиданий слушающего. Лингвистические и экстралингвистические причины коммуникативных неудач.  Барьеры общения как потенциальные причины коммуникативных неудач. </w:t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 xml:space="preserve">Тема 3.  Основы риторической аргументаци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азательство и аргументация. Структура доказательства. Требования, предъявляемые к тезису. Возможность развития тезиса в двух направлениях -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. Требования, предъявляемые к аргументу. Классификация аргументов: прямые и косвенные аргументы, рациональные и иррациональ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блюдение законов логики как основное требование к демонстрации. Закон тождества. Закон исключенного третьего. Закон достаточного основания. Логические ошибки в доказательстве (паралогизмы). Специфика дедуктивной демонстрации. Индуктивная демонстрация. Демонстрация по аналогии. Достоинства и недостатки использования дедукции, индукции и аналогии в риторической практике. Дополнительные виды демонстрации: апелляция к человеку, апелляция к публике, возвратный удар. </w:t>
      </w:r>
    </w:p>
    <w:p>
      <w:pPr>
        <w:pStyle w:val="Heading3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>Рациональное расположение аргументов. Типы (способы) аргументации: нисходящая и восходящая; односторонняя и двусторонняя; опровергающая и поддерживающая; скрытая и явная. Некорректная аргументация.</w:t>
      </w:r>
      <w:r>
        <w:rPr>
          <w:bCs/>
          <w:color w:val="000000"/>
          <w:szCs w:val="28"/>
        </w:rPr>
        <w:t xml:space="preserve"> Некорректные доказательства. Софизмы. Стандартные некорректные аргументы.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овержение: понятие и структура. Виды опровержений, приемы критики, заменяющие опровержение. Правила и ошибки опровержения.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i/>
          <w:sz w:val="28"/>
          <w:szCs w:val="28"/>
        </w:rPr>
        <w:t>Раздел 2. Классический риторический канон: современное прочтение</w:t>
      </w:r>
    </w:p>
    <w:p>
      <w:pPr>
        <w:pStyle w:val="Heading3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Тема 4.  Классический риторический канон как модель </w:t>
      </w:r>
    </w:p>
    <w:p>
      <w:pPr>
        <w:pStyle w:val="Heading3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деоречевой деятельности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Классический риторический канон как идеоречевой технологический цикл «трансформации» идеи в слово. Стадии создания и произнесения речевого произведения: инвенция (изобретение), диспозиция (расположение), элокуция (словесная орнаментация), мемориа (запоминание), акцио (произнесение речи)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лементов риторической схемы речевой ситуации и коммуникативному намерению оратора как основной принцип риторического канона. Триединая цель оратора: привлечь нравом (этос), убедить аргументом (логос), тронуть чувством (пафос). Требования, предъявляемые к речевому произведению: требование истинности, искренности, релевантности (уместности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ная риторическая схема. </w:t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 xml:space="preserve">Тема 5.   </w:t>
      </w:r>
      <w:bookmarkStart w:id="0" w:name="OLE_LINK2"/>
      <w:bookmarkStart w:id="1" w:name="OLE_LINK1"/>
      <w:r>
        <w:rPr>
          <w:b/>
          <w:bCs/>
          <w:i/>
          <w:color w:val="000000"/>
          <w:szCs w:val="28"/>
        </w:rPr>
        <w:t>Инвенция: создание замысла речи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Инвенция как искусство добывания и предварительной систематизации материала. Задачи инвенции. 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речи. Интерес как причина речевых действий. Характерные особенности общественного, группового и индивидуального интересов. Корреспондирование индивидуального и общественного интереса. Техника инвенционального градуирования. 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sz w:val="28"/>
          <w:szCs w:val="28"/>
        </w:rPr>
        <w:t>Таксономия. Понятие «таксон». Классификация таксономических схем. Правила построения экстенсиональной и интенсиональная таксономических схем. Процедура интимизации.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ика как совокупность «общих мест». Соотношение оригинального и общеизвестного в речевом построении. Топы (топосы) как смысловые модели, способствующие развитию мысли о предмете. Механизм ориентации на топос. Основные разновидности топов («род и вид», «определение», «целое и части», «причина и следствие», «свойства», «сопоставление», «обстоятельства», «пример», «свидетельство», «имя»).  Риторические рекомендации по применению топов. </w:t>
      </w:r>
    </w:p>
    <w:p>
      <w:pPr>
        <w:pStyle w:val="Heading3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6. Диспозиция: искусство композиционного построения речи</w:t>
      </w:r>
    </w:p>
    <w:p>
      <w:pPr>
        <w:pStyle w:val="Normal"/>
        <w:shd w:fill="FFFFFF" w:val="clear"/>
        <w:ind w:left="24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Диспозиция как искусство композиции (оптимального размещения) речевого материал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щие правила выбора и расположения материала.  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8"/>
          <w:szCs w:val="28"/>
        </w:rPr>
        <w:t xml:space="preserve">Универсальная композиционная схема построения речи. Введение, его  основные функции. Типы введений: простое, косвенное, введение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rupto</w:t>
      </w:r>
      <w:r>
        <w:rPr>
          <w:sz w:val="28"/>
          <w:szCs w:val="28"/>
        </w:rPr>
        <w:t>. Традиционно хорошие зачины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Основная часть речи, ее структура и функции.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жения</w:t>
      </w:r>
      <w:r>
        <w:rPr>
          <w:sz w:val="28"/>
          <w:szCs w:val="28"/>
          <w:lang w:val="en-US"/>
        </w:rPr>
        <w:t xml:space="preserve"> ab ovo, in medias res. </w:t>
      </w:r>
      <w:r>
        <w:rPr>
          <w:sz w:val="28"/>
          <w:szCs w:val="28"/>
        </w:rPr>
        <w:t xml:space="preserve">Методы изложения материала в основной части: линейный, дедуктивный, индуктивный, аналогический, стадиальный, концентрический. Ошибки, допускаемые в основной ч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его основные функции. Типы заключений: суммирующее, типологизирующее, апеллирующее. «Элегантный финал» и «целесообразный финал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тносительно выбора топов в описании. Описание статическое и динамическое. Необходимость соблюдения четкости, точности и последовательности в описании. Принципы описания. Выбор топов в основной части в зависимости от свойств предмета (неодушевленный, отвлеченный предмет, действующее лицо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ы, используемые в повествовании и их последовательность. Основные принципы построения повеств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ение (хрия). Части хрии: приступ, парафразис, причина, противное, пример, правдоподобие, свидетельство, заключение. Топы, используемые в рассуждении и их последовательность.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7.   Элокуция: словесное оформление мысли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задачи элокуции. Основные категории элокуции: </w:t>
      </w:r>
      <w:r>
        <w:rPr>
          <w:sz w:val="28"/>
          <w:szCs w:val="28"/>
          <w:lang w:val="en-US"/>
        </w:rPr>
        <w:t>aptum</w:t>
      </w:r>
      <w:r>
        <w:rPr>
          <w:sz w:val="28"/>
          <w:szCs w:val="28"/>
        </w:rPr>
        <w:t xml:space="preserve"> - подбор целесообразных языковых средств, </w:t>
      </w:r>
      <w:r>
        <w:rPr>
          <w:sz w:val="28"/>
          <w:szCs w:val="28"/>
          <w:lang w:val="en-US"/>
        </w:rPr>
        <w:t>puritas</w:t>
      </w:r>
      <w:r>
        <w:rPr>
          <w:sz w:val="28"/>
          <w:szCs w:val="28"/>
        </w:rPr>
        <w:t xml:space="preserve"> - грамматическая правильность, </w:t>
      </w:r>
      <w:r>
        <w:rPr>
          <w:sz w:val="28"/>
          <w:szCs w:val="28"/>
          <w:lang w:val="en-US"/>
        </w:rPr>
        <w:t>perspecuitas</w:t>
      </w:r>
      <w:r>
        <w:rPr>
          <w:sz w:val="28"/>
          <w:szCs w:val="28"/>
        </w:rPr>
        <w:t xml:space="preserve"> - ясность мысли, </w:t>
      </w:r>
      <w:r>
        <w:rPr>
          <w:sz w:val="28"/>
          <w:szCs w:val="28"/>
          <w:lang w:val="en-US"/>
        </w:rPr>
        <w:t>ornatus</w:t>
      </w:r>
      <w:r>
        <w:rPr>
          <w:sz w:val="28"/>
          <w:szCs w:val="28"/>
        </w:rPr>
        <w:t xml:space="preserve"> - красота выражения. Основные разделы элокуции: описание грамматических форм и конструкций; описание и классификация риторических приемов; учение о стилях и жанрах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43" w:right="103" w:hanging="0"/>
        <w:jc w:val="both"/>
        <w:rPr/>
      </w:pPr>
      <w:r>
        <w:rPr>
          <w:sz w:val="28"/>
          <w:szCs w:val="28"/>
        </w:rPr>
        <w:tab/>
        <w:tab/>
        <w:t xml:space="preserve">Описание грамматических форм и конструкций. «Ораторская фраза», ее составляющие. Три вида ораторских конструкций: предложение, фраза, период. </w:t>
      </w:r>
    </w:p>
    <w:p>
      <w:pPr>
        <w:pStyle w:val="Normal"/>
        <w:shd w:fill="FFFFFF" w:val="clear"/>
        <w:ind w:left="62" w:firstLine="646"/>
        <w:jc w:val="both"/>
        <w:rPr>
          <w:sz w:val="28"/>
          <w:szCs w:val="28"/>
        </w:rPr>
      </w:pPr>
      <w:r>
        <w:rPr>
          <w:sz w:val="28"/>
          <w:szCs w:val="28"/>
        </w:rPr>
        <w:t>Понятие стилистического приема. Тропы как вариации значений. Фигуры как вариации структур. Преобразование законов логики - основа тропов, преобразование законов синтаксиса - основа фигур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sz w:val="28"/>
          <w:szCs w:val="28"/>
        </w:rPr>
        <w:t xml:space="preserve">Тропеические стилистические приемы.  Сравнение, метафора, метонимия, их разновидности и употребление в речи. Нетропеические стилистические приемы. Разновидности риторических фигур (эллипсис, анаформа, эпифора, синтаксический параллелизм, риторический вопрос, риторическое восклицание, антитеза, градация, многосоюзие, бессоюзие, зевгма, хиазм).   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игуральные нетропеические стилистические приемы. Конвергенция риторических прием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 xml:space="preserve">Понятие и характеристики стиля. Стили речи, их основные характеристики и жанровые особенности.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8. Мемориа: запоминание реч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мять как психологический процесс запоминания, сохранения и вспоминания информации. Типы памяти по виду (произвольная и непроизвольная); по длительности (оперативная, краткосрочная, долгосрочная). Зрительная и слуховая память. Законы памяти: общие (закон значимости информации, закон деятельности) и частные (закон осмысления, закон интереса, закон объема знания, закон установки). Акценты запоминания: впечатление, повторение, ассоциация. Способы запоминания: рациональный, механический и мнемотехнический. Особенности мнемотехнического запоминания. Методы развития памят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еобходимость написания  речи. Степень целесообразности опоры на письменный текст при произнесении речи. Опасность запоминания «слово в слово». Приемы «освоения текста»: осмысление проблемы,  пересказ текста своими словами, опора не план речи, система обозначений и выделений.</w:t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 xml:space="preserve">Тема 9.  Акцио: произнесение речи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бщие рекомендации по подготовке к выступлению. Психофизиологические затруднения перед выступлением. Приемы преодоления ораторского страха. Способы повышения уверен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ехника реч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ологическая система голосо-речевого аппарата. Средства выразительности устной речи («технические», интонационные,   эмоциональные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ыхание и голос. Понятия физиологического и фонационного дыхания. Глубина, высота, частота и близость как необходимые качества фонационного дыхания. Приемы активизации работы диафрагмы. Сигнатура речи. Атака звука и ее роль в словесном действии. Собранность и звонкость голоса. Обогащение темб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ртикуляция. Согласные и их смыслоразличительная роль. Характерные группы речевых отклонений в бытовой речи. Дикция. Исправление дикционных недостатков. Техника скороговор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рфоэпические нормы русской реч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орфоэпии. Закон упреждения в звучащей речи. Подвижность ударения русской речи.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Интонацион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зительные средства речи. Диапазон. Методы расширения границ «дна» и «потолка» индивидуального диапазона. Сохранение качества звучания в разных регистрах. Приемы голосовых «оттяжек». Соотношение силы и громкости голоса в речевом действии. Единство темпо-ритма как важное выразительное средство речи. Приемы «дирижирования» разнообъемностью слова. Ритмическая энергия речи. Мелодика речи как ее важнейший инструмент. Интонирование знаков препинания. Логика звучащей речи: логические такты, логические центры, паузы. Роль начальной паузы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еязыковые средства выразительности: жесты, мимика, поза, энергетический импульс. Язык человеческого тела (</w:t>
      </w:r>
      <w:r>
        <w:rPr>
          <w:sz w:val="28"/>
          <w:szCs w:val="28"/>
          <w:lang w:val="en-US"/>
        </w:rPr>
        <w:t>bo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) как семиотическая система. Противоречие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и сознательных установок речи. Координация речи и жестов </w:t>
      </w:r>
      <w:r>
        <w:rPr>
          <w:sz w:val="28"/>
          <w:szCs w:val="28"/>
          <w:lang w:val="en-US"/>
        </w:rPr>
        <w:t>bo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. Три группы знаков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: общечеловеческие, знаки-маркеры той или иной культуры (изоляты), индивидуальные. Классификация жестов. «Манеризмы» как излюбленные жесты оратора. Активность жестов и поз. Особенности русской традиции жестикуля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функция мимики. Язык мимики. 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е рекомендации по использованию невербальных средств общения.</w:t>
      </w:r>
    </w:p>
    <w:p>
      <w:pPr>
        <w:pStyle w:val="Heading3"/>
        <w:rPr>
          <w:b/>
          <w:b/>
          <w:b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10.</w:t>
      </w: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i/>
          <w:color w:val="000000"/>
          <w:szCs w:val="28"/>
        </w:rPr>
        <w:t>Оратор и аудитория</w:t>
      </w:r>
    </w:p>
    <w:p>
      <w:pPr>
        <w:pStyle w:val="31"/>
        <w:ind w:left="0" w:firstLine="670"/>
        <w:jc w:val="both"/>
        <w:rPr/>
      </w:pPr>
      <w:r>
        <w:rPr>
          <w:sz w:val="28"/>
          <w:szCs w:val="28"/>
        </w:rPr>
        <w:t xml:space="preserve">Образ оратора как система внешних и внутренних нравственно-речевых характеристик. Внешний облик оратора (фигура, одежда, голос, мимика, жесты). Соответствие ораторских качеств (манер) заявленной социальной роли. Индивидуальность внешнего облака.  </w:t>
      </w:r>
    </w:p>
    <w:p>
      <w:pPr>
        <w:pStyle w:val="31"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содержания и произнесения речи от типа аудитории. Типы аудитории и типы ораторов. «Открытая аудитория», ее особенности и коммуникативные возможности. Групповое внушение. Эффект подражательства. </w:t>
      </w:r>
    </w:p>
    <w:p>
      <w:pPr>
        <w:pStyle w:val="31"/>
        <w:spacing w:before="0" w:after="0"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авила речевого поведения в определенных коммуникативных условиях. Изучение аудитории. Выбор темы и ее уместность. Варианты установок публичной речи (убеждающая, императивная, ритуальная, развлекательная, провокационная, профессиональная). Определение цели и характера выступле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ие и демонстрация убежденности. Использование приемов убеждения в ораторской речи. Приемы концентрации внимания и его поддержания. Приемы эмоционального восприятия. Демонстрация потребности поделиться мыслями. Соотнесение темы с личным опытом оратора и слушателей. Стимулирование активного слушания и эмоциональной поддержки. Искусство попутной реплики. Юмор в публичном выступлении. Тональность вы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буждающих выступлений. Использование приемов внушения. Реализации ритуальной установки речи. Особенности развлекательных вариантов устных выступлений. Приемы, используемые в  профессиональной речи. Характерные признаки провокационной речи. Приемы провокации.</w:t>
      </w:r>
    </w:p>
    <w:p>
      <w:pPr>
        <w:pStyle w:val="31"/>
        <w:spacing w:before="0" w:after="0"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средства управления вниманием аудитории.  Композиционные средства (интригующее начало, вопросно-ответный ход рассуждения, экспрессивное заключение). Речевые средства (начальная пауза, использование литературных образов, цитат, крылатых выражений, риторических приемов, интонационная выразительность). Методические средства (зрительный контакт с аудиторией, использование наглядности и технических средств, создание проблемной ситуации)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удиторией. Вопросы этикета и этики в общении с аудиторией. Эффективность взаимодействия. Поведение в трудных ситуациях. Причины коммуникативных неудач оратора. Коррекция речевого поведения. Преодоление критических установок аудитории.</w:t>
      </w:r>
    </w:p>
    <w:p>
      <w:pPr>
        <w:pStyle w:val="Heading4"/>
        <w:jc w:val="center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3. Диалогические формы ораторского искусства</w:t>
      </w:r>
    </w:p>
    <w:p>
      <w:pPr>
        <w:pStyle w:val="Heading3"/>
        <w:ind w:firstLine="709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11.  Спор, его цели, стратегии и разновидност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пецифика диалогических форм публичного выступления как особого вида речевой коммуникации. Понятие и значение споров. Споры в Древней Греции. Логические и психологические предпосылки спора. Конструктивные и деструктивные цели спора. Роли спорящих в зависимости от цели: диалектик, оратор, софист. Типы и особенности участников спора в зависимости от черт характера, негативной или позитивной направленности речевых действ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нципы ведения спора: принцип предварительной подготовки к ведению спора; толерантности; последовательного анализа альтернатив;  отстранения в процессе ведения спора; преодоления психологических барьеров; поэтапного продвижения к истине; адекватности того, что воспринято, тому, что сказано; принцип уважения личности оппонента;  аргументированной конструктивной критики.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спора: вводное информирование (постановка вопроса, проблемы); аргументация сторон; оппонирование, критические суждения; активное противоборство сторон; поиск компромиссных вариантов решения проблемы; завершение спора, обобщение результатов.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ация и контраргументация в споре. Логический и психологический пути отстаивания позиции в споре. Функции вопроса в споре. Типы вопросов в споре: провоцирующий, риторический, уточняющий, контрвопрос, вопрос, требующий однозначного ответа. Особенности конструктивных и деструктивных замечаний в споре. Тактики защиты от некорректных замечаний оппонента. Нейтрализующая защита. Опровержение, его функция в составе спора. Виды и приемы опровержений.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Типы споров в зависимости от целей спорящих: аподиктический, эристический, софистический. Цель, логическая основа аподиктического спора. Виды аргументации и контраргументации, использующейся в аподиктическом споре. Психологический аспект спора. Качества, необходимые для ведения аподиктического спор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Эристический спор. Мотивы инициатора спора и собеседника, сопротивляющегося воздействию. Личностные особенности, необходимые для эристического спора. Виды аргументации и контраргументации. Ошибки, допускаемые в эристическом споре. Психологические барьеры, препятствующие взаимопониманию, правила их преод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фистический спор, его цель и теоретическая основа. Особенности аргументации и контраргументации. Психологические и логические средства, используемые для защиты своей точки зрения в софистическом споре. Проблемы этикета и этики в ситуации спора.</w:t>
      </w:r>
    </w:p>
    <w:p>
      <w:pPr>
        <w:pStyle w:val="Heading3"/>
        <w:rPr/>
      </w:pPr>
      <w:r>
        <w:rPr>
          <w:b/>
          <w:bCs/>
          <w:i/>
          <w:color w:val="000000"/>
          <w:szCs w:val="28"/>
        </w:rPr>
        <w:t>Тема 12.    Дискусс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искуссии. Разновидности провозглашаемых целей дискуссии: решение проблемы, мозговой штурм, планирование, переговоры с целью достижения соглашения, решение конфликта, обмен информацией, укрепление дружбы. Форматы открытых дискуссии: совещание экспертов, симпозиум, форум (открытый для вопросов публики). Форматы закрытых дискуссий: свободный обмен мнениями, управляемая дискуссия, заседание постоянной комиссии, заседание специальной комиссии, заседание секционных групп конферен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Формулировка темы дискуссии. Роли участников. Стили проведения. Функции председателя. Этапы развития (драматургия) дискуссии. Способы достижения соглашения. Особенности дискуссии как зрелищ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обенности и принципы парламентской процедуры. Стандартная последовательность действий. Предложения и их разновидности. Голосование по предложению. Предложения по повторному голосованию.  Аннулирование и новое обсужд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Бесе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беседы как разновидности диалогической коммуникации. Основные типы бесед (светская, деловая, дружеская, семейная). Функции и разновидности деловой беседы. Основные фазы деловой беседы и их характеристики:</w:t>
      </w:r>
      <w:r>
        <w:rPr/>
        <w:t xml:space="preserve"> </w:t>
      </w:r>
      <w:r>
        <w:rPr>
          <w:sz w:val="28"/>
          <w:szCs w:val="28"/>
        </w:rPr>
        <w:t xml:space="preserve">привлечение внимания, пробуждение заинтересованности, детальное обоснование, выявление интересов и устранение сомнений, преобразование интересов собеседника в окончательно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к беседе. Необходимые условия проведения деловой беседы (профессиональные знания, постоянная целевая направленность и ограниченность временными рамками при передаче информ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приемы начала беседы, ее середины; искусство завершать бесе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ичные примеры неудачного ведения беседы. Возможные виды стратегии и тактики ведения бес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остановки вопросов, формулировка, уместность. Искусство реплик и замечаний. Способы ухода от ответа. Предлоги прекращения бес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ние как активный процесс делового взаимодействия. Внимание как основа активного слушания. Условия эффективного восприятия речи. Индивидуальные и половые различия в слушании, учет их особенностей в деловой беседе. Нерефлексивное слушание и его особенности  (внимательное, безоценочное, с минимумом обратной связи). Рефлексивное слушание (активное речевое двустороннее взаимодействие), возможности его применения в деловой беседе. Приемы рефлексивного слушания: выяснение, перефразирование, отражение чувств, резюмирование. Ошибки, ведущие к потере внимания собесе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против некорректного ведения бес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ы семинар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сновы риторической аргум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езиса. Требования, предъявляемые к тезис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нятия риторического аргумента (довода) и риторической аргументации. Требования, предъявляемые к аргумен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ак связь тезиса и аргумента. Соблюдение законов логики как основное требование к демон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емы эмпирической и  теоретической арг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кстуальная аргумент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ая аргумент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дедуктивной, индуктивной и аналогической демонстраци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2. Инвенция: создание замысла ре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и тема речи. Рекомендации по выбору те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ирование индивидуального и общественного интереса при выборе предмета речи. Построение инвенционально-градуальных и таксономических сх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опа в риторике. Общие и частные топ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новидности топ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ы как элементы аргументаци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3. Диспозиция: искусство композиционного построения ре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чи введения (вступления), его разновид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дели и методы изложения матери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ы изложения: повествование, описание, объяснение, рассуждение, побуждение. Особенности их разрабо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1080"/>
        <w:jc w:val="both"/>
        <w:rPr/>
      </w:pPr>
      <w:r>
        <w:rPr>
          <w:sz w:val="28"/>
          <w:szCs w:val="28"/>
        </w:rPr>
        <w:t xml:space="preserve">Рассуждение (хрия): порядок расположения аргумент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1080"/>
        <w:jc w:val="both"/>
        <w:rPr/>
      </w:pPr>
      <w:r>
        <w:rPr>
          <w:sz w:val="28"/>
          <w:szCs w:val="28"/>
        </w:rPr>
        <w:t>Опровержение (р</w:t>
      </w:r>
      <w:r>
        <w:rPr>
          <w:bCs/>
          <w:iCs/>
          <w:sz w:val="28"/>
          <w:szCs w:val="28"/>
        </w:rPr>
        <w:t>екапитуляция)</w:t>
      </w:r>
      <w:r>
        <w:rPr>
          <w:sz w:val="28"/>
          <w:szCs w:val="28"/>
        </w:rPr>
        <w:t xml:space="preserve"> как композиционный элемент диспози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чи, его функции и разновидност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4. Элокуция: словесное оформление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приемы выражения словесного замыс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стиля и с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 с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тиля. Требования к стилю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 жанровые особенности разговорного, научно-публицистического, официально-делового стилей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пы и фигуры реч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5. Акцио: произнесение реч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фессионально значимые для оратора качества голо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оль артикуляции в словесном действи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тонация и ее значение в ораторской реч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ембр и диапазон голоса, его громкость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>Приемы моделирования голо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>Темпо-ритмические особенности реч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ренировка языковых средств выразительности в специальных упражнениях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обенности невербального поведения оратора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6. Оратор и аудитория</w:t>
      </w:r>
    </w:p>
    <w:p>
      <w:pPr>
        <w:pStyle w:val="31"/>
        <w:numPr>
          <w:ilvl w:val="1"/>
          <w:numId w:val="10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становки речи, их виды и характерные особенности. </w:t>
      </w:r>
    </w:p>
    <w:p>
      <w:pPr>
        <w:pStyle w:val="31"/>
        <w:numPr>
          <w:ilvl w:val="1"/>
          <w:numId w:val="10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с, этос, пафос как составляющие образа оратора.</w:t>
      </w:r>
    </w:p>
    <w:p>
      <w:pPr>
        <w:pStyle w:val="31"/>
        <w:numPr>
          <w:ilvl w:val="1"/>
          <w:numId w:val="10"/>
        </w:numPr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>Образ оратора и его индивидуальный речевой стиль.</w:t>
      </w:r>
    </w:p>
    <w:p>
      <w:pPr>
        <w:pStyle w:val="31"/>
        <w:numPr>
          <w:ilvl w:val="1"/>
          <w:numId w:val="10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действия оратора с аудиторией.  </w:t>
      </w:r>
    </w:p>
    <w:p>
      <w:pPr>
        <w:pStyle w:val="31"/>
        <w:numPr>
          <w:ilvl w:val="1"/>
          <w:numId w:val="10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редства управления вниманием аудитории.</w:t>
      </w:r>
    </w:p>
    <w:p>
      <w:pPr>
        <w:pStyle w:val="31"/>
        <w:numPr>
          <w:ilvl w:val="1"/>
          <w:numId w:val="10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еэффективного взаимодействия оратора с аудиторией. </w:t>
      </w:r>
    </w:p>
    <w:p>
      <w:pPr>
        <w:pStyle w:val="31"/>
        <w:numPr>
          <w:ilvl w:val="1"/>
          <w:numId w:val="10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ы коррекции речевого поведения оратор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7. Спор, его цели,  стратегии и разновид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ципы сп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сп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 и контраргументация в сп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ые стратегии и тактики оппонентов. Приемы защиты от некорректных действий оппон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аподиктического, эристического, софистического сп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этикета и этики в ситуации сп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Дискуссия как форма ораторского искусства</w:t>
      </w:r>
    </w:p>
    <w:p>
      <w:pPr>
        <w:pStyle w:val="Normal"/>
        <w:numPr>
          <w:ilvl w:val="1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Дискуссия как форма ораторского искусства, ее цели.</w:t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дискуссий и их характерные черты.</w:t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и участников дискуссии.</w:t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дискуссии.</w:t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дискуссии. </w:t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ведению полем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ематика  заданий дл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82"/>
        <w:gridCol w:w="1131"/>
        <w:gridCol w:w="153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 самостоятельной работы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.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торической аргумен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контрольной работы по карточкам «Где тезис? Где аргумент?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 Инвенция: создание замысла реч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озиция: искусство композиционного построения реч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ой работы </w:t>
            </w:r>
            <w:r>
              <w:rPr>
                <w:color w:val="000000"/>
                <w:sz w:val="24"/>
                <w:szCs w:val="24"/>
              </w:rPr>
              <w:t>«Риторический анализ устного публичного монолога-рассуждения (логика и композиция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Элокуция: словесное оформление реч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: произнесени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технике ре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 и ауд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сследовательской работы «Анализ публичного выступления политика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7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, его цели,  стратегии и разнови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тельской работы «Анализ техники спо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Дискуссия как форма ораторского искус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ой и дополнительной  литературы по теме занятия, ответы на вопросы для самоконтроля знаний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групповой дискусс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работ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по дисципли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дисципли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мерный список вопросов к заче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едмет и задачи ритор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иторический идеал как образец речевого поведения. Типология риторических идеалов, их характерные особ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нятия речевого события и речевой ситуации. Структура речевой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чевой акт как основная единица речевого поведения. Типы речевых а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нятия стратегии и тактики речевого об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ловия эффективного речевого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чины коммуникативных неудач. Барьеры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Традиционный риторический кано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нвенция как начальный этап перехода от неречевой деятельности к речев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остроение инвенционально-градуальных сх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аксономия и ее роль в структуре инв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испозиция и ее место в риторической сх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нятие топа. Его роль в изобретении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новные требования, предъявляемые к сооб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Основные функции введения. Типы введения. Корреляция между типом введения и типом ауд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Тактика снятия противоречий. Отложительная тактика. Парадоксальное цит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Естественная и искусственная модели из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Методы изложения (стадиальный, концентрический, дедуктивный, индуктивный, аналогический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Задачи заключения. Три типа построения заключений (суммирующее, типологизирующее, апеллирующее) Элегантный финал как прием выхода из речевого со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а уб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Понятие тезиса. Требования, предъявляемые к тезису. Логико-речевые ошибки, возникающие при предъявлении тези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Понятие аргумента. Требования, предъявляемые к аргументу. Логико-речевые ошибки, возникающие в арг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цедура аргументации. Нисходящая и восходящая аргумент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Психологический перенос аргумен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дуктивная демонстрация, особенности ее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Силлогистическое умозаключение. Правила построения простого категорического силлог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монстрация по аналогии. Формула аналогии. Виды аналогии. Правила аналогии. Ошибки, возникающие в аналогической  демон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Индуктивная демонстрация как вид речевого доказательства. Полная и неполная индукция. Ошибки, возникающие в индуктивной демон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ополнительные виды демонстрации (апелляция к человеку,  апелляция к публике, возвратный удар); особенности их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композиционная схема и ее эле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гуративная практика речи. Тропы и фигуры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рансформация значения слова в тропах. Метафора, катахреза, аллегория, метонимия, эпитет, гипербола, перифраз, плеоназм, каламбур, риторический вопрос. (Уметь приводить пример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Трансформация структуры слова или предложения в риторических фигурах. Метатеза, анаграмма, аноминация, протеза, аллитерация, ассонанс, палиндром, параллелизм, анафора, эпифора, хиазм. (Уметь приводить пример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Языковые средства выразительности, их роль в ораторской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языковые средства выразительности, их влияние на формирование образа ор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ипы ораторов и типы ауд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раз оратора и его составляющ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емы управления вниманием ауд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собенности восприятия реч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корректное поведение аудитории и способы его преодо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оль памяти в процессе «освоения» ораторского тек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иалогические формы ораторского искус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Спор как вид риторической деятельности. Типология сп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Цели, логический и психологический аспекты аподиктического сп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Цели, теоретическая база, психологические основания эристического спора. Аргументы, использующиеся в эристическом спо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фистический спор. Проблемы этики в ситуации софистического сп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обенности проведения бесе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искуссия как диалогическая форма ораторского искус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обенности парламентской процедуры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ОМЕЖУТОЧНОГО И ИТОГОВ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Контрольные/самостоятельные работы, тестирование, устный опро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«Где тезис? Где аргумент?» (промежуточный контроль по 1 разделу дисциплин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амостоятельная исследовательская работа «Анализ публичного выступления политика» (промежуточный контроль по 2 разделу дисципли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ная работа «Риторический анализ устного публичного монолога-рассуждения (логика и композиция)» (промежуточный контроль по 2 разделу дисципли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амостоятельная исследовательская работа «Анализ техники спора» (промежуточный контроль по 3 разделу дисципли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(по всем разделам дисципли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итоговый контроль по всем разделам дисциплины).</w:t>
      </w:r>
    </w:p>
    <w:p>
      <w:pPr>
        <w:pStyle w:val="Normal"/>
        <w:tabs>
          <w:tab w:val="clear" w:pos="708"/>
          <w:tab w:val="left" w:pos="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</w:tabs>
        <w:jc w:val="center"/>
        <w:rPr/>
      </w:pPr>
      <w:r>
        <w:rPr>
          <w:b/>
          <w:sz w:val="28"/>
          <w:szCs w:val="28"/>
        </w:rPr>
        <w:t>4.2. Тематика рефер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Риторика как деятельность, дисциплина, мировозз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Возникновение риторики в Древней Греции: социальные и культурные предпосы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Выдающиеся ораторы Древней Гре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 xml:space="preserve">«Римский» вариант риторики: социокультурный контекст, история развития, важнейшие ав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Цицерон как оратор республиканского Р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Риторика и христианство: притяжение и отталк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Риторика в эпоху Возрождения (на материале трактатов гуманис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Европейская риторическая традиция и своеобразие русского риторического иде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 xml:space="preserve">Классический риторический канон, его значение для соврем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Тактика написания и произнесения императив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Особенности написания и произнесения провокацион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 xml:space="preserve">Ритуальная речь: номенклатура и целевые устано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Особенности агитацион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Логика интер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40" w:firstLine="683"/>
        <w:jc w:val="both"/>
        <w:rPr>
          <w:sz w:val="28"/>
          <w:szCs w:val="28"/>
        </w:rPr>
      </w:pPr>
      <w:r>
        <w:rPr>
          <w:sz w:val="28"/>
          <w:szCs w:val="28"/>
        </w:rPr>
        <w:t>Скованность и страх перед публичным выступлением и пути их преод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40" w:firstLine="683"/>
        <w:jc w:val="both"/>
        <w:rPr>
          <w:sz w:val="28"/>
        </w:rPr>
      </w:pPr>
      <w:r>
        <w:rPr>
          <w:sz w:val="28"/>
        </w:rPr>
        <w:t>Изучение речевых особенностей ауд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40" w:firstLine="683"/>
        <w:jc w:val="both"/>
        <w:rPr>
          <w:sz w:val="28"/>
        </w:rPr>
      </w:pPr>
      <w:r>
        <w:rPr>
          <w:sz w:val="28"/>
        </w:rPr>
        <w:t>Вступление и концовка речи: их виды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Образ и личность о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/>
      </w:pPr>
      <w:r>
        <w:rPr>
          <w:sz w:val="28"/>
        </w:rPr>
        <w:t xml:space="preserve">Правила организация продуктивной дискуссии, этапы ее развития и участ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40" w:firstLine="68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чевого этикета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40" w:firstLine="683"/>
        <w:jc w:val="both"/>
        <w:rPr>
          <w:sz w:val="28"/>
        </w:rPr>
      </w:pPr>
      <w:r>
        <w:rPr>
          <w:sz w:val="28"/>
        </w:rPr>
        <w:t xml:space="preserve">Современная деловая бесе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40" w:firstLine="683"/>
        <w:jc w:val="both"/>
        <w:rPr>
          <w:sz w:val="28"/>
        </w:rPr>
      </w:pPr>
      <w:r>
        <w:rPr>
          <w:sz w:val="28"/>
        </w:rPr>
        <w:t>Стратегии и тактики ведения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Культура сп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Речевое поведение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Современные процедуры организации и проведения сп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 xml:space="preserve">Политические дебаты. Типовые схемы политических деб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 xml:space="preserve">Диспут как разновидность эристического диало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Форматы открытых дискуссии: разновидности и роли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Форматы закрытых дискуссий: разновидности, роли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Разрешение конфликтов в сп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Драматургия дискуссии. Особенности дискуссии как зрел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 xml:space="preserve">Современные методики запоминания тек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Как преодолеть психофизические затруднения перед выступле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Слова-паразиты и как с ними боро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40" w:firstLine="683"/>
        <w:jc w:val="both"/>
        <w:rPr>
          <w:sz w:val="28"/>
          <w:szCs w:val="28"/>
        </w:rPr>
      </w:pPr>
      <w:r>
        <w:rPr>
          <w:sz w:val="28"/>
          <w:szCs w:val="28"/>
        </w:rPr>
        <w:t>Мастера судебного красноречия (Кони, Пороховщиков, Плева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Способы эффективной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Как установить и не потерять контакт с аудитори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 xml:space="preserve">Маска как мимическая ошибка коммун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Как улучшить сло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Технические средства о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40" w:firstLine="683"/>
        <w:jc w:val="both"/>
        <w:rPr>
          <w:sz w:val="28"/>
          <w:szCs w:val="28"/>
        </w:rPr>
      </w:pPr>
      <w:r>
        <w:rPr>
          <w:sz w:val="28"/>
          <w:szCs w:val="28"/>
        </w:rPr>
        <w:t>Мастера академического красноречия (Грановский, Менделеев, Мечников, Ферсман, Вернад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40" w:firstLine="683"/>
        <w:jc w:val="both"/>
        <w:rPr>
          <w:sz w:val="28"/>
          <w:szCs w:val="28"/>
        </w:rPr>
      </w:pPr>
      <w:r>
        <w:rPr>
          <w:sz w:val="28"/>
          <w:szCs w:val="28"/>
        </w:rPr>
        <w:t>Парламентарское красноречие в дореволюционной России (П.А. Столыпин, П.Н. Милюков, С.Ю. Вит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Особенности речи марги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 xml:space="preserve">«Речевое мошенничество»  в рекла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Риторические стратеги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Речевая структу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Соотношение рациональной и эмоциональной аргументации в выступлении политика (бизнесме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Речевое поведение политика в современном демократическ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Вербальные и невербальные стратегии в полит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Риторические манифестации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Речевое поведение социального лидера «монархического»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Риторический стиль лидера «харизматического»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Структура и особенности тоталитарной риторической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37" w:firstLine="683"/>
        <w:jc w:val="both"/>
        <w:rPr>
          <w:sz w:val="28"/>
        </w:rPr>
      </w:pPr>
      <w:r>
        <w:rPr>
          <w:sz w:val="28"/>
        </w:rPr>
        <w:t>Особенности агитационной 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4.3. Структура оценки по разделам программ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45"/>
        <w:gridCol w:w="4417"/>
        <w:gridCol w:w="860"/>
        <w:gridCol w:w="111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-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о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иторику. Культурно-историческ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незис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ор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ле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семинарских зан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1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ктивности работы на семинарских занятиях (разбор, анализ, оценка ответов, самостоятельных домашних заданий сокурсников, работа микрогруппа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Итого по разделу                                                                15 баллов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риториче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ое прочт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ле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 xml:space="preserve">*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семинарских зан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 xml:space="preserve">*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ктивности работы на семинарских занятиях (разбор, анализ, оценка ответов, самостоятельных домашних заданий сокурсников, работа микрогруппа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 xml:space="preserve">*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vertAlign w:val="subscript"/>
              </w:rPr>
              <w:t xml:space="preserve">*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сследователь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bscript"/>
              </w:rPr>
              <w:t xml:space="preserve">*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                                                          43   балла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логически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ато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ле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vertAlign w:val="subscript"/>
              </w:rPr>
              <w:t xml:space="preserve">*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семинарских зан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ктивности работы на семинарских занятиях (разбор, анализ, оценка ответов, самостоятельных домашних заданий сокурсников, работа микрогруппа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сследователь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bscript"/>
              </w:rPr>
              <w:t xml:space="preserve"> *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дисципли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bscript"/>
              </w:rPr>
              <w:t>*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                                                             52 балл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100 балл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течение учебного курса баллы набираются студентами согласно представленной таблице на основании 100-балльной накопительной системы.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Итоговый контро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зачета необходимо набрать не менее 60 баллов, что соответствует оценке удовлетворительно. Студенты, набравшие менее 60 баллов, сдают зачет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собеседования на зачете оцениваю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ксимально возмож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бал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дисципли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тено/ не зачтен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и навыков студен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и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 полный ответ, примеры, способность размышлять над дискуссионными вопросами, правильное обнаружение в тексте 90-100% риторических приемов, использованных в текс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 полный ответ, примеры, способность размышлять над дискуссионными вопросами, правильное обнаружение в тексте 70-80% риторических приемов, использованных в текс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 полный ответ, примеры, правильное обнаружение в тексте 50-60% риторических приемов, использованных в текст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 неполный ответ или ответ только на один из вопросов билета, правильное обнаружение в тексте менее 50 % риторических приемов, использованных в текст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тернет-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125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риторики и ораторского мастер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rato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iz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информационный интернет-портал ГРАМОТА.Р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ramot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информационный портал ТЕХНИКА РЕЧ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echnic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peech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портал Philologia.r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hilologi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Центра ораторского мастерства «Виват, оратор!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vivat</w:t>
            </w:r>
            <w:r>
              <w:rPr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orator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com</w:t>
            </w:r>
            <w:r>
              <w:rPr>
                <w:color w:val="000000"/>
                <w:sz w:val="28"/>
                <w:szCs w:val="28"/>
                <w:u w:val="single"/>
              </w:rPr>
              <w:t>/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о основам эффективной реч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://www.rodchenko.ru/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liter/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сайт Георгия Хазагеро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://www.hazager.ru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иктоф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еомагнитоф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Материа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аудиторных занятий используются авторские мультимедийные презентации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w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Min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неаудиторной самостоятельной работы студентов подготовлены следующие материа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 для самоконтроля знаний и навыко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ой основной и дополнительной литературы, которую целесообразно использовать для освоения темы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ыполнению конкретных видов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-терминологические материалы (Глоссарий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ля осуществления контроля знаний и навыков применяются контрольно-измерительные материалы: 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17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денская, Л. А. </w:t>
      </w:r>
      <w:r>
        <w:rPr>
          <w:sz w:val="28"/>
          <w:szCs w:val="28"/>
        </w:rPr>
        <w:t xml:space="preserve">Риторика и культура речи: учебное пособие для студентов высших учебных заведений / </w:t>
      </w:r>
      <w:r>
        <w:rPr>
          <w:rStyle w:val="StrongEmphasis"/>
          <w:b w:val="false"/>
          <w:sz w:val="28"/>
          <w:szCs w:val="28"/>
        </w:rPr>
        <w:t>Л</w:t>
      </w:r>
      <w:r>
        <w:rPr>
          <w:sz w:val="28"/>
          <w:szCs w:val="28"/>
        </w:rPr>
        <w:t xml:space="preserve">. А. Введенская, </w:t>
      </w:r>
      <w:r>
        <w:rPr>
          <w:rStyle w:val="StrongEmphasis"/>
          <w:b w:val="false"/>
          <w:sz w:val="28"/>
          <w:szCs w:val="28"/>
        </w:rPr>
        <w:t>Л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Павлова. – </w:t>
      </w:r>
      <w:r>
        <w:rPr>
          <w:sz w:val="28"/>
          <w:szCs w:val="28"/>
        </w:rPr>
        <w:t>Ростов-на-Дону: Феникс, 2007. – 53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, О. В.</w:t>
      </w:r>
      <w:r>
        <w:rPr>
          <w:sz w:val="28"/>
          <w:szCs w:val="28"/>
        </w:rPr>
        <w:t xml:space="preserve"> Риторика: учебник / О. В. Петров. – М.: Проспект, 2008. – 42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bCs/>
          <w:i/>
          <w:sz w:val="28"/>
          <w:szCs w:val="28"/>
        </w:rPr>
        <w:t>Ритор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еб. пособие / авт.- сост. И. Н. Кузнецов. - 2-е изд.. - М.: 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2007. - 571 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31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ександров, Д. Н. </w:t>
      </w:r>
      <w:r>
        <w:rPr>
          <w:sz w:val="28"/>
          <w:szCs w:val="28"/>
        </w:rPr>
        <w:t xml:space="preserve">Основы ораторского мастерства, или в погоне за Цицероном: учебное пособие / Д. Н. Александров. – М.: Флинта, 2008. – 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486 с.</w:t>
      </w:r>
    </w:p>
    <w:p>
      <w:pPr>
        <w:pStyle w:val="31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дерсен, П. </w:t>
      </w:r>
      <w:r>
        <w:rPr>
          <w:sz w:val="28"/>
          <w:szCs w:val="28"/>
        </w:rPr>
        <w:t xml:space="preserve">Как читать </w:t>
      </w:r>
      <w:r>
        <w:rPr>
          <w:rStyle w:val="StrongEmphasis"/>
          <w:b w:val="false"/>
          <w:sz w:val="28"/>
          <w:szCs w:val="28"/>
        </w:rPr>
        <w:t>язы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ла</w:t>
      </w:r>
      <w:r>
        <w:rPr>
          <w:sz w:val="28"/>
          <w:szCs w:val="28"/>
        </w:rPr>
        <w:t xml:space="preserve"> и жестов: полное руководство / Питер Андерсен; пер. с англ. – М.: АСТ; Астрель, 2009. – 44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демайер, К.</w:t>
      </w:r>
      <w:r>
        <w:rPr>
          <w:sz w:val="28"/>
          <w:szCs w:val="28"/>
        </w:rPr>
        <w:t xml:space="preserve"> Правила риторики: как не теряться во время выступления и быть убедительным / Карстен Бредемайер; пер. с нем. – М.: Альпина Бизнес Букс, 2008. – 10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i/>
          <w:sz w:val="28"/>
          <w:szCs w:val="28"/>
        </w:rPr>
        <w:t>Винокур, Т. Г.</w:t>
      </w:r>
      <w:r>
        <w:rPr>
          <w:sz w:val="28"/>
          <w:szCs w:val="28"/>
        </w:rPr>
        <w:t xml:space="preserve"> Говорящий и слушающий: Варианты языкового поведения / Т.Г. Винокур. – М.: URSS, 2007. – 17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ов, А. А.</w:t>
      </w:r>
      <w:r>
        <w:rPr>
          <w:sz w:val="28"/>
          <w:szCs w:val="28"/>
        </w:rPr>
        <w:t xml:space="preserve"> Теория риторической аргументации / А.А. Волков. – М.: Изд-во Московского ун-та, 2009. – 39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Голуб, И. Б. </w:t>
      </w:r>
      <w:r>
        <w:rPr>
          <w:sz w:val="28"/>
          <w:szCs w:val="28"/>
        </w:rPr>
        <w:t>Риторика: учеб. пособие для студентов / И.Б. Гол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– М.: ЭКСМО, 2008. – 383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уб, И. Б. </w:t>
      </w:r>
      <w:r>
        <w:rPr>
          <w:sz w:val="28"/>
          <w:szCs w:val="28"/>
        </w:rPr>
        <w:t>Учитесь говорить правильно и красиво: учебник / И. Б. Голуб. – М.: ОМЕГА-Л, 2009. – 40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удина, Л. К.</w:t>
      </w:r>
      <w:r>
        <w:rPr>
          <w:sz w:val="28"/>
          <w:szCs w:val="28"/>
        </w:rPr>
        <w:t xml:space="preserve"> Теория и практика русского красноречия /Л. К. Граудина, Г. И. Миськевич; отв. ред-ры В. П. Вомперский, Л. И. Скворцов. – М.: URSS: ЛИБРОКОМ, 2008. – 23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итц, А. </w:t>
      </w:r>
      <w:r>
        <w:rPr>
          <w:sz w:val="28"/>
          <w:szCs w:val="28"/>
        </w:rPr>
        <w:t>Техники ведения беседы / Аня фон Канитц; пер. с нем. – М.: ОМЕГА-Л, 2007. – 14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нилова, Е.Е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публичных выступлений. Путь к успеху / Е. Е. Корнилова. – М.; Ростов-на-Дону: МарТ, 2007. – 14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пина, Н. А.</w:t>
      </w:r>
      <w:r>
        <w:rPr>
          <w:sz w:val="28"/>
          <w:szCs w:val="28"/>
        </w:rPr>
        <w:t xml:space="preserve"> Азбука вежливости: речевой этикет в рассказах, играх, вопросах и задачах / Н.А. Купина. – М.: Флинта, 2009. – 8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Лешутина, И. А.</w:t>
      </w:r>
      <w:r>
        <w:rPr>
          <w:sz w:val="28"/>
          <w:szCs w:val="28"/>
        </w:rPr>
        <w:t xml:space="preserve"> Риторика: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публичного выступления / И.А. Лешутина. – М.: Претекст, 2008. – 303 с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дс, Д.</w:t>
      </w:r>
      <w:r>
        <w:rPr>
          <w:sz w:val="28"/>
          <w:szCs w:val="28"/>
        </w:rPr>
        <w:t xml:space="preserve"> Убедительная речь: как привлечь, заинтересовать и воодушевить аудиторию / Дороти Лидс; пер. с англ. - Москва: АСТ; Астрель, 2007. – 35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тцель, В.</w:t>
      </w:r>
      <w:r>
        <w:rPr>
          <w:sz w:val="28"/>
          <w:szCs w:val="28"/>
        </w:rPr>
        <w:t xml:space="preserve"> Риторика: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говорить свободно и убедительно / Вольфганг Ментцель; пер. с нем. – М.: Омега-Л: Smart Book, 2008. - 14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влова, Л.Г. </w:t>
      </w:r>
      <w:r>
        <w:rPr>
          <w:sz w:val="28"/>
          <w:szCs w:val="28"/>
        </w:rPr>
        <w:t xml:space="preserve">Основы делового общения: учебное пособие / </w:t>
      </w:r>
      <w:r>
        <w:rPr>
          <w:rStyle w:val="StrongEmphasis"/>
          <w:b w:val="false"/>
          <w:sz w:val="28"/>
          <w:szCs w:val="28"/>
        </w:rPr>
        <w:t>Л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авлова</w:t>
      </w:r>
      <w:r>
        <w:rPr>
          <w:sz w:val="28"/>
          <w:szCs w:val="28"/>
        </w:rPr>
        <w:t xml:space="preserve">; под ред. </w:t>
      </w:r>
      <w:r>
        <w:rPr>
          <w:rStyle w:val="StrongEmphasis"/>
          <w:b w:val="false"/>
          <w:sz w:val="28"/>
          <w:szCs w:val="28"/>
        </w:rPr>
        <w:t>Л</w:t>
      </w:r>
      <w:r>
        <w:rPr>
          <w:sz w:val="28"/>
          <w:szCs w:val="28"/>
        </w:rPr>
        <w:t>. А. Введенской. - Ростов-на-Дону: Феникс, 2009. – 31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а, А.Н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 речи / А. Н. Петрова. – М.: Аспект Пресс, 2009. – 123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оварнин</w:t>
      </w:r>
      <w:r>
        <w:rPr>
          <w:i/>
          <w:sz w:val="28"/>
          <w:szCs w:val="28"/>
        </w:rPr>
        <w:t>, С.И.</w:t>
      </w:r>
      <w:r>
        <w:rPr>
          <w:sz w:val="28"/>
          <w:szCs w:val="28"/>
        </w:rPr>
        <w:t xml:space="preserve">  Спор: о теории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практике спора /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варнин. – </w:t>
      </w:r>
      <w:r>
        <w:rPr>
          <w:sz w:val="28"/>
          <w:szCs w:val="28"/>
        </w:rPr>
        <w:t>М.: Флинта: Наука, 2009. – 11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вьева, Л. В.</w:t>
      </w:r>
      <w:r>
        <w:rPr>
          <w:sz w:val="28"/>
          <w:szCs w:val="28"/>
        </w:rPr>
        <w:t xml:space="preserve"> Говори свободно: создавая совершенный голос / Л.В. Соловьева. – М.: Добрая книга, 2010. – 48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азагеров, Г. Г.</w:t>
      </w:r>
      <w:r>
        <w:rPr>
          <w:sz w:val="28"/>
          <w:szCs w:val="28"/>
        </w:rPr>
        <w:t xml:space="preserve"> Риторический словарь / Г. Г. Хазагеров. – М.: Флинта; Наука, 2009. – 43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/>
          <w:sz w:val="28"/>
          <w:szCs w:val="28"/>
        </w:rPr>
        <w:t>Шахиджанян, В. В.</w:t>
      </w:r>
      <w:r>
        <w:rPr>
          <w:sz w:val="28"/>
          <w:szCs w:val="28"/>
        </w:rPr>
        <w:t xml:space="preserve"> Учимся говорить публично / В. Шахиджанян. – М.: Вагриус, 2007. – 45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у составил(а) Ткачева Наталья Геннадьевна, доцент кафедры культурологии и управления социальными процессами Института социальных наук  ФГБОУ ВПО «ИГУ», к.ф.н.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Программа рассмотрена и утверждена на заседании кафедры культурологии и управления социальными процессами, протокол № 8 от  06.04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. кафедрой культурологии и 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ми процессами ИСН ФГБОУ ВПО «ИГУ»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ессор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В.С. Федчин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: председатель УМ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  Т.И. Грабельных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125" cy="796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747" w:gutter="0" w:header="720" w:top="89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" w:hanging="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72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72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72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basedOn w:val="Style6"/>
    <w:qFormat/>
    <w:rPr>
      <w:rFonts w:eastAsia="Times New Roman"/>
      <w:color w:val="000000"/>
      <w:szCs w:val="20"/>
    </w:rPr>
  </w:style>
  <w:style w:type="character" w:styleId="15">
    <w:name w:val=" Знак Знак15"/>
    <w:basedOn w:val="Style6"/>
    <w:qFormat/>
    <w:rPr>
      <w:rFonts w:eastAsia="Times New Roman"/>
      <w:color w:val="000000"/>
      <w:szCs w:val="20"/>
    </w:rPr>
  </w:style>
  <w:style w:type="character" w:styleId="14">
    <w:name w:val=" Знак Знак14"/>
    <w:basedOn w:val="Style6"/>
    <w:qFormat/>
    <w:rPr>
      <w:rFonts w:eastAsia="Times New Roman"/>
      <w:color w:val="000000"/>
      <w:szCs w:val="20"/>
    </w:rPr>
  </w:style>
  <w:style w:type="character" w:styleId="13">
    <w:name w:val=" Знак Знак13"/>
    <w:basedOn w:val="Style6"/>
    <w:qFormat/>
    <w:rPr>
      <w:rFonts w:eastAsia="Times New Roman"/>
      <w:b/>
      <w:color w:val="000000"/>
      <w:sz w:val="24"/>
      <w:szCs w:val="20"/>
    </w:rPr>
  </w:style>
  <w:style w:type="character" w:styleId="12">
    <w:name w:val=" Знак Знак12"/>
    <w:basedOn w:val="Style6"/>
    <w:qFormat/>
    <w:rPr>
      <w:rFonts w:eastAsia="Times New Roman"/>
      <w:color w:val="000000"/>
      <w:sz w:val="24"/>
      <w:szCs w:val="20"/>
    </w:rPr>
  </w:style>
  <w:style w:type="character" w:styleId="11">
    <w:name w:val=" Знак Знак11"/>
    <w:basedOn w:val="Style6"/>
    <w:qFormat/>
    <w:rPr>
      <w:rFonts w:eastAsia="Times New Roman"/>
      <w:color w:val="000000"/>
      <w:sz w:val="24"/>
      <w:szCs w:val="20"/>
    </w:rPr>
  </w:style>
  <w:style w:type="character" w:styleId="10">
    <w:name w:val=" Знак Знак10"/>
    <w:basedOn w:val="Style6"/>
    <w:qFormat/>
    <w:rPr>
      <w:rFonts w:eastAsia="Times New Roman"/>
      <w:color w:val="000000"/>
      <w:sz w:val="24"/>
      <w:szCs w:val="20"/>
      <w:lang w:val="en-US"/>
    </w:rPr>
  </w:style>
  <w:style w:type="character" w:styleId="9">
    <w:name w:val=" Знак Знак9"/>
    <w:basedOn w:val="Style6"/>
    <w:qFormat/>
    <w:rPr>
      <w:rFonts w:eastAsia="Times New Roman"/>
      <w:i/>
      <w:iCs/>
      <w:color w:val="000000"/>
      <w:sz w:val="24"/>
      <w:szCs w:val="24"/>
    </w:rPr>
  </w:style>
  <w:style w:type="character" w:styleId="8">
    <w:name w:val=" Знак Знак8"/>
    <w:basedOn w:val="Style6"/>
    <w:qFormat/>
    <w:rPr>
      <w:rFonts w:eastAsia="Times New Roman"/>
      <w:b/>
      <w:color w:val="000000"/>
      <w:szCs w:val="20"/>
    </w:rPr>
  </w:style>
  <w:style w:type="character" w:styleId="7">
    <w:name w:val=" Знак Знак7"/>
    <w:basedOn w:val="Style6"/>
    <w:qFormat/>
    <w:rPr>
      <w:rFonts w:eastAsia="Times New Roman"/>
      <w:color w:val="000000"/>
      <w:sz w:val="16"/>
      <w:szCs w:val="16"/>
    </w:rPr>
  </w:style>
  <w:style w:type="character" w:styleId="6">
    <w:name w:val=" Знак Знак6"/>
    <w:basedOn w:val="Style6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5">
    <w:name w:val=" Знак Знак5"/>
    <w:basedOn w:val="Style6"/>
    <w:qFormat/>
    <w:rPr>
      <w:rFonts w:eastAsia="Times New Roman"/>
      <w:color w:val="000000"/>
      <w:sz w:val="20"/>
      <w:szCs w:val="20"/>
    </w:rPr>
  </w:style>
  <w:style w:type="character" w:styleId="4">
    <w:name w:val=" Знак Знак4"/>
    <w:basedOn w:val="Style6"/>
    <w:qFormat/>
    <w:rPr>
      <w:rFonts w:eastAsia="Times New Roman"/>
      <w:color w:val="000000"/>
      <w:sz w:val="16"/>
      <w:szCs w:val="16"/>
    </w:rPr>
  </w:style>
  <w:style w:type="character" w:styleId="3">
    <w:name w:val=" Знак Знак3"/>
    <w:basedOn w:val="Style6"/>
    <w:qFormat/>
    <w:rPr>
      <w:rFonts w:eastAsia="Times New Roman"/>
      <w:color w:val="000000"/>
      <w:sz w:val="20"/>
      <w:szCs w:val="20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eastAsia="Times New Roman"/>
      <w:color w:val="000000"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1">
    <w:name w:val=" Знак Знак1"/>
    <w:basedOn w:val="Style6"/>
    <w:qFormat/>
    <w:rPr>
      <w:rFonts w:eastAsia="Times New Roman"/>
      <w:color w:val="000000"/>
      <w:sz w:val="20"/>
      <w:szCs w:val="20"/>
    </w:rPr>
  </w:style>
  <w:style w:type="character" w:styleId="Style7">
    <w:name w:val=" Знак Знак"/>
    <w:basedOn w:val="Style6"/>
    <w:qFormat/>
    <w:rPr>
      <w:rFonts w:eastAsia="Times New Roman"/>
      <w:color w:val="00000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yperlink" Target="http://www.orator.biz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technics-speech.ru/" TargetMode="External"/><Relationship Id="rId9" Type="http://schemas.openxmlformats.org/officeDocument/2006/relationships/hyperlink" Target="http://www.philologia.ru/" TargetMode="External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11:00Z</dcterms:created>
  <dc:creator>User</dc:creator>
  <dc:description/>
  <cp:keywords/>
  <dc:language>en-US</dc:language>
  <cp:lastModifiedBy>admin</cp:lastModifiedBy>
  <dcterms:modified xsi:type="dcterms:W3CDTF">2012-03-29T04:09:00Z</dcterms:modified>
  <cp:revision>26</cp:revision>
  <dc:subject/>
  <dc:title/>
</cp:coreProperties>
</file>