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ОСТРАНЫЙ ЯЗЫ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д дисциплины по учебному плану Б1.Б3. «Иностранный язык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студентов направления 080200.62 «Менеджмент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ь «Менеджмент организации»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1319359185"/>
      <w:bookmarkEnd w:id="0"/>
      <w:r>
        <w:rPr>
          <w:sz w:val="28"/>
          <w:szCs w:val="28"/>
        </w:rPr>
        <w:object w:dxaOrig="9354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13.8pt" filled="f" o:ole="">
            <v:imagedata r:id="rId4" o:title=""/>
          </v:shape>
          <o:OLEObject Type="Embed" ProgID="Word.Document.12" ShapeID="ole_rId3" DrawAspect="Content" ObjectID="_1890808271" r:id="rId3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. Иркутск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рганизационно-методический раздел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1.1  </w:t>
      </w:r>
      <w:r>
        <w:rPr>
          <w:b/>
          <w:bCs/>
        </w:rPr>
        <w:t>Обеспечиваемые компетенции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ладеть одним из иностранных языков на уровне, обеспечивающем эффективную профессиональную деятельность (ОК-14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и курса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Повышение исходного уровн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я английским языком, достигнутого на предыдущей ступени образования, и овладение студентами необходимым и достаточным уровнем иноязычной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Под коммуникативной компетенцией понимается умение соотносить языковые средства с конкретными сферами, ситуациями, условиями и задачами общения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3 Задачи курса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уровня учебной автономии, способности к самообразованию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когнитивных и исследовательских умений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нформационной культуры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ширение кругозора и повышение общей культуры студентов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толерантности и уважения к духовным ценностям разных стран и народов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Место дисциплины в процессе подготовки бакалав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ый курс предназначен для повышения исходного уровня владения английским языком в диапазоне уровней А1+  А 2(1 курс) и в диапазоне уровней А2+ - В1 (2 курс) по Общеевропейской шкале уровней владения иностранными языкам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адение английским языком является обязательным компонентом профессиональной подготовки современного специалиста. Вузовский курс является одним из звеньев системы «школа-вуз-послевузовское обучение (повышение квалификации, самообразование)» и как таковой продолжает школьный курс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узовский курс английского языка носит коммуникативно  ориентированный и профессионально-направленный характер. Его задачи определяются коммуникативными и познавательными потребностями специалиста-социального работника. Языковой материал рассматривается как средство реализации речевого общения, при его отборе осуществляется функционально-коммуникативный подхо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остная система вузовской подготовки по английскому языку на разных этапах обучения предполагает, с одной стороны, автономный характер обучения на каждом этапе, а с другой – взаимосвязь всех этапов обучения, при которой достижение целей каждого этапа позволяет пользоваться в той или мной форме иностранным языком и обеспечивает возможность продолжения обучения на следующем этап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яду с практической целью – обучением общению, курс английского языка в неязыковом вузе ставит образовательные и воспитательные цели. Достижение образовательных целей осуществляется в аспекте гуманизации и гуманитаризации вузовского образования и означает расширение кругозора студентов, повышение их общей культуры и образования, а также культуры мышления, общения, речи. Реализация воспитательного потенциала иностранного языка проявляется в готовности специалистов содействовать налаживанию межкультурных и научных связей, представлять свою страну на международных конференциях и симпозиумах, относиться с уважением к духовным ценностям других стран и народ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06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ПРЕДЕЛЕНИЕ ЧАСОВ ПО ТЕМАМ И ВИДАМ РАБОТ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очного отделени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9 зачетных ед., 340 ч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90"/>
        <w:gridCol w:w="809"/>
        <w:gridCol w:w="941"/>
        <w:gridCol w:w="808"/>
        <w:gridCol w:w="678"/>
        <w:gridCol w:w="565"/>
        <w:gridCol w:w="673"/>
        <w:gridCol w:w="98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Минимодуль</w:t>
            </w:r>
            <w:r>
              <w:rPr>
                <w:i/>
                <w:sz w:val="24"/>
                <w:szCs w:val="24"/>
                <w:lang w:val="en-US"/>
              </w:rPr>
              <w:t xml:space="preserve"> I. Studies and social lif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Unit </w:t>
            </w: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2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nit 3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4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Минимодуль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ociological studi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4"/>
                <w:lang w:val="en-US"/>
              </w:rPr>
              <w:t>Unit</w:t>
            </w:r>
            <w:r>
              <w:rPr>
                <w:b w:val="false"/>
                <w:szCs w:val="24"/>
              </w:rPr>
              <w:t xml:space="preserve"> 5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6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Unit</w:t>
            </w:r>
            <w:r>
              <w:rPr>
                <w:bCs/>
                <w:sz w:val="24"/>
                <w:szCs w:val="24"/>
              </w:rPr>
              <w:t xml:space="preserve"> 7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its</w:t>
            </w:r>
            <w:r>
              <w:rPr>
                <w:sz w:val="24"/>
                <w:szCs w:val="24"/>
              </w:rPr>
              <w:t xml:space="preserve"> 8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ПРОГРАММЫ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Общее содержание</w:t>
      </w:r>
    </w:p>
    <w:p>
      <w:pPr>
        <w:pStyle w:val="Style15"/>
        <w:rPr/>
      </w:pPr>
      <w:r>
        <w:rPr/>
        <w:t xml:space="preserve">        </w:t>
      </w:r>
      <w:r>
        <w:rPr/>
        <w:t>Содержание обучения иностранному языку в неязыковом вузе находит отражение в следующих составляющих:</w:t>
      </w:r>
    </w:p>
    <w:p>
      <w:pPr>
        <w:pStyle w:val="Style15"/>
        <w:ind w:left="1440" w:hanging="0"/>
        <w:rPr/>
      </w:pPr>
      <w:r>
        <w:rPr/>
        <w:t>1) в номенклатуре определенных сфер и ситуаций профессионального и повседневно-бытового общения, в которых предполагается использование иностранного языка;</w:t>
      </w:r>
    </w:p>
    <w:p>
      <w:pPr>
        <w:pStyle w:val="Style15"/>
        <w:ind w:left="1440" w:hanging="0"/>
        <w:rPr/>
      </w:pPr>
      <w:r>
        <w:rPr/>
        <w:t>2) в перечне умений и навыков устного и письменного иноязычного общения, коррелирующих с указанными сферами и ситуациями;</w:t>
      </w:r>
    </w:p>
    <w:p>
      <w:pPr>
        <w:pStyle w:val="Style15"/>
        <w:ind w:left="1440" w:hanging="0"/>
        <w:rPr/>
      </w:pPr>
      <w:r>
        <w:rPr/>
        <w:t>3) в реестре отобранных языковых явлений (лексических единиц, формул речевого общения, грамматических форм и конструкций, дифференцированных по видам речевой деятельности);</w:t>
      </w:r>
    </w:p>
    <w:p>
      <w:pPr>
        <w:pStyle w:val="Style15"/>
        <w:ind w:left="1440" w:hanging="0"/>
        <w:rPr/>
      </w:pPr>
      <w:r>
        <w:rPr/>
        <w:t>4) в ряде указаний, касающихся характера, содержания и функционально-стилистических аспектов информации, включающей лингвострановедческие знания, что имеет также большое значение для повышения мотивации к овладению иностранным языком, удовлетворения познавательных интересов обучаемых, а также их потребностей в общении на иностранном языке.</w:t>
      </w:r>
    </w:p>
    <w:p>
      <w:pPr>
        <w:pStyle w:val="Style15"/>
        <w:rPr/>
      </w:pPr>
      <w:r>
        <w:rPr/>
        <w:t>Таким образом, содержание обучения рассматривается как некая модель естественного общения, участники которого обладают определенными иноязычными навыками и умениями, а также способностью соотносить языковые средства с нормами речевого поведения, которых придерживаются носители языка.</w:t>
      </w:r>
    </w:p>
    <w:p>
      <w:pPr>
        <w:pStyle w:val="Style15"/>
        <w:rPr/>
      </w:pPr>
      <w:r>
        <w:rPr>
          <w:b/>
          <w:bCs/>
        </w:rPr>
        <w:t>Конечные требования к владению иностранным языком</w:t>
      </w:r>
      <w:r>
        <w:rPr/>
        <w:t>: наличие языковой и коммуникативной компетенции, достаточной для дальнейшей учебной деятельности, для изучения зарубежного опыта в определенной (профилирующей) области науки и техники, а также для осуществления деловых контактов на элементарном уровне. (В случае недостаточной сформированности языковых навыков и речевых умений в рамках программы средней школы данный этап включает соответствующий вводно-коррективный курс).</w:t>
      </w:r>
    </w:p>
    <w:p>
      <w:pPr>
        <w:pStyle w:val="Style15"/>
        <w:rPr/>
      </w:pPr>
      <w:r>
        <w:rPr/>
        <w:t>I. Развитие следующих умений иноязычного общения в разных сферах и ситуациях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и ситуации иноязычного общения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иноязычного общения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i/>
                <w:iCs/>
              </w:rPr>
              <w:t>Поиск новой информ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бота с текстами из учебной, страноведческой, научно-популярной и научной литературы, периодических изданий и монографий, инструкций, проспектов и справочной литературы. 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владение всеми видами чтения адаптированной литературы, в том числе:</w:t>
            </w:r>
          </w:p>
          <w:p>
            <w:pPr>
              <w:pStyle w:val="Style15"/>
              <w:rPr/>
            </w:pPr>
            <w:r>
              <w:rPr/>
              <w:t>а) ознакомительным чтением со скоростью 150 слов/мин (английский язык и 110 слов/мин (немецкий и французский язык) без словаря; количество неизвестных слов, относящихся к потенциальному словарю, не превышает 2–3% по отношению к общему количеству слов в текст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б) изучающим чтением – количество неизвестных слов не превышает 5–6% по отношению к общему количеству слов в тексте; допускается использование словаря.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  <w:i/>
                <w:iCs/>
              </w:rPr>
              <w:t xml:space="preserve"> Устный обмен информацией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устные контакты в ситуациях повседневного общения;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– </w:t>
            </w:r>
            <w:r>
              <w:rPr/>
              <w:t>обсуждение проблем страноведческого, общенаучного и общетехнического характера.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0" w:after="280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ворение и аудирование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участие в диалоге в связи с содержанием текста;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владение речевым этикетом повседневного общения (знакомство, представление, установление и поддержание контакта, запрос и сообщение информации, побуждение к действию, выражение просьбы, согласия/ несогласия с мнением собеседника/ автора, завершение беседы);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сообщение информации (подготовленное монологическое высказывание) в рамках страноведческой, общенаучной и общетехнической тематики (в объеме не менее 10–12 фраз за 3 мин (нормальный средний темп речи);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– </w:t>
            </w:r>
            <w:r>
              <w:rPr/>
              <w:t>понимание монологического высказывания в рамках указанных сфер и ситуаций общения длительностью до 3-х минут звучания (10–12 фраз в нормальном среднем темпе речи)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i/>
                <w:iCs/>
              </w:rPr>
              <w:t>Письменный обмен информацией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записи, выписки;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конспектирование;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– </w:t>
            </w:r>
            <w:r>
              <w:rPr/>
              <w:t>деловое письмо, отражающее определенное коммуникативное намерение.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0" w:after="280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о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фиксация информации, получаемой при чтении текста;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– </w:t>
            </w:r>
            <w:r>
              <w:rPr/>
              <w:t>письменная реализация коммуникативных намерений (запрос сведений/данных, информирование, заказ, предложение, побуждение к действию, выражение просьбы, согласия/несогласия, отказа, извинения, благодарности).</w:t>
            </w:r>
          </w:p>
        </w:tc>
      </w:tr>
    </w:tbl>
    <w:p>
      <w:pPr>
        <w:pStyle w:val="Style15"/>
        <w:rPr/>
      </w:pPr>
      <w:r>
        <w:rPr/>
        <w:t>II. Формирование и совершенствование языковых навы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Фонетика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совершенствование слухопроизносительных навыков, приобретенных в средней школе;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совершенствование навыков чтения про себя;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развитие навыка обращенного чтения (вслух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. Лексика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коррекция и развитие лексических навыков (объем лексического минимума – 1800–2000 единиц, из них 1000 единиц продуктивно);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развитие рецептивных и продуктивных навыков словообразования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глийский язык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 xml:space="preserve">аффиксальное словообразование: 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суффиксы существительных</w:t>
      </w:r>
      <w:r>
        <w:rPr>
          <w:b/>
          <w:bCs/>
        </w:rPr>
        <w:t xml:space="preserve"> -</w:t>
      </w:r>
      <w:r>
        <w:rPr/>
        <w:t>er/or, -ment, -ence/-ance, -ing, -ness, -tion/-ation/-(s)ion, -ist, -ty, -ture;</w:t>
      </w:r>
    </w:p>
    <w:p>
      <w:pPr>
        <w:pStyle w:val="Style15"/>
        <w:ind w:left="1440" w:hanging="0"/>
        <w:rPr/>
      </w:pPr>
      <w:r>
        <w:rPr>
          <w:lang w:val="en-US"/>
        </w:rPr>
        <w:t xml:space="preserve">– </w:t>
      </w:r>
      <w:r>
        <w:rPr/>
        <w:t>суффиксы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–ous, -able/-ible, -ful, -al, -ive, -ic(al), -less;</w:t>
      </w:r>
    </w:p>
    <w:p>
      <w:pPr>
        <w:pStyle w:val="Style15"/>
        <w:ind w:left="1440" w:hanging="0"/>
        <w:rPr/>
      </w:pPr>
      <w:r>
        <w:rPr>
          <w:lang w:val="en-US"/>
        </w:rPr>
        <w:t xml:space="preserve">– </w:t>
      </w:r>
      <w:r>
        <w:rPr/>
        <w:t>суффикс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–ize, -(i)fy;</w:t>
      </w:r>
    </w:p>
    <w:p>
      <w:pPr>
        <w:pStyle w:val="Style15"/>
        <w:ind w:left="1440" w:hanging="0"/>
        <w:rPr/>
      </w:pPr>
      <w:r>
        <w:rPr>
          <w:lang w:val="en-US"/>
        </w:rPr>
        <w:t xml:space="preserve">– </w:t>
      </w:r>
      <w:r>
        <w:rPr/>
        <w:t>суффиксы</w:t>
      </w:r>
      <w:r>
        <w:rPr>
          <w:lang w:val="en-US"/>
        </w:rPr>
        <w:t xml:space="preserve"> </w:t>
      </w:r>
      <w:r>
        <w:rPr/>
        <w:t>наречий</w:t>
      </w:r>
      <w:r>
        <w:rPr>
          <w:lang w:val="en-US"/>
        </w:rPr>
        <w:t xml:space="preserve"> –ly;</w:t>
      </w:r>
    </w:p>
    <w:p>
      <w:pPr>
        <w:pStyle w:val="Style15"/>
        <w:ind w:left="1440" w:hanging="0"/>
        <w:rPr/>
      </w:pPr>
      <w:r>
        <w:rPr>
          <w:lang w:val="en-US"/>
        </w:rPr>
        <w:t xml:space="preserve">– </w:t>
      </w:r>
      <w:r>
        <w:rPr/>
        <w:t>префиксы</w:t>
      </w:r>
      <w:r>
        <w:rPr>
          <w:lang w:val="en-US"/>
        </w:rPr>
        <w:t xml:space="preserve"> </w:t>
      </w:r>
      <w:r>
        <w:rPr/>
        <w:t>отрицания</w:t>
      </w:r>
      <w:r>
        <w:rPr>
          <w:lang w:val="en-US"/>
        </w:rPr>
        <w:t xml:space="preserve"> dis-, un-, in-/im-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 xml:space="preserve">конверсия как способ словообразования; </w:t>
      </w:r>
    </w:p>
    <w:p>
      <w:pPr>
        <w:pStyle w:val="Style15"/>
        <w:rPr/>
      </w:pPr>
      <w:r>
        <w:rPr/>
        <w:t>В. Грамматика</w:t>
      </w:r>
    </w:p>
    <w:tbl>
      <w:tblPr>
        <w:tblW w:w="45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чтения и письменной фиксации информации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устной речи и письменной передачи информации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язык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I. Структура простого предложения</w:t>
            </w:r>
          </w:p>
          <w:p>
            <w:pPr>
              <w:pStyle w:val="Style15"/>
              <w:rPr/>
            </w:pPr>
            <w:r>
              <w:rPr/>
              <w:t>1) Формальные признаки подлежащего: позиция в предложении (повествовательном, вопросительном); обороты there is, there are; личные местоимения в именительном падеже</w:t>
            </w:r>
            <w:r>
              <w:rPr>
                <w:b/>
                <w:bCs/>
              </w:rPr>
              <w:t xml:space="preserve"> </w:t>
            </w:r>
            <w:r>
              <w:rPr/>
              <w:t>(I, he, she, they, we).</w:t>
            </w:r>
          </w:p>
          <w:p>
            <w:pPr>
              <w:pStyle w:val="Style15"/>
              <w:rPr/>
            </w:pPr>
            <w:r>
              <w:rPr/>
              <w:t>2) Формальные признаки сказуемого: позиция в предложении (повествовательном, вопросительном); окончание смыслового глагола в 3 лице единственного числа -s и суффикс -ed, строевые слова: вспомогательные глаголы (be, have, do, will/shall), модальные глаголы (can, may/might, must) и утратившие полнозначность глаголы (get, grow, become, make и др.); состав: а) однокомпонентного сказуемого (смысловой глагол), б) многокомпонентного сказуемого (строевое слово – вспомогательные, связочные и утратившие полнозначностъ глаголы в сочетании с инфинитивом/причастием/именной (предложной) группой/прилагательным.</w:t>
            </w:r>
          </w:p>
          <w:p>
            <w:pPr>
              <w:pStyle w:val="Style15"/>
              <w:rPr/>
            </w:pPr>
            <w:r>
              <w:rPr/>
              <w:t>3) Формальные признаки второстепенных членов предложения: позиция (перед группой подлежащего/после подлежащего и сказуемого); предлоги в именной группе личные местоимения в косвенном падеже.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Строе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– </w:t>
            </w:r>
            <w:r>
              <w:rPr/>
              <w:t>средства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  <w:r>
              <w:rPr>
                <w:lang w:val="en-US"/>
              </w:rPr>
              <w:t xml:space="preserve"> </w:t>
            </w: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элементам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: but, and, as… as, so… as, either… or, neither… nor, both… and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II. Структура сложноподчиненного предложения</w:t>
            </w:r>
          </w:p>
          <w:p>
            <w:pPr>
              <w:pStyle w:val="Style15"/>
              <w:rPr/>
            </w:pPr>
            <w:r>
              <w:rPr/>
              <w:t>1) Формальные признаки: строевые слова – союзы, союзные слова, относительные местоим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) Бессоюзные предложения. 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I. Структурные типы предложения:</w:t>
            </w:r>
          </w:p>
          <w:p>
            <w:pPr>
              <w:pStyle w:val="Style15"/>
              <w:rPr/>
            </w:pPr>
            <w:r>
              <w:rPr/>
              <w:t>вопросительное (с вопросительным словом/оборотом, без вопросительного слова / оборота), повествовательное (утвердительное, отрицательное), побудительное; простое, сложносочиненное, сложноподчиненное.</w:t>
            </w:r>
          </w:p>
          <w:p>
            <w:pPr>
              <w:pStyle w:val="Style15"/>
              <w:rPr/>
            </w:pPr>
            <w:r>
              <w:rPr/>
              <w:t>II. Грамматические формы и конструкции, обозначающие:</w:t>
            </w:r>
          </w:p>
          <w:p>
            <w:pPr>
              <w:pStyle w:val="Style15"/>
              <w:rPr/>
            </w:pPr>
            <w:r>
              <w:rPr/>
              <w:t>1) Предмет / лицо / явление – субъект действия – существительное в единственном / множественном числе с детерминативом (артикль, указательное/ притяжательное местоимение, местоимение-прилагательное, существительное в притяжательном падеже, числительное); безличное местоимение it (в составе конструкции it is cold/necessary); конструкция there is/there are.</w:t>
            </w:r>
          </w:p>
          <w:p>
            <w:pPr>
              <w:pStyle w:val="Style15"/>
              <w:rPr/>
            </w:pPr>
            <w:r>
              <w:rPr/>
              <w:t>2) Действие / процесс / состояние: глаголы полнозначные (переходные / непереходные) и связочные в Present/Past Indefinite Active/Passive, Present Perfect Active; конструкция to be going, to do smth для выражения будущего.</w:t>
            </w:r>
          </w:p>
          <w:p>
            <w:pPr>
              <w:pStyle w:val="Style15"/>
              <w:rPr/>
            </w:pPr>
            <w:r>
              <w:rPr/>
              <w:t>3) Побуждение к действию/просьба – глагол в повелительной форме; конструкции с let (let us do it, let me do it, let him do it).</w:t>
            </w:r>
          </w:p>
          <w:p>
            <w:pPr>
              <w:pStyle w:val="Style15"/>
              <w:rPr/>
            </w:pPr>
            <w:r>
              <w:rPr/>
              <w:t>4) Долженствование / необходимость / желательность / возможность действия – модальные глаголы (must, can, may; have, be).</w:t>
            </w:r>
          </w:p>
          <w:p>
            <w:pPr>
              <w:pStyle w:val="Style15"/>
              <w:rPr/>
            </w:pPr>
            <w:r>
              <w:rPr/>
              <w:t>5) Объект действия – существительное в единственном / множественном числе (без предлога / с предлогом); личные местоимения в косвенном падеже; местоимения something, somebody, anything, nothing и др.</w:t>
            </w:r>
          </w:p>
          <w:p>
            <w:pPr>
              <w:pStyle w:val="Style15"/>
              <w:rPr/>
            </w:pPr>
            <w:r>
              <w:rPr/>
              <w:t>6) Место / время / характер действия – существительное с предлогом; наречие; придаточное предложение (места, времени).</w:t>
            </w:r>
          </w:p>
          <w:p>
            <w:pPr>
              <w:pStyle w:val="Style15"/>
              <w:rPr/>
            </w:pPr>
            <w:r>
              <w:rPr/>
              <w:t>7) Причинно-следственные и условные отношения – придаточное предложение (причины, следствия, условия).</w:t>
            </w:r>
          </w:p>
          <w:p>
            <w:pPr>
              <w:pStyle w:val="Style15"/>
              <w:rPr/>
            </w:pPr>
            <w:r>
              <w:rPr/>
              <w:t>8) Цель действия – глаголы в неопределенной форм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) Признак / свойcтво / качество явления / предмета / лица – прилагательное; существительное с предлогом; существительное в притяжательном падеже; определительное придаточное предложение (союзное, бессоюзное).</w:t>
            </w:r>
          </w:p>
        </w:tc>
      </w:tr>
    </w:tbl>
    <w:p>
      <w:pPr>
        <w:pStyle w:val="Style15"/>
        <w:rPr/>
      </w:pPr>
      <w:r>
        <w:rPr>
          <w:b/>
          <w:bCs/>
        </w:rPr>
        <w:t xml:space="preserve">Тематика </w:t>
      </w:r>
      <w:r>
        <w:rPr/>
        <w:t>дидактических материалов для обучения различным видам речевой деятельности: повседневно-бытовая, страноведческая, научно-популярная, общенаучная, деловая.</w:t>
      </w:r>
    </w:p>
    <w:p>
      <w:pPr>
        <w:pStyle w:val="Normal"/>
        <w:shd w:fill="FFFFFF" w:val="clear"/>
        <w:spacing w:lineRule="exact" w:line="326" w:before="14" w:after="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Темы практических занятий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модуль 1. </w:t>
      </w:r>
      <w:r>
        <w:rPr>
          <w:b/>
          <w:sz w:val="24"/>
          <w:szCs w:val="24"/>
          <w:lang w:val="en-US"/>
        </w:rPr>
        <w:t>Studi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fe</w:t>
      </w:r>
    </w:p>
    <w:p>
      <w:pPr>
        <w:pStyle w:val="Heading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jc w:val="left"/>
        <w:rPr/>
      </w:pPr>
      <w:r>
        <w:rPr>
          <w:bCs/>
          <w:szCs w:val="24"/>
          <w:lang w:val="en-US"/>
        </w:rPr>
        <w:t>Unit</w:t>
      </w:r>
      <w:r>
        <w:rPr>
          <w:bCs/>
          <w:szCs w:val="24"/>
        </w:rPr>
        <w:t xml:space="preserve"> 1. </w:t>
      </w:r>
    </w:p>
    <w:p>
      <w:pPr>
        <w:pStyle w:val="Heading4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ыработка произносительных навыков. Специфика артикуляции звуков, интонации, акцентуации и ритма нейтральной речи в англий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нение лексического запаса слов (600 лексических единиц)</w:t>
      </w:r>
    </w:p>
    <w:p>
      <w:pPr>
        <w:pStyle w:val="Normal"/>
        <w:rPr/>
      </w:pPr>
      <w:r>
        <w:rPr>
          <w:sz w:val="24"/>
          <w:szCs w:val="24"/>
        </w:rPr>
        <w:t xml:space="preserve">Выработка грамматических навыков, обеспечивающих коммуникацию общего характера без искажения смысла при устном и письменном общении (Спряжение глагол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в настоящем и прошедшем времени, личные и относительные местоимения, числительные, артикли).</w:t>
      </w:r>
    </w:p>
    <w:p>
      <w:pPr>
        <w:pStyle w:val="Normal"/>
        <w:rPr/>
      </w:pPr>
      <w:r>
        <w:rPr>
          <w:sz w:val="24"/>
          <w:szCs w:val="24"/>
        </w:rPr>
        <w:t>Культура и традиции стран изучаемого языка (</w:t>
      </w:r>
      <w:r>
        <w:rPr>
          <w:sz w:val="24"/>
          <w:szCs w:val="24"/>
          <w:lang w:val="en-US"/>
        </w:rPr>
        <w:t>Hallowe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liday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niversities</w:t>
      </w:r>
      <w:r>
        <w:rPr>
          <w:sz w:val="24"/>
          <w:szCs w:val="24"/>
        </w:rPr>
        <w:t>). Правила речевого эти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«Я и моя семья, дом, жилищные услов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аудирования. Понимание диалогической и монологической речи по изучаемым темам «Высшее образование в России и за рубежом. Студенческая жиз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письма. Написание частных писем по изучаемым тем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Unit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особенности полного стиля произношения, характерные для сферы профессиональной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нение лексического запаса слов (500 лексических единиц)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работка грамматические навыков, обеспечивающих коммуникацию общего характера без искажения смысла при устном и письменном общении (степени сравнения прилагательных, система английского глагола,  имя существительное, число и падеж имен существитель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и традиции стран изучаемого языка (Семья, семейные традиции, уклад жизни, досуг и развле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Еда. Покупк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аудирования. Понимание диалогической и монологической речи по изучаемым темам «Учеба и социальная жиз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письма. Написание частных писем по изучаемым тем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Unit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транскрипции. Правила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нение лексического запаса слов (500 лексических единиц)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Система английского глаг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и традиции стран изучаемого языка (Студенческая жизнь в России и за рубежом, студенческие международные контакт: научные, профессиональные, культур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Студенческая жизнь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аудирования. Понимание диалогической и монологической речи по изучаемым темам «Учеба и социальная жиз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письма. Написание сообщений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rPr/>
      </w:pPr>
      <w:r>
        <w:rPr>
          <w:b/>
          <w:sz w:val="24"/>
          <w:szCs w:val="24"/>
          <w:lang w:val="en-US"/>
        </w:rPr>
        <w:t>Unit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дифференциации лексики по сферам применения (бытовая, общенауч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нение лексического запаса слов (500 лексических единиц)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Система английского глагола. Страдательный зало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и традиции стран изучаемого языка (Язык как средство межкультурного общения. Образ жизни современного молодого человека в России и за рубежом.)</w:t>
      </w:r>
    </w:p>
    <w:p>
      <w:pPr>
        <w:pStyle w:val="Normal"/>
        <w:rPr/>
      </w:pPr>
      <w:r>
        <w:rPr>
          <w:sz w:val="24"/>
          <w:szCs w:val="24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Образ жиз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аудирования. Понимание диалогической и монологической речи по изучаемым темам «Образ жиз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письма. Написание делового письма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модул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Sociologic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udies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/>
      </w:pPr>
      <w:r>
        <w:rPr>
          <w:szCs w:val="24"/>
          <w:lang w:val="en-US"/>
        </w:rPr>
        <w:t>Unit</w:t>
      </w:r>
      <w:r>
        <w:rPr>
          <w:szCs w:val="24"/>
        </w:rPr>
        <w:t xml:space="preserve"> 5.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о свободных и устойчивых словосочетаниях, фразеологических единицах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Система английского глагола. Страдательный залог. Неличные формы глагол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и традиции стран изучаемого языка. Правила речевого этикета. (Общее и различное в национальных культурах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Культура», «Биография», «Известный учены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аудирования. Понимание диалогической и монологической речи по изучаемым темам «Культура», «Известный ученый», «Достижения в нау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чтения вслух и про себя на баз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письма. Написание аннотации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szCs w:val="24"/>
          <w:lang w:val="en-US"/>
        </w:rPr>
        <w:t>Unit</w:t>
      </w:r>
      <w:r>
        <w:rPr>
          <w:szCs w:val="24"/>
        </w:rPr>
        <w:t xml:space="preserve"> 6.</w:t>
      </w:r>
      <w:r>
        <w:rPr>
          <w:b w:val="false"/>
          <w:szCs w:val="24"/>
        </w:rPr>
        <w:t xml:space="preserve"> 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об основных способах слов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Причастие 1, причастие 2, причастные обороты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и традиции стран изучаемого языка (Мировые достижения в науке и культур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«Мировые достижения в науке и культуре», «Международный туриз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аудирования. Понимание диалогической и монологической речи по изучаемым темам «Достижения в науке и культуре», «Международный туриз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чтения вслух и про себя на баз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письма. Написание реферата.</w:t>
      </w:r>
    </w:p>
    <w:p>
      <w:pPr>
        <w:pStyle w:val="Heading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left"/>
        <w:rPr/>
      </w:pPr>
      <w:r>
        <w:rPr>
          <w:bCs/>
          <w:szCs w:val="24"/>
          <w:lang w:val="en-US"/>
        </w:rPr>
        <w:t>Unit</w:t>
      </w:r>
      <w:r>
        <w:rPr>
          <w:bCs/>
          <w:szCs w:val="24"/>
        </w:rPr>
        <w:t xml:space="preserve"> 7</w:t>
      </w:r>
      <w:r>
        <w:rPr>
          <w:b w:val="false"/>
          <w:bCs/>
          <w:szCs w:val="24"/>
        </w:rPr>
        <w:t xml:space="preserve">. </w:t>
      </w:r>
    </w:p>
    <w:p>
      <w:pPr>
        <w:pStyle w:val="Heading4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онятие дифференциации лексики по сферам применения (общенаучная, терминологическа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Герундий.Инфинитив. Основные функции инфинити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и традиции стран изучаемого языка (Мир природы. «Охрана окружающей среды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«Мир природы», «Охрана окружающей ср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аудирования. Понимание диалогической и монологической речи по изучаемым темам «Мир природы», «Охрана окружающей ср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чтения вслух и про себя на баз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письма. Написание доклада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szCs w:val="24"/>
          <w:lang w:val="en-US"/>
        </w:rPr>
        <w:t>Units</w:t>
      </w:r>
      <w:r>
        <w:rPr>
          <w:szCs w:val="24"/>
        </w:rPr>
        <w:t xml:space="preserve"> 8. 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дифференциации лексики по сферам применения (официальная, профессиональный слэн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Инфинитив и инфинитивные оборо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и традиции стран изучаемого языка («Национальные парки и заповедники». «Деятельность ЮНЕСКО по сохранению культурного многообразия мира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(«Национальные парки и заповедники». «Деятельность ЮНЕСКО по сохранению культурного многообразия ми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аудирования. Понимание диалогической и монологической речи по изучаемым темам («Национальные парки и заповедники». «Деятельность ЮНЕСКО по сохранению культурного многообразия мира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чтения вслух и про себя на баз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 умений письма. Написание тезисов.</w:t>
      </w:r>
    </w:p>
    <w:p>
      <w:pPr>
        <w:pStyle w:val="Normal"/>
        <w:spacing w:before="0" w:after="240"/>
        <w:ind w:left="720"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Тематика заданий для самостоятельной работы</w:t>
      </w:r>
    </w:p>
    <w:p>
      <w:pPr>
        <w:pStyle w:val="Normal"/>
        <w:jc w:val="center"/>
        <w:rPr/>
      </w:pPr>
      <w:r>
        <w:rPr/>
        <w:t>для студентов очной формы обучения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4320"/>
        <w:gridCol w:w="1217"/>
        <w:gridCol w:w="1256"/>
      </w:tblGrid>
      <w:tr>
        <w:trPr>
          <w:trHeight w:val="467" w:hRule="atLeast"/>
        </w:trPr>
        <w:tc>
          <w:tcPr>
            <w:tcW w:w="280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темы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ind w:left="-44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ind w:left="-79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 самостоятельной работы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-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left="-109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.</w:t>
            </w:r>
          </w:p>
        </w:tc>
      </w:tr>
      <w:tr>
        <w:trPr>
          <w:trHeight w:val="997" w:hRule="atLeast"/>
        </w:trPr>
        <w:tc>
          <w:tcPr>
            <w:tcW w:w="140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ни-модуль 1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Unit 1-</w:t>
            </w: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сические тесты (250 лексических единиц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4"/>
                <w:szCs w:val="24"/>
              </w:rPr>
              <w:t xml:space="preserve">2. Грамматические тексты  по темам </w:t>
            </w:r>
            <w:r>
              <w:rPr>
                <w:sz w:val="24"/>
                <w:szCs w:val="24"/>
                <w:lang w:val="en-US"/>
              </w:rPr>
              <w:t>Ver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sessive pronouns, Present Simple, Past Simple, Future Simple, Pronouns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Текс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z w:val="24"/>
                <w:szCs w:val="24"/>
                <w:lang w:val="en-US"/>
              </w:rPr>
              <w:t xml:space="preserve"> (Letter to Mary, Posters, Ads, Vikings, York, My idea of the Future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Unit </w:t>
            </w:r>
            <w:r>
              <w:rPr>
                <w:b/>
                <w:bCs/>
                <w:iCs/>
                <w:sz w:val="24"/>
                <w:szCs w:val="24"/>
              </w:rPr>
              <w:t>3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Лекс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сты</w:t>
            </w:r>
            <w:r>
              <w:rPr>
                <w:sz w:val="24"/>
                <w:szCs w:val="24"/>
                <w:lang w:val="en-US"/>
              </w:rPr>
              <w:t xml:space="preserve"> (200 </w:t>
            </w:r>
            <w:r>
              <w:rPr>
                <w:sz w:val="24"/>
                <w:szCs w:val="24"/>
              </w:rPr>
              <w:t>лексиче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z w:val="24"/>
                <w:szCs w:val="24"/>
                <w:lang w:val="en-US"/>
              </w:rPr>
              <w:t xml:space="preserve"> Prepositions of Place, Relative Pronouns, Modal Verbs, Present Progressive, Present Simple, Passive Voice, Time expressions, Count and Non-count Nouns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Текс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z w:val="24"/>
                <w:szCs w:val="24"/>
                <w:lang w:val="en-US"/>
              </w:rPr>
              <w:t xml:space="preserve"> (Wanted,  The VIP in my life, My family’s likes and dislikes, Going shopping, Crocodile, Wee Bear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0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ни-модуль 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Unit 5-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5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сические тесты (200 лексических единиц)</w:t>
            </w:r>
          </w:p>
          <w:p>
            <w:pPr>
              <w:pStyle w:val="Normal"/>
              <w:ind w:left="-45" w:right="-17" w:hanging="0"/>
              <w:rPr/>
            </w:pPr>
            <w:r>
              <w:rPr>
                <w:sz w:val="24"/>
                <w:szCs w:val="24"/>
              </w:rPr>
              <w:t>2. Грамматические тексты (</w:t>
            </w:r>
            <w:r>
              <w:rPr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rev</w:t>
            </w:r>
            <w:r>
              <w:rPr>
                <w:sz w:val="24"/>
                <w:szCs w:val="24"/>
              </w:rPr>
              <w:t>.);</w:t>
            </w:r>
          </w:p>
          <w:p>
            <w:pPr>
              <w:pStyle w:val="Normal"/>
              <w:ind w:left="-45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d Forms; Ving Forms)</w:t>
            </w:r>
          </w:p>
          <w:p>
            <w:pPr>
              <w:pStyle w:val="Normal"/>
              <w:ind w:left="-45" w:right="-17" w:hanging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Текс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z w:val="24"/>
                <w:szCs w:val="24"/>
                <w:lang w:val="en-US"/>
              </w:rPr>
              <w:t xml:space="preserve"> (Sociological survey”; ” Society and its needs”; ” Famous sociologist”; “System of Hospices”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Unit 7-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5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сические тесты (200 лексических единиц)</w:t>
            </w:r>
          </w:p>
          <w:p>
            <w:pPr>
              <w:pStyle w:val="Normal"/>
              <w:ind w:left="-45" w:right="-17" w:hanging="0"/>
              <w:rPr/>
            </w:pPr>
            <w:r>
              <w:rPr>
                <w:sz w:val="24"/>
                <w:szCs w:val="24"/>
              </w:rPr>
              <w:t>2. Грамматические тексты (</w:t>
            </w:r>
            <w:r>
              <w:rPr>
                <w:sz w:val="24"/>
                <w:szCs w:val="24"/>
                <w:lang w:val="en-US"/>
              </w:rPr>
              <w:t>Infinitiv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mpl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jec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mpl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bjec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Conditional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45" w:right="-17" w:hanging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Текс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z w:val="24"/>
                <w:szCs w:val="24"/>
                <w:lang w:val="en-US"/>
              </w:rPr>
              <w:t xml:space="preserve">  (“Social welfare”; “What shall we do with elderly?”; “Job interview”; “Questionnaires”, ”Sociological schools of thought”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вые рабо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5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120"/>
              <w:ind w:right="-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Вопросы для зачета и экзамена</w:t>
      </w:r>
    </w:p>
    <w:p>
      <w:pPr>
        <w:pStyle w:val="Normal"/>
        <w:spacing w:before="120" w:after="0"/>
        <w:ind w:right="-363" w:firstLine="720"/>
        <w:jc w:val="both"/>
        <w:rPr/>
      </w:pPr>
      <w:r>
        <w:rPr>
          <w:spacing w:val="-1"/>
          <w:sz w:val="24"/>
          <w:szCs w:val="24"/>
        </w:rPr>
        <w:t xml:space="preserve">Результаты учета всех форм промежуточного и текущего контроля за время курса, при условии успешного выполнения </w:t>
      </w:r>
      <w:r>
        <w:rPr>
          <w:bCs/>
          <w:iCs/>
          <w:sz w:val="24"/>
          <w:szCs w:val="24"/>
        </w:rPr>
        <w:t>контрольных работ и тестов, служат основаниями для допуска студентов к зачёту по дисциплин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иема зачета</w:t>
      </w:r>
    </w:p>
    <w:p>
      <w:pPr>
        <w:pStyle w:val="Normal"/>
        <w:spacing w:before="120" w:after="0"/>
        <w:ind w:right="-363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чет состоит из двух частей: тест и устная беседа по теме. Тест к зачету должен проверять языковую, речевую и коммуникативную компетенции. Он должен состоять не менее, чем из 10 частей. Первое задание направлено на определение уровня знаний по грамматике (10 заданий), второе – по лексике (10 заданий), третье задание дается на проверку умений чтения  (текст и 5-10 заданий к нему), четвертое задание – на аудирование (текст или диалог и 5-10 заданий к нему). Устная беседа проводится в рамках изученных за семестр тем.</w:t>
      </w:r>
    </w:p>
    <w:p>
      <w:pPr>
        <w:pStyle w:val="Normal"/>
        <w:spacing w:before="120" w:after="0"/>
        <w:ind w:right="-363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уденты, не отличившиеся успешностью по результатам учета всех форм промежуточного и текущего контроля за время курса, </w:t>
      </w:r>
      <w:r>
        <w:rPr>
          <w:bCs/>
          <w:iCs/>
          <w:sz w:val="24"/>
          <w:szCs w:val="24"/>
        </w:rPr>
        <w:t>а также студенты с неудовлетворительными результатами контрольных работ, эссе, по материалу всего курса, допускаются к зачёту в форме собеседования по представленным вопросам.</w:t>
      </w:r>
    </w:p>
    <w:p>
      <w:pPr>
        <w:pStyle w:val="Normal"/>
        <w:ind w:left="720" w:right="-36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ле успешной сдачи зачёта студент допускается к сдаче экзамена.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иема экзамена</w:t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экзамена для 2 курса представлены в виде текстов, которые определяют достигнутый студентом уровень развития иноязычной коммуникативной компетенции. </w:t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сдается в два этапа. На 1-ом этапе студенты прослушивают дважды текст и выполняют задание на проверку понимания прослушанного, а также пишут письменный перевод текста по специальности из расчета 1800 знаков на 60 мин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2-ом этапе студенты отвечают по экзаменационным билетам, каждый из которых состоит из трех вопросов: 1) контрольное чтение отрывка текста по специальности без словаря и пересказ текста по специальности на русском или английском языке (текст подбирается из расчета 1500 знаков на 15 мин.); 2) передача содержания русского текста на английском языке; 3) беседа на предложенную тему.</w:t>
      </w:r>
    </w:p>
    <w:p>
      <w:pPr>
        <w:pStyle w:val="Normal"/>
        <w:ind w:right="-365"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ПРОМЕЖУТОЧНОГО И ИТОГОВОГО КОНТРО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6"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1. Формы промежуточного контроля</w:t>
      </w:r>
    </w:p>
    <w:p>
      <w:pPr>
        <w:pStyle w:val="Normal"/>
        <w:ind w:right="-6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межуточный контроль усвоения материала и определения уровня развития необходимых навыков и умений осуществляется в виде контрольных работ, тестовых заданий и представления доклада на определенную тему.        </w:t>
      </w:r>
    </w:p>
    <w:p>
      <w:pPr>
        <w:pStyle w:val="Normal"/>
        <w:ind w:right="-6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Тестовые задания используются для текущего контроля усвоения материала и уровня развития необходимых навыков и умений. Каждое тестовое задание предназначено для контроля умений и навыков в одном из видов речевой деятельности (аудировании, чтении, письме, говорении) и/или же для контроля усвоения языкового материала (лексика, грамматика, фонетика). Но следует отметить, что помимо контролирующей функции, тестовые задания также имеют и обучающий характер. Поэтому тестовые задания выполняются на каждом занятии по иностранному языку. Время выполнения тестового задания строго ограничено и обычно составляет 5-10 мин. </w:t>
      </w:r>
    </w:p>
    <w:p>
      <w:pPr>
        <w:pStyle w:val="Normal"/>
        <w:ind w:right="-6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итерии оценки те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ценка «неудовлетворительно» - </w:t>
      </w:r>
      <w:r>
        <w:rPr>
          <w:color w:val="000000"/>
          <w:spacing w:val="-2"/>
          <w:sz w:val="24"/>
          <w:szCs w:val="24"/>
        </w:rPr>
        <w:t>до 60 % правильных ответов в т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ценка «удовлетворительно» - </w:t>
      </w:r>
      <w:r>
        <w:rPr>
          <w:color w:val="000000"/>
          <w:spacing w:val="-2"/>
          <w:sz w:val="24"/>
          <w:szCs w:val="24"/>
        </w:rPr>
        <w:t>от 60 до 69 % правильных ответов в т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365" w:firstLine="720"/>
        <w:jc w:val="both"/>
        <w:rPr/>
      </w:pPr>
      <w:r>
        <w:rPr>
          <w:color w:val="000000"/>
          <w:spacing w:val="-1"/>
          <w:sz w:val="24"/>
          <w:szCs w:val="24"/>
        </w:rPr>
        <w:t>оценка «</w:t>
      </w:r>
      <w:r>
        <w:rPr>
          <w:color w:val="000000"/>
          <w:spacing w:val="-3"/>
          <w:sz w:val="24"/>
          <w:szCs w:val="24"/>
        </w:rPr>
        <w:t xml:space="preserve">хорошо» - </w:t>
      </w:r>
      <w:r>
        <w:rPr>
          <w:color w:val="000000"/>
          <w:spacing w:val="-2"/>
          <w:sz w:val="24"/>
          <w:szCs w:val="24"/>
        </w:rPr>
        <w:t>от 70 до 84 % правильных ответов в т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/>
          <w:i/>
          <w:i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«</w:t>
      </w:r>
      <w:r>
        <w:rPr>
          <w:color w:val="000000"/>
          <w:spacing w:val="-3"/>
          <w:sz w:val="24"/>
          <w:szCs w:val="24"/>
        </w:rPr>
        <w:t xml:space="preserve">отлично» - </w:t>
      </w:r>
      <w:r>
        <w:rPr>
          <w:color w:val="000000"/>
          <w:spacing w:val="-2"/>
          <w:sz w:val="24"/>
          <w:szCs w:val="24"/>
        </w:rPr>
        <w:t>более 85 % правильных ответов в тесте.</w:t>
      </w:r>
    </w:p>
    <w:p>
      <w:pPr>
        <w:pStyle w:val="Normal"/>
        <w:ind w:right="-6" w:firstLine="720"/>
        <w:jc w:val="both"/>
        <w:rPr/>
      </w:pPr>
      <w:r>
        <w:rPr>
          <w:bCs/>
          <w:iCs/>
          <w:sz w:val="24"/>
          <w:szCs w:val="24"/>
        </w:rPr>
        <w:t>Контрольные работы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спользуются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форме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оведения промежуточного итогового тестирования по разделам программы на заключительном занятии каждого раздела (</w:t>
      </w:r>
      <w:r>
        <w:rPr>
          <w:bCs/>
          <w:iCs/>
          <w:sz w:val="24"/>
          <w:szCs w:val="24"/>
          <w:lang w:val="en-US"/>
        </w:rPr>
        <w:t>Unit</w:t>
      </w:r>
      <w:r>
        <w:rPr>
          <w:bCs/>
          <w:iCs/>
          <w:sz w:val="24"/>
          <w:szCs w:val="24"/>
        </w:rPr>
        <w:t>).  При этом  разрабатывается по 4-6 вариантов каждой контрольной работы. Контроль усвоения языкового материала и уровня развития умений и навыков здесь носит комплексный характер, что означает, что контрольная работа предназначена для контроля умений и навыков во всех видах речевой деятельности и для контроля усвоения языкового материала. Время выполнения контрольной работы – 35-45 мин.</w:t>
      </w:r>
    </w:p>
    <w:p>
      <w:pPr>
        <w:pStyle w:val="Normal"/>
        <w:shd w:fill="FFFFFF" w:val="clear"/>
        <w:ind w:left="5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е ответы: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ОЦЕНОК В СООТВЕТСТВИИ С БАЛЛАМИ: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 50% - неудовлетворительно 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50 до 69% - удовлетворительно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70 до 84% - хорошо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ее 85% - отлично</w:t>
      </w:r>
    </w:p>
    <w:p>
      <w:pPr>
        <w:pStyle w:val="Normal"/>
        <w:spacing w:before="0" w:after="120"/>
        <w:ind w:left="357" w:right="-363" w:firstLine="35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ind w:left="357" w:right="-363" w:firstLine="35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2. Структура оценки по различным разделам программы</w:t>
      </w:r>
    </w:p>
    <w:p>
      <w:pPr>
        <w:pStyle w:val="Normal"/>
        <w:spacing w:before="0" w:after="120"/>
        <w:ind w:left="357" w:right="-363" w:firstLine="35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усмотрены следующие формы контроля по разделам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ещаемость практических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т активности работы студентов на практических занятиях (качественное выполнение самостоятельных домашних заданий, полноценное выступление с докладом или презентацией, активная работа в микрогрупп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аудиторная самостоятельная письменная работа (написание официального письма, письма другу, письма в гостиницу с просьбой забронировать место, письма-жалобы и т.д.); исследовательские работы по изучению типов бизнес-планов, критериев оценки, требований к оформлению</w:t>
      </w:r>
      <w:r>
        <w:rPr>
          <w:sz w:val="24"/>
          <w:szCs w:val="24"/>
        </w:rPr>
        <w:t xml:space="preserve">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сты по грамматике, лекс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трольная работа в форме промежуточного итогового тестирования по пройденному материалу курса.</w:t>
      </w:r>
    </w:p>
    <w:p>
      <w:pPr>
        <w:pStyle w:val="Normal"/>
        <w:shd w:fill="FFFFFF" w:val="clear"/>
        <w:ind w:firstLine="72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Результаты собеседования на зачете и экзамене оцениваются следующим образом:</w:t>
      </w:r>
    </w:p>
    <w:p>
      <w:pPr>
        <w:pStyle w:val="Normal"/>
        <w:shd w:fill="FFFFFF" w:val="clear"/>
        <w:ind w:firstLine="72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rPr>
          <w:bCs/>
          <w:spacing w:val="-5"/>
          <w:sz w:val="24"/>
          <w:szCs w:val="24"/>
          <w:highlight w:val="cyan"/>
        </w:rPr>
      </w:pPr>
      <w:r>
        <w:rPr>
          <w:bCs/>
          <w:spacing w:val="-5"/>
          <w:sz w:val="24"/>
          <w:szCs w:val="24"/>
          <w:highlight w:val="cy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7144"/>
      </w:tblGrid>
      <w:tr>
        <w:trPr>
          <w:trHeight w:val="696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дисциплине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и навыков студентов</w:t>
            </w:r>
          </w:p>
        </w:tc>
      </w:tr>
      <w:tr>
        <w:trPr>
          <w:trHeight w:val="2527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(соответствует оценке «Отличн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языкового материала (фонетика, лексика, грамматика). Объем знаний полностью соответствует программе. Продемонстрировано владение навыками и умениями всех видов речевой деятельности (чтение, говорение, письмо), что означает, что достигнут требуемый программой уровень  иноязычной коммуникативной компетенции. Выражена  способность размышлять над дискуссионными вопросами. Студент умеет грамматически и лексически грамотно оформлять свое высказывание. Показано умение вести беседу. Ответ полный, доказательный, аргументированный.</w:t>
            </w:r>
          </w:p>
        </w:tc>
      </w:tr>
      <w:tr>
        <w:trPr>
          <w:trHeight w:val="2475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(соответствует оценке «Хорош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языкового материала (фонетика, лексика, грамматика). Объем знаний соответствует программе. Продемонстрировано владение навыками и умениями всех видов речевой деятельности (чтение, говорение, письмо), что означает, что достигнут требуемый программой уровень  иноязычной коммуникативной компетенции. Проявилась  способность размышлять над дискуссионными вопросами. Студент умеет грамматически и лексически достаточно грамотно оформлять свое высказывание. Показано умение вести беседу. Ответ в целом раскрывает тему, достаточно доказателен, но допускаются отдельные ошибки.</w:t>
            </w:r>
          </w:p>
        </w:tc>
      </w:tr>
      <w:tr>
        <w:trPr>
          <w:trHeight w:val="114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(соответствует оценке «Удовлеворительн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языкового материала (фонетика, лексика, грамматика). Объем знаний в основном соответствует программе. Продемонстрировано владение навыками и умениями всех видов речевой деятельности (чтение, говорение, письмо), что означает, что достигнут определенный уровень  иноязычной коммуникативной компетенции. Студент пытается размышлять над дискуссионными вопросами. Студент умеет грамматически и лексически оформлять свое высказывание, но допускает достаточно серьезные ошибки. Показано умение вести беседу. Ответ дает представление о недостаточно сформированном уровне иноязычной коммуникативной компетенции.</w:t>
            </w:r>
          </w:p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(соответствует оценке «Неудолетворительн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языкового материала (лексики, грамматики, фонетики). Студентом не достигнут даже низкие уровень развития иноязычной коммуникативной компетенции. Студент делает большое количество ошибок. Речь студента трудно понять.</w:t>
            </w:r>
          </w:p>
        </w:tc>
      </w:tr>
    </w:tbl>
    <w:p>
      <w:pPr>
        <w:pStyle w:val="Normal"/>
        <w:spacing w:before="0" w:after="120"/>
        <w:ind w:left="357" w:right="-36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тернет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источники</w:t>
      </w:r>
    </w:p>
    <w:p>
      <w:pPr>
        <w:pStyle w:val="Normal"/>
        <w:numPr>
          <w:ilvl w:val="1"/>
          <w:numId w:val="10"/>
        </w:numPr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val="en-US"/>
        </w:rPr>
        <w:t>BBC Learning English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OA Special English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tish Council Professionals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en-US"/>
        </w:rPr>
        <w:t>British Council English for adults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  <w:lang w:val="en-US"/>
        </w:rPr>
        <w:t>British Council English for Science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tish Council Grammar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tish Council Vocabulary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tish Council Phonetics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SL-Galaxy.com 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SL Resource Portal for Educators and Students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ide Out.com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king news.com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guin Dossiers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L Monkeys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glish as a Second Language Online Resources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l-lounge.com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  <w:t>магнитофон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  <w:t>видеоплейе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2160" w:hanging="1620"/>
        <w:rPr/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лее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ы и схемы по основным разделам грам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антические карты для категоризации лекс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ланки тестов по измерению уровня владения английским язы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48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буклеты на иностранном языке по соответствующим темам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ламные буклеты на иностранн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ы городов  и стран изучаемого язы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ики и учебные пособия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алова Н.С., Спиридонова Ю.А., Каурова С.П. / Н.Малова. - Вводно-коррективный курс/ Н.Малова. - Иркутск. 2002. – 86с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Донченко Е.Н Английский для психологов и социологов. Учебник для ВУЗов</w:t>
      </w:r>
      <w:r>
        <w:rPr>
          <w:rFonts w:cs="Arial" w:ascii="Arial" w:hAnsi="Arial"/>
          <w:color w:val="2B2B2B"/>
          <w:sz w:val="24"/>
          <w:szCs w:val="24"/>
        </w:rPr>
        <w:t xml:space="preserve">. </w:t>
      </w:r>
      <w:r>
        <w:rPr>
          <w:color w:val="2B2B2B"/>
          <w:sz w:val="24"/>
          <w:szCs w:val="24"/>
        </w:rPr>
        <w:t>/ Е.Донченко.- Высшее образование, Феникс 2008. – 511 с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Астафурова Т.Н. Английский для социологов: Учебно-методическое пособие./ Т.Астафурова Т.Н. - Волгоград: Изд-во ВолГУ, 2009. - 104 с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ополнительные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  <w:lang w:val="en-US"/>
        </w:rPr>
        <w:t>Murphy R. Essential Grammar in Use/ R.Murphy. -  Cambridge University Press, 2004 – 300 p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lang w:val="en-US"/>
        </w:rPr>
        <w:t>Murphy R. Essential Grammar in Use Supplementary Exercises/ R.Murphy. - Cambridge University Press, 2004 – 126 p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itten N. General knowledge quizzes for developing listening/ N.Britten. - Nelson, 2008. – 98 p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cCarthy M., O’Dell F. English Vocabulary in Use. Elementary/ M.McCarthy. - Cambridge University Press, 2005. – 168 p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cCarthy M., O’Dell F. Test Your English Vocabulary in Use. Elementary/ M.McCarthy. - Cambridge University Press, 2005. – 92 p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wan M., Walter C. How English Works. A Grammar Practice Book/ M.Swan. -  Oxford University Press, 2007. – 322 p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umrich C. Raise the issues. An Integrated Approach to Critical Thinking/ C.Numrich. - Longman, 2007. – 238 p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xwell M.J. Listening Games/ M.Maxwell.-Acropolis Books Ltd., 2007.– 207p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Oxford Picture Dictionary/ Oxford University Press, 2008 – 229 p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аровская С.Д. Современная английская грамматика. Практический курс/ С.Комаровская. -  Москва, 2007. – 399 с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876925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333399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333399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333399"/>
    </w:rPr>
  </w:style>
  <w:style w:type="character" w:styleId="WW8Num8z1">
    <w:name w:val="WW8Num8z1"/>
    <w:qFormat/>
    <w:rPr>
      <w:rFonts w:ascii="Symbol" w:hAnsi="Symbol" w:cs="Symbol"/>
      <w:color w:val="333399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user</dc:creator>
  <dc:description/>
  <cp:keywords/>
  <dc:language>en-US</dc:language>
  <cp:lastModifiedBy>Катя</cp:lastModifiedBy>
  <cp:lastPrinted>2012-03-26T12:31:00Z</cp:lastPrinted>
  <dcterms:modified xsi:type="dcterms:W3CDTF">2012-04-13T08:2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</dc:title>
</cp:coreProperties>
</file>