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8800" cy="310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социальных наук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оциальной работы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д дисциплины по учебному плану Б 2. В1. «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направления 080200.62 «Менеджмент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иль «Менеджмент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354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pt;height:13.8pt" filled="f" o:ole="">
            <v:imagedata r:id="rId4" o:title=""/>
          </v:shape>
          <o:OLEObject Type="Embed" ProgID="Word.Document.12" ShapeID="ole_rId3" DrawAspect="Content" ObjectID="_440485536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МЕТОДИЧЕСКИЙ РАЗ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еспечиваемые компетенции</w:t>
      </w:r>
      <w:r>
        <w:rPr>
          <w:sz w:val="28"/>
          <w:szCs w:val="28"/>
        </w:rPr>
        <w:t>. В результате обучения студент должен обладать следующими общекультурными компетенциями:</w:t>
      </w:r>
    </w:p>
    <w:p>
      <w:pPr>
        <w:pStyle w:val="Normal"/>
        <w:shd w:fill="FFFFFF" w:val="clear"/>
        <w:spacing w:before="5" w:after="0"/>
        <w:ind w:left="10" w:right="14" w:firstLine="701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5190" cy="147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10" w:right="14" w:firstLine="701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drawing>
          <wp:inline distT="0" distB="0" distL="0" distR="0">
            <wp:extent cx="5836920" cy="53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10" w:right="14" w:firstLine="701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drawing>
          <wp:inline distT="0" distB="0" distL="0" distR="0">
            <wp:extent cx="5842000" cy="109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10" w:right="14" w:firstLine="701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14" w:firstLine="701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14" w:firstLine="701"/>
        <w:jc w:val="both"/>
        <w:rPr/>
      </w:pPr>
      <w:r>
        <w:rPr>
          <w:b/>
          <w:color w:val="000000"/>
          <w:spacing w:val="10"/>
          <w:sz w:val="28"/>
          <w:szCs w:val="28"/>
        </w:rPr>
        <w:t>Цель:</w:t>
      </w:r>
      <w:r>
        <w:rPr>
          <w:color w:val="000000"/>
          <w:spacing w:val="10"/>
          <w:sz w:val="28"/>
          <w:szCs w:val="28"/>
        </w:rPr>
        <w:t xml:space="preserve"> научить студентов основным понятиям информатики, процессам сбора, передачи, обработки и накопления информации, осуществляемых при помощи современных технических,  программных и телекоммуникационных средств.</w:t>
      </w:r>
    </w:p>
    <w:p>
      <w:pPr>
        <w:pStyle w:val="Heading2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глубить знания студентов по основному аппаратному обеспечению и периферийным устройствам компьютера; научить студентов решать задачи, возникающие в процессе сопровождения и эксплуатации   программных средств; освоить современные методы и средства программирования, этапы разработки программного  обеспечения; ознакомить студентов с принципами представления данных и функционирования информационных систем.</w:t>
      </w:r>
    </w:p>
    <w:p>
      <w:pPr>
        <w:pStyle w:val="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0"/>
        <w:rPr>
          <w:szCs w:val="28"/>
        </w:rPr>
      </w:pPr>
      <w:r>
        <w:rPr>
          <w:szCs w:val="28"/>
        </w:rPr>
        <w:t>Требования к уровню освоения содержа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основные характеристики процессов сбора, передачи, поиска, обработки и накопления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 работать с программными средствами российских и мировых производителей; уверенно работать в качестве пользователя П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навыками работы в локальной и глобальной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Место дисциплины в процессе подготовки бакалавр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Данный курс основывается на знаниях, приобретенных студентами в школе и  нацелен на  в</w:t>
      </w:r>
      <w:r>
        <w:rPr>
          <w:color w:val="000000"/>
          <w:sz w:val="28"/>
          <w:szCs w:val="28"/>
        </w:rPr>
        <w:t xml:space="preserve">оспитание у студентов информационной культуры, которые являются  составляющими в общей подготовке студентов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ПРЕДЕЛЕНИЕ ЧАСОВ ПО ТЕМАМ И ВИДАМ РАБО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Общая трудоемкость дисциплины составляет __5_зачетных ед., __</w:t>
      </w:r>
      <w:r>
        <w:rPr/>
        <w:t xml:space="preserve">180_часов </w:t>
      </w:r>
    </w:p>
    <w:tbl>
      <w:tblPr>
        <w:tblW w:w="10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79"/>
        <w:gridCol w:w="808"/>
        <w:gridCol w:w="945"/>
        <w:gridCol w:w="898"/>
        <w:gridCol w:w="865"/>
        <w:gridCol w:w="692"/>
        <w:gridCol w:w="692"/>
        <w:gridCol w:w="1055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разде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ов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С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информ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социальных и экономических систе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 обработки информ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развитие ЭВ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на П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профессионально ориентированные программные сред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данны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ные и проприетарные компьютерные технологии в бизнес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глобальные сети ЭВМ. Защита информации в сетя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лачными средствами и интернет сервис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 рабо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ДЕРЖАНИ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Общее (по всем темам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ории информ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дходы к пониманию информатики: терминология, 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, международный компьютерный конгресс. Приоритетные направления информатики. Русская школа информатики. Что такое информация, свойства, функции и действия над информацией. Ресурсы и технологии. Единицы измерения информ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зация социальных и экономических сист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екты</w:t>
      </w:r>
      <w:r>
        <w:rPr>
          <w:sz w:val="28"/>
          <w:szCs w:val="28"/>
          <w:lang w:val="en-US"/>
        </w:rPr>
        <w:t xml:space="preserve"> ECDL – Russia, Brainbench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ExpertRating.  </w:t>
      </w:r>
      <w:r>
        <w:rPr>
          <w:sz w:val="28"/>
          <w:szCs w:val="28"/>
        </w:rPr>
        <w:t>Информационные ресурсы и информационные технологии. Информационное общество. Сетевые структуры в бизнесе. Виртуализация бизнес-процессов. Билл Гейтс и Пол Аллен, Стивен Джобс, Сергей Брин и Лари Пейд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технологии обработки информации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ические и программные средства реализации информационных процессов. Архитектура персонального компьютера и его функционально-структурная организация. Состояние и перспективы развития ЭВМ. Локальные и глобальные сети ЭВМ, назначение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ассификация и основные характеристики. Программное обеспечение. Основные тенденции развития информационных технологий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развитие ЭВ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ритерии классификации компьютеров. История развития пяти поколений ЭВМ («Урал», «Эниак», «БЭСМ-6», IBM—360, IBM—370, ЕС ЭВМ (Единая система ЭВМ), СМ ЭВМ, </w:t>
      </w:r>
      <w:r>
        <w:rPr>
          <w:sz w:val="28"/>
          <w:szCs w:val="28"/>
          <w:lang w:val="en-US"/>
        </w:rPr>
        <w:t>Lisa</w:t>
      </w:r>
      <w:r>
        <w:rPr>
          <w:sz w:val="28"/>
          <w:szCs w:val="28"/>
        </w:rPr>
        <w:t xml:space="preserve">, Apple-1). </w:t>
      </w:r>
      <w:r>
        <w:rPr>
          <w:sz w:val="28"/>
          <w:szCs w:val="28"/>
          <w:lang w:val="en-US"/>
        </w:rPr>
        <w:t>NetBook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Psion</w:t>
      </w:r>
      <w:r>
        <w:rPr>
          <w:sz w:val="28"/>
          <w:szCs w:val="28"/>
        </w:rPr>
        <w:t xml:space="preserve">, электронные книги от Softbook Press,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-150 и сенсорный экран,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>, суперкомпьюте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работы на П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К как пример информационной системы. Состав технических средств ПК. Устройство клавиатуры. Устройство мыши. Основные операции: щелчок, двойной щелчок, «перетаскивание», контекстное меню. Классификация программных средств ПК. Понятия файла и папки (каталога). Правила именования файлов и папок (каталогов). Создание и удаление папок и файлов. Перемещение и копирование файлов и папок. Архивация файлов с помощью программ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inZip</w:t>
      </w:r>
      <w:r>
        <w:rPr>
          <w:sz w:val="28"/>
          <w:szCs w:val="28"/>
        </w:rPr>
        <w:t xml:space="preserve">. Извлечение файлов из архива.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профессионально ориентированные программные средст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волюция</w:t>
      </w:r>
      <w:r>
        <w:rPr>
          <w:sz w:val="28"/>
          <w:szCs w:val="28"/>
          <w:lang w:val="en-US"/>
        </w:rPr>
        <w:t xml:space="preserve"> MS Office (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MS Office 4.x 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MS Office 201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матизация делопроизводства и бизнес-процессов. Базовые возможности текстового редактора MS Word (MS office 2003). Создание и редактирование документа в редакторе Word. Оформление документа в редакторе Word. Работа с таблицами  в редакторе Word. Работа с графикой в редакторе Word. Работа со схемами, автофигурами и символами. Создание оглавлений, названий объектов и  перекрестных ссылок в редакторе Word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 xml:space="preserve">Табличный процесс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)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едения о табличном процессор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 Работа с формулами в табличном процессор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  <w:bookmarkStart w:id="0" w:name="OLE_LINK2"/>
      <w:r>
        <w:rPr>
          <w:sz w:val="28"/>
          <w:szCs w:val="28"/>
        </w:rPr>
        <w:t xml:space="preserve">Структурирование таблиц </w:t>
      </w:r>
      <w:bookmarkEnd w:id="0"/>
      <w:r>
        <w:rPr>
          <w:sz w:val="28"/>
          <w:szCs w:val="28"/>
        </w:rPr>
        <w:t xml:space="preserve">в табличном процессор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Пакет анализа и поиск решений в табличном процессоре </w:t>
      </w:r>
      <w:r>
        <w:rPr>
          <w:sz w:val="28"/>
          <w:szCs w:val="28"/>
          <w:lang w:val="en-US"/>
        </w:rPr>
        <w:t>Excel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MS Power Point (MS office 2003). </w:t>
      </w:r>
      <w:r>
        <w:rPr>
          <w:sz w:val="28"/>
          <w:szCs w:val="28"/>
        </w:rPr>
        <w:t>Основы эффективных презентаций. Структура и создание слайдов. Анимация, графические элементы, шабл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ы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 базах данных. Основные понятия систем управления базами данных и банками знаний. Модели данных в информационных системах. Реляционная модель базы данных. СУБД. Объекты баз данных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ные и проприетарные компьютерные технологии в бизнесе</w:t>
      </w:r>
    </w:p>
    <w:p>
      <w:pPr>
        <w:pStyle w:val="Foote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pacing w:lineRule="auto" w:line="360"/>
        <w:jc w:val="both"/>
        <w:rPr/>
      </w:pP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Sabre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American Airlines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IBM. </w:t>
      </w:r>
      <w:r>
        <w:rPr>
          <w:sz w:val="28"/>
          <w:szCs w:val="28"/>
        </w:rPr>
        <w:t xml:space="preserve">Репликативный цикл, эффект перелёта, доминирующее решение, ИТ аутсорсинг.  Microsoft, Hewlett-Packard, Sun. Автоматизация бизнес-процессов на примере </w:t>
      </w:r>
      <w:r>
        <w:rPr>
          <w:sz w:val="28"/>
          <w:szCs w:val="28"/>
          <w:lang w:val="en-US"/>
        </w:rPr>
        <w:t>Del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 проект </w:t>
      </w:r>
      <w:r>
        <w:rPr>
          <w:sz w:val="28"/>
          <w:szCs w:val="28"/>
          <w:lang w:val="en-US"/>
        </w:rPr>
        <w:t>GN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Foot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лачными средствами и интернет сервисами</w:t>
      </w:r>
    </w:p>
    <w:p>
      <w:pPr>
        <w:pStyle w:val="Footer"/>
        <w:spacing w:lineRule="auto" w:line="360"/>
        <w:jc w:val="both"/>
        <w:rPr/>
      </w:pPr>
      <w:r>
        <w:rPr>
          <w:sz w:val="28"/>
          <w:szCs w:val="28"/>
        </w:rPr>
        <w:t xml:space="preserve">Облачные сервисы от корпорации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. Основы работы  с онлайн - офисом </w:t>
      </w:r>
      <w:r>
        <w:rPr>
          <w:iCs/>
          <w:sz w:val="28"/>
          <w:szCs w:val="28"/>
          <w:lang w:val="en"/>
        </w:rPr>
        <w:t>Googl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"/>
        </w:rPr>
        <w:t>Docs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readshee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esentatio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rawing</w:t>
      </w:r>
      <w:r>
        <w:rPr>
          <w:sz w:val="28"/>
          <w:szCs w:val="28"/>
        </w:rPr>
        <w:t xml:space="preserve">. Особенности работы с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o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k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 xml:space="preserve">, Google Maps. </w:t>
      </w:r>
    </w:p>
    <w:p>
      <w:pPr>
        <w:pStyle w:val="Foote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 Темы практических занятий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ила техники безопасности при работе с ПК. Включение и выключение компьютера. Работа с папками и файлами. Вход в локальную и глобальную сеть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Тренировка по скорости печати и безошибочному набору на клавиатуре с помощью программы </w:t>
      </w:r>
      <w:r>
        <w:rPr>
          <w:iCs/>
          <w:sz w:val="28"/>
          <w:szCs w:val="28"/>
          <w:lang w:val="en-US"/>
        </w:rPr>
        <w:t>Iqwer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Визуальный интерфейс </w:t>
      </w:r>
      <w:r>
        <w:rPr>
          <w:iCs/>
          <w:sz w:val="28"/>
          <w:szCs w:val="28"/>
          <w:lang w:val="en-US"/>
        </w:rPr>
        <w:t>Windows XP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ы архивации, файловые менеджеры и антивирусные программ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Создание и работа с документами при помощи </w:t>
      </w:r>
      <w:r>
        <w:rPr>
          <w:iCs/>
          <w:sz w:val="28"/>
          <w:szCs w:val="28"/>
          <w:lang w:val="en-US"/>
        </w:rPr>
        <w:t>M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Word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Основы работы с </w:t>
      </w:r>
      <w:r>
        <w:rPr>
          <w:iCs/>
          <w:sz w:val="28"/>
          <w:szCs w:val="28"/>
          <w:lang w:val="en-US"/>
        </w:rPr>
        <w:t>M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xcel</w:t>
      </w:r>
      <w:r>
        <w:rPr>
          <w:iCs/>
          <w:sz w:val="28"/>
          <w:szCs w:val="28"/>
        </w:rPr>
        <w:t>. Решение экономических и управленческих задач в табличном процессор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Эффективные презентации в </w:t>
      </w:r>
      <w:r>
        <w:rPr>
          <w:iCs/>
          <w:sz w:val="28"/>
          <w:szCs w:val="28"/>
          <w:lang w:val="en-US"/>
        </w:rPr>
        <w:t>M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owe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oint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Принципы работы с </w:t>
      </w:r>
      <w:r>
        <w:rPr>
          <w:iCs/>
          <w:sz w:val="28"/>
          <w:szCs w:val="28"/>
          <w:lang w:val="en-US"/>
        </w:rPr>
        <w:t>M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ccess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абот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блачным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ервисом</w:t>
      </w:r>
      <w:r>
        <w:rPr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  <w:lang w:val="en"/>
        </w:rPr>
        <w:t>Google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"/>
        </w:rPr>
        <w:t>Docs</w:t>
      </w:r>
      <w:r>
        <w:rPr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Document, Spreadsheets, Presentations, Form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Drawin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 Специфика работы со свободным программным обеспечение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-сервисы в управленческой деятельности современного менеджер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3 Тематика заданий для самостоятельной работы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с операционной системой Window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с виртуальным тренажером IQwe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Принципы работы с текстовым процессором MS Wor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Принципы работы с табличным процессором MS Excel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Принципы работы с СУБД  MS Access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Специфика создания электронных презентаций с помощью Power Poin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с локальными и глобальными сетям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работы с программным обеспечением GNU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работы с Google Doc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римерный список вопросов к экза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Что означает термин «информатика», каково его происхожд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en-US"/>
        </w:rPr>
        <w:t xml:space="preserve">2) Soft ware, hard ware, brain ware: </w:t>
      </w:r>
      <w:r>
        <w:rPr>
          <w:sz w:val="28"/>
          <w:szCs w:val="28"/>
        </w:rPr>
        <w:t>Рус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тенденции в развитии ИТ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торое поколение компьютеров: даты, названия моделей компьютеров, характеристика, концептуальная основа.</w:t>
      </w:r>
    </w:p>
    <w:p>
      <w:pPr>
        <w:pStyle w:val="Normal"/>
        <w:shd w:fill="FFFFFF" w:val="clear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29" w:firstLine="360"/>
        <w:jc w:val="both"/>
        <w:rPr/>
      </w:pPr>
      <w:r>
        <w:rPr>
          <w:sz w:val="28"/>
          <w:szCs w:val="28"/>
        </w:rPr>
        <w:t xml:space="preserve">Проприетарные и инфраструктурные технологии. Система </w:t>
      </w:r>
      <w:r>
        <w:rPr>
          <w:sz w:val="28"/>
          <w:szCs w:val="28"/>
          <w:lang w:val="en-US"/>
        </w:rPr>
        <w:t>Sabre</w:t>
      </w:r>
      <w:r>
        <w:rPr>
          <w:sz w:val="28"/>
          <w:szCs w:val="28"/>
        </w:rPr>
        <w:t>. Эффект перелёта.</w:t>
      </w:r>
    </w:p>
    <w:p>
      <w:pPr>
        <w:pStyle w:val="Normal"/>
        <w:shd w:fill="FFFFFF" w:val="clear"/>
        <w:ind w:right="29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феры человеческой деятельности, и в какой степени затрагивает информатика?</w:t>
      </w:r>
    </w:p>
    <w:p>
      <w:pPr>
        <w:pStyle w:val="Style9"/>
        <w:tabs>
          <w:tab w:val="clear" w:pos="720"/>
          <w:tab w:val="left" w:pos="1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Четвёртое поколение: даты, названия моделей компьютеров, характеристика,  концептуальная основа.</w:t>
      </w:r>
    </w:p>
    <w:p>
      <w:pPr>
        <w:pStyle w:val="Style9"/>
        <w:tabs>
          <w:tab w:val="clear" w:pos="720"/>
          <w:tab w:val="left" w:pos="18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8) 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s</w:t>
      </w:r>
      <w:r>
        <w:rPr>
          <w:sz w:val="28"/>
          <w:szCs w:val="28"/>
        </w:rPr>
        <w:t>: структура, функции, особенности.</w:t>
      </w:r>
    </w:p>
    <w:p>
      <w:pPr>
        <w:pStyle w:val="Normal"/>
        <w:shd w:fill="FFFFFF" w:val="clear"/>
        <w:spacing w:lineRule="auto" w:line="360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9)  Основные составные части информатики и основные направления её приме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обретения и направления в истории создания компьютеров: Б.Паскаль, Жаккар, Бэббидж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right="29" w:firstLine="360"/>
        <w:jc w:val="both"/>
        <w:rPr/>
      </w:pPr>
      <w:r>
        <w:rPr>
          <w:sz w:val="28"/>
          <w:szCs w:val="28"/>
        </w:rPr>
        <w:t xml:space="preserve">Эволюция пакето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: структура, основные элементы и функции.</w:t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Информационные ресурсы и информационные технологии: основные характеристики и принципиальные различ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Суперкомпьютеры: история появления, определения, предназначение, виды, страны-лидеры в производстве и использовании суперкомпьютеров.</w:t>
      </w:r>
    </w:p>
    <w:p>
      <w:pPr>
        <w:pStyle w:val="Normal"/>
        <w:shd w:fill="FFFFFF" w:val="clear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14) Поколения компьютеров: определения, основная характеристика.</w:t>
      </w:r>
    </w:p>
    <w:p>
      <w:pPr>
        <w:pStyle w:val="Normal"/>
        <w:shd w:fill="FFFFFF" w:val="clear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) GNU, Linux, Open office.</w:t>
      </w:r>
    </w:p>
    <w:p>
      <w:pPr>
        <w:pStyle w:val="Normal"/>
        <w:shd w:fill="FFFFFF" w:val="clear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16) Третье поколение компьютеров: даты, названия моделей компьютеров, характеристика, концептуальная основа.</w:t>
      </w:r>
    </w:p>
    <w:p>
      <w:pPr>
        <w:pStyle w:val="Normal"/>
        <w:shd w:fill="FFFFFF" w:val="clear"/>
        <w:ind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) Примеры современных видов компьютеров: от лэптопа до палмтопа.</w:t>
      </w:r>
    </w:p>
    <w:p>
      <w:pPr>
        <w:pStyle w:val="Normal"/>
        <w:shd w:fill="FFFFFF" w:val="clear"/>
        <w:spacing w:lineRule="auto" w:line="360"/>
        <w:ind w:right="29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Первое поколение компьютеров: даты, названия моделей компьютеров,  характеристика, концептуальная основа.</w:t>
      </w:r>
    </w:p>
    <w:p>
      <w:pPr>
        <w:pStyle w:val="Normal"/>
        <w:shd w:fill="FFFFFF" w:val="clear"/>
        <w:spacing w:lineRule="auto" w:line="360"/>
        <w:ind w:right="29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) Современный компьюте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информационная культура и общество.</w:t>
      </w:r>
    </w:p>
    <w:p>
      <w:pPr>
        <w:pStyle w:val="3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направления международного проекта «Европейские компьютерные права» (</w:t>
      </w:r>
      <w:r>
        <w:rPr>
          <w:sz w:val="28"/>
          <w:szCs w:val="28"/>
          <w:lang w:val="en-US"/>
        </w:rPr>
        <w:t>ECDL</w:t>
      </w:r>
      <w:r>
        <w:rPr>
          <w:sz w:val="28"/>
          <w:szCs w:val="28"/>
        </w:rPr>
        <w:t>)</w:t>
      </w:r>
    </w:p>
    <w:p>
      <w:pPr>
        <w:pStyle w:val="3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и его сервис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классификации компьютеров. Примеры по классифицируемым признак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ятое поколение: персоналии, названия моделей компьютеров, характеристика,  концептуальная осно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Ы ПРОМЕЖУТОЧНОГО И ИТОГОВОГО КОНТРО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ние эссе. Выполнение практических работ. Экзам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ЕБНО-МЕТОДИЧЕСКОЕ ОБЕСПЕЧЕНИЕ 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ttp://www.nat-soul.ru</w:t>
      </w:r>
    </w:p>
    <w:p>
      <w:pPr>
        <w:pStyle w:val="Footer"/>
        <w:spacing w:lineRule="auto" w:line="360"/>
        <w:jc w:val="both"/>
        <w:rPr/>
      </w:pPr>
      <w:r>
        <w:rPr>
          <w:rStyle w:val="Applestylespan"/>
          <w:bCs/>
          <w:color w:val="000000"/>
          <w:sz w:val="28"/>
          <w:szCs w:val="28"/>
          <w:lang w:val="en-US"/>
        </w:rPr>
        <w:t xml:space="preserve">          </w:t>
      </w:r>
      <w:r>
        <w:rPr>
          <w:rStyle w:val="Applestylespan"/>
          <w:bCs/>
          <w:color w:val="000000"/>
          <w:sz w:val="28"/>
          <w:szCs w:val="28"/>
          <w:lang w:val="en-US"/>
        </w:rPr>
        <w:t>2. doc</w:t>
      </w:r>
      <w:r>
        <w:rPr>
          <w:rStyle w:val="Applestylespan"/>
          <w:color w:val="000000"/>
          <w:sz w:val="28"/>
          <w:szCs w:val="28"/>
          <w:lang w:val="en-US"/>
        </w:rPr>
        <w:t>s.</w:t>
      </w:r>
      <w:r>
        <w:rPr>
          <w:rStyle w:val="Applestylespan"/>
          <w:bCs/>
          <w:color w:val="000000"/>
          <w:sz w:val="28"/>
          <w:szCs w:val="28"/>
          <w:lang w:val="en-US"/>
        </w:rPr>
        <w:t>google</w:t>
      </w:r>
      <w:r>
        <w:rPr>
          <w:rStyle w:val="Applestylespan"/>
          <w:color w:val="000000"/>
          <w:sz w:val="28"/>
          <w:szCs w:val="28"/>
          <w:lang w:val="en-US"/>
        </w:rPr>
        <w:t>.com</w:t>
      </w:r>
    </w:p>
    <w:p>
      <w:pPr>
        <w:pStyle w:val="Footer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3. http://www.gnu.org/home.ru.html</w:t>
      </w:r>
    </w:p>
    <w:p>
      <w:pPr>
        <w:pStyle w:val="Foote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4. http://www.chaskor.ru/tech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http://digitland.ru </w:t>
      </w:r>
    </w:p>
    <w:p>
      <w:pPr>
        <w:pStyle w:val="Foot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удование: проектор, компьют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ми обучения является электронный раздаточный материал (справочные материалы и варианты тестовых заданий), базовые учебники и дополнительные пособия для организации самостоятельной работы студ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для студентов специальности «менеджмент организации» создана учебная группа Informatika – 2011 в социальной сети Vkontakte.ru. Студенты получают возможность обсуждать лекции и практические занятия, получать новости о современных информационных технологиях в бизнесе, оставлять свои жалобы и предложения по преподаваемому курсу «Информатика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360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 xml:space="preserve">Основная </w:t>
      </w:r>
    </w:p>
    <w:p>
      <w:pPr>
        <w:pStyle w:val="Normal"/>
        <w:ind w:left="360" w:hanging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Грекул В.И. Управление внедрением информационных систем: Учебник / В.И. Грекул, Г.Н. Денищенко, Н.Л. Коровкина — М.: Интернет-Университет Информационных Технологий; БИНОМ. Лаборатория знаний, 2008. — 224 с.: ил., табл. — (Серия «Основы информационных технологий»).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Дубина А.Г., Орлова С.С., Шубина И.Ю., Хромов А.В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>Excel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для экономистов и менеджеров. – СПб.: Питер, 2004. – 295 с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форматика: учебник  под ред. проф. В.В.Трофимова. – М.: Издательство Юрайт; ИД Юрайт, 2011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ind w:left="360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Дополнительная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йз Д.А., Малсид Google. Прорыв в духе времени –М.: Эксмо, 2007 г., 368 с. – электронная верс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sz w:val="28"/>
          <w:szCs w:val="28"/>
        </w:rPr>
        <w:t>Гейтс Б. Дорога в будущее.- М.: Изд. отд. «Рус. ред.» ТОО «Channel Trading Ltd.», 1996. — 312 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Елинова Г.Г. Информационные технологии в профессиональной деятельности: Краткий курс лекций. ¯Оренбург: ГОУ ОГУ, 2004. – 39 с. – электронная верс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Информационный менеджмент: курс лекций / В.Г. Матвейкин, Б.С. Дмитриевский, К.А. Садов. – Тамбов: Изд-во Тамб. гос. техн. ун-та, 2009. – 44 с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Информационное общество: Сб. – М.: ООО «Издательство АСТ», 2004. – 507 с. – электронная верс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р Н.Дж. Блеск и нищета информационных технологий: Почему ИТ не являются конкурентным преимуществом – М.: Секрет фирмы, 2005 г., 176 с. – электронная верс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 лекций по дисциплине "Информатика и программирование" – М.: ГУ ВШЭа, 2007 г., 411 с. -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электронная версия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Лавренов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С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М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. Excel: Сборник примеров и задач. - М.: Финансы и статистика, 2003. - 336 с.: ил. - (Диалог с компьютером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Лоу Д. PowerPoint 2003 для "чайников".: Пер. с англ. - М.: Издательский дом "Вильяме", 2004. - 304 с.</w:t>
      </w:r>
    </w:p>
    <w:p>
      <w:pPr>
        <w:pStyle w:val="Style8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акарова Н.В. Информатика. – М.: Финансы и статистика, 2001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bCs/>
          <w:sz w:val="28"/>
          <w:szCs w:val="28"/>
        </w:rPr>
        <w:t>Осадчук Е. 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курентоспособность в Интернете: как сделать свой проект успешным / Е.В.Осадчук.—М. : БИНОМ. Лаборатория знаний, 2008.—152 с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Пушкин В. Г., Урсул А. Д. ИНФОРМАТИКА, КИБЕРНЕТИКА, ИНТЕЛЛЕКТ. Философские очерки.- Кишинёв: Издательство "Штиинца", 1989 г. – 341 с.- электронная версия</w:t>
      </w:r>
    </w:p>
    <w:p>
      <w:pPr>
        <w:pStyle w:val="Normal"/>
        <w:ind w:left="360" w:hanging="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Уокенбах Дж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  <w:lang w:val="en-US"/>
        </w:rPr>
        <w:t>Excel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2003. Библия пользователя.: Пер.с англ. – М.: Издательский дом «Вильямс», 2004. – 768 с. </w:t>
      </w:r>
    </w:p>
    <w:p>
      <w:pPr>
        <w:pStyle w:val="Normal"/>
        <w:spacing w:lineRule="auto" w:line="36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Цветкова А. В. Информатика и информационные технологии. Конспект лекций Издательство: Эксмо, 2007 г.; 192 стр. – электронная версия</w:t>
      </w:r>
    </w:p>
    <w:p>
      <w:pPr>
        <w:pStyle w:val="Normal"/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</w:r>
    </w:p>
    <w:p>
      <w:pPr>
        <w:pStyle w:val="Normal"/>
        <w:ind w:left="360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 ОБНОВЛЕНИЯ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44"/>
        <w:gridCol w:w="1253"/>
        <w:gridCol w:w="135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 обно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авто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в. кафедрой</w:t>
            </w:r>
          </w:p>
        </w:tc>
      </w:tr>
      <w:tr>
        <w:trPr>
          <w:trHeight w:val="127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6850" cy="3248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NewRomanPS-ItalicMT;Times New Roman" w:hAnsi="TimesNewRomanPS-ItalicMT;Times New Roman" w:cs="TimesNewRomanPS-Italic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rFonts w:ascii="TimesNewRomanPS-ItalicMT;Times New Roman" w:hAnsi="TimesNewRomanPS-ItalicMT;Times New Roman" w:cs="TimesNewRomanPS-ItalicMT;Times New Roman"/>
      </w:r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single"/>
      <w:vertAlign w:val="baseline"/>
    </w:rPr>
  </w:style>
  <w:style w:type="character" w:styleId="WW8Num11z1">
    <w:name w:val="WW8Num11z1"/>
    <w:qFormat/>
    <w:rPr>
      <w:b w:val="false"/>
      <w:i w:val="false"/>
      <w:u w:val="singl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-ItalicMT;Times New Roman" w:hAnsi="TimesNewRomanPS-ItalicMT;Times New Roman" w:cs="TimesNewRomanPS-ItalicMT;Times New Roman"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NewRomanPS-ItalicMT;Times New Roman" w:hAnsi="TimesNewRomanPS-ItalicMT;Times New Roman" w:cs="TimesNewRomanPS-ItalicMT;Times New Roman"/>
      <w:sz w:val="28"/>
    </w:rPr>
  </w:style>
  <w:style w:type="character" w:styleId="WW8Num22z0">
    <w:name w:val="WW8Num22z0"/>
    <w:qFormat/>
    <w:rPr>
      <w:rFonts w:ascii="TimesNewRomanPS-ItalicMT;Times New Roman" w:hAnsi="TimesNewRomanPS-ItalicMT;Times New Roman" w:cs="TimesNewRomanPS-ItalicMT;Times New Roman"/>
      <w:sz w:val="28"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3:00Z</dcterms:created>
  <dc:creator>serg</dc:creator>
  <dc:description/>
  <cp:keywords/>
  <dc:language>en-US</dc:language>
  <cp:lastModifiedBy>Катя</cp:lastModifiedBy>
  <cp:lastPrinted>2012-03-29T15:33:00Z</cp:lastPrinted>
  <dcterms:modified xsi:type="dcterms:W3CDTF">2012-04-13T08:29:00Z</dcterms:modified>
  <cp:revision>5</cp:revision>
  <dc:subject/>
  <dc:title>                                         </dc:title>
</cp:coreProperties>
</file>